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а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актических занятий для обучающихся IV курса по специальности Лечебное дело дисциплины “Факультетская терапия” на кафедре факультетской терапии на VII (осенний) семестр 2022 – 2023 уч.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7"/>
        <w:gridCol w:w="2752"/>
        <w:gridCol w:w="1205"/>
        <w:gridCol w:w="32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ремя начала зан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9. – 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9. – 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 – 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2: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 Мирсаева Г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 Фазлыева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 Мавзют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Маке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Камаева Э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Амирова Г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Максюто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. Ибрагим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. Уразаева А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 Мирсаева Г.Х</w:t>
            </w:r>
            <w:r>
              <w:rPr>
                <w:rFonts w:cs="Times New Roman" w:ascii="Times New Roman" w:hAnsi="Times New Roman"/>
                <w:bCs/>
                <w:color w:val="EEECE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 Мавзют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 Гали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Аминева Л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Хаким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Маке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Хаким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Камаева Э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 Гали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Максюто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Хакимова Р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Аминева Л.Х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будут проходить МБУЗ ГКБ №5, ул. Пархоменко, 93, 3 этаж, вход на кафедру через главный корп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себе иметь сменную обувь, халат, фонендоскоп, маск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101600</wp:posOffset>
            </wp:positionV>
            <wp:extent cx="828040" cy="313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ультетской терап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                                                                                                  Мирсаева Г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ы: 401АБВ, 402АБВ, 405АБВ,406АБВ, 414АБВ,415АБВ, 421АБВ, 418АБВ, 419АБВ, 420АБВ, 422АБВ, 412АБВ, 413АБВ, 416АБВ, 417АБВ, 423АБВ – будут обучаться на кафедре внутренних болезней в Клинике БГМУ, ул. Шафиева,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2:00Z</dcterms:created>
  <dc:creator>Кафедра</dc:creator>
  <dc:description/>
  <cp:keywords/>
  <dc:language>en-US</dc:language>
  <cp:lastModifiedBy>fermo</cp:lastModifiedBy>
  <dcterms:modified xsi:type="dcterms:W3CDTF">2022-10-20T09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17CB3C7724305B4CAAF7F313032BD</vt:lpwstr>
  </property>
  <property fmtid="{D5CDD505-2E9C-101B-9397-08002B2CF9AE}" pid="3" name="KSOProductBuildVer">
    <vt:lpwstr>1049-11.2.0.11254</vt:lpwstr>
  </property>
</Properties>
</file>