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Кафедра факультетской терапи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ОЧНЫЕ МАТЕРИАЛЫ ДЛЯ ВХОДНОГО КОНТРОЛЯ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АКУЛЬТЕТСКАЯ ТЕРАП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П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:  ЛЕЧЕБНОЕ ДЕЛО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талонами отв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ГЛУШЕННИЕ - СТУПОРОЗНОЕ СОСТОЯНИЕ СОЗНАНИЯ БОЛЬНОГО ХАРАКТЕРИ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сознательным  состоянием с утратой рефле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орможенность;  на вопросы отвечает с задержкой; дезориентация в пространстве и времени; рефлексы сохран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м оглушения с короткими периодами "просветления"; сохранены  рефлексы и реакция на болевые раздражител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СОПОРОЗНОЕ СОСТОЯНИЕ СОЗНАНИЯ БОЛЬНОГО ХАРАКТЕРИЗУ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сознательным состоянием с утратой рефлекс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ем оглушения; рефлексы сохранены; на вопросы отвечает; дезориентация в пространстве и врем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у недоступен; сохранены  рефлексы и реакция на болевые раздражители направленная; при нанесении болевого раздражения отдергивает соответствующую коне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ОМАТОЗНОЕ СОСТОЯНИЕ СОЗНАНИЯ БОЛЬНОГО ХАРАКТЕРИЗУЕТСЯ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пенением; застывание конечностей и туловища  в  любом по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асто    очень неудобн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сознательным состояние с утратой рефлекс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м оглушения; рефлексы сохранены; на вопросы отвечает; дезориентация в пространстве и врем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м  оглушения с короткими периодами "просветления"; сохранены  рефлексы и реакция на болевые раздражител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ЛЕДУЮЩЕЕ  ПОЛОЖЕНИЕ БОЛЬНОГО НАЗЫВАЕТСЯ АКТИВНЫ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ной способен к самообслуживанию; нет ограничения физической активност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ное п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занимает больной для облегчения страд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ной неспособен к самообслуживанию; отсутствует физическая актив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ЛЕДУЮЩЕЕ  ПОЛОЖЕНИЕ БОЛЬНОГО НАЗЫВАЕТСЯ ПАССИВНЫ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ной способен к самообслуживанию; нет ограничения физической активн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ное положение; которое занимает больной для облегчения страд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ной неспособен к самообслуживанию; отсутствует физическая актив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И КОТОРОМ  БОЛЬНОЙ ПРИНИМАЕТ ВЫНУЖДЕННОЕ П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 НА БОК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ЛЕНИ СОГНУ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ОЛОВА ЗАПРОКИНУТА НАЗАД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ПОЗА ЛЯГУШКИ»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аппендиц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ухоль поджелудочной желез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межающая хромо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 менинг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ВЫНУЖДЕННОЕ ПОЛОЖЕНИЕ БО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ИД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ИРАЯСЬ  РУКАМИ О КРАЙ СТУЛА; ВЕРХНЯЯ ЧАСТЬ ТЕЛА НАКЛОНЕНА ВПЕРЕД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СЛЕДУЮЩЕЕ ЗАБОЛЕВ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аппендиц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ая болезнь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туп бронхиальной астм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 ХАРАКТЕРНО ПОЛОЖЕНИЕ БОЛЬНОГО  ЛЕЖА НА СПИН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аппендиц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ОРМАЛЬНАЯ ЭЛАСТИЧНОСТЬ КОЖИ ПРОЯВЛЯЕТСЯ СЛЕДУЮЩИМ ОБРАЗ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ная складка быстро исчеза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жа плотно спаяна с подкожной клетчатк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жная складка долго исчеза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ЕДУЩИЕ К СНИЖЕНИЮ ЭЛАСТИЧНОСТИ КОЖИ ПРИ САХАРНОМ ДИАБЕ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ксик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внутриклеточного метаболизма вследствие гормональной дисфун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ильная потеря во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ие введения во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ЕДУЩИЕ  К СНИЖЕНИЮ ЭЛАСТИЧНОСТИ КОЖИ ПРИ СТЕНОЗЕ ПИЩЕВО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ксик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внутриклеточного метаболизма вследствие гормональной дисфун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ильная потеря во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ие поступления во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УХОСТЬ КОЖИ ПРИ БОЛЕЗНИ ИЦЕНКО - КУШИНГА СВИДЕТЕЛЬСТВУЕТ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ксик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мональной дисфун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ологических особеннос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эксикоз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УХОСТЬ КОЖИ ПРИ ХРОНИЧЕСКОЙ ПОЧЕЧНОЙ НЕДОСТАТОЧНОСТИ СВИДЕТЕЛЬСТВУЕТ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ксик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мональной дисфун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ологических особеннос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эксикоз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ИСАНИЕ СЛЕДУЮЩИХ ВАРИАНТОВ ИЗМЕНЕНИЙ ЛИЦА БОЛЬНОГО: «ЛИЦО КОРВИЗАРА»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о. Отмечается резкое набухание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ый цианоз и отек ше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мечается выраженный цианоз гу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чика но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оро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ш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ый румянец щек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о мертвенно-бледное с сероватым оттенком. Глаза запав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стренный нос. На лбу капли холодного профузного по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 одутловат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ледное. Отеки под глазами. Веки набух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 узк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товато-бледное с отчетливым цианотическим оттенком. Рот постоянно полу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бы цианотич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а слип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усклы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ражение лица тревож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драженное или испуга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ы, характерен своеобразный блеск гла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ОПИСАНИЕ СЛЕДУЮЩИХ ВАРИАНТОВ ИЗМЕНЕНИЙ ЛИЦА БОЛЬНОГО FACIES MITRALIS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о. Отмечается резкое набухание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ый цианоз и отек ше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мечается выраженный цианоз гу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чика но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оро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ш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ый румянец щек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о мертвенно-бледное с сероватым оттенком. Глаза запав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стренный нос. На лбу капли холодного профузного по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 одутловат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ледное. Отеки под глазами. Веки набухш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зные щели узк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товато-бледное с отчетливым цианотическим оттенком. Рот постоянно полу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бы цианотич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а слип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усклы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ражение лица тревож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драженное или испуга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ен своеобразный блеск гла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ОПИСАНИЕ СЛЕДУЮЩИХ ВАРИАНТОВ ИЗМЕНЕНИЙ ЛИЦА БОЛЬНОГО «ВОРОТНИК СТОКСА»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о одутловато; цианотично. Отмечается резкое набухание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ый цианоз и отек ше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мечается выраженный цианоз гу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чика но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оро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ш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ый румянец щек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Лицо мертвенно-бледное с сероватым оттенком. Глаза запав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стренный нос. На лбу капли холодного профузного по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 одутловат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ледное. Отеки под глазами. Веки набух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 узк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товато-бледное с отчетливым цианотическим оттенком. Рот постоянно полу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бы цианотич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а слип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усклы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ражение лица тревож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драженное или испуга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ен своеобразный блеск гла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ИСАНИЕ СЛЕДУЮЩИХ ВАРИАНТОВ ИЗМЕНЕНИЙ ЛИЦА БО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ЦО ГИППОКРАТА»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о. Отмечается резкое набухание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ый цианоз и отек ше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мечается выраженный цианоз гу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чика но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оро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шей; цианотичный румянец щек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о мертвенно-бледное с сероватым оттенком. Глаза запав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стренный нос. На лбу капли холодного профузного по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 одутловат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ледное. Отеки под глазами. Веки набухшие; глазные щели узк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товато-бледное с отчетливым цианотическим оттенком. Рот постоянно полу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бы цианотич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а слипающиеся; тусклы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ражение лица тревож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раздраженное или испуганное; глазные ще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ен своеобразный блеск гла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 ТЕЛА ЗДОРОВОГО ЧЕЛОВЕКА В ПОДМЫШЕЧНОЙ ВПАДИН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6;9°С - 37;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6;4°С - 36;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7;0°С - 38;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АЛЬНАЯ ТЕМПЕРАТУРА ТЕЛА ЗДОРОВОГО ЧЕЛОВЕ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6;9°С - 37;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6;4°С - 36;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7;0°С - 38;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ИЖЕ ПЕРЕЧИСЛЕНЫ ЗАБОЛЕ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ЫХ НАИБОЛЕЕ ЧАСТО РАЗВИВАЮТСЯ СИМПТОМЫ «БАРАБАННЫХ ПАЛЬЦЕВ» И «ЧАСОВЫХ СТЕКОЛ» СЛЕДУЮЩ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цесс легкого и бронхоэктазы; врожден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илоидоз п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ий бронхит; крупозная пневмо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 ГЕКТИЧЕСК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7- 38° 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1-42° 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40° 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8-39° 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6; 7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 ТЕМПЕРАТУРЫ ПРИ ВЫСОК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СУБФЕБРИЛЬН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ГИПЕРПИРЕТИЧЕСК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ЧРЕЗМЕРНО ВЫСОКОЙ ЛИХОРАДКЕ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УМЕРЕННО ПОВЫШЕНН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НАЗВАНИЕ СЛЕДУЮЩЕЙ ФОРМЕ ГРУДНОЙ КЛЕТКИ: ОТМЕЧАЕТСЯ РАСШИРЕНИЕ ПОПЕРЕЧНОГО И ПЕРЕДНЕЗАДНЕГО РАЗМЕРА ГРУДНОЙ КЛЕТКИ, КОРОТКАЯ ШЕЯ. ОТНОШЕНИЕ ПЕРЕДНЕЗАДНЕГО РАЗМЕРА К БОКОВОМУ ОКОЛО 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0. НАДКЛЮЧИЧНЫЕ ЯМКИ СГЛАЖЕНЫ. ЭПИГАСТРАЛЬНЫЙ УГОЛ ТУПОЙ. НАПРАВЛЕНИЕ РЕБЕР ГОРИЗОНТАЛЬНОЕ. МЕЖРЕБЕРНЫЕ ПРОМЕЖУТКИ ШИРОК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ДЫХАНИИ В ЗАДНЕНИЖНИХ ОТДЕЛАХ ОТМЕЧАЕТСЯ ИХ ВТЯЖЕНИЕ. ЛОПАТКИ ПЛОТНО ПРИЛЕГАЮТ К ГРУДНОЙ КЛЕТК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т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тоз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о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НАЗВАНИЕ СЛЕДУЮЩЕЙ ФОРМЕ ГРУДНОЙ КЛЕТКИ: ШИРОКА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КОРОТКАЯ ГРУДНАЯ КЛЕТКА. ОТНОШЕНИЕ ПЕРЕДНЕ - ЗАДНЕГО РАЗМЕРА К БОКОВОМУ ОКОЛО 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КЛЮЧИЧНЫЕ ЯМКИ СГЛАЖЕНЫ. ЭПИГАСТРАЛЬНЫЙ УГОЛ ТУПОЙ. НАПРАВЛЕНИЕ РЕБЕР ПОЧТИ ГОРИЗОНТАЛЬНОЕ. МЕЖРЕБЕРНЫЕ ПРОМЕЖУТКИ УЗКИЕ, ИХ ВТЯЖЕНИЯ ПРИ ДЫХАНИИ НЕ ОТМЕЧАЕТСЯ. ЛОПАТКИ ПЛОТНО ПРИЛЕГАЮТ К ГРУДНОЙ КЛЕТК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т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тоз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нормо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НАЗВАНИЕ СЛЕДУЮЩЕЙ ФОРМЕ ГРУДНОЙ КЛЕТКИ:   ГРУДНАЯ КЛЕТКА УДЛИНЕНА</w:t>
      </w:r>
      <w:r>
        <w:rPr>
          <w:rFonts w:cs="Times New Roman" w:ascii="Times New Roman" w:hAnsi="Times New Roman"/>
          <w:sz w:val="24"/>
          <w:szCs w:val="24"/>
          <w:lang w:val="ru-RU"/>
        </w:rPr>
        <w:t>, У</w:t>
      </w:r>
      <w:r>
        <w:rPr>
          <w:rFonts w:cs="Times New Roman" w:ascii="Times New Roman" w:hAnsi="Times New Roman"/>
          <w:sz w:val="24"/>
          <w:szCs w:val="24"/>
        </w:rPr>
        <w:t>ЗКАЯ И ПЛОСКАЯ. ОТНОШЕНИЕ ПЕРЕДНЕ-ЗАДНЕГО И БОКОВОГО  РАЗМЕРОВ ПРИБЛИЖАЕТСЯ К 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5. НАД- И ПОДКЛЮЧИЧНЫЕ ЯМКИ ОТЧЕТЛИВО ВЫРАЖ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 РАСПОЛОЖЕНЫ АСИММЕТРИЧНО. ЭПИГАСТРАЛЬНЫЙ УГОЛ ОСТРЫЙ. РЕБРА РАСПОЛОЖЕНЫ КОСО. МЕЖРЕБЕРНЫЕ ПРОМЕЖУТКИ ШИРОКИЕ. ЛОПАТКИ КРЫЛОВИДНО ОТСТАЮТ ОТ ГРУДНОЙ КЛЕ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Ы АСИММЕТРИЧНО. ВЫРАЖЕНА АТРОФИЯ МЫШЦ ГРУДНОЙ КЛЕ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т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тоз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остеническая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 НАЗВАНИЕ СЛЕДУЮЩЕЙ ФОРМЕ ГРУДНОЙ КЛЕТКИ:  ОТНОШЕНИЕ ПЕРЕДНЕЗАДНЕГО РАЗМЕРА К ПОПЕРЕЧНОМУ ОКОЛО 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7. НАДКЛЮЧИЧНЫЕ ЯМКИ СЛАБО   ВЫРАЖЕНЫ. ЭПИГАСТРАЛЬНЫЙ УГОЛ ПРЯМОЙ. РЕБРА В БОКОВЫХ ОТДЕЛАХ ИМЕЮТ УМЕРЕННО КОСОЕ НАПРАВЛЕНИЕ. ЛОПАТКИ ПЛОТНО ПРИЛЕГАЮТ К ГРУДНОЙ КЛЕТК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т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тоз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остеническая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ИСКРИВЛЕНИЯ ПОЗВОНОЧНИКА ВПЕРЕД  НАЗЫ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фо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ИСКРИВЛЕНИЯ ПОЗВОНОЧНИКА  В БОКОВОМ НАПРАВЛЕ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фо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РАЗНОВИДНОСТЬ ИСКРИВЛЕНИЯ ПОЗВОНОЧНИКА НАЗАД С ОБРАЗОВАНИЕМ ГОРБ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фо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ИСКРИВЛЕНИЯ ПОЗВОНОЧНИКА В БОКОВОМ НАПРАВЛЕНИИ И КЗАД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фо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ЯЯ СТЕПЕНЬ ИСХУДАНИЯ НАЗЫВАЕТСЯ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троф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роф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о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хекс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ЧАСТКИ Т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КОТОРЫХ  ОБЫЧНО ПРОВОДИТСЯ ИЗМЕРЕНИЕ ТЕМПЕРАТУРЫ ТЕЛ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мышечной впадине или ректаль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гиналь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коленной ям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аховой склад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ТЕРМОМЕТРИИ ПРИ ИЗМЕРЕНИИ РТУТНЫМ ТЕРМОМЕТ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 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 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ВИД ОТЕ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ЕСЛИ ОТЕК МЕСТНЫЙ ОГРАНИЧЕННЫ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ОЛЕЗНЕННЫ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ГИПЕРЕМИЕЙ И ГОРЯЧЕЙ КОЖЕЙ НАД НИ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ческий отек Квин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ительны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ки при гипотиреозе /микседема/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ВИД ОТЕ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ТЕК ВНЕЗАПНО ПОЯВИВШИЙ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СТНЫ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ЗБОЛЕЗНЕННЫЙ БЕЗ ГИПЕРЕМИИ И ПОВЫШЕНИЯ ТЕМПЕРАТУР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чески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ительны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ки при гипотиреозе (микседе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ВИД ОТЕ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ТЕКИ ДИФФУЗ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ХО  ПОДАТЛИВЫ  ПРИ  ПАЛЬПАЦИИ ПЛОТ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ОКАЛИЗУЮТСЯ ПРЕИМУЩЕСТВЕННО НА ГОЛЕН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ПАХ  И В ПОЯСНИЧН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ВЕЛИЧИВАЮТСЯ  К  ВЕЧЕРУ;  УТРОМ – УМЕНЬШ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ТСЯ ВЫРАЖЕННЫМ АКРОЦИАНОЗ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чные отек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ллергический отек (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ек Квинке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ительны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ки при гипотиреозе (микседе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ВИД ОТЕ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ТЕКИ ДИФФУЗ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ЯГ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ЛОКАЛИЗУЮТСЯ  ПРЕИМУЩЕСТВЕННО НА ЛИЦ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УТР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К ВЕЧЕРУ – УМЕНЬШ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ПРОВОЖДАЮТСЯ БЛЕДНОСТЬЮ КОЖ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чные отек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ллергический отек (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ек Квинке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ительны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ки при гипотиреозе (микседе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ИФЕРИЧЕСКОГО ЦИАНОЗА ХАРАКТЕРНО..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узный характер; серый оттено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альная локализация (акроцианоз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на из перечисленных характеристи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АНОЗ КОЖИ ПО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В ПЕРИФЕРИЧЕСКОЙ КРОВИ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ется содержание карбоксигемогло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ется содержание оксигемогло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вается содержание  восстановленного  гемоглобина (больше 50 г/л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БСОЛЮТНАЯ ТУПОСТЬ   ОБРАЗОВАНА СЛЕДУЮЩИМ ОТДЕЛОМ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ЯЯ ГРАНИЦА ОТНОСИТЕЛЬНОЙ ТУПОСТИ СЕРДЦА В НОРМЕ РАСПОЛОЖЕ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II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II межребер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III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уровне III межребер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уровне IY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ЕРХНЯЯ ГРАНИЦА ОТНОСИТЕЛЬНОЙ ТУПОСТИ СЕРДЦА ОПРЕДЕЛЯЕТСЯ ПО СЛЕДУЮЩЕЙ ТОПОГРАФИЧЕСКОЙ  ЛИ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ередней средин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левой стерналь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1 см. кнаружи от левой стерналь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левой срединно-ключич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ЕСЛИ ПОСЛЕ ОТКАШЛИВАНИЯ УМЕНЬШАЮТСЯ БАСОВЫЕ СУХИЕ ХРИПЫ ТО МОЖНО ГОВОРИТЬ Ч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 бронхоспаз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ются проявления раннего экспираторного закрытия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сходит отхаркивание вязкой мокро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ается отёк интерстициаль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СЛЕ ОТКАШЛИВАНИЯ НЕ ИЗМЕНЯЮТСЯ ДИСКАНТОВЫЕ  СУХИЕ ХРИ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ТО МОЖНО ГОВОР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шель мало продуктивный; т.е. плохо отхаркивается вязкая мокр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яются проявления раннего экспираторного закрытия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храняется спазм мелких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ЕРОВСКИЙ (ГУНТЕРОВСКИЙ) ГЛОССИТ - ЭТО ЗАБОЛЕВАНИЕ ПРИ КОТО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ык густо обложен  белым налётом; сосочки гипертрофирова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ык обложен желтоватым налетом; сосочки гипертрофирова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рко-красный язык; сосочки атрофирова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ёчный увеличенный в размерах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НГУЛЯРНЫЙ СТОМАТИТ- ЭТО ЗАБОЛЕВАНИЕ ПРИ КОТО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ко красный язык с атрофированными сосочкам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кая гиперемия слизистой полости рта; дёсе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кая гиперемия зе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емия слизистой полости рта; дёсен с появлением участков эрозий и язвам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щины (заеды) в  углах р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ЛОНИХИИ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перечная исчерченость ног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уклость ногтей в виде часовых стеко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жкообразные вдавления ног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мкость ног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ICA CHLOROTICA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хлоргидрия и ахилия у больных с Fe-дефицитной анем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ращение вку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вкусовых качест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жение на кончике язы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ледность с зеленоватым оттенком у больных с железодефицитной анем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 ОСНОВНЫМ  МЕТОДАМ ИССЛЕДОВАНИЯ БОЛЬНОГО ОТНОСИ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бораторные методы исследов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ые методы исследов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мотр; пальпация; перкуссия; аускуль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ЕЗИКУЛЯРНОЕ ДЫХАНИЕ ОБРАЗУ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львеол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РИПЫ ОБРАЗУЮТСЯ 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львеол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ЛАЖНЫЕ ХРИПЫ ОБРАЗУЮТСЯ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вязкого секрета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жидкого секрета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секрета в альвеол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ПОЛОСТИ В ЛЕГК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ЕЙСЯ С БРОНХ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СЛУШИ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стк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форичес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КОТОРЫХ ВЫСЛУШИВАЕТСЯ ШУМ ТРЕНИЯ ПЛЕВР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ысоте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вдохе и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ФАЗЫ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ЫХ ВЫСЛУШИВАЮТСЯ ХРИП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ысоте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вдохе и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Е ДЛЯ ХРИПОВ ПРИ АУСКУЛЬТАЦИИ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храняются при имитации дых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яются после каш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иваются при более плотном прижатии стетоскопа к грудной клет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ются при покашлив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ГРАНИЦЫ ПРИТУПЛЕНИЯ ПЕРКУТОРНОГО ЗВУКА ПРИ ГИДРОТОРАКСЕ РАСПОЛАГ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горизонталь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косой линии Дамуаз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ТУРАЦИОННОМ АТЕЛЕКТАЗЕ ВЫСЛУШИВАЕТСЯ  ДЫХ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стко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ное везикулярное или отсутству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РОНХИАЛЬНОЕ ДЫХАНИЕ У ЗДОРОВОГО ЧЕЛОВЕКА МОЖНО ВЫСЛУШАТЬ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лопаткам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 трахе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  боковыми отделам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передней поверхности грудной кле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РЕПИТАЦИЯ ОБРАЗУ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львеол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 ЗАБОЛЕВАНИЯХ ЛЕГКИХ ИЗМЕНЕНИЯ БРОНХОФОНИИ И ГОЛОСОВОГО ДРОЖАНИЯ ОДНОНАПРАВЛЕНН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ПРИТУПЛЕНИЯ ПЕРКУТОРНОГО ЗВУКА ПРИ ЭКССУДАТИВНОМ ПЛЕВРИТЕ РАСПОЛАГ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горизонталь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косой линии Дамуаз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ОСТОЯНИЯ ЛЕГКИ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ЫХ ХАРАКТЕРНЫ СЛЕДУЮЩИЕ ФИЗИКАЛЬНЫЕ ДАННЫЕ: ПЕРКУТОРНО - ТИМПАНИЧЕСКИЙ ЗВ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УСКУЛЬТАТИВНО - ДЫХАНИЕ ОТСУТСТВУ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ый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ый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ОСТОЯНИЯ ЛЕГ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КОТОРЫХ  ХАРАКТЕРНЫ СЛЕДУЮЩИЕ ФИЗИКАЛЬНЫЕ ДАННЫЕ: ПЕРКУТОРНО - ТИМПАНИЧЕСКИЙ ЗВ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НХИАЛЬНОЕ ДЫХАНИЕ С МЕТАЛЛИЧЕСКИМ ОТТЕНК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ый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ый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ИНДРОМ СКОПЛЕНИЯ ВОЗДУХА В ПЛЕВРАЛЬНОЙ ПОЛОСТИ ДОСТОВЕРЕН ПРИ НАЛИЧИИ СЛЕДУЮЩИХ ПРИЗНАКО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имметрия грудной клетки; голосовое дрожание и бронхофония отсутствуют; тимпанический перкуторный звук; аускультативно - дыхание не проводитс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имметрия грудной клетки; голосовое дрожание и бронхофония резко ослаблены; притупление перкуторного звука; жесткое дыхан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имметрия грудной клетки; голосовое дрожание и бронхофония усилены; тимпанический перкуторный звук; дыхание бронхиально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ЛЯ СИНДРОМА СКОПЛЕНИЯ ЖИДКОСТИ В ПЛЕВРАЛЬНОЙ ПОЛОСТИ НЕ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больного на больном бо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совое дрожание усиле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куторный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не проводит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ЗОВИТЕ СОСТОЯ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ГОЛОСОВОЕ ДРОЖАНИЕ И БРОНХОФОНИЯ УСИЛЕНЫ; ПЕРКУТОРНО - ТИМПАНИЧЕСКИЙ ЗВУК; АУСКУЛЬТАТИВНО - ДЫХАНИЕ С АМФОРИЧЕСКИМ ОТТЕНК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ЛАЖНЫЕ КРУПНОПУЗЫРЧАТЫЕ ХРИП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дыхательной недостаточн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образования полости в лег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 скопления воздуха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 скопления жидкости в плевральной полост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СЛЕ ОПОРОЖНЕНИЯ КРУПНОГО АБСЦЕССА ЛЕГКОГО МОЖНО ВЫСЛУШАТЬ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ккадирован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к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форическ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ИМПТОМ ПАСТЕРНАЦКОГО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енность при поколачивании в области поясниц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плотных отеков в инфраорбитальных облас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ковая бледность кожных покров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зненность при проведении бимануальной пальпации п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обладание ночного диуреза над дневны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ЕЗИКУЛЯРНОЕ ДЫХАНИЕ НАПОМИНАЕТ СЛЕДУЮЩИЙ ЗВУК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ук "ххх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ук "ффф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 трения воло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вук хруста снег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РОНХИАЛЬНОЕ ДЫХАНИЕ МОЖНО ВЫСЛУШАТЬ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и бронхиальной проходим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лотнени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и воздушност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и жидкости в полости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РЕПИТАЦИЯ ОТЛИЧАЕТСЯ ОТ МЕЛКОПУЗЫРЧАТЫХ ВЛАЖНЫХ ХРИПОВ 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ает на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никает на высоте (в конце)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ает во время вдоха и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чем не отличает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ШУМ ТРЕНИЯ ПЛЕВРЫ ОТЛИЧАЕТСЯ ОТ МЕЛКОПУЗЫРЧАТЫХ ХРИПОВ Т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чем не отличает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яется при каш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ышен только на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ется при каш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ЛКОПУЗЫРЧАТЫЕ ВЛАЖНЫЕ ХРИПЫ ОТЛИЧАЮТСЯ ОТ КРЕПИТАЦИИ Т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 при каш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ышны только на высоте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яются при каш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чем не отличает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РОНХОФОН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вибрации грудной клет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бронхиального дых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шепотной речи.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БРОНХОФОНИЯ УСИЛИ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нижении эластичност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уплотнени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толщении листков плевры.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РОНХОФОНИЯ ОСЛАБЛЯ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бронх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ухом плевр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эмфизем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невмо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ЭЛЕМЕНТЫ МОКРО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ДОСТОВЕРНОСТЬЮ СВИДЕТЕЛЬСТВУЮЩИЕ О ДЕСТРУКЦИИ ТКАНИ ЛЕГКОГ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сталлы Шарко-Лейде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оци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али Куршм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астические волок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троцит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ЭМФИЗЕМА ЛЕГКИХ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воздушности альвео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эластичности альвеоляр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то; и друго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ОРОБОЧНЫЙ ЗВУК ПЕРКУТОРНО ОТЛИЧАЕТСЯ ОТ ЯСНОГО ЛЕГОЧНОГО Т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 более высокий и продолжите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бочный звук более громкий и высо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бочный звук более низкий и продолжите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обочный звук отличается меньшей тембровой окраской; чем ясный легочны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ЦЕНИТЕ РЕЗУЛЬТАТ ИССЛЕДОВАНИЯ ПЛЕВРАЛЬНОГО СОДЕРЖИМОГО: ОТНОСИТЕЛЬНАЯ ПЛОТНОСТЬ - 1027; МУТНАЯ ЖИДКОСТЬ; ЗЕЛЕНОВАТО-ЖЕЛТОГО ЦВЕТА; БЕЛОК - 60 Г/Л; ПРОБА РИВАЛЬТА +++; МИКРОСКОПИЯ ОСАДКА - НЕЙТРОФИЛЫ ПОКРЫВАЮТ ВСЕ ПОЛЯ ЗРЕНИЯ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суда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нойный экссуда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ческий (раковый) экссуда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ссудат при туберкулезном плевр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ГЛУБОКОЕ ШУМНОЕ РЕДКОЕ ДЫХАНИЕ НАЗЫВАЕТСЯ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ние Би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Куссмаул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ДЛЯ ЦЕНТРАЛЬНОГО ЦИАНОЗА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узный характер; серый оттенок кожных покров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альная локализация (акроцианоз); цианотический оттенок кожных покров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на из перечисленных характеристик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АККАДИРОВАННОЕ ДЫХАНИЕ ВЫСЛУШИ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препятствия в крупных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спалительном уплотнени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бронхоспазм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еравномерных сужениях мелких бронх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РЕДНЯЯ ЧАСТОТА ДЫХАНИЯ У ВЗРОСЛОГО ЧЕЛОВЕ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4 в 1 минут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-20  в 1 минут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-12 в 1 минуту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ОЙ РЕНТГЕНОЛОГИЧЕСКИЙ ПРИЗНАК ДОЛЕВОЙ (КРУПОЗНОЙ) ПНЕВМО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могенное затемнение соответственно до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ффузное снижение прозрачности легочных пол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жистый легочный рисуно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ые те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ПРИ ГЛУБОКОМ ВДОХЕ ВОЗНИКАЕТ СУХОЙ КАШЕЛЬ И РЕЗКАЯ БОЛЬ В ГРУДНОЙ КЛЕТКЕ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ый воспалительный процесс в легком (абсцесс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ИМЕЕТСЯ СУХОЙ КАШЕЛЬ И ОСИПЛОСТЬ ГОЛОС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ый воспалительный процесс в легком (абсцес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КАШЕЛЬ СО СКУДНОЙ МОКРОТОЙ СЛИЗИСТОГО И СЛИЗИСТО-ГНОЙНОГО ХАРАКТЕРА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КАШЕЛЬ С ОТДЕЛЕНИЕМ БОЛЬШОГО КОЛИЧЕСТВА ЖИДК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ЕЛЕНОВАТОЙ МОКРОТЫ СО ЗЛОВОННЫМ ЗАПАХОМ. ПРИ ЭТОМ МОКРОТА ОТХАРКИ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ЛНЫМ РТОМ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ый воспалительный процесс в легком (абсцес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 КАШЕЛЬ С ТРУДНООТДЕЛЯЕ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ЕКЛОВИДН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ЯЗКОЙ СЛИЗИСТОЙ МОКРОТОЙ В НЕБОЛЬШОМ КОЛИЧЕСТВЕ И СОПРОВОЖДАЕТСЯ ЭКСПИРАТОРНОЙ ОДЫШКОЙ.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ый воспалительный процесс в легком (абсцес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ДЫХАНИЯ, ПРИ КОТОРОМ БОЛЬНОЙ ЖАДНО ХВАТАЕТ РТОМ ВОЗДУХ И ИМЕЕТСЯ ОЩУЩЕНИЕ  НЕПОЛНОГО ВДОХ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Куссмау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У БОЛЬНОГО ИМЕЕТСЯ ОЩУЩЕНИЕ  НЕПОЛНОТЫ  ИЛИ ЗАТРУДНЕНИЯ ВЫДОХА; ВЫДОХ УДЛИНЕН И ПРОИСХОДИТ С УЧАСТИЕМ МЫШЦ ВЕРХНЕГО ПЛЕЧЕВОГО ПОЯС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Куссмау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ХАРАКТЕР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И КОТОРОМ  ИМЕЕТСЯ ПЕРИОДИЧЕСКОЕ ДЫХАНИЕ С МЕНЯЮЩЕЙСЯ АМПЛИТУДОЙ ДЫХАТЕЛЬНЫХ ДВИЖЕНИЙ И ДЛИТЕЛЬНЫМИ ПЕРИОДАМИ АПНОЭ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Куссмау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 У БО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 В КОМЕ ИМЕЕТСЯ ГЛУБОК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ДКОЕ И ШУМНОЕ ДЫХ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Куссмау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ЫЕ ПРИЧИНЫ СТРИДОРОЗНОГО ДЫХАНИЯ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 чувствительности  дыхательного  центра  вследствие токсических воздействий на ЦН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увствительности дыхательного центра вследствие первичных поражений головного мозга (инсульт; отек мозга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пятствие в верхних дыхательных путях (опухоль гортани; главного бронх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родное тело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зм мелких бронхов и закупорка их вязкой мокрото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ажение альвеоляр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ЧАСТЫЕ ПРИЧИНЫ ИНСПИРАТОРНОЙ ОДЫ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 чувствительности  дыхательного  центра  вследствие токсических воздействий на ЦН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увствительности дыхательного центра вследствие первичных поражений головного мозга (инсульт; отек мозга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ятствие в верхних дыхательных путях (опухоль гортани; главного бронха; инородное тело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зм мелких бронхов и закупорка их вязкой мокрото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ажение альвеоляр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ЧАСТЫЕ ПРИЧИНЫ ЭКСПИРАТОРНОЙ ОДЫ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 чувствительности  дыхательного  центра  вследствие токсических воздействий на ЦН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увствительности дыхательного центра вследствие первичных поражений головного мозга (инсульт; отек мозга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ятствие в верхних дыхательных путях (опухоль гортани; главного бронха; инородное тело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зм мелких бронхов и закупорка их вязкой мокрото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ажение альвеоляр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ЫЕ ПРИЧИНЫ ДЫХАНИЯ КУССМАУ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 чувствительности  дыхательного  центра  вследствие токсических воздействий на ЦН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увствительности дыхательного центра вследствие первичных поражений головного мозга (инсульт; отек мозга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ятствие в верхних дыхательных путях (опухоль гортани; главного бронха; инородное тело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зм мелких бронхов и закупорка их вязкой мокрото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ажение альвеоляр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ОБСТРУКТИВНЫЙ ТИП ДЫХАТЕ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иаль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судативный плев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позная пневмония (стадия разгара заболева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ХАРАКТЕРНЫЕ ИЗМЕНЕНИЯ ГРУДНОЙ КЛЕТКИ ПРИ ПНЕВМОТОРАК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ИЗМЕНЕНИЯ ГРУДНОЙ КЛЕТКИ ПРИ ГИДРОТОРАК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ИЗМЕНЕНИЯ ГРУДНОЙ КЛЕТКИ ПРИ ЭМФИЗЕМЕ ЛЕГКИХ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ИЗМЕНЕНИЯ ГРУДНОЙ КЛЕТКИ ПРИ ОБТУРАЦИОННОМ АТЕЛЕКТА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дение и  отставание в дыхании части грудной кле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ИЗМЕНЕНИЯ ГРУДНОЙ КЛЕТКИ ПРИ УПЛОТНЕНИИ ДОЛИ ЛЕГКОГ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ИЗМЕНЕНИЯ ГРУДНОЙ КЛЕТКИ ПРИ НАЛИЧИИ КРУПНОЙ ПОЛОСТИ В ЛЕГК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ИЗМЕНЕНИЯ ГРУДНОЙ КЛЕТКИ ПРИ СИНДРОМЕ УТОЛЩЕНИЯ ПЛЕВР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авание в дыхании; увеличение половины грудной клетки и сглаживание межреберных промежут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ронкообразная грудная кле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в объеме половины грудной клетки и  отставание в дыха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ГОЛОСОВОГО ДРОЖАНИЯ ПРИ ДОЛЕВОЙ &lt;КРУПОЗНОЙ&gt; ПНЕВМОНИИ В СТАДИИ РАЗГАРА ЗАБОЛЕВ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над очагом пневмо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Е ГОЛОСОВОГО ДРОЖАНИЯ ПРИ АБСЦЕССЕ ЛЕГКОГО (СТАДИЯ ПРОРЫВА АБСЦЕССА В БРОНХ И ФОРМИРОВАНИЯ ПОЛОСТ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над абсцесс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над абсцесс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ЗМЕНЕНИЕ ГОЛОСОВОГО ДРОЖАНИЯ ПРИ ЭМФИЗЕМЕ ЛЕГКИ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Е ГОЛОСОВОГО ДРОЖАНИЯ ПРИ РАКЕ КРУПНОГО БРОНХА C ОБТУРАЦИОННЫМ АТЕЛЕКТАЗ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над ателектаз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над ателектаз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ГОЛОСОВОГО ДРОЖАНИЯ ПРИ СИНДРОМЕ УТОЛЩЕНИЯ ПЛЕВРЫ (ФИБРОТОРАКС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над областью фибротора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над областью фибротора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Е  ГОЛОСОВОГО  ДРОЖАНИЯ ПРИ ОДНОСТОРОННЕМ ЭКССУДАТИВНОМ ПЛЕВРИТЕ (В ЗОНЕ СКОПЛЕНИЯ ЖИДКОСТ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ГОЛОСОВОГО ДРОЖАНИЯ ПРИ СПОНТАННОМ ПНЕВМОТОРАКСЕ (В ЗОНЕ СКОПЛЕНИЯ ВОЗДУХА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ГОЛОСОВОГО ДРОЖАНИЯ ПРИ БРОНХИТЕ (БЕЗ СОПУТСТВУЮЩЕЙ ЭМФИЗЕМЫ ЛЕГКИХ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ПЕРКУТОРНОГО ЗВУКА ПРИ ДОЛЕВОЙ ПНЕВМО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ЕРКУТОРНЫЙ ЗВ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ЯВЛЯЮЩИЙСЯ НАД ЛЕГКИМИ ПРИ НАЛИЧИИ КРУПНОЙ ГЛАДКОЙ ПОЛОСТИ В ЛЕГК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о тупой (бедренный) или притуплен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ДОЛЕВОЙ  ПНЕВМОНИИ (СТАДИЯ РАЗГАРА ЗАБОЛЕВА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КРУПОЗНОЙ ПНЕВМОНИИ (СТАДИЯ НАЧАЛ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Й ПЕРКУТОРНЫЙ ЗВУК ПРИ СПОНТАННОМ ЗАКРЫТОМ ПНЕВМОТОРАК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Й ПЕРКУТОРНЫЙ ЗВУК ПРИ ОБТУРАЦИОННОМ АТЕЛЕКТА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зву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Й ПЕРКУТОРНЫЙ ЗВУК ПРИ ЭМФИЗЕМЕ ЛЕГКИ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СУХОМ ПЛЕВРИ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ГИДРОТОРАК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КОМПРЕССИОННОМ АТЕЛЕКТА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НОВНОЙ МЕХАНИЗМ ОБРАЗОВАНИЯ ЛАРИНГ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РАХЕАЛЬНОГО ДЫХ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хрение потока воздуха при прохождении через голосовую щел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хрение воздуха при прохождении через бронх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язкой мокроты в трахее и крупных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бание стенки альвеол при их расправлении и спаде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ние листков плевры при дыха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НОВНОЙ МЕХАНИЗМ ОБРАЗОВАНИЯ ВЕЗИКУЛЯРНОГО ДЫХ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хрение потока воздуха при прохождении через голосовую щел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хрение воздуха при прохождении через бронх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язкой мокроты в трахее и крупных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бание стенки альвеол при их расправлении и спаде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ние листков плевры при дыха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ДНИМ ИЗ ПРИЗНАКОВ ВЕЗИКУЛЯРНОГО ДЫХАНИЯ ЯВЛЯ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рывистое дыхание на в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ние слышно в течение всего вдоха и всего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 похож на дыхание; выслушиваемое над гортанью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очень грубого тембра; напоминает звук "Х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имеет мягкий тембр; напоминает звук "Ф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ДНИМ ИЗ ПРИЗНАКОВ ЛАРИНГОТРАХЕАЛЬНОГО ДЫХАНИЯ ЯВЛЯ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ние слышно на протяжении всего вдоха и 1/3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ук не похож на дыхание; выслушиваемое над  гортанью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ыхание имеет мягкий тембр; напоминает звук 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очень грубого тембра; напоминает звук "Х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ВЫСЛУШИВАЕТСЯ ПРИ ДОЛЕВОЙ ПНЕВМОНИИ (СТАДИЯ  НАЧАЛ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форичес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ст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ВЫСЛУШИВАЕТСЯ ПРИ КРУПОЗНОЙ ПНЕВМОНИИ (СТАДИЯ РАЗГАР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форичес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ст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ВЫСЛУШИВАЕТСЯ ПРИ АБСЦЕССЕ ЛЕГКОГО (СТАДИЯ ПРОРЫВА АБСЦЕССА В БРОНХ И ФОРМИРОВАНИЯ ПОЛОСТ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мфорическо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ст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 ВЫСЛУШИВАЕТСЯ ПРИ ОСТРОМ БРОНХИ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форичес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ст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ЯВЛЕНИЕ ШУМА ТРЕНИЯ ПЛЕВРЫ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альвеолах пристеночно небольшого  количества экссудата или транссуда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ение листков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ЯВЛЕНИЕ ВЛАЖНЫХ КРУПНОПУЗЫРЧАТЫХ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ЯВЛЕНИЕ ВЛАЖНЫХ НЕЗВУЧНЫХ МЕЛКОПУЗЫРЧАТЫХ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ЯВЛЕНИЕ ВЛАЖНЫХ ЗВУЧНЫХ МЕЛКОПУЗЫРЧАТЫХ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"сухой"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ЯВЛЕНИЕ СУХИХ СВИСТЯЩИХ (ДИСКАНТОВЫХ)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ЯВЛЕНИЕ СУХИХ ЖУЖЖАЩИХ (БАСОВЫХ)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ЯВЛЕНИЕ КРЕПИТАЦИИ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авшиеся альвеолы с частично сохраненной воздушностью и наличие в альвеолах экссудата или транссуда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ЕМЫ АУСКУЛЬТ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ИСПОЛЬЗУЮТ ДЛЯ ОЦЕНКИ (ВЫЯВЛЕНИЯ) ПОБОЧНОГО ДЫХАТЕЛЬНОГО ШУМ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окое дыхание нос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ое дыхание открытым или полуоткрытым р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ЕМЫ АУСКУЛЬТ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ИСПОЛЬЗУЮТ ДЛЯ ОЦЕНКИ (ВЫЯВЛЕНИЯ) ОСНОВНОГО ДЫХАТЕЛЬНОГО ШУМ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окое дыхание нос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ое дыхание открытым или полуоткрытым р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 АУСКУЛЬТАЦИИ ЛЕГКИХ ИСПОЛЬЗУЕТСЯ ПОКАШЛИВАНИЕ С ЦЕЛЬЮ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тличия шума трения плевры от крепитации и хрип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явления скрытой бронхиальной обстру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тличия сухих хрипов от влажных хрип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тличия хрипов от крепитации или шума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лучшего выслушивания патологического бронхиального дых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 АУСКУЛЬТАЦИИ ЛЕГКИХ ИСПОЛЬЗУЕТСЯ ФОРСИРОВАННЫЙ ВЫДОХ С ЦЕЛЬЮ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тличия шума трения плевры от крепитации и хрип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явления скрытой бронхиальной обструкции (сухих хрипов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личия сухих хрипов от влажных хрип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личия хрипов от крепитации или шума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лучшего выслушивания патологического бронхиального дых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Я ЯЗЫ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МОЖНО ОБНАРУЖИТЬ ПРИ ПЕРИТОНИТЕ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хой язык (язык как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щет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дкий полированный язык с атрофией сос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тый влажный розовый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ографический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зык обложен белым нале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Я ЯЗЫ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МОЖНО ОБНАРУЖИТЬ ПРИ В12- И ФОЛИЕВОЙ ДЕФИЦИТНОЙ ИЛИ ЖЕЛЕЗО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ык обложен белым нале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ой язык (язык "как щетка"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ографический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тый влажный розовый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ладкий полированный язык с атрофией сос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ВЫНУЖДЕННОЕ КОЛЕННО-ЛОКТЕВОЕ ПОЛОЖЕНИЕ ОБЛЕГЧАЕТ СОСТОЯНИЕ БОЛЬНОГ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хим перикарди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онической болезнью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позной пневмон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тным перикарди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ти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БОЧНЫ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ПЛЕВР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. П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ОБОЧНЫ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 ДОЛЕВОЙ ПНЕВМОНИИ (СТАДИЯ НАЧАЛ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О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ДОЛЕВОЙ ПНЕВМОНИИ (СТАДИЯ РАЗГАР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ронхиальное дыхание над пораженной долей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БОЧНЫ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АБСЦЕССА ЛЕГКОГО (СТАДИЯ ПРОРЫВА АБСЦЕССА В БРОНХ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И ФОРМИРОВАНИЯ ПОЛОСТ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БОЧНЫ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ПРИСТУПА БРОНХИАЛЬНОЙ АСТМ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НОВНО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ОЧАГОВОЙ ПНЕВМО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ЕСЛИ СПРА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ЖЕ УГЛА ЛОПАТКИ ОПРЕДЕЛЯЕТСЯ УСИЛЕНИЕ ГОЛОСОВОГО ДРОЖАНИЯ И БРОНХОФО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ТУПЛЕНИЕ  ПЕРКУТОРНОГО ЗВУ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НХИАЛЬНОЕ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УМ ТРЕНИЯ ПЛЕВР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ИМЕЕТСЯ СЛЕДУЮЩИЙ БРОНХОЛЕГОЧНЫЙ СИНД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е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сть в легком; сообщающаяся с бронх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ЕСЛИ В ПРАВОЙ ПОДЛОПАТОЧНОЙ ОБЛАСТИ ОПРЕДЕЛЯЕТСЯ  УСИЛЕНИЕ ГОЛОСОВОГО ДРОЖАНИЯ И БРОНХОФО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ТУПЛЕНИЕ ПЕРКУТОРНОГО ЗВУ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НХОВЕЗИКУЛЯРНОЕ ДЫХАНИЕ И ВЛАЖНЫЕ МЕЛКОПУЗЫРЧАТЫЕ ХРИ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 ИМЕЕТСЯ СЛЕДУЮЩИЙ БРОНХОЛЕГОЧНЫЙ СИНД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е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сть в легком; сообщающаяся с бронх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ЕСЛИ СЛЕВА ОТ СЕРЕДИНЫ ЛОПАТКИ И НИЖ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В ЛЕВОЙ ПОДМЫШЕЧНОЙ ОБЛАСТИ - ТУПОЙ ПЕРКУТОРНЫЙ ЗВ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ЖРЕБЕРЬЯ СГЛАЖЕ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ОЛОСОВОЕ ДРОЖАНИЕ НЕ ПРОВ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ЫХАНИЕ НА УРОВНЕ УГЛА ЛОПАТКИ РЕЗКО ОСЛАБЛЕН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НИЖЕ – ОТСУТ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ИМЕЕТСЯ СЛЕДУЮЩИЙ БРОНХОЛЕГОЧНЫЙ СИНД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е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сть в легком; сообщающаяся с бронх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ДЛЯ ФИБРОТОРАКСА (ЗАРАЩЕНИЕ ПЛЕВРАЛЬНОЙ ПОЛОСТИ) ХАРАКТЕРЕН СЛЕДУЮЩИЙ ОСНОВНОЙ ДЫХАТЕЛЬНЫЙ ШУ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ное 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БЛЕГЧЕНИЕ СОСТОЯНИЯ БОЛЬНОГО  С ВЫРАЖЕННОЙ СЕРДЕЧНОЙ НЕДОСТАТОЧНОСТЬЮ В ПОЛОЖЕНИИ ОРТОПНОЭ ПРОИСХОДИТ ВСЛЕДСТВ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я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онирования крови в брюшной полости и в нижних конечнос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я кровоснабжения мозг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я уровня А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я проницаемости капилляр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НСПИРАТОРНАЯ ОДЫШК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уднение 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уднение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кашлевого рефле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вдоха и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ЭКСПИРАТОРНАЯ ОДЫШК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уднение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уднение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кашлевого рефле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вдоха и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МЕШАННАЯ ОДЫШК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уднение вдо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уднение выдо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кашлевого рефле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вдоха и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ЛОБЫ БОЛЬНЫХ С АЛЛЕРГИЧЕСКИМИ ПОРАЖЕНИЯМИ НИЖНИХ ОТДЕЛОВ ДЫХАТЕЛЬНОЙ СИСТЕМ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хой кашель; приступы удуш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груд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шель с гнойной мокр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норея; чихание и заложенность но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ЛОБЫ БОЛЬНЫХ С АЛЛЕРГИЧЕСКИМИ ПОРАЖЕНИЯМИ ВЕРХНИХ ОТДЕЛОВ ДЫХАТЕЛЬНОЙ СИСТЕМ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хой кашель; приступы удуш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груд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шель с гнойной мокр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норея; чихание и заложенность но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УЩЕСТВУЮТ ТРИ ОСНОВНЫХ 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Е К РАЗВИТИЮ ВНАЧАЛЕ КОМПЕНС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АТЕМ ДЕКОМПЕНСАЦИИ СЕРДЕЧНОЙ ДЕЯТЕЛЬНОСТИ - УВЕЛИЧЕНИЕ ПРЕДНАГРУЗ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ОСТНАГРУЗКИ И ОСТРОЕ ПОВРЕЖДЕНИЕ СЕРДЦА. УВЕЛИЧЕНИЕ ПОСТНАГРУЗКИ ОБУСЛАВЛИВАЕТСЯ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м нагрузки сопротивлением на какой-либо отдел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м нагрузки объемом на какой-либо отдел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УЩЕСТВУЮТ ТРИ ОСНОВНЫХ 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Е К РАЗВИТИЮ ВНАЧАЛЕ КОМПЕНС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АТЕМ ДЕКОМПЕНСАЦИИ СЕРДЕЧНОЙ ДЕЯТЕЛЬНОСТИ - УВЕЛИЧЕНИЕ ПРЕДНАГРУЗ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ОСТНАГРУЗКИ И ОСТРОЕ ПОВРЕЖДЕНИЕ СЕРДЦА. УВЕЛИЧЕНИЕ ПРЕДНАГРУЗКИ ОБУСЛАВЛИ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м нагрузки сопротивлением на какой-либо отдел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м нагрузки объемом на какой-либо отдел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ТИПИЧНАЯ ИРРАДИАЦИЯ СЕРДЕЧНЫХ БОЛЕЙ ПРИ СТЕНОКАРД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евую половину шеи и ли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вое плечо или ру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авое плеч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бе ру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АЯ ЖАЛОБА БОЛЬНЫХ ПРИ ДЕКОМПЕНСАЦИИ  СЕРДЕЧНОЙ ДЕЯТЕЛЬ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ептические явления; запо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оловные боли; двоение в глаз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овокруже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ышка; снижение переносимости физической нагруз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рдцебие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ДИМОЙ И ОСЯЗАЕМОЙ ПУЛЬСАЦИЯ АОРТЫ ЧАЩЕ ВСЕГО СТАНОВИТСЯ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достаточности аортальных клапан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филисе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невризме восходящей дуги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морщивании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ПРИЗНАКИ  РULSUS DIFFERENS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е ослабление или отсутствие пульсации на одной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величины пульса на обеих лучевых артери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пульсовых волн на лучевой  артерии  бол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пульсовых волн на лучевой  артерии  мен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ДИН ИЗ ПЕРЕЧИСЛЕННЫХ ПРИЗНА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ЫЧНО СООТВЕТСТВУЮЩИЙ  ПЕРВОМУ ТОНУ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лучшее выслушивание на основани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лучшее выслушивание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лучшее выслушивание во II межреберье сле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лучшее выслушивание во II межреберье спра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ДИН ИЗ ПРИЗНА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РОЯТНЕЕ ВСЕГО ХАРАКТЕРНЫЙ ДЛЯ ВТОРОГО ТОНА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илучшее выслушивание на основани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падает с пульсом на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падает с верхушечным толч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лучшее выслушивание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АЩЕ ВСЕГО ХАРАКТЕРИЗУЮЩИЙ НЕДОСТАТОЧНОСТЬ МИТРАЛЬН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лабление 1 тона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раздвоения 2 тона над легочной артер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3 тона на верхуш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лушивание усиленного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лушивание расщепленного 2 тона над аор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. 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 ХАРАКТЕРНЫЙ ДЛЯ РИТМА ПЕРЕПЕЛ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лушивание двух тон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расщепления 1 тон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расщепленного 2 тона на верхушке серд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лушивание усиленного (хлопающего ) 1 тона на верхушке серд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ельный тон (тон открытия митрального клапана); выслушиваемый на фоне громкого (хлопающего) I  тон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ЮЩИЕ  1 ТОНУ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должительный и низкий звук; следует после большой паузы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ткий и высокий звук; следует после короткой пауз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2 ТОНУ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должительный и низкий звук; следует после большой паузы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ткий и высокий звук; следует после короткой пауз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КОМПОНЕН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СЛОВЛИВАЮЩИЕ 1 ТОН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апанный; предсердный и мышечный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удистый и клапанный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ОМПОНЕН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СЛОВЛИВАЮЩИЕ 2 ТОН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апанный; предсердный и мышечный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удистый и клапанный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АТОЛОГИЧЕСКОЕ СОСТОЯ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МОЖЕТ НАБЛЮДАТЬСЯ АКЦЕНТ 2 ТОНА НАД ЛЕГОЧНОЙ АРТЕРИ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еросклероз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оническая болезн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окард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АТОЛОГИЧЕСКОЕ СОСТОЯ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МОЖЕТ НАБЛЮДАТЬСЯ АКЦЕНТ 2 ТОНА НАД АОРТО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ь аортальных клапан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оническая болезн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окард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ПРЕДНАГРУЗКИ НА ОТДЕЛ СЕРДЦ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нагрузки сопротивлением на отдел серд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нагрузки объемом на отдел сердца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ПОСТНАГРУЗКИ НА ОТДЕЛ СЕРДЦ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нагрузки сопротивлением на отдел серд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нагрузки объемом на отдел сердца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НЕДОСТАТОЧНОСТИ МИТРАЛЬН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РТЕРИАЛЬНОЙ ГИПЕРТЕНЗ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ОРТ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ОРТ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НЕДОСТАТОЧНОСТИ ТРЕХСТВОРЧАТ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ИТР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ИТР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лушивание тона открытия митрального клапана; выслушивание усиленного (хлопающего) 1 тона на верхушке сердца; выслушивание усиленного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ослабленного 1 тона на верхушке; выслушивание расщепленного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трех тонов сердца (ритм галоп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лушивание усиленного (хлопающего) 1 тона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ослабленного 1 тона на верхушке и расщепленного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ритма перепел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лушивание ритма галоп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АУСКУЛЬТАТИ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НЕДОСТАТОЧНОСТИ МИТРАЛЬНОГО КЛАПАН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глушенные;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архат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ны на верхушке сердца; систолический шум на верхушке; иногда аритмия; глухие тоны сердца; ритм галопа; тахикард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ушение тонов; акцент 2 тона во II межреберьеслева; иногда систолический шум у мечевидного отро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I тона и систолический шум у верхушки сердца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ушение тонов; иногда систолический шум  на верхушке; положительный симптом Сиротинина- Куковеро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е 1 тона на верхушке; раздвоение  2 тона на верхушке; диастолический шум на верхушке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лабление  2 тона и диастолический шум во II межреберье справа; который проводится по грудин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УСКУЛЬТАТИ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АРАКТЕРНЫЕ ДЛЯ ПОРАЖЕНИЯ МИОКАРД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ИОКАРДИТ; ИНФАРКТ МИОКАРДА)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глушенные;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архат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ны на верхушке сердца; систолический шум на верхушке; иногда аритмия; глухие тоны сердца; ритм галопа; тахикард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ушение тонов; акцент 2 тона во II межреберье слева; иногда систолический шум 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видного отро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I тона и систолический шум у мечевидного отростка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ушение тонов; иногда систолический шум  на верхушке; положительный симптом Сиротинина-Куковеров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иление 1 тона на верхушке; раздвоение  2 тона на верхушке; диастолический шум на верхушке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лабление  2 тона и диастолический шум во II межреберье справа; который проводится по грудин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УСКУЛЬТАТИ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Е ДЛЯ МИТРАЛЬНОГО СТЕНОЗ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глушенные;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архат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ны на верхушке сердца; систолический шум на верхушке; иногда аритмия; глухие тоны сердца; ритм галопа; тахикард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ушение тонов; акцент 2 тона во II межреберье слева; иногда систолический шум у мечевидного отро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I тона и систолический шум у мечевидного отростка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ушение тонов; иногда систолический шум  на верхушке; положительный симптом Сиротинина- Куковеро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е 1 тона на верхушке; щелчок открытия митрального клапана; диастолический шум на верхушке; акцент 2 тона 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лабление  2 тона и диастолический шум во II межреберье справа; который проводится по грудин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УСКУЛЬТАТИ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НЕДОСТАТОЧНОСТИ КЛАПАНОВ АОРТЫ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глушенные; </w:t>
      </w:r>
      <w:r>
        <w:rPr>
          <w:rFonts w:cs="Times New Roman" w:ascii="Times New Roman" w:hAnsi="Times New Roman"/>
          <w:sz w:val="24"/>
          <w:szCs w:val="24"/>
          <w:lang w:val="ru-RU"/>
        </w:rPr>
        <w:t>«б</w:t>
      </w:r>
      <w:r>
        <w:rPr>
          <w:rFonts w:cs="Times New Roman" w:ascii="Times New Roman" w:hAnsi="Times New Roman"/>
          <w:sz w:val="24"/>
          <w:szCs w:val="24"/>
        </w:rPr>
        <w:t>архат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ны на верхушке сердца; систолический шум на верхушке; иногда аритмия; глухие тоны сердца; ритм галопа; тахикард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ушение тонов; акцент 2 тона во II межреберье слева; иногда систолический шум у мечевидного отро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I тона и систолический шум у мечевидного отростка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ушение тонов; иногда систолический шум  на верхушке; положительный симптом Сиротинина- Куковеро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е 1 тона на верхушке; раздвоение  2 тона на верхушке; диастолический шум на верхушке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лабление 1 тона на верхушке сердца; ослабление  2 тона и диастолический шум во II межреберье справа; который проводится по грудин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ЛАБЛЕНИЕ ОБОИХ ТОНОВ СЕРДЦА НАБЛЮДАЕТСЯ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стой грудной клетке у гиперстени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реотоксикоз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хорад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онической болез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СИЛЕНИЕ ОБОИХ ТОНОВ СЕРДЦА НАБЛЮДАЕТСЯ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стой грудной клетке у гиперстени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еросклерозе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хорад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онической болез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ЕСЛИ У БОЛЬНОГО ИМЕЮТСЯ КРАТКОВРЕМЕННЫЕ СЖИМАЮЩИЕ БОЛИ ЗА ГРУДИНОЙ С ИРРАДИАЦИЕЙ  В ЛЕВУЮ РУКУ И ЛОПАТКУ И ВОЗНИКАЮЩИЕ ПРИ  ФИЗИЧЕСКОЙ НАГРУЗКЕ; КУПИРУЮЩИЕСЯ ПОСЛЕ ПРЕКРАЩЕНИЯ НАГРУЗКИ И/ИЛИ ПРИЕМА НИТРОГЛИЦЕРИНА; ТО РЕЧЬ ИДЕТ О СЛЕДУЮЩЕМ ПАТОЛОГИЧЕСКОМ ПРОЦЕС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и пок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кардии напря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ЕСЛИ У БОЛЬНОГО ИМЕЮТСЯ ДЛИТЕЛЬНЫЕ (ДО 1-3 ЧАСОВ ) НОЮЩИЕ БОЛИ В ОБЛАСТИ ВЕРХУШКИ СЕРДЦ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КОТОРЫЕ ОБЫЧНО СВЯЗАНЫ С ЭМОЦИЯМИ ИЛИ ПЕРЕУТОМЛЕНИЕМ. БОЛИ НЕ ИРРАДИИРУЮТ И НИТРОГЛИЦЕРИНОМ НЕ КУПИРУЮТСЯ. СЛЕДОВАТЕЛЬНО РЕЧЬ ИДЕТ О СЛЕДУЮЩЕМ ПАТОЛОГИЧЕСКОМ ПРОЦЕС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и пок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кардии напря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ЕСЛИ У БОЛЬНОГО ИМЕЮТСЯ СЖИМАЮЩИЕ БОЛИ ЗА ГРУДИНОЙ С ИРРАДИАЦИЕЙ В ЛЕВУЮ РУКУ И ЛОПАТКУ И  ВОЗНИКАЮЩИЕ  ЧАЩЕ ПО НОЧАМ ИЛИ ПОСЛЕ ВОЛНЕНИЙ. БОЛИ ДЛЯТСЯ НЕ БОЛЕЕ 5-10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ПИРУЮТСЯ НИТРОГЛИЦЕРИНОМ. РЕЧЬ ИДЕТ О СЛЕДУЮЩЕМ ПАТОЛОГИЧЕСКОМ ПРОЦЕС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и пок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кардии напря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ЕСЛИ У БОЛЬНОГО ИМЕЮТСЯ ДЛИТЕЛЬНЫЕ (ДО 1;5 ЧАСОВ) ИНТЕНСИ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ВЯЩИЕ БОЛИ ЗА ГРУДИНОЙ С ИРРАДИАЦИЕЙ В ЛЕВУЮ РУКУ И ЛОПАТКУ. БОЛИ ВОЗНИКАЮТ ПОСЛЕ СИЛЬНОГО ЭМОЦИОНАЛЬНОГО НАПРЯЖ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ТРОГЛИЦЕРИНОМ НЕ КУПИРУЮТСЯ. РЕЧЬ ИДЕТ О СЛЕДУЮЩЕМ ПАТОЛОГИЧЕСКОМ ПРОЦЕС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и пок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кардии напря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ОЛИ В ОБЛАСТИ СЕРДЦА; ВЫЗВАННЫЕ КАРДИОНЕВРОЗОМ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; ВЫЗВАННЫЕ ЗАБОЛЕВАНИЕМ МЕЖРЕБЕРНЫХ МЫШЦ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ЗВАННЫЕ КОРОНАРНОЙ НЕДОСТАТОЧ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ЛЕДСТВИЕ СПАЗМА КОРОНАРНЫХ АРТЕРИЙ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ЗВАННЫЕ КОРОНАРНОЙ НЕДОСТАТОЧ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ЛЕДСТВИЕ УВЕЛИЧЕНИЯ ПОТРЕБНОСТИ МИОКАРДА В КИСЛОРОДЕ ПРИ НЕАДЕКВАТНОМ РАСШИРЕНИИ КОРОНАРНЫХ АРТЕРИЙ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ЗВАННЫЕ КОРОНАРНОЙ НЕДОСТАТОЧНОСТЬЮ ВСЛЕДСТВИЕ ОСТРОГО ТРОМБОЗА КОРОНАРНЫХ АРТЕРИЙ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ОЛИ В ОБЛАСТИ СЕРДЦА ПРИ ИБС (ХРОНИЧЕСКИЕ ФОРМЫ) НОСЯТ ХАРАКТЕР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орталг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 ПРИ АОРТАЛЬНОМ ПОРОКЕ НОСЯТ ХАРАКТЕР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орталг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 ПРИВЕДЕННЫХ НИЖЕ ОСНОВНЫХ ХАРАКТЕРИСТИК БОЛЕЙ В ОБЛА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БЕРИТЕ НАИБОЛЕЕ  ХАРАКТЕРНЫЕ  ДЛЯ СТЕНОКАРД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и локализуются за грудиной; продолжительные (более 20 мин); часто вызываются физической нагрузкой; плохо купируются приемом нитроглицерин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локализуются в области верхушки и слева от грудины; продолжительные (более 20 мин); часто вызываются эмоциональным напряжением; часто проходят самостоятель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локализуются за грудиной; кратковременные (менее 20 мин); часто вызываются физической нагрузкой; купируются через 1-2 мин после приема нитроглицер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ВОЗНИКНОВЕНИЯ АКРОЦИА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ВОЗНИКНОВЕНИЯ ИКТЕРИЧНОСТИ СКЛЕР ПРИ ЗАБОЛЕВАНИЯХ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ВОЗНИКНОВЕНИЯ ОТЕКА НОГ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ВОЗНИКНОВЕНИЯ АСЦ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ДЛЯ ПРИНЯТИЯ ВЫНУЖДЕННОГО ПОЛОЖЕНИЯ ОРТОПНОЭ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ВЫРАЖЕННОЙ СЕРДЕЧНОЙ ДЕКОМПЕНСАЦИИ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АВ-БЛОКАДЕ III СТЕПЕНИ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9. 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СНИЖЕНИИ ФУНКЦИИ ЩИТОВИДНОЙ ЖЕЛЕЗЫ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ПОВЫШЕНИИ ФУНКЦИИ ЩИТОВИДНОЙ ЖЕЛЕЗЫ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СТЕНОЗЕ УСТЬЯ АОРТЫ 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НЕДОСТАТОЧНОСТИ КЛАПАНА АОРТЫ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РТЕРИАЛЬНОГО ПУЛЬС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ОСИТ ЛАТИНСКОЕ НАЗВ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Pulsus fililformi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tard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Pulsus alt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Pulsus parvu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Puls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er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РТЕРИАЛЬНОГО ПУЛЬСА «МАЛЫЙ» НОСИТ ЛАТИНСКОЕ НАЗВ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Pulsus fililformi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tard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Pulsus alt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Pulsus parvu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Puls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er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2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РТЕРИАЛЬНОГО ПУЛЬС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ИТЕВИДНЫ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ОСИТ ЛАТИНСКОЕ НА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Pulsus fililformi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tard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Pulsus alt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Pulsus parv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Pulsus celer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НОВНАЯ ПРИЧИНА ВЫРАЖЕННОЙ ПУЛЬСАЦИИ СОННЫХ АРТЕРИЙ «ПЛЯСКА КАРОТИД»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той крови в венах большого круга кровообращения (правожелудочковая недостаточность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ос крови в систолу из правого желудочка в правое предсерд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увелич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труднение венозного оттока при сдавлении опухолью или тромбозе верхней полой вен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АЯ ПРИЧИНА НАБУХАНИЯ ЯРЕМНЫХ ВЕ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той крови в венах большого круга кровообращения (правожелудочковая недостаточность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ос крови в систолу из левого желудочка в левое предсерд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увелич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венозного оттока при сдавлении опухолью или тромбозе верхней полой вен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АЯ ПРИЧИНА НАБУХАНИЯ ЯРЕМНЫХ ВЕН И ИХ ПУЛЬСАЦИИ В СИСТОЛУ (ПОЛОЖИТЕЛЬНЫЙ ВЕННЫЙ ПУЛЬС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стой крови в венах малого круга кровообращения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ос крови в систолу из правого желудочка в правое предсердие при недостаточности трехстворчатого клапан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увелич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ЧИНЫ РЕЗКОГО НАБУХАНИЯ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РХНИХ КОНЕЧ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ОГО ЦИАНОЗА И ОТЕКА ШЕИ «ВОРОТНИК СТОКСА»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той крови в венах мал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ос крови в систолу из правого желудочка в правое предсерд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увелич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труднение венозного оттока при сдавлении опухолью или тромбозе верхней полой вен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АВАЯ ГРАНИЦА ОТНОСИТЕЛЬНОЙ ТУПОСТИ ОБРАЗОВАНА СЛЕДУЮЩИМ ОТДЕЛОМ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шко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 (восходящая часть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ЛЕВАЯ ГРАНИЦА ОТНОСИТЕЛЬНОЙ ТУПОСТИ ОБРАЗОВАНА СЛЕДУЮЩИМ ОТДЕЛОМ 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шко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 (восходящая часть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ВЕРХНЯЯ ГРАНИЦА ОТНОСИТЕЛЬНОЙ ТУПОСТИ ОБРАЗОВАНА СЛЕДУЮЩИМ ОТДЕЛОМ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шко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 (восходящая часть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3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АБСОЛЮТНАЯ ТУПОСТЬ ОБРАЗОВАНА СЛЕДУЮЩИМ ОТДЕЛОМ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ЕРХНЯЯ ГРАНИЦА ОТНОСИТЕЛЬНОЙ ТУПОСТИ СЕРДЦА В НОРМЕ РАСПОЛОЖЕНА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II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II межребер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III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уровне III межребер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уровне IV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АТОЛОГИЯ; О КОТОРОЙ ИДЕТ РЕЧЬ; ЕСЛИ ИМЕЕТСЯ СМЕЩЕНИЕ ВЛЕВО ЛЕВОЙ ГРАНИЦЫ ОТНОСИТЕЛЬНОЙ ТУПОСТИ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лятация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ля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ля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е или аневризма восходящей части аорты или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АТ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КОТОРОЙ ИДЕТ РЕЧ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ИМЕЕТСЯ РАСШИРЕНИЕ СОСУДИСТОГО ПУЧ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лятация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ля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ля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е или аневризма восходящей части аорты или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ХАРАКТЕР ИЗМЕНЕНИЯ 1 ТОНА СЕРДЦА ПРИ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1 ТОНА СЕРДЦА ПРИ МИТРАЛЬНОМ СТЕНО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1 ТОНА СЕРДЦА ПРИ НЕДОСТАТОЧНОСТИ 3-Х СТВОРЧАТ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ХАРАКТЕР ИЗМЕНЕНИЯ 1 ТОНА СЕРДЦА ПРИ СТЕНОЗЕ УСТЬЯ АОРТЫ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1. 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1 ТОНА СЕРДЦА ПРИ СНИЖЕНИИ СОКРАТИТЕЛЬНОЙ СПОСОБНОСТИ МИО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1 ТОНА СЕРДЦА ПРИ ОСТРОМ ИНФАРКТЕ МИО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2 ТОНА СЕРДЦА ПРИ АОРТ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ХАРАКТЕР ИЗМЕНЕНИЯ 2 ТОНА СЕРДЦА ПРИ СТЕНОЗЕ УСТЬЯ АОРТ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9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2 ТОНА СЕРДЦА ПРИ АРТЕРИАЛЬНОЙ ГИПЕРТЕНЗ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2 ТОНА СЕРДЦА ПРИ ОСТРОМ ИНФАРКТЕ МИО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2 ТОНА СЕРДЦА ПРИ АТЕРОСКЛЕРОЗЕ АОРТЫ (ПРИ НОРМАЛЬНОМ АРТЕРИАЛЬНОМ ДАВЛЕНИ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ЕЕ ВСЕГО ХАРАКТЕРНЫЙ ДЛЯ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олический шум на верхушке сердца; иррадиирующий в левую подмышечную область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ум на верхушке сердца в начале систол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олический шум на верхушке; ослабевающий при глубоком вдохе; в конце выдоха шу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СТО НАИЛУЧШЕГО ВЫСЛУШИВАНИЯ ШУМА ТРЕНИЯ ПЕРИ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ушка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асть абсолютной тупост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сть основания сердца над рукояткой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мечевидного отрос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ИЗМЕНЕНИЯ ШУМА ТРЕНИЯ ПЕРИ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ум нарастает при усилении прижатия стетоскопа к грудной клет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ум усиливается при наклоне туловища больного впере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ум усиливается в положении на левом бо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ум усиливается в положении на правом бо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МЕСТО НАИЛУЧШЕГО ВЫСЛУШИВАНИЯ СИСТОЛИЧЕСКОГО ШУМА ПРИ СТЕНОЗЕ УСТЬЯ АОРТ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I межреберье у пра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онных артери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мечевидного отрос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ЗОНЫ ПРОВЕДЕНИЯ ДИАСТОЛИЧЕСКОГО ШУМА ПРИ НЕДОСТАТОЧНОСТИ КЛАПАНОВ АОРТ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аправлению тока крови в сторону левого желудочка  (у левого края грудины; в точке Боткина-Эрба 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мечевидному отрост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евую подмышечную обла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онные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СТО НАИЛУЧШЕГО ВЫСЛУШИВАНИЯ ПРЕСИСТОЛИЧЕСКОГО (ДИАСТОЛИЧЕСКОГО) ШУМА ПРИ МИТРАЛЬНОМ СТЕНОЗЕ.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ласти верхуш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доль ле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ечевидного отрос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основания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АЯ ЗОНА ПРОВЕДЕНИЯ СИСТОЛИЧЕСКОГО ШУМА ПРИ СУЖЕНИИ УСТЬЯ ЛЕГОЧНОЙ АРТЕР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места наилучшего выслушивания (II межреберье слева у грудины); вниз и вправо; по направлению к правому желудочку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шейные сосуд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евую подмышечную область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ЛОЖЕНИЕ; В КОТОРОМ У БОЛЬНОГО ЛУЧШЕ ВЫСЛУШИВАЕТСЯ СИСТОЛИЧЕСКИЙ ШУМ ПРИ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ожении больного лежа на левом бо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ложении больного сто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оложении сид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клонившись впере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СТО НАИЛУЧШЕГО ВЫСЛУШИВАНИЯ 3-Х СТВОРЧАТ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ласти верхуш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 межреберье у ле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II межреберье у пра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 мечевидного отростк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СТО НАИЛУЧШЕГО ВЫСЛУШИВАНИЯ АОРТАЛЬН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ласти верхуш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 межреберье у пра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ечевидного отрос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II межреберье у ле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 ИЗ ПЕРЕЧИСЛЕННЫХ НИЖЕ АУСКУЛЬТАТИВНЫХ ПРИЗНАКОВ ЯВЛЯЮТСЯ ВЕДУЩИМИ В ДИАГНОСТИКЕ МИТРАЛЬНОГО СТЕНОЗА..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столический шум; ритм перепела; акцент 2 тона над легочным ствол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олический шум; акцент 2 тона над легочным ствол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обоих тонов сердца; ритм галоп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 ИЗ ПЕРЕЧИСЛЕННЫХ НИЖЕ АУСКУЛЬТАТИВНЫХ ПРИЗНАКОВ ЯВЛЯЮТСЯ ВЕДУЩИМИ В ДИАГНОСТИКЕ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олический шум на верхуш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столический шум на верхуш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цент 2 тона над аор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тм перепела</w:t>
        <w:tab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АОРТАЛЬНОЙ НЕДОСТАТОЧНОСТИ ХАРАКТЕРНЫМ ЯВЛЯЕТСЯ СЛЕДУЮЩИЙ ИЗ ПЕРЕЧИСЛЕННЫХ НИЖЕ АУСКУЛЬТАТИВНЫХ ПРИЗНАКО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олический шу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столический шу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СТЕНОЗА УСТЬЯ АОРТЫ ХАРАКТЕРНЫМ ЯВЛЯЕТСЯ СЛЕДУЮЩИЙ ИЗ ПЕРЕЧИСЛЕННЫХ НИЖЕ АУСКУЛЬТАТИВНЫХ ПРИЗНАКО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олический шу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столический шу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ЭКГ-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ИТP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и перегрузка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ец Р pасшиpен двугорб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КГ-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ОРТ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pтpофия и пеpегpузка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ец Р pасшиpен двугорб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ПРАВИЛЬНАЯ ТРАКТОВК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КОНЦЕНТРИРОВАННЫЙ УСИЛЕННЫЙ ВЕРХУШЕЧНЫЙ ТОЛЧОК ОПРЕДЕЛЯЕТСЯ В V МЕЖРЕБЕРЬЕ ПО ЛЕВОЙ СРЕДИННОКЛЮЧИЧНОЙ ЛИ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левого желудочка без выраженной его дилат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рофия и дила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и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щение листков перикарда (слипчивый перикард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ПРАВИЛЬНАЯ ТРАКТОВК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РАЗЛИТОЙ ВЫСОКИЙ (КУПОЛООБРАЗНЫЙ) ВЕРХУШЕЧНЫЙ ТОЛЧОК ОПРЕДЕЛЯЕТСЯ В VI МЕЖРЕБЕРЬЕ НА 2 СМ КНАРУЖИ ОТ ЛЕВОЙ СРЕДИННОКЛЮЧИЧНОЙ ЛИ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левого желудочка без выраженной его дилат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рофия и дила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и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щение листков перикарда (слипчивый перикард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ПРАВИЛЬНАЯ ТРАКТОВК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БНАРУЖИВАЕТСЯ ОТРИЦАТЕЛЬНЫЙ ВЕРХУШЕЧНЫЙ ТОЛЧОК (СИСТОЛИЧЕСКОЕ ВТЯГИВАНИЕ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левого желудочка без выраженной его дилат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рофия и дила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и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щение листков перикарда (слипчивый перикард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ПРАВИЛЬНАЯ ТРАКТОВК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БНАРУЖИВАЕТСЯ ВЫРАЖЕННЫЙ СЕРДЕЧНЫЙ ТОЛЧОК И ЭПИГАСТРАЛЬНАЯ ПУЛЬСАЦ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левого желудочка без выраженной его дилат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рофия и дила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и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щение листков перикарда (слипчивый перикард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ХАНИЗМЫ РАЗВИТИЯ СИСТОЛИЧЕСКОГО ДРОЖАНИЯ У ОСНОВАНИЯ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гипертроф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енная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ение тока крови из желудочка в магистральные сосу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тока крови из предсердия в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ащение листков пери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ХАНИЗМЫ РАЗВИТИЯ ДИАСТОЛИЧЕСКОГО ДРОЖАНИЯ НА ВЕРХУШКЕ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гипертроф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енная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ение тока крови из желудочка в магистральные сосу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тока крови из предсердия в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ащение листков пери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НО СЛЕДУЮЩЕЕ ИЗМЕНЕНИЕ ГРАНИЦ ОТНОСИТЕЛЬНОЙ ТУПОСТИ СЕРДЦА: ПРАВАЯ ГРАНИЦА - НА 1 СМ ВПРАВО ОТ ПРАВОГО КРАЯ ГРУДИНЫ; ЛЕВАЯ - ПО ПЕРЕДНЕЙ АКСИЛЛЯРНОЙ  ЛИНИИ; ВЕРХНЯЯ - III РЕБР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НО СЛЕДУЮЩЕЕ ИЗМЕНЕНИЕ ГРАНИЦ ОТНОСИТЕЛЬНОЙ ТУПОСТИ СЕРДЦА: ПРАВАЯ ГРАНИЦА - НА 3 СМ ВПРАВО ОТ КРАЯ ГРУДИНЫ; ЛЕВАЯ - НА 1 СМ КНАРУЖИ ОТ ЛЕВОЙ СРЕДНЕКЛЮЧИЧНОЙ ЛИНИИ; ВЕРХНЯЯ - ВЕРХНИЙ КРАЙ II РЕБР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НО СЛЕДУЮЩЕЕ ИЗМЕНЕНИЕ ГРАНИЦ ОТНОСИТЕЛЬНОЙ ТУПОСТИ СЕРДЦА: ПРАВАЯ ГРАНИЦА - НА 3 СМ ВПРАВО ОТ КРАЯ ГРУДИНЫ; ЛЕВАЯ - НА 1 СМ КНУТРИ ОТ ЛЕВОЙ СРЕДНЕКЛЮЧИЧНОЙ ЛИНИИ; ВЕРХНЯЯ - ВЕРХНИЙ КРАЙ III РЕБР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КОТОРОГО ХАРАКТЕРНО СЛЕДУЮЩЕЕ ИЗМЕНЕНИЕ ГРАНИЦ ОТНОСИТЕЛЬНОЙ ТУПОСТИ СЕРДЦА: ПРАВАЯ ГРАНИЦА - НА 1 СМ ВПРАВО ОТ КРАЯ ГРУДИНЫ; ЛЕВАЯ - НА 2 СМ КНАРУЖИ ОТ ЛЕВОЙ СРЕДНЕКЛЮЧИЧНОЙ ЛИНИИ; ВЕРХНЯЯ - II РЕБРО.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ФАЗА ДЕЯТЕЛЬНОСТИ СЕРДЦА, КОГДА  ВЫСЛУШИВАЕТСЯ I ТО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систолы предсерд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систолы желудочков (фаза напряже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зе изгнания крови из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начале диастолы (протодиастол. период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в фазу быстрого наполнения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ФАЗА ДЕЯТЕЛЬНО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ВЫСЛУШИВАЕТСЯ II ТО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систолы предсерд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систолы желудочков (фаза напряже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зе изгнания крови из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начале диастолы (протодиастол. период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в фазу быстрого наполнения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ФАЗА ДЕЯТЕЛЬНО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ВЫСЛУШИВАЕТСЯ III ТО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систолы предсерд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систолы желудочков (фаза напряже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зе изгнания крови из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начале диастолы (протодиастол. период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фазу быстрого наполнения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ФАЗА ДЕЯТЕЛЬНО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ВЫСЛУШИВАЕТСЯ IV ТО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 время систолы предсерд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систолы желудочков (фаза напряже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зе изгнания крови из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начале диастолы (протодиастол. период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фазу быстрого наполнения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Е  II ТОНА СЕРДЦА ПРИ ПОВЫШЕННОМ ДАВЛЕНИИ В ЛЕГОЧНОЙ АРТЕРИИ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и расщепление II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II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расщепление II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акцент II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СИСТОЛИЧЕСКИЙ ШУМ НА ВЕРХУШКЕ УБЫВАЮЩЕГО ХАРАКТЕРА; ПРОВОДИТСЯ В ЛЕВУЮ ПОДМЫШЕЧНУЮ ОБЛАСТЬ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ГРУБЫЙ СИСТОЛИЧЕСКИЙ ШУМ НАРАСТАЮЩЕ-УБЫВАЮЩЕГО ХАРАКТЕРА ВО II МЕЖРЕБЕРЬЕ СПРАВА ОТ ГРУД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ПРОВОДИТСЯ НА СОСУДЫ ШЕИ И В ТОЧКУ БОТКИНА-ЭРБ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ВО II МЕЖРЕБЕРЬЕ СПРАВО ОТ  ГРУДИНЫ - ДИАСТОЛИЧЕСКИЙ ШУМ УБЫВАЮЩЕГО ХАРАКТЕРА; НАЧИНАЮЩИЙСЯ СРАЗУ СО II ТОНОМ И ЗАНИМАЮЩИЙ 2/3 ДИАСТОЛ. ШУМ ПРОВОДИТСЯ В ТОЧКУ БОТКИНА-ЭРБ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ДИАСТОЛИЧЕСКИЙ ШУМ НА ВЕРХУШ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ЧИНАЮЩИЙСЯ ЧЕРЕЗ НЕБОЛЬШОЙ ИНТЕРВАЛ ПОСЛЕ II ТО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БЫВАЮЩЕГО ХАРАКТЕ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ДОЛЖАЮЩИЙСЯ ВСЮ ДИАСТОЛУ. ШУМ ИМЕЕТ  ПРЕСИСТОЛИЧЕСКОЕ УСИЛЕНИЕ И НИКУДА НЕ ПРОВОДИТС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ЯВЛЕНИЕ НА ЭКГ ПАТОЛОГИЧЕСКОГО ЗУБЦА Q ПРИ ОСТРОМ ИНФАРКТЕ МИОКАРДА - ЭТО ОТРАЖЕ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эндокардиальной ишемии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рамуральной ишемии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кроза миокард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эпикардиальной ишемии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ПРИЗНАКИ PULSUS DIFICIENS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е ослабление или отсутствие пульсации на одной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величины пульса на обеих лучевых артери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пульсовых волн на лучевой  артерии  бол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пульсовых волн на лучевой  артерии  мен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ПРИЗНАКИ РULSUS FILIFORMIS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е ослабление или отсутствие пульсации на одной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величины пульса на обеих лучевых артери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пульсовых волн на лучевой  артерии  бол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пульсовых волн на лучевой  артерии  мен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БСОЛЮТНЫЙ ЭКГ-ПРИЗНАК ПЕРЕНЕСЕННОГО КРУПНООЧАГОВОГО/ ТРАНСМУРАЛЬНОГО ИНФАРКТА МИОКАРДА СЛЕДУЮЩ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окий патологический зубец Q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ицательный зубец 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щение интервала ST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ЗАДНЕДИАФРАГМАЛЬНОЙ ЛОКАЛИЗАЦИИ ИНФАРКТА МИОКАРДА НАИБОЛЕЕ ТИПИЧНО ПОЯВЛЕНИЕ ИЗМЕНЕНИЙ НА ЭКГ В СЛЕДУЮЩИХ ОТВЕДЕНИЯ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;II стандартных и АVL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;III стандартных и АVF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I стандартном и V5-V6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V1-V4 и АVL; д) только в АVL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ОГЛАСНО СОВРЕМЕННОЙ КЛАССИФИКАЦИИ АРТЕРИАЛЬНОЕ ДАВЛЕНИЕ СЧИТАЕТСЯ ПОВЫШЕННЫМ С УРОВН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0 / 85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0 / 90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0 / 80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0 / 95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10 / 75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ВЕДЕНИЯ ЭКГ; ГДЕ ВЫЯВЛЯЕТСЯ ИНФАРКТ ЗАДНЕБОКОВОЙ ЛОКАЛИЗАЦ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AVL; V5-V6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; III стандартные и AVF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V1-V3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II; III стандартные и AVF; V5-V6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V3-V6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ЭКГ-ПРИЗНАК ПРОГРЕССИРУЮЩЕЙ СТЕНОКАРД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изонтальная депрессия ST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ъем ST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бокие зубцы Q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убцы QS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 ГИПЕРТОНИЧЕСКОЙ БОЛЕЗНИ ВОЗМОЖНЫ СЛЕДУЮЩИЕ ВАРИАНТЫ ПОРАЖЕНИЯ ГЛАЗНОГО ДНА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жение и извитость артерий сетчат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ение ве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и в сетчат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рофия зрительного нер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 выш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ЕБЛАГОПРИЯТНЫЙ ПРОГНОЗ ПРИ АРТЕРИАЛЬНОЙ ГИПЕРТОНИИ ОБУСЛАВЛИВАЮТ ФАКТОР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гипертонии в молодом возрас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харный диаб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 гипертония с высоким содержанием рен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ыш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СЛЕДНЕЕ ДЕСЯТИЛЕТИЕ ЯВЛЯЮЩЕЕСЯ НАИБОЛЕЕ ЧАСТОЙ ПРИЧИНОЙ РАЗВИТИЯ СЕРДЕЧ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Б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окарди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кардит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РЕВМАТИЗМУ ЧАСТО ПРЕДШЕСТВУЕТ ИНФЕКЦИЯ ВЕРХНИХ ДЫХАТЕЛЬНЫХ ПУТ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ЗВАННА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сом грипп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шечной палочк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истым стафилокок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та-гемолитическим стрептококком группы 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нтерококк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ВЫЯВЛЕНИЯ ВЫПОТА В ПОЛОСТИ ПЕРИКАРДА НАИБОЛЕЕ ИНФОРМАТИВНЫ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оизотопное сканировани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Г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нароангиограф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хоКГ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нтгенологическое исследование органов грудной клет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ЛИНИЧЕСКАЯ СИТУАЦ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Й НАИБОЛЕЕ ХАРАКТЕРНО КЛОКОЧУЩЕЕ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ЫШИМОЕ НА РАССТОЯ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МАССА ВЛАЖНЫХ КРУПНОПУЗЫРЧАТЫХ НЕЗВОНКИХ ХРИПОВ НАД ВСЕЙ ПОВЕРХНОСТЬЮ ЛЕГКИ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ая правожелудочковая сердеч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ая левожелудочковая сердеч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ая левожелудочковая сердечная недостаточность (альвеолярный отек легких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ая правожелудочковая сердеч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позная пневмония с абсцедирование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ПРИЧИНУ ИНФАРКТА МИО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авление опухолью коронарных сосу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мбоз коронарных артер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ение коронарных артер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ровая дистрофия миокард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ЖАВАЯ МОКРО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ХАРАКТЕРНА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судативного плевр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го бронх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цесса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позной пневмо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онхиальной астм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ГИПЕРТОНИЧЕСКАЯ БОЛЕЗНЬ - 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ое заболевание; основным клиническим признаком которого является стойкое повышение АД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ензия; как вторичное проявление болез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знь нарушенного обмена вещест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екционное заболеван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ШЕМИЧЕСКАЯ БОЛЕЗНЬ СЕРДЦ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олевание миокарда вследствие экзогенных интоксикаци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левание миокарда вследствие эндогенных интоксикаци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е миокарда вследствие абсолютной или относительной недостаточности коронарного кровообращ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ТЛОЖЕНИЕ СЛЕДУЮЩИХ ПЕРЕЧИСЛЕННЫХ ЛИПОПРОТЕИДОВ В СТЕНКАХ КРОВЕНОСНЫХ СОСУДОВ ВЫЗЫВАЕТ АТЕРОСКЛЕР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ПНП (липопротеиды низкой плотност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ПВП (липопротеиды высокой плотност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ломикрон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22-ЛЕТНЕГО МУЖЧИНЫ С ДЕТСТВА ЗАМЕЧАЛИ СИСТОЛИЧЕСКИЙ ШУМ НА ОСНОВАНИИ СЕРДЦА. АД 150/100 ММ РТ.СТ. СНИЖЕНИЕ ПУЛЬСАЦИИ НА НОГАХ. ПРЕДПОЛАГАЕМЫЙ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з устья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арктация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ытый артериальный проток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ТЕРИАЛЬНАЯ ГИПЕРТЕНЗИЯ МОЖЕТ БЫТЬ ЗАПОДОЗРЕНА ПО СЛЕДУЮЩЕМУ КЛИНИЧЕСКОМУ ПРИЗНАКУ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овременные эпизоды потери созн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ердечного ритма и проводим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ериферических оте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в теменной и затылочной обла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ритма дыха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ТРЕБЛЕНИЕ СЛЕДУЮЩИХ ИЗ ПЕРЕЧИСЛЕННЫХ ПРОДУКТОВ ПРИВОДИТ К ПОВЫШЕНИЮ СОДЕРЖАНИЯ ТРИГЛИЦЕРИДОВ В КРОВ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с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дитерские изделия на основе легкоусвояемых углево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кра лосо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иные яй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ЗАТЯНУВШИЙСЯ ПРИСТУП СТЕНОКАРДИИ ЯВЛЯЕТСЯ СИТУАЦИ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ГРОЖАЕМОЙ РАЗВИТИЕМ ПРЕЖДЕ ВСЕГ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аркта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оксизма тахиарит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брилляции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исто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ЛОЖ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О НАБЛЮДАЕМОЕ ПРИ МЕРЦАТЕЛЬНОЙ АРИТ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мбоэмболический синдр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аркт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онический кри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ЖЕЛТУХА РАНЬШЕ ВСЕГО ПОЯВЛЯЕТСЯ 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дечке язы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гком нёб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же ли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лер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же ладон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АТОЛОГИЯ ЖК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ЩАЯСЯ АМИЛОРЕ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РЕАТОРЕЕЙ, СТЕАТОРЕ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лецист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креати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МЕТ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ТОРЫМ МОЖНО ОПРЕДЕЛИТЬ СЕКРЕТОРНУЮ ФУНКЦИЮ ЖЕЛУД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ндовый мето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ограф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оденальное зондирование.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МУЛЯТО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ОМОЩЬЮ КОТОРОГО ОПРЕДЕЛЯЮТ ЖЕЛУДОЧНУЮ СЕКРЕЦИЮ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стам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нокислая магнезия.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 РЕНТГЕНОЛОГИЧЕСКОМ ИССЛЕДОВАНИИ ЖЕЛУДКА ВЫЯВЛЕН СИМПТОМ «НИШИ». НАИБОЛЕЕ ВЕРОЯТНЫЙ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ая болезнь желудка.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ДЕФЕКТ НА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ПРИ ПРОВЕДЕНИИ РЕНТГЕНОСКОПИИ ЖЕЛУДКА У БОЛЬНЫХ СО СЛЕДУЮЩИМ ЗАБОЛЕВАНИЕ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ая болезнь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СТОЯННО ПОЛОЖИТЕЛЬНАЯ РЕАКЦИЯ НА СКРЫТУЮ КРОВЬ В КАЛЕ ПРИ ЛЕЧЕНИИ БОЛЬНОГО УКАЗЫВАЕТ 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к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аст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анкреати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ХОЛИЧНЫЙ КАЛ И БИЛИРУБИНЕМИЯ НА ВЫСОТЕ ЖЕЛТУХИ БЫВАЮТ ПРИ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олитической (надпеченочной) желту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ческой (подпеченочной) желту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енхиматозной (внутрипеченочной) желтух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РЕАКЦИЯ НА МОЛОЧНУЮ КИСЛОТУ В ЖЕЛУДОЧНОМ СОДЕРЖИМОМ СВИДЕТЕЛЬСТВУЕТ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ацидном гастр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озможном  рак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ой болезни 12-перстной киш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РХОВСКАЯ ЖЕЛЕЗА (УВЕЛИЧЕННЫЙ ЛИМФАТИЧЕСКИЙ УЗЕЛ В ЛЕВОЙ НАДКЛЮЧИЧНОЙ ОБЛАСТИ) ВСТРЕЧАЕТСЯ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й болез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ке желуд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ДИСФАГИИ ОРГАНИЧЕСКОГО ПРОИСХОЖДЕ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уднено прохождение твердой пищ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ая пища проходит свободно; прохождение жидкой пищи эпизодически затрудняетс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АНОРЕКСИЯ НАИБОЛЕЕ ЧАСТО БЫВАЕТ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й болезни 12-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стрит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ТОРОМАНОСКОПИИ ВОЗМОЖНО РАССМОТРЕТЬ ВСЕ ОТДЕЛЫ ТОЛСТОЙ КИ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ЛОЖ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МОЖЕТ БЫТЬ ПРИ СИНДРОМЕ ПОРТАЛЬНОЙ ГИПЕРТЕНЗ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очная кол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к печ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течение из вен пищевод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 ИРРИГОСКОПИИ ОТМЕЧАЕТСЯ «ДЕФЕКТ НАПОЛНЕНИЯ» В ОБЛАСТИ СЕЛЕЗЕНОЧНОГО УГЛ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а толст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го кол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инезии толстой киш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 РЕНТГЕНОСКОПИИ ПИЩЕВОДА ВЫЯВЛЕН «ДЕФЕКТ НАПОЛНЕНИЯ» В НИЖНЕЙ ТРЕТИ ПИЩЕВО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НОРМАЛЬНОЙ ПЕРИСТАЛЬТ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зофаг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ка пищево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диоспазм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ИНИКА ОСТРОГО ЖИВОТА РАЗВИВАЕТСЯ ПРИ СЛЕДУЮЩЕМ ЗАБОЛЕВА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венном кровотече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зе приврат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форативной язв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стрит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ЖЕЛЧНЫЙ ПУЗЫРЬ ДОСТУПЕН ПАЛЬПАЦИИ ПРИ СЛЕДУЮЩЕМ ЗАБОЛЕВА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пат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рроз печ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янка желчного пузыр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ВОТА ПИЩ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ЕДЕННОЙ НАКАНУ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А ДЛЯ СЛЕДУЮЩЕГО ЗАБОЛЕВ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ер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креат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приврат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звенной болезни желуд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НЕЗМЫ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жные позывы к акту дефек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спастического характ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ывы на рвот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р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ПАЛЬПАЦИИ ОТДЕЛОВ ТОЛСТОЙ КИШКИ СЛЕДУЮЩ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пая; сигмовидная; восходящая; поперечно-ободочная; нисходящ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гмовидная; слепая; восходящая; нисходящая; поперечно-обо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ходящая; поперечно-ободочная; нисходящая; слепая; сигмовидна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CIES HYPPOCRATICA 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й болезни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очно-кишечного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тон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звенного коли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ГНИЛОСТНАЯ КИШЕЧНАЯ ДИСПЕПСИЯ ВСТРЕЧ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нарушением переваривания углево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гиперацидном состоя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гипоацидном состоя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дискинезии желчевыводящих пут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РОДИЛЬНАЯ КИШЕЧНАЯ ДИСПЕПСИЯ ВСТРЕЧ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нарушением переваривания углево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гиперацидном состоя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гипоацидном состоя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дискинезии желчевыводящих пут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НТГЕНОЛОГИЧЕСКОЕ ИССЛЕДОВАНИЕ ТОЛСТОЙ КИШКИ НАЗЫ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оскоп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ероскоп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ригоскопи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НДОСКОПИЧЕСКОЕ ИССЛЕДОВАНИЕ ТОЛСТОЙ КИШКИ НАЗЫ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оскоп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ероскоп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ригоскопи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ЧА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ВЫДЕЛЯЮТ У ПОДЖЕЛУДОЧНОЙ ЖЕЛЕЗЫ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ло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у; тело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ло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у; тело; хвос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ло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у; крючковидный отросток; тело; хво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ЕЛУДОК СОСТОИТ ИЗ ЧАСТ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о; кардиальная часть; привратник; д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; кардиальная часть; хвост; д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; кардиальная часть; дно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ПАЦИЕНТА ОСТРЫЕ ЛОКАЛЬНЫЕ СХВАТКООБРАЗНЫЕ БОЛИ В ЭПИГАСТРИИ; ХОРОШО КУПИРУЮЩИЕСЯ АТРОПИНОМ И НО-ШПОЙ. СИМПТОМ ЩЕТКИНА-БЛЮМБЕРГА ОТРИЦАТЕЛЬНЫЙ. НАИБОЛЕЕ ВЕРОЯТНЫЙ МЕХАНИЗМ БОЛЕЙ В ЖИВОТЕ СЛЕДУЮЩ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ензион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тонеа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ПАЦИЕНТА ПОСТЕПЕННО НАРАСТАЮЩИЕ РАЗЛИТЫЕ БОЛИ В ЖИВОТЕ. ОЩУЩЕНИЯ ТЯЖЕСТИ И ПОЛНОТЫ В ПОДЛОЖЕЧНОЙ ОБЛАСТИ БЕЗ ЧЕТКОЙ ИРРАДИАЦИИ. СПАЗМОЛИТИКИ НЕ ПОМОГАЮТ; РВОТА ПРИНОСИТ ВРЕМЕННОЕ ОБЛЕГЧЕНИЕ. СИМПТОМ ЩЕТКИНА-БЛЮМБЕРГА ОТРИЦАТЕЛЬНЫЙ. НАИБОЛЕЕ ВЕРОЯТНЫЙ МЕХАНИЗМ БОЛЕЙ В ЖИВОТЕ СЛЕДУЮЩИЙ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пас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ензион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тонеа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ПАЦИЕНТА БЫСТРО НАРАСТАЮЩАЯ НЕСТЕРПИМАЯ БОЛЬ В ЖИВ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ЖИВОТ НАПРЯЖЕН; СИМПТОМ ЩЕТКИНА-БЛЮМБЕРГА ПОЛОЖИТЕЛЬНЫЙ.  КОЖА БЛЕДНА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ЛАЖНАЯ. СПАЗМОЛИТИКИ НЕ ЭФФЕКТИВНЫ. НАИБОЛЕЕ ВЕРОЯТНЫЙ МЕХАНИЗМ БОЛЕЙ В ЖИВОТЕ СЛЕДУЮЩ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ензион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перитонеа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ВЕРОЯТНАЯ ЛОКАЛИЗАЦИЯ ОСНОВНОГО ПАТ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СИЛЬНЫЕ БОЛИ В ЭПИГАСТРИИ ВОЗНИКАЮТ ОБЫЧНО ПО НОЧАМ; ПОД УТРО КУПИРУЮТСЯ ПРИЕМОМ НО-ШП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ИКАРБОНАТА НАТР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И </w:t>
      </w:r>
      <w:r>
        <w:rPr>
          <w:rFonts w:cs="Times New Roman" w:ascii="Times New Roman" w:hAnsi="Times New Roman"/>
          <w:sz w:val="24"/>
          <w:szCs w:val="24"/>
        </w:rPr>
        <w:t>УМЕНЬШАЮТСЯ ПОСЛЕ ПРИЕМА НЕБОЛЬШОГО КОЛИЧЕСТВА ПИЩИ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ардиальном отд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од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лородуоденальной зон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нком кишечни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ВЕРОЯТНАЯ ЛОКАЛИЗАЦИЯ ОСНОВНОГО ПАТ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ИНТЕНСИВНЫЕ ЖГУЧИЕ ЛОКАЛЬНЫЕ БОЛИ В ЭПИГАСТРИИ ВОЗНИКАЮТ ЧЕРЕЗ 7-15 МИНУТ ПОСЛЕ ЕД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евод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ардиальном отд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лородуоденальной зон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нком кишечни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ВЕРОЯТНАЯ ЛОКАЛИЗАЦИЯ ОСНОВНОГО ПАТ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БОЛИ В МЕЖЛОПАТОЧНОМ ПРОСТРАНСТВЕ И ЗА ГРУДИНОЙ ВОЗНИКАЮТ ПРИ ПОПЫТКЕ ПРОГЛОТИТЬ ТВЕРДУЮ ПИЩУ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ардиальном отд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од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лородуоденальной зон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нком кишечни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ЛОКАЛИЗАЦИЯ ОСНОВНОГО ПАТ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СТРЫЕ ИНТЕНСИВНЫЕ БОЛИ В ЭПИГАСТРИИ ВОЗНИКАЮТ  ЧЕРЕЗ 30-40 МИНУТ ПОСЛЕ ЕДЫ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ком кишечни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од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лородуоденальой зон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РЫЖКА КИСЛЫМ МОЖЕТ СВИДЕТЕЛЬСТВОВАТЬ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секреции желудочного со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асывании желчи в желудок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и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и бро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и процессов гни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РЫЖКА ТУХЛЫМ МОЖЕТ СВИДЕТЕЛЬСТВОВАТЬ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секреции желудочного со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асывании желчи в желудок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и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и бро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и процессов гни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РЫЖКА ГОРЬКИМ МОЖЕТ СВИДЕТЕЛЬСТВОВАТЬ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секреции желудочного со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асывании желчи в желудок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и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и бро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и процессов гни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7, П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АНАФИЛАКТИЧЕСКОМ ШОКЕ В ПЕРВУЮ ОЧЕРЕДЬ ВВОДЯТ ПРЕПАРАТ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ающие тонус сосудов и венозный приток крови к сердцу -  нитроглицер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вляющие аллергическую реакцию - кортикостерои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ющие тонус сосудов и артериальное давление - адренал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ющие (аналгетик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очегонные (диуретики)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РЫЖКА С ГНИЛОСТНЫМ ЗАПАХОМ  МОЖЕТ СВИДЕТЕЛЬСТВОВАТЬ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секреции желудочного со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асывании желчи в желудок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и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и бро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и процессов гни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АРАКТЕР КИШЕЧНОЙ ДИСПЕПС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 БОЛЬНОГО ЧАСТОТА СТУЛА ДОХОДИТ ДО 10-12 РАЗ В СУ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РАЖНЕНИЯ НЕОБИЛЬНЫЕ С ПРИМЕСЬЮ СЛИЗИ; СТУЛ СОПРОВОЖДАЕТСЯ ТЕНЕЗМАМ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ХВАТКООБРАЗНЫМИ БОЛЯМИ ВНИЗУ ЖИВОТА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теральная диспепс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тическая диспепс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 ИСТОЧНИКА КРОВОТ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 БОЛЬНОГО ВНЕЗАПНО НАЧАЛАСЬ  РВОТА (РВОТНЫЕ МАССЫ ЖИДК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МНОГО Ц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ОМИНАЮТ КОФЕЙНУЮ ГУЩУ 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ям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кровотечения отсутствую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 ИСТОЧНИКА КРОВОТ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 БОЛЬНОГО ВНЕЗАПНО ПОЯВИЛСЯ ЖИДКИЙ СТУЛ ЧЕРНОГО ЦВЕТА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ям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кровотечения отсутствую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КАЛИЗАЦИЯ ИСТОЧНИКА КРОВОТ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ПОСЛЕ НЕСКОЛЬКИХ РВОТНЫХ ДВИЖЕНИЙ У БОЛЬНОГО ОТМЕЧАЕТСЯ КАК БЫ СПОНТАННОЕ ВЫБРАСЫВАНИЕ ИЗО РТА КРАСНОЙ КРОВИ 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ям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кровотечения отсутствую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 ИСТОЧНИКА КРОВОТ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В КОНЦЕ АКТА 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КАЦИИ  </w:t>
      </w:r>
      <w:r>
        <w:rPr>
          <w:rFonts w:cs="Times New Roman" w:ascii="Times New Roman" w:hAnsi="Times New Roman"/>
          <w:sz w:val="24"/>
          <w:szCs w:val="24"/>
        </w:rPr>
        <w:t xml:space="preserve"> У БОЛЬНОГО ВЫДЕЛИЛОСЬ НЕБОЛЬШОЕ КОЛИЧЕСТВО АЛОЙ КРОВИ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ям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кровотечения отсутствую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ДЛЯ СИНДРОМА «ОСТРОГО ЖИВОТА» (ПЕРИТОНИТА)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ожительный симптом Ортнера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ельный симптом Мерф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ц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иление перистальтики (при аускультации живота)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жительный симптом Щеткина-Блюмберг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И ОСНОВНЫХ КЛИНИЧЕСКИХ ПРИЗНАКА СИНДРОМА ПОРТАЛЬНОЙ ГИПЕРТЕНЗИИ СЛЕДУЮЩИЕ..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сцит; гепатомегал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нозные коллатера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оли в правом подреберь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удистые звездоч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еченочные ладон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елтух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леномегал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ширение вен пищево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МЕХАНИЧЕСКОЙ ЖЕЛТУХИ НАИБОЛЕЕ ХАРАКТЕРНЫ СЛЕДУЮЩИЕ ОСНОВНЫЕ ПРИЗНАКИ…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непрям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тсутствие билируб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уробилина в моче и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желтение кожных покровов и скл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рям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рисутствие билируб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еркобилина в кале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еличение прям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ие стеркобилина в кал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ЛЯ ПАРЕНХИМАТОЗНОЙ ЖЕЛТУХИ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связанного и несвязанн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еличение связанн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стеркобилина в кал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ЛЯ ГЕМОЛИТИЧЕСКОЙ ЖЕЛТУХИ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несвязанн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билируб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личение связанного 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билируб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еличение несвязанного и связанн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еркобилина в кал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ТЕНОК ЖЕЛТУШНОГО ОКРАШИВАНИЯ КОЖ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ДЛЯ ПАРЕНХИМАТОЗНОЙ ЖЕЛТУХ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оват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онн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анжев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ТЕНОК ЖЕЛТУШНОГО ОКРАШИВАНИЯ КОЖ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ДЛЯ МЕХАНИЧЕСКОЙ ЖЕЛТУХ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оват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онн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анжев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ТЕНОК ЖЕЛТУШНОГО ОКРАШИВАНИЯ КОЖ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ДЛЯ ГЕМОЛИТИЧЕСКОЙ ЖЕЛТУХ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оват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онн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анжев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ВЕЛИЧЕНИЕ СВОБОДНОГО (НЕПРЯМ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ИРУБ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АРЕНХИМАТОЗНОЙ ЖЕЛТУХЕ ОБУСЛОВЛЕ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м связывания билирубина с глюкуроновой  кисл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м выделения связанного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м уробил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билируб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м гемолиза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ВЕЛИЧЕНИЕ СВЯЗАННОГО (ПРЯМОГО) БИЛИРУБИНА ПРИ ПАРЕНХИМАТОЗНОЙ ЖЕЛТУХЕ ОБУСЛОВЛЕ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м связывания билирубина с глюкуроновой  кисл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м выделения связанного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м уробил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билируб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м гемолиза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ТЕМНЫЙ ЦВЕТ МОЧИ ПРИ ПАРЕНХИМАТОЗНОЙ ЖЕЛТУХЕ ОБУСЛОВЛЕ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м связывания билирубина с глюкуроновой  кисл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м выделения связанного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м уробил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билируб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м гемолиза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ИОХИМИЧЕСКИЕ ПОКАЗАТЕЛИ КРОВИ; ХАРАКТЕРНЫЕ ДЛЯ МЕХАНИЧЕСКОЙ ЖЕЛТУХИ; СЛЕДУЮЩ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только связанного (прямого)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только свободного (непрямого)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связанного и свободного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ОЙ СИМПТОМ МЕХАНИЧЕСКОГО ПРЕПЯТСТВИЯ ПРОХОЖДЕНИЮ ПИЩИ ПО ПИЩЕВОДУ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ство жжения и боли в язы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фа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в подложечной обла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вые ощущения в полости р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ОЙ ПРИЗНАК КИШЕЧНОГО КРОВОТЕЧЕ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дутие жив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р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о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ный дегтеобразный стул- меле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рыж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АЯ ЖАЛОБА ДЛЯ ЯЗВЕННОЙ БОЛЕЗНИ ДВЕНАДЦАТИПЕРСТНОЙ КИ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глот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отечения из пищево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иятный вкус во рту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очные;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олод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боли в эпигаст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 ДЕКОМПЕНСИРОВАННОГО ПИЛОРО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ыж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е ноющие боли в эпигаст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жог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ильная рвота утром натоща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НАКИ ЖЕЛУДОЧНОГО КРОВОТЕЧЕНИЯ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вот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фейно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ущ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дутие жив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в живо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фа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АХИЛ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ыж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в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жог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в эпигаст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вращение вкуса (уголь; мел; графит; кирпич; и др.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ИРХОВСКАЯ ЖЕЛЕЗ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ный лимфатический узел в левой надключичной области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ардинальски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зык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; разрыхление миндалин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ый; с трудом отделяющийся налет на миндалин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ПАЦИЕНТА РАЗВИЛСЯ ПРИСТУП СРЕДНЕИНТЕНСИВНОЙ ТУПОЙ БОЛИ ЗА ГРУДИНОЙ С ИРРАДИАЦИЕЙ В ЛЕВУЮ РУКУ. БОЛЬ ВОЗНИКАЕТ РЕГУЛЯРНО ВО ВРЕМЯ ХОДЬБЫ В СРЕДНЕМ ТЕМПЕ. ДЛЯ ЛЕЧЕНИЯ ДАННОГО СОСТОЯНИЯ В ПЕРВУЮ ОЧЕРЕДЬ ПРИМЕНЯЮТСЯ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ангинальные препараты (нитроглицерин); устраняющие ишемию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чегонные (диуретики)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ширяющие бронхи (бронхолитки)</w:t>
      </w:r>
    </w:p>
    <w:p>
      <w:pPr>
        <w:pStyle w:val="13"/>
        <w:tabs>
          <w:tab w:val="clear" w:pos="708"/>
          <w:tab w:val="left" w:pos="6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ющие (аналгетики)</w:t>
        <w:tab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тиаритмические препараты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НАКИ ПИЛОРОСТЕНОЗА СЛЕДУЮЩИЕ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ухлая отрыж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вота натощак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речь во рт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сфагия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вота натощ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иарея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дисфаг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вота натощак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Ы ОБОСТРЕНИЯ ЯЗВЕННОЙ БОЛЕЗНИ ДВЕНАДЦАТИПЕРСТНОЙ КИ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овотечения из пищевода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олодные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ночные боли в эпигастрии; боли уменьшаются при приеме пищи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жение в языке      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ЗНАКИ КРОВОТЕЧЕНИЯ ИЗ 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ИХ</w:t>
      </w:r>
      <w:r>
        <w:rPr>
          <w:rFonts w:cs="Times New Roman" w:ascii="Times New Roman" w:hAnsi="Times New Roman"/>
          <w:sz w:val="24"/>
          <w:szCs w:val="24"/>
        </w:rPr>
        <w:t xml:space="preserve"> ОТДЕЛОВ ЖЕЛУДОЧНО-КИШЕЧНОГО ТРАК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увство жжения и боли в языке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рыжка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менение аппетита                                            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егтеобразный стул - мелена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ЮЩИЕ О НАРУШЕНИИ ЭВАКУАТОРНОЙ  ФУНКЦИИ  ЖЕЛУД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ос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ращение аппет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вота утром натоща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еориз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шечные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НТГЕНОЛОГИЧЕСКИЙ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ЫЧНО ВЫЯВЛЯЕМЫЙ ПРИ РАКЕ ЖЕЛУД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птом ниш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фект наполн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НТГЕНОЛОГИЧЕСКИЙ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ЯЗВЕННОЙ БОЛЕЗ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фект наполн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птом ниш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8. </w:t>
      </w:r>
      <w:r>
        <w:rPr>
          <w:rFonts w:cs="Times New Roman" w:ascii="Times New Roman" w:hAnsi="Times New Roman"/>
          <w:b/>
          <w:sz w:val="24"/>
          <w:szCs w:val="24"/>
        </w:rPr>
        <w:t>А/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БОЛЬНОГО РАЗВИЛСЯ ПРИСТУП УДУШЬЯ С ОЩУЩЕНИЕМ НЕВОЗМОЖНОСТИ ПОЛНОГО ВЫДОХА. БОЛЬНОЙ СИДИТ С УПОРОМ РУК В СИДЕНИЕ. ИЗМЕНЕНИЕ ПОЛОЖЕНИЯ ТЕЛА УСИЛИВАЕТ ОДЫШКУ. ПРИ АУСКУЛЬТАЦИИ – ДЫХАТЕЛЬНЫЕ ШУМЫ СИММЕТРИЧНЫЕ, СУХИЕ ХРИПЫ НАД ВСЕЙ ПОВЕРХНОСТЬЮ ГРУДНОЙ КЛЕТ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РИПЫ СЛЫШНЫ ТАКЖЕ НА РАССТОЯНИИ. НЕПРОДУКТИВНЫЙ КАШЕЛЬ. ДЛЯ ЛЕЧЕНИЯ ДАННОГО СОСТОЯНИЯ В ПЕРВУЮ ОЧЕРЕДЬ ПРИМЕНЯЮТСЯ…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нижающие артериальное давление (гипотензивные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чегонные (диуретики)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ширяющие бронхи (бронхолитк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вральная пун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тиаритмические препара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ЛЕН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нжальные боли в эпигастрии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ерный дегтеобразный стул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теоризм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вот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фейной&gt;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гущей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ПЕНЕТРАЦИИ ЯЗВЫ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ор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оянные боли в эпигаст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ерный стул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вот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фейно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ущ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ЯЗВЕННОЙ БОЛЕЗНИ ЖЕЛУДКА..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и уменьшаются или исчезают вскоре после приема пищи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эпигастрии сразу после приема пищи; рвота уменьшает бол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в правом подреберье после принятия жирной пищи; отвращение к мяс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НАНЕСЕНИЯ РАЗДРАЖЕНИЙ ДЛЯ ПЕРВИЧНОЙ ОЦЕНКИ СТЕПЕНИ УГНЕТЕНИЯ СОЗНАНИЯ У БОЛЬНОГО В НЕОТЛОЖНОЙ СИТУАЦИИ 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вать голосом (верба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несильно потрясти на плечо (такти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ипнуть за мочку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ха (болевое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ильно потрясти на плечо (такти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звать голосом (верба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ущипнуть за мочку уха (болевое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щипнуть за мочку уха (болев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несильно потрясти на плечо (такти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звать голосом (вербальное)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ЕРВИЧНОЙ ОЦЕНКИ СОХРАННОСТИ КРОВООБРАЩЕНИЯ У БОЛЬНОГО В НЕОТЛОЖНОЙ СИУАЦИИ ДОСТАТОЧНО ОПРЕДЕЛИТЬ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льс на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льс на локт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льс на сон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льс на тыльной артерии сто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льс на задней большеберцо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ХАРАКТЕРНЫЙ ДЛЯ ПРИСТУПА ЖЕЛЧНОКАМЕННОЙ БОЛЕЗ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ий сту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реберно-позвоночной точ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имптом Пастернац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стокая схваткообразная боль в правом подреберь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мптом щип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Й СИНДР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ЗАБОЛЕВАНИЙ ПЕЧЕ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патолиенальный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ронхиальной обструкции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итмический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гиозный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фротический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ЕРВИЧНОЙ ОЦЕНКИ СОХРАННОСТИ ДЫХАНИЯ У БОЛЬНОГО В НЕОТЛОЖНОЙ СИУАЦИИ ДОСТАТОЧНО ОПРЕДЕЛИТЬ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видимые дыхательные движения грудной клетки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розовую окраску кож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узкие зрач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олько наличие рефлексов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имые дыхательные экскурсии и поток выдыхаемого возду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АЛЬПАТОРНЫЙ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Й ДЛЯ ХОЛЕЦИСТ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мпто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червяч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птом Вальсальв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птом Образцо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мпто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шачьего мурлыкань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мптом К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РОЯТНЕЕ ВСЕГО ПОЯВЛЯЮЩИЙСЯ У БОЛЬНОГО ЖЕЛЧНОКАМЕННОЙ БОЛЕЗНЬЮ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езм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в област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ваткообразные боли в правом подреберь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оясывающая боль в живо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Й КРИТЕР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АЩЕ  ВСЕГО  ВЫЯВЛЯЕМЫЙ  ПРИ ХРОНИЧЕСКОМ  АКТИВНОМ ГЕПАТИ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матоидный фактор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чаночные клет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-реактивный бело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ок Бенс-Джон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уровня ферментов - трансаминаз; лактатдегилрогеназ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9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ЕРОЯТНЫЕ ИЗМЕНЕНИЯ КОЖИ И СЛИЗИСТЫХ ПРИ ЗАБОЛЕВАНИЯХ ПЕЧЕ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роциа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йлоних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ейл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ротник 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ангиоэктаз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ОСТОЯНИЕ КАКИХ ЖИЗН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 ФУНКЦИЙ ОРГАНИЗМА БОЛЬНОГО НЕОБХОДИМО ОЦЕНИВАТЬ ПРИ НЕОТЛОЖНЫХ СОСТОЯНИЯ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о-сосудистая; дыхательная; мочевыделитель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ая; сердечно-сосудистая; нерв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ыхательная; сердечно-сосудистая; пищеваритель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мунная; сердечно-сосудистая;  пищеваритель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орно-двигательная; сердечно-сосудистая; мочевыделитель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ГЕПАТИТА…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ктеричность склер и кожи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олов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едуз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мптом Кера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птом Кох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мптом Мерф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3. 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ОСТРОГО ХОЛЕЦИСТ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имптом Пастернацкого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симптом щипка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симптом Образцова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симптом Ортнера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БОСТРЕНИЯ ХРОНИЧЕСКОГО КАЛЬКУЛЕЗНОГО ХОЛЕЦИСТИТ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лова «медузы»; телеангиоэктазии;  пальматорная эритема; симптом К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правом подреберье; Симптом Ортнера; симптом Мерфи; симптом Мюсси-Георгиевс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тветы вер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ХРОНИЧЕСКОГО ХОЛЕЦИСТ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и опоясывающего характера; рвота; диаре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ли в правом подреберье; иногда тошнота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перечисленное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КЛИНИЧЕСКОЙ КАРТИНЫ ШОКА НАИБОЛЕЕ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астый напряженный пуль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частый пульс слабого наполнения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дкий напряженный пуль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ЛЯ ЦИРРОЗА ПЕЧЕ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лтуха; кожный зуд; асцит и отеки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леангиоэктазии; опоясывающие боли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ильные носовые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рови лейкоцитоз; ускоренная СОЭ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все перечисленное     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ГЕМАТУРИЯ-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в моче бел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в моче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в моче лейк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в моче цилиндр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9.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ОБА ЗИМНИЦКОГО ОТРАЖАЕТ СЛЕДУЮЩУЮ ФУНКЦИЮ ПОЧЕК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в концентрации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гемопоэз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бмене электролит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СОБЕННОСТИ ПОЧЕЧНЫХ ОТЕКО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инаются с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яются к вечер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наются с лица; появляются утр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ИКТУР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ержка выделения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ладание ночного диуреза над дневны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дельного веса моч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ОГИПОСТЕНУР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ый объем разных порций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удельного вес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отонно сниженный удельный вес разных порций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дельного веса моч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ЛЯ КЛИНИЧЕСКОЙ КАРТИНЫ ШОКА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дение артериального давления (гипотенз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артериального давления (гипертенз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изменений артериального давл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ЛОЖИТЕЛЬНЫЙ СИМПТОМ ПАСТЕРНАЦКОГО БЫВАЕТ ПРИ СЛЕДУЮЩЕМ ЗАБОЛЕВА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елонеф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ая болезнь желуд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ИУР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в моче бел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в моче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в моче гн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в моче цилиндр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АНУР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ение за сутки менее 50 мл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за сутки менее 500 мл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 за сутки менее 200 мл моч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ТРЕХСТАКАННАЯ ПРОБА ТОМПСОНА ПРОВОДИТСЯ ДЛЯ ВЫЯВЛЕНИЯ ПАТОЛОГИЧЕСКОГО ПРОЦЕССА 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ыводящих пу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шечник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ХАРАКТЕРИСТИКИ ВОЗБУДИТЕЛЯ; ВЫЗВАВШЕГО ПАТОЛОГИЧЕСКИЙ ПРОЦЕСС В ОРГАНАХ МОЧЕВЫДЕЛИТЕЛЬНОЙ СИСТЕМЫ; МОЖНО УСТАНОВИТЬ С ПОМОЩЬЮ СЛЕДУЮЩЕГО  ИССЛЕДОВАНИЯ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ва мочи на бактериальные сре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го анализ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льтразвукового исследования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ПРОВЕДЕНИЯ УЛЬТРАЗВУКОВОГО ИССЛЕДОВАНИЯ ПОЧЕК НЕОБХОДИМА СЛЕДУЮЩАЯ ПОДГОТОВКА ПАЦИЕН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мясной пищ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очистительной клизм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не требуетс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ДЕЛЬНЫЙ ВЕС НОРМАЛЬНОЙ МОЧИ КОЛЕБЛЕТСЯ В ПРЕДЕЛА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2-1012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30-1036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12-1028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ОРМ</w:t>
      </w:r>
      <w:r>
        <w:rPr>
          <w:rFonts w:cs="Times New Roman" w:ascii="Times New Roman" w:hAnsi="Times New Roman"/>
          <w:sz w:val="24"/>
          <w:szCs w:val="24"/>
          <w:lang w:val="ru-RU"/>
        </w:rPr>
        <w:t>АЛЬНЫЕ ВЕЛИЧИНЫ</w:t>
      </w:r>
      <w:r>
        <w:rPr>
          <w:rFonts w:cs="Times New Roman" w:ascii="Times New Roman" w:hAnsi="Times New Roman"/>
          <w:sz w:val="24"/>
          <w:szCs w:val="24"/>
        </w:rPr>
        <w:t xml:space="preserve"> КЛУБОЧКОВОЙ ФИЛЬТРАЦИИ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-60 мл/м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-120 мл/м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0-180 мл/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ОЖНЫЙ ЗУД ПРИ ЗАБОЛЕВАНИЯХ ПОЧЕК ОБУСЛОВЛЕН ИЗБЫТОЧНЫМ СОДЕРЖАНИЕМ В КРОВ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хар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 ЗАБОЛЕВАНИЯХ ПОЧЕК БОЛЬНЫМ РЕКОМЕНДУЕТСЯ СЛЕДУЮЩАЯ ДИЕ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гкая; протертая пищ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ие острой и жареной пищ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бел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ие легкоусвояемых углевод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АНАЛИЗ МОЧИ ПО НЕЧИПОРЕНКО ЯВЛЯЕТСЯ ФУНКЦИОНАЛЬНЫ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ЫДЕЛЕНИЕ ЗА СУТКИ МЕНЕЕ 50 МЛ МОЧИ СВИДЕТЕЛЬСТВУЕТ ОБ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игоу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у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ЛИНИЧЕСКИМИ ПРОЯВЛЕНИЯМИ FACIES NEFRITICA ЯВЛЯ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ки лица; бледность кож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еки лица; акроциа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еки лица; геморрагическая сыпь на лиц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ОБ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АЯ ВЫЯВИТЬ СНИЖЕНИЕ КЛУБОЧКОВОЙ ФИЛЬТРАЦИИ ПРИ ХРОНИЧЕСКОЙ ПОЧЕЧ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а по Нечипоренк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а Зимниц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а Реберга-Тарее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а Аддиса-Каковского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УЧАЩЕННОГО МОЧЕИСПУСК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БОЛЕЗНЕННОГО МОЧЕИСПУСК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УВЕЛИЧЕНИЯ СУТОЧНОГО КОЛИЧЕСТВА МОЧ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ПРЕКРАЩЕНИЯ ОБРАЗОВАНИЯ МОЧИ В ПОЧКА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НЕВОЗМОЖНОСТИ ОПОРОЖНИТЬ МОЧЕВОЙ ПУЗЫРЬ (ЗАДЕРЖКА МОЧ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БОЛЬНОГО РАЗВИЛСЯ ПРИСТУП ОДЫШКИ С ОЩУЩЕНИЕМ НЕХВАТКИ ВОЗДУХА. БОЛЬНОЙ СИДИТ С УПОРОМ РУК В СИДЕНЬЕ. ИЗМЕНЕНИЕ ПОЛОЖЕНИЯ ТЕЛА УСИЛИВАЕТ ОДЫШКУ. РЕЗКО ЗАТРУДНЕН КАК ВДОХ, ТАК И ВЫДОХ. ДЫХАНИЕ СВИСТЯЩЕЕ, ШУМНОЕ (СТРИДОРОЗНОЕ). АФОНИЯ. НАИБОЛЕЕ ВЕРОЯТНАЯ ПРИЧИНА ДАННОГО СОСТОЯНИЯ БОЛЬНОГО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ая бронхиальная обстру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з гортани на уровне голосовых связок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ОЛЬНОГО РАЗВИЛСЯ ПРИСТУП ОДЫШКИ С ОЩУЩЕНИЕМ НЕХВАТКИ ВОЗДУХА. БОЛЬНОЙ СИДИТ С УПОРОМ РУК В СИДЕНЬЕ. ИЗМЕНЕНИЕ ПОЛОЖЕНИЯ ТЕЛА УСИЛИВАЕТ ОДЫШКУ. ПРИ АУСКУЛЬТАЦИИ ДЫХАТЕЛЬНЫЕ ШУМЫ СЛЕВА НЕ ВЫСЛУШИВАЮТСЯ, ПЕРКУТОРНО СЛЕВА – ТУПОЙ ЗВУК. НАИБОЛЕЕ ВЕРОЯТНАЯ ПРИЧИНА ДАННОГО СОСТОЯНИЯ БОЛЬНОГО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ая бронхиальная обстру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адание инородного тела в нижние дыхательные пу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 ПРИВЕДЕННЫХ НИЖЕ ОСНОВНЫХ МЕХАНИЗМОВ БОЛЕВОГО СИНДРОМА ПРИ ЗАБОЛЕВАНИЯХ ПОЧЕК  ВЫБЕРИТЕ ТО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ЯВЛЯЕТСЯ ВЕДУЩИМ ПРИ ОСТРОМ ГЛОМЕРУЛОНЕФРИ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 при увеличении размеров (набухании) поче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яжение почечной лоханки из-за затруднения оттока мочи по мочеточнику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стические сокращения мочеточни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 ПРИВЕДЕННЫХ НИЖЕ ОСНОВНЫХ МЕХАНИЗМОВ БОЛЕВОГО СИНДРОМА ПРИ ЗАБОЛЕВАНИЯХ ПОЧЕК ВЫБЕРИТЕ ТО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ЯВЛЯЕТСЯ ВЕДУЩИМ ПРИ ПОЧЕЧНОЙ КОЛИ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 при увеличении размеров (набухании) поче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астические сокращения мочеточника; растяжение почечной лоханки из-за затруднения оттока мочи по мочеточни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БОЛЬНОГО РАЗВИЛСЯ ПРИСТУП ОДЫШКИ С ОЩУЩЕНИЕМ НЕХВАТКИ ВОЗДУХА. БОЛЬНОЙ СИДИТ С УПОРОМ РУК В СИДЕНЬЕ. ИЗМЕНЕНИЕ ПОЛОЖЕНИЯ ТЕЛА УСИЛИВАЕТ ОДЫШКУ. ПРИ АУСКУЛЬТАЦИИ ДЫХАТЕЛЬНЫЕ ШУМЫ СЛЕВА НЕ ВЫСЛУШИВАЮТСЯ, ПЕРКУТОРНО СЛЕВА – ТИМПАНИЧЕСКИЙ ЗВУК. КАШЕЛЬ НЕПРОДУКТИВНЫЙ. НАИБОЛЕЕ ВЕРОЯТНАЯ ПРИЧИНА ДАННОГО СОСТОЯНИЯ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ая бронхиальная обстру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адание инородного тела в нижние дыхательные пу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ОЙ МЕХАНИЗМ РЕЗКИХ ПРИСТУПООБРАЗНЫХ И ОЧЕНЬ ИНТЕНСИВНЫХ БОЛЕЙ В ПОЯСНИЧНОЙ ОБЛАСТИ С ИРРАДИАЦИЕЙ ВНИ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астические сокращения мочеточ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стические сокращения мочеточника и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ОЙ МЕХАНИЗМ ОСТРЫХ; ПОСТОЯННОГО ХАРАКТЕРА; ИНТЕНСИВНЫХ БОЛЕЙ В ПОЯСНИЧНОЙ ОБЛА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астические сокращения мочеточ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стические сокращения мочеточника и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СНОВНОЙ МЕХАНИЗМ ТУПЫХ НОЮЩИХ ДЛИТЕЛЬНЫХ БОЛЕЙ В ПОЯСНИЦ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астические сокращения мочеточ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стические сокращения мочеточника и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У БОЛЬНОГО РАЗВИЛСЯ ПРИСТУП ОДЫШКИ С ОЩУЩЕНИЕМ НЕХВАТКИ ВОЗДУХА. БОЛЬНОЙ СИДИТ С УПОРОМ РУК В СИДЕНЬЕ. ИЗМЕНЕНИЕ ПОЛОЖЕНИЯ ТЕЛА УСИЛИВАЕТ ОДЫШКУ. ПРИ АУСКУЛЬТАЦИИ ДЫХАТЕЛЬНЫЕ ШУМЫ СИММЕТРИЧНЫЕ – ВЛАЖНЫЕ ХРИПЫ НАД ВСЕЙ ПОВЕРХНОСТЬЮ ГРУДНОЙ КЛЕТКИ, БОЛЬШЕ – В НИЖНИХ ОТДЕЛАХ. КАШЕЛЬ С БЕЛОЙ ПЕНИСТОЙ МОКРОТОЙ. НАИБОЛЕЕ ВЕРОЯТНАЯ ПРИЧИНА ДАННОГО СОСТОЯНИЯ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приступ бронхиальной обстру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адание инородного тела в нижние дыхательные пу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БОЛЕВАНИЯ И СИНДР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ЫХ РАЗВИВАЕТСЯ СЛЕДУЮЩАЯ  КЛИНИЧЕСКАЯ СИТУАЦИЯ: ТУПЫЕ НОЮЩИЕ ДЛИТЕЛЬНЫЕ БОЛИ В ПОЯСНИЦЕ С ОБЕИХ СТОРОН У БОЛЬНОГО С ОТЕКАМИ НА ЛИЦЕ И АРТЕРИАЛЬНОЙ ГИПЕРТЕНЗИ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гломерулонеф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ый пиелонефрит (воспаление почечной лоханки и почечной ткан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каменная болезнь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стойная п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 правожелудочковой сердечной недостаточн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ЛЯ НЕФРОТИЧЕСКОГО СИНДРОМА…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теинурия; гипопротеинемия;   гиперхолестеринемия; отеки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перпротеинемия;  гипохолестеринемия; лейкоцитурия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се перечисленное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БОЛЕ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КОТОРЫХ МОЖЕТ РАЗВИТЬСЯ НЕФРОТИЧЕСКИЙ СИНД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трые инфекции; острые нагноительные процессы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ронические инфекции;  хронические нагноительные процессы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перечисленное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ОПОЛНИТЕЛЬНЫЕ МЕТОДЫ ОБ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ПРЕДВАРИТЕЛЬНОГО ДИАГНОЗА НЕФРОТИЧЕСКОГО СИНДРОМА…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ий анализ крови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е крови на содержание общего белка и общего холестер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е крови на креатининфосфокиназ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следование протромбинового индекса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МЕНЕНИЯ ОБЩЕГО АНАЛИЗА МОЧ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СТРОГО ПИЕЛОНЕФР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ча мутная; лейкоцитурия; часто пиурия и бактер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сталлурия; цилиндрурия за счет гиалиновых цилиндров; клетки плоского эпителия в мочевом осад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перечисленное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МЕНЕНИЯ ОБЩЕГО АНАЛИЗА МОЧ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СТРОГО ГЛОМЕРУЛОНЕФРИТА..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теинурия; моча цвета мясных помоев; гематурия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ча мутная; протеинурия;  лейкоцитурия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клетки плоского эпителия в мочевом осадке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летки почечного эпителия в мочевом осадке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МЕНЕНИЯ ОБЩЕГО АНАЛИЗА МОЧ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ОЧЕКАМЕННОЙ БОЛЕЗ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ча прозрачная;   клетки плоского эпителия;  клетки почечного эпителия в мочевом осадке              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теинурия;  гематурия; кристаллурия; нередко  лейкоцитурия; часто дизурия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моча цвета "мясных помоев"; щелочная реакция мочи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ПОКАЗАТЕЛИ ПРОБЫ НЕЧИПОРЕНКО ХАРАКТЕРНЫ ДЛЯ ОБОСТРЕНИЯ ГЛОМЕРУЛОНЕФРИТ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ритроциты 8000 в мл; лейкоциты -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0 в м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ы 1000 в мл; лейкоциты-  8000 в м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ПОКАЗАТЕЛИ ПРОБЫ НЕЧИПОРЕНКО ХАРАКТЕРНЫ ДЛЯ ОБОСТРЕНИЯ ПИЕЛОНЕФРИТ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ритроциты 8000 в мл; лейкоциты -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0 в м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ы 1000 в мл; лейкоциты-  8000 в м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КЛИНИЧЕСКИ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БОСТРЕНИЯ ПИЕЛОНЕФР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кообразная  боль в пояснице; связанная с изменением положения тела и иррадиирующая в промежность; возможна острая задержк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гематурия; двустороння боль в пояснице; отеки на лиц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хорадка; одностороння боль в пояснице;  болезненное учащенное мочеиспускани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КЛИНИЧЕСКИ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БОСТРЕНИЯ ГЛОМЕРУЛОНЕФР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кообразная  боль в пояснице; связанная с изменением положения тела и иррадиирующая в промежность; возможна острая задержк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гематурия; двустороння боль в пояснице; отеки на лиц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хорадка; одностороння боль в пояснице;  болезненное учащенное мочеиспускани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ЛИНИЧЕСКИ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ОЧЕКАМЕННОЙ БОЛЕЗ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кообразная  боль в пояснице; связанная с изменением положения тела и иррадиирующая в промежность; возможна острая задержк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гематурия; двустороння боль в пояснице; отеки на лиц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хорадка; одностороння боль в пояснице;  болезненное учащенное мочеиспускани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ОЯВЛЕНИЕ В КРОВИ ЭРИТРОЦИТОВ РАЗНОЙ ВЕЛИЧИНЫ НОСИТ НАЗВАНИЕ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йкил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из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кроцито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У БОЛЬНОГО РАЗВИЛСЯ ПРИСТУП УДЫШЬЯ С ОЩУЩЕНИЕМ НЕВОЗМОЖНОСТИ ПОЛНОГО ВЫДОХА. БОЛЬНОЙ СИДИТ С УПОРОМ РУК В СИДЕНЬЕ. ИЗМЕНЕНИЕ ПОЛОЖЕНИЯ ТЕЛА УСИЛИВАЕТ ОДЫШКУ. ПРИ АУСКУЛЬТАЦИИ ЛЕГКИХ ДЫХАТЕЛЬНЫЕ ШУМЫ СИММЕТРИЧНЫЕ – СУХИЕ ХРИПЫ НАД ВСЕЙ ПОВЕРХНОСТЬЮ ГРУДНОЙ КЛЕТКИ. ХРИПЫ СЛЫШНЫ НА РАССТОЯНИИ, НЕПРОДУКТИВНЫЙ КАШЕЛЬ. НАИБОЛЕЕ ВЕРОЯТНАЯ ПРИЧИНА ДАННОГО СОСТОЯНИЯ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ая бронхиальная обстру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адание инородного тела в нижние дыхательные пу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ДВИГ ЛЕЙКОЦИТАРНОЙ ФОРМУЛЫ ВЛЕВО НАЗЫ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цит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молодых незрелых форм нейтрофилов в кров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ПРИ СЛЕДУЮЩЕЙ АНЕМИИ КАРТИНА КРОВИ ХАРАКТЕРИЗУЕТСЯ  ГИПОХРОМИ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КРОЦИТОЗ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НИЖЕНИЕМ УРОВНЯ ГЕМОГЛОБИНА И ЭРИТРОЦИ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ЙКИЛОЦИТОЗ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ая постгеморраг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ая  постгеморраг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ПОД ТЕРМИНОМ «ЛИМФОАДЕНОПАТИЯ» ПОДРАЗУМЕВАЮ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йкозную инфильтрацию лимфатических узл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цитоз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ий лимфобластоз в стернальном пункта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енное увеличение лимфоузл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ЭОЗИНОФИЛИЯ - ЭТО ПРИЗНАК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йного воспал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й кровопотер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шемии ткан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лергической реакц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ТЕРМИН «НЕЙТРОФИЛЬНЫЙ СДВИГ ВПРАВО» ОЗНАЧ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виг в сторону юных форм нейтрофил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двиг в сторону зрелых форм нейтрофил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нейтрофилов больше чем количество эритроцит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ЫЕ ЖАЛОБЫ ПАЦИЕНТОВ ПРИ ЖЕЛЕЗО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ь в костях; повышенная утомляемость; головная боль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вращение вкуса; ломкость ногтей; выпадение волос; пониженная работоспособность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ная кровоточивость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ЫЕ ЖАЛОБЫ ПАЦИЕНТОВ ПРИ ВИТАМИН В12-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извращение вкуса; ломкость ногтей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ная кровоточив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рушение чувствительности (болевой; тактильной; температурной); глоссит; боли в эпигастрии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. 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ЫЕ ЖАЛОБЫ ПАЦИЕНТОВ ПРИ ОСТРОМ ЛЕЙКО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ышечная атрофия; тошнота; слабость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вращение вкуса; нарушение чувствительности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щая слабость; боль в костях; кровоточивость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ЦИЕНТА ПОЯВИЛСЯ ОБИЛЬНЫЙ ЖИДКИЙ СТУЛ ЧЕРНОГО ЦВЕТА, НАПОМИНАЮЩИЙ ДЕГОТЬ; СИЛЬНАЯ СЛАБОСТЬ, ГОЛОВОКРУЖЕНИ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ОЯТНАЯ ПРИЧИН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острый гастри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стрый энтери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кровотечение в области двенадцатиперстной кишк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кровотечение в области прямой кишк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желчнокаменная болезн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ОСНО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ЯВЛЯЕМЫЕ ПРИ ОБЩЕМ ОСМОТРЕ У БОЛЬНЫХ С АПЛАСТИЧЕСКОЙ АНЕМИ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мышечная атрофия; снижение тургора  кожных покровов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ледность кожных покровов; чистый гладкий ярко-красный язык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язвенно-некротическая ангина; бледность кожных покровов; геморрагии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 ГИПЕРХРОМНЫМ АНЕМИЯМ ОТНОСИ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одефицитн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12-и фолиеводефицитна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лас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оли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Е ДЛЯ ЖЕЛЕЗО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хорадка; нарушение чувствительности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жение языка; язык красный; лакированный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абость; выпадение волос; ломкость ногтей; вкусовые извращения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НОЙ САХАРНЫМ ДИАБЕТОМ В ТЕЧЕНИЕ 2-Х СУТОК ЖАЛОВАЛСЯ НА СИЛЬНУЮ ЖАЖДУ, СУХОСТЬ ВО РТУ, СЛАБОСТЬ,  ЧАСТОЕ И  ОБИЛЬНОЕ МОЧЕИСПУСКАНИЕ, ТОШНОТУ, РВОТУ,  СЛАБЫЙ ЗАПАХ АЦЕТОНА ИЗО РТА. ДЫХАНИЕ ГЛУБОКОЕ, ШУМНОЕ,  ПОСТЕПЕННО  НАРАСТАЛО  УГНЕТЕНИЕ  СОЗНАНИЯ, ВПЛОТЬ ДО КОМЫ. НАИБОЛЕЕ ВЕРОЯТНОЕ  СОСТОЯНИЕ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гипергликемия; обезвоживание; кетоз; метаболический ацидоз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гипогликемия; отек головного мозг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потеря сознания не связана с сахарным диабе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АЦИЕНТА ОТМЕЧАЕТСЯ РВОТА ТЕМНО-КОРИЧНЕВЫМИ ЗЕРНИСТЫМИ МАССАМИ. НАИБОЛЕЕ ВЕРОЯТНАЯ ПРИЧИНА…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пневмони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плеври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желудочное кровотечение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инфаркт миокард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желчнокаменная болезнь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ХРОНИЧЕСК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незапное головокружение; холодный пот; резкая бледность кожных покровов; падение артериального давления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ение сознания; слабость; шум в ушах; сердцебиение; одышка при физической нагруз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1. 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КАРТИНА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АЯ ДЛЯ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-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ерхромная анемия; мегалоцитоз; тельца Жолли; кольца Кебота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похромная анемия; анизоцитоз; пойкилоцитоз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рмохромия;  резкая тромбоцитопения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ПЛАСТИЧЕСК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лтуха; спленомегалия; гемоглобинурия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рушение болевой и тактильной чувствительности; гунтеровский глоссит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кровоточивость; язвенно-некротические поражения глотки; рта; кожи 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ОЧЕТАНИЕ ЖЕЛТУХИ СО СПЛЕНОМЕГАЛИЕЙ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ластическ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о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12 и фолиево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олитическ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ЛЯ ТРОМБОЦИТОПЕНИЧЕСКОЙ ПУРПУРЫ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числа тромбоцитов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числа тромбоцитов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бластных клеток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КОТОРОГ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АГНОЗ ОСТРОГО ЛЕЙКОЗА СТАНОВИТСЯ ОЧЕВИДНЫ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-некротические пора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лимфоузл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астемия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морраг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У 32-ЛЕТНЕЙ ЖЕНЩИНЫ С МАТОЧНЫМИ КРОВОТЕЧЕНИЯМИ ПРИ ФИБРОМИОМЕ МАТКИ РАЗВИЛАСЬ АНЕМИЯ С УРОВНЕМ ГЕМОГЛОБИНА 80 Г/Л; СОЭ = 60 ММ/ЧАС. В КРОВИ ГИПОХРОМИЯ; МИКРОЦИТОЗ. НАИБОЛЕЕ ВЕРОЯТНЫЙ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нициозная анемия Аддисона-Бирм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одефицитн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литическая анем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КАРТИНА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АЯ ДЛЯ ХРОНИЧЕСКОГО ЛИМФОЛЕЙК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нцит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хромная анемия; мегал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лейкоцитоз; лимфоцитоз; тени Боткина-Гумпрех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ЛЯ ЭРИТРЕМИИ ХАРАКТЕРНО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о-цианотическая окраска лица; ушей; дистальных отделов 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костях; артр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о-некротическая анг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оглоби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ЛЕЙКЕМОИДНАЯ РЕАКЦИЯ ХАРАКТЕРНА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 лейк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ого лейк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ого процесса или очага некроз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ЛЕТКИ БОТКИНА-ГУМПРЕХТА МОГУТ БЫТЬ ОБНАРУЖЕНЫ ПРИ ОДНОМ ИЗ НИЖЕПЕРЕЧИСЛЕННЫХ ЗАБОЛЕВАН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миелобластны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миел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и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ая железодефицитная анем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ЛЕЙКЕМИЧЕСКИЙ ПРОВАЛ ХАРАКТЕРЕН ДЛЯ СЛЕДУЮЩЕГО ЗАБОЛЕВАНИЯ КРОВ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ы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цит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пси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ОВЫШЕНИЕ КОЛИЧЕСТВА РЕТИКУЛОЦИТОВ ОТМЕЧАЕТСЯ ПРИ СЛЕДУЮЩЕМ ЗАБОЛЕВА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ая железодефицитн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лас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ая постгеморрагическая анем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 ТРОМБОЦИТОПЕНИЧЕСКОЙ ПУРПУР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линяется продолжительность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 время кровотеч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ВЫСОКИЙ УРОВЕНЬ ЭОЗИНОФИЛИИ В ПЕРИФЕРИЧЕСКОЙ КРОВИ  ХАРАКТЕРЕН ДЛЯ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о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олитическ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го лейк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истной инваз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ЗНАКИ СЛЕДУЮЩЕГО ЗАБОЛЕВАНИЯ ХАРАКТЕРИЗУЮТСЯ СОЧЕТАНИЕМ ЛИХОРАД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ЧНОЙ ПОТЛИВ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ХУДАНИЯ И ЛИМФОАДЕНОПАТИИ (КОНГЛОМЕРАТЫ УВЕЛИЧЕННЫХ ПЛОТНЫХ ЛИМФОУЗЛОВ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ый миел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мфогранулематоз (лимфома Ходжкин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ый агранул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ИЗВРАЩЕНИЕ ВКУСА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12-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о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литической анем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ТЕЛЬЦА ЖОЛЛИ И КОЛЬЦА КЕБОТА ХАРАКТЕРНЫ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ого лимфолейк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12-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езодефицитной анем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ластическ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ДЛЯ ЖЕЛЕЗОДЕФИЦИТНОЙ АНЕМИИ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хромия; микроцитоз; сидеробласты в стернальном пунктат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хромия; микроцитоз; мишеневидные эритроцит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охромия; микроцитоз; повышение железосвязывающей способности сыворо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хромия; микроцитоз; понижение железосвязывающей способности сыворо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7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НОЙ САХАРНЫМ ДАБЕТОМ В ТЕЧЕНИЕ 30-40 МИН. ПОЧУВСТВОВАЛ СИЛЬНЫЙ ГОЛОД, СИЛЬНУЮ СЛАБОСТЬ, ПОТЛИВОСТЬ; ЗАТЕМ ПОСЛЕ ПЕРИОДА ВОЗБУЖДЕНИЯ И СУДОРОГ ПОТЕРЯЛ СОЗНАНИЕ. НАИБОЛЕЕ ВЕРОЯТНОЕ СОСТОЯНИЕ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гипергликемия; обезвоживание; кетоз; метаболический ацидоз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гипогликемия; отек головного мозг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потеря сознания не связана с сахарным диабе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-ГО 14 ЛЕТ С ДЕТСТВА ГЕМАТОМЫ И НОСОВЫЕ КРОВОТЕЧЕНИЯ ПОСЛЕ ТРАВМ. ПРИ ПОСТУПЛЕНИИ: ПОСЛЕ ФИЗКУЛЬТУРЫ ПОЯВИЛИСЬ БОЛИ В КОЛЕННОМ СУСТАВ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УВЕЛИЧЕНИЕ; ДВИЖЕНИЯ ОГРАНИЧЕНЫ. ВАШ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мбоцитопат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оли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фил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ХАРАКТЕРНЫЙ ПРИЗНАК АПЛАСТИЧЕСКОЙ АНЕМИИ.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хромия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изо-пойкил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роцитоз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нцит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уровня железа в сыворотке кров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 ХРОНИЧЕСКОМ ЛИМФОЛЕЙКОЗЕ ЧАСТО ВСТРЕЧ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леномегал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аденопат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ки Ходжкина-Гумпрех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Й ДЛЯ ВСАСЫВАНИЯ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яная кисл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стромукопроте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пс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лиевая кисло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ОЧЕТАНИЕ ГОЛОВНОЙ Б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ШУМА В УША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ЩУЩЕНИЯ ЖЖЕНИЯ В ПАЛЬЦАХ РУК И НОГ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УДА КОЖИ И ПАРЕСТЕЗИЙ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торического синдро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деропенического синдро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а фуникулярного миел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звенно-некротического синдро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ИАГНОСТИЧЕСКИЙ ПРИЗНАК ГЕМОФИЛ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фибриноге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линение времени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линение времени свертывания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протромбинового показате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ретракции кровяного сгу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ЗАПНО ВОЗНИКШАЯ ИНТЕНСИВНАЯ НАРАСТАЮЩАЯ БОЛЬ ЗА ГРУДИНОЙ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РЫВАЮЩЕГО ХАРАКТЕРА» С ИРРАДИАЦИЕЙ В ОБЕ РУКИ. ДЛИТСЯ НЕСКОЛЬКО ЧАСОВ. ВЕРОЯТНОЕ МЕСТО  ВОЗНИКНОВЕНИЯ  БОЛИ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плевр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сердце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межреберные нервы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пищевод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брюш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ПНО ВОЗНИКШИЕ ИНТЕНСИВНЫЕ ПРИСТУПООБРАЗНЫЕ БОЛИ В ПРАВОЙ ПОЛОВИНЕ ПОЯСНИЦЫ. ПАЦИЕНТ МЕЧЕТСЯ, НЕ МОЖЕТ НАЙТИ ПОЛОЖЕНИЕ, ОБЛЕГЧАЮЩЕЕ БОЛИ. ВЕРОЯТНОЕ МЕСТО ВОЗНИКНОВЕНИЯ БОЛИ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чный пузыр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юш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чевой пузыр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ев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БОЛЬНОЙ ЖАЛУЕТСЯ НА ПОХУД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АБОСТЬ. ШЕЙНЫЕ И ПОДМЫШЕЧНЫЕ ЛИМФОУЗЛЫ УВЕЛИЧЕНЫ; БЕЗБОЛЕЗНЕНЫ; ПОДВИЖНЫ. ГЕМОГЛОБИН 82 Г/Л; ЭРИТРОЦИТЫ 3;7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; ЛЕЙКОЦИТЫ 117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ЛИМФОЦИТЫ 62%; ПРЕИМУЩЕСТВЕННО ЗРЕЛЫЕ. СОЭ 19 ММ/ЧАС.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мфогранулема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мфосарко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йкемоидная реакц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ВНЕЗАПНО ВОЗНИКШИЕ ИНТЕНСИВНЫЕ ОСТРЫЕ БОЛИ В ЖИВОТЕ; ПО ОПИСАНИЮ БОЛЬНОГО – КИНЖАЛЬНОГО  ХАРАКТЕРА. ОБЩЕЕ ТЯЖЕЛОЕ СОСТОЯНИЕ, ШОК. ЖИВОТ ПРИ ПАЛЬПАЦИИ НАПРЯЖЕННЫЙ, РЕЗКО БОЛЕЗНЕННЫЙ. ВЕРОЯТНОЕ МЕСТО ВОЗНИКНОВЕНИЯ БОЛИ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почк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желчный пузырь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брюшин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плевр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межреберные нерв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У БОЛЬНОГО БОЛИ В ГОРЛЕ; КРОВОТОЧИВОСТЬ ДЕСЕН; СЛАБО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ЛЕДНОСТЬ КОЖНЫХ ПОКРОВОВ; УВЕЛИЧЕНЫ ШЕЙНЫЕ ЛИМФОУЗЛ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ЕКРОТИЧЕСКИЕ НАЛЕТЫ НА МИНДАЛИНАХ; TЕМПЕРАТУРА ТЕЛА - 37;3°С. ГЕМОГЛОБИН 70 Г/Л; ЛЕЙКОЦИТЫ 10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БЛАСТНЫЕ КЛЕКТИ - 76 %; СОЭ 27 ММ/ЧАС. ДИАГНОЗ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г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ы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лас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екционный мононуклео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БОЛЬНОГО БЕСПОКОИТ СЛАБОСТЬ; TЕМПЕРАТУРА ТЕЛА- 37;8°С. ПРИЕМ АНТИБИОТИКОВ БЕЗ ЭФФЕКТА. БЛЕДНЫЙ. ГЕМОГЛОБИН 90 Г/Л; ЭРИТРОЦИТЫ 3;0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; ЛЕЙКОЦИТЫ. 3;3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СОЭ 40 ММ/ЧАС; ТРОМБОЦИТЫ 100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. ДЛЯ ПОСТАНОВКИ ДИАГНОЗА НЕОБХОДИМО СЛЕДУЮЩЕЕ ИССЛЕДОВ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рнальная пун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уровня сывороточного железа в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дсчет лейкоцитарной формул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кала на скрытую кров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рригоскоп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БОЛЬНОЙ 27 ЛЕТ ОБРАТИЛСЯ ПО ПОВОДУ МНОЖЕСТВЕННЫХ ПЕТЕХИАЛЬНЫХ КРОВОИЗЛИЯНИЙ НА КОЖЕ И СЛИЗИСТЫХ. В КРОВИ: ГЕМОГЛОБИН - 100 Г/Л; ЭРИТРОЦИТЫ 3;1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 ; ЛЕЙКОЦИТЫ. - 3;3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НАБЛЮДАЕТСЯ ЛЕЙКЕМИЧЕСКОЕ ЗИЯНИЕ; ТРОМБОЦИТЫ – 15100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СОЭ - 46 ММ/ЧАС.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офил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емоидная реа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ы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ластическая анем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У БОЛЬНОЙ 25 ЛЕТ ПОЯВИЛИСЬ МНОЖЕСТВЕННЫЕ СПОНТАННЫЕ ПОДКОЖНЫЕ КРОВОИЗЛИЯНИЯ; НОСОВЫЕ КРОВОТЕЧЕНИЯ. ПО ОРГАНАМ БЕЗ ОСОБЕННОСТЕЙ. СИМПТОМЫ ЖГУ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ИПКА ПОЛОЖИТЕЛЬНЫЕ. ВЕРОЯТНАЯ ПРИЧИНА ГЕМОРРАГИЧЕСКОГО СИНДРОМ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офил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мбоцит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ческий васкули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ЭКЗОФТАЛЬМ-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 в глазных яблок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щущение песка в глаз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ячивание глазного яблока из глазниц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ъекция сосудов скле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чность в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ИЗМЕНЕНИЯ СО СТОРОНЫ СЕРДЕЧНО-СОСУДИСТОЙ СИСТЕМЫ ПРИ ГИПОТИРЕОЗЕ ХАРАКТЕРИЗУ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ниженным артериальным давлением; брадикардией;  малым пульсовым давлением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ным артериальным давлением;  тахикардией; высоким пульсовым давлением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пониженным артериальным давлением;  тахикардией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ЖАЛО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БОЛЬНОГО  ГИПОТИРЕОЗОМ…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ливость днем и повышенная утомляемость; сухость кожи; увеличение массы тела; выпадение волос;  отечность лица; брадикардия; зябкость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жность кожи; тахикардия; эмоциональная лабильность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ое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БОЛЬНОГО САХАРНЫМ ДИАБЕТ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жда;  полиурия; боли и парестезии в конечностях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ловная боль; сердцебиение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сутствие аппетита; тошнота; рвота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ЗМЕНЕНИЯ ОБЩЕГО АНАЛИЗА МОЧ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САХАРНОГО ДИАБЕ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ерстенурия; глюкозурия; кетонурия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цилиндрурия; миоглобинурия                                        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ий удельный вес; уробили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9. 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ЗМЕНЕНИЯ КО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САХАРНОГО ДИАБЕ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офические язвы; следы расчесов; сухость кожи; ксантоз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пулезная сыпь; рубеоз щек; телеангиоэктазии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перечисленное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ТРАЯ ИНТЕНСИВНАЯ БОЛЬ В БОКОВОЙ ОБЛАСТИ ГРУДНОЙ КЛЕТКИ УСИЛИВАЕТСЯ ПРИ ГЛУБОКОМ ДЫХАНИИ ИЛИ КАШЛЕ. ВЕРОЯТНОЕ МЕСТО ВОЗНИКНОВЕНИЯ БОЛ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в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ц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реберные нерв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щево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брюш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лоны ответов </w:t>
      </w:r>
    </w:p>
    <w:p>
      <w:pPr>
        <w:pStyle w:val="13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4:00Z</dcterms:created>
  <dc:creator>кен</dc:creator>
  <dc:description/>
  <cp:keywords/>
  <dc:language>en-US</dc:language>
  <cp:lastModifiedBy>fermo</cp:lastModifiedBy>
  <cp:lastPrinted>2014-02-20T11:23:00Z</cp:lastPrinted>
  <dcterms:modified xsi:type="dcterms:W3CDTF">2019-09-04T06:29:00Z</dcterms:modified>
  <cp:revision>70</cp:revision>
  <dc:subject/>
  <dc:title>ГОСУДАРСТВЕННОЕ БЮДЖЕТНОЕ ОБРАЗОВАТЕЛЬНОЕ УЧРЕЖДЕНИЕ </dc:title>
</cp:coreProperties>
</file>