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екций по дисциплине факультетская терапия для обучающих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урса по специальности «Лечебное дело» 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(осенний) семестр  2022-2023 уч.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т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время 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 – 12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евмо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ирсаева Г.Х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– 14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евмо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ирсаева Г.Х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10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екционные деструкции лег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ирсаева Г.Х.</w:t>
            </w:r>
          </w:p>
        </w:tc>
      </w:tr>
      <w:tr>
        <w:trPr>
          <w:trHeight w:val="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17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онический бронхит. Хроническая обструктивная болезнь лег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Галиева Г.А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45 – 19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нхиальная аст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Галиева Г.А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17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нхиальная аст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Галиева Г.А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45 – 19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вматическая лихор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ирсаева Г.Х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45 – 19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тральные пороки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ирсаева Г.Х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17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ортальные пороки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авзютова Г.А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:45 – 12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екционный эндокар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Галиева Г.А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10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теросклероз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аксютова Л.Ф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 – 12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БС. Стабильная и нестабильная стенокарди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авзютова Г.А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10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БС. Инфаркт мио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авзютова Г.А.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 – 12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БС. Инфаркт мио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авзютова Г.А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линика БГМУ, ул. Шафиева, 2, лекцион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</w:t>
      </w:r>
    </w:p>
    <w:p>
      <w:pPr>
        <w:pStyle w:val="Heading1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184785</wp:posOffset>
            </wp:positionV>
            <wp:extent cx="994410" cy="374015"/>
            <wp:effectExtent l="0" t="0" r="0" b="0"/>
            <wp:wrapTight wrapText="bothSides">
              <wp:wrapPolygon edited="0">
                <wp:start x="-49188" y="-250772"/>
                <wp:lineTo x="-49188" y="222285"/>
                <wp:lineTo x="64802" y="222285"/>
                <wp:lineTo x="64802" y="-250772"/>
                <wp:lineTo x="-49188" y="-2507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факультетской терапии,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профессор                                                                              Г.Х.Мирсаева</w:t>
      </w:r>
    </w:p>
    <w:sectPr>
      <w:type w:val="nextPage"/>
      <w:pgSz w:w="11906" w:h="16838"/>
      <w:pgMar w:left="993" w:right="84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3:00Z</dcterms:created>
  <dc:creator>ASA</dc:creator>
  <dc:description/>
  <cp:keywords/>
  <dc:language>en-US</dc:language>
  <cp:lastModifiedBy>fermo</cp:lastModifiedBy>
  <cp:lastPrinted>2018-05-24T09:25:00Z</cp:lastPrinted>
  <dcterms:modified xsi:type="dcterms:W3CDTF">2022-09-02T06:18:00Z</dcterms:modified>
  <cp:revision>109</cp:revision>
  <dc:subject/>
  <dc:title>ТЕМАТИЧЕСКИЙ ПЛАН</dc:title>
</cp:coreProperties>
</file>