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»  _________________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ме: «Хроническая болезнь почек»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огностически неблагоприятным клиническим проявлениям нефропатий относится: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ые рецидивы нефротического синд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четание нефротического и гипертензивного синд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четание протеинурии с гемату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соединение тубулоинтерстициального по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персистирования и хронизации иммунного ответа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оянное поступление антигена (персистирование этиологического факт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обенности иммунного ответа (сила и характ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достаточность (неэффективность) системного и местного фагоцит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нижению клубочковой фильтрации может привести л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еднизолоном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цитостатиками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дометаци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курантилом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епарином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калиемия может наблюдаться при всех указанных состояниях, кро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ервичного гиперальдостеронизма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лезни Иценко-Куш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еноваскулярной гипертензии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нинсекретирующей опух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лигурической почечной недостаточност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еречисленных симптомов к азотемической интоксикации не имеет отношения: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жный зуд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эритроцитоз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лиурия, полидипсия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шнота, рвота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больного с ХБП и обильной рвотой в течение 2 недель отмечается нарастание креатинина и мочевины плазмы крови. Ваши действия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ррекция ди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ведение 10% раствора хлористого натрия внутривенно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сердечной недостаточности при ХБП способствует: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ртериальная гипертензия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анемия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ерегрузка жидкостью и натрием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шпирон может вызвать: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некомастию у мужч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арушение месячного цикла у женщин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ирсутиз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иперкалиемию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 перечисленные нарушен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точно отражает степень хронической почечной недостаточности показатель: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очевины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таточного аз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реатинина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л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поэтин вызывае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анаболический эффек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эритропоэтическую порфирию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Восстановление эритропоэза и анаболический эффек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увеличение жизни эритроц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процесс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илом возрасте происходи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вышение клубочковой фильтрац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нижение клубочковой фильтрац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сохранение клубочковой фильтрации на прежнем уровн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онижение клубочковой фильтрации только у мужч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опрос не исследован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наличия умеренной гиперкалиемии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калий плазмы 5,5- 6,5 при отсутствии изменений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калий плазмы 5,5 – 6,5 и наличие высокоамплитудного заостренного зубца Т на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) калий плазмы 6,5 – 7,5 и наличие высокоамплитудного заостренного зубца Т и расширения комплекс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Р на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исчезновение зубца Р и появление признаков нарушения проводимости на ЭКГ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ом месте в этиологии ХБП стои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хронический пиелонефр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хронический гломерулонефр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гипертоническая болезнь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системные заболева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сахарный диабет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емическим токсином» не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мочевин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креатин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бета- 2- микроглобул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холестер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билирубин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сердечной недостаточности при хронической почечной недостаточности способствуе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артериальная гипертенз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ан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ерегрузка жидкостью и натрие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ысокий уровень липидов плазм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фактор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нина плазмы у больных с тяжелой ХБП и неконтролируемой гипертонией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нижен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вышен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е изменен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закономерности не отмечаетс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я гипертония при ХБП может быть обусловлена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линейропатие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наличием «солетеряющей» почк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ерикардит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ми перечисленными факторам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ни одним из перечисленных факторов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уменьшения длительности жизни эритроцитов при ХБП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родукция измененных эритроци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Уремическое окруже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онижение образования эритропоэтин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указанные фактор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ерно А и В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ые изменения при ХБП включаю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остеопор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остеофибр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стеомаляцию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указанные изменен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нним клиническим признаком ХБП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гиперкал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тошнота, рво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овышение артериального давл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икт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гипокальцием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бщее количество калия в организме  при ХБП: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выша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) понижается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е меня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меняется в зависимости от артериального давл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не закономерно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аратгормона при ХБП как правило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выше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ниже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ормале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зависит от р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 зависит от артериального давлен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и обострения заболевания у больных с ХБП являю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утяжеление гипертенз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явление отек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быстрое повышение уровня креатинин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и один из указанных симптом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симптом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емодиализе возможны следующие осложнения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гипотония или аритмии</w:t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дизэквилибриум- синдро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строе кровотечение, активация коплемен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технические сложност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ую гиперкалиемию при ХБП возможно корригировать введением растворов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солей кальц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гидрокарбоната натр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концентрированного раствора глюкозы с инсулино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любым из перечисленных средств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сервативном лечении ХБП применяется диета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богатая белкам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фруктово- овощная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безжиренная</w:t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углеводно- жиров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малобелкова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классификации стадий ХБП является: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ровень креатинина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ровень мочевин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орость клубочковой фильтрации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хронической почечной недостаточности удельный вес мо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1025-10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1015-10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1004-1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1001-1003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жите ранний признак ХБ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метаболический ацид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никт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гиперкалий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повышение уровня креатин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уменьшение размеров почек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ерите заболевание отличающееся наиболее высокими темпами прогрессирования ХБ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дострый гломеру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ликист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хронический гломерулонефрит, латентное течени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й препарат наиболее эффективен для коррекции анемии при ХБ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ферропл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эритрост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феррум лек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зменение мочи может свидетельствовать о почечной недостаточ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белка более 3 г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 белка менее 1 г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тносительная плотность менее 1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большое количество уратов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пределения степени тяжести ХБП имеют значение все показатели, кро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уровень креатинина кров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величина клубочковой филь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выраженность отечного синдро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выраженность анемии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ыми достоверными признаками ХБП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артериальная гипертенз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гиперкали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вышение уровня креатинина кров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олигур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анем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ХПН следующие, кро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хронический гломеру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стрый внутрисосудистый гемоли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амилоидоз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онического гломерулонефрита в стадии терминальной ХПН характерно все перечисленное, кро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ан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ли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артериальная гипертенз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гиперурикем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м к проведению срочного гемодиализа при ХПН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гиперкалиемия более 6,5 ммоль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тяжелая артериальная гипертенз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ан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отеки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витию ХПН чаще всего приводят:</w:t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4"/>
                <w:szCs w:val="24"/>
              </w:rPr>
              <w:t>а) поликистоз поч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травление этиленгликол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гломерулонефр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септический або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массивное кровотечени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признаков несут информацию о функциональных способностях поч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одержание белка в моч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нижение клубочковой филь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овышение мочев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повышение креатинина в плазм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нтибиотики целесообразно назначать при ХП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тетрацик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еницил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гентамиц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цефалоспорин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нтибактериальные средства противопоказаны больным с ХП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ивотуберкулезные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нитрофура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гентамиц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олусинтетические пенициллин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лубочковой фильтрации, характерной для терминальной стадии ХП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40 мл/м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30 мл/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20 мл/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15 мл/м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)  5 мл/мин  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</w:t>
      </w:r>
    </w:p>
    <w:tbl>
      <w:tblPr>
        <w:tblW w:w="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29"/>
        <w:gridCol w:w="142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,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в,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а,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б,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41:00Z</dcterms:created>
  <dc:creator>БГМУ</dc:creator>
  <dc:description/>
  <cp:keywords/>
  <dc:language>en-US</dc:language>
  <cp:lastModifiedBy>Кафедра</cp:lastModifiedBy>
  <cp:lastPrinted>2013-02-08T07:29:00Z</cp:lastPrinted>
  <dcterms:modified xsi:type="dcterms:W3CDTF">2017-01-24T04:14:00Z</dcterms:modified>
  <cp:revision>46</cp:revision>
  <dc:subject/>
  <dc:title>                    ТЕСТ    ПО  НЕФРОЛОГИИ</dc:title>
</cp:coreProperties>
</file>