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4B6EA8" w:val="clear"/>
        <w:spacing w:lineRule="atLeast" w:line="270" w:before="0" w:after="150"/>
        <w:outlineLvl w:val="0"/>
        <w:rPr>
          <w:rFonts w:ascii="Microsoft Sans Serif" w:hAnsi="Microsoft Sans Serif" w:cs="Microsoft Sans Serif"/>
          <w:b/>
          <w:b/>
          <w:bCs/>
          <w:color w:val="FFFFFF"/>
          <w:kern w:val="2"/>
          <w:sz w:val="21"/>
          <w:szCs w:val="21"/>
        </w:rPr>
      </w:pPr>
      <w:r>
        <w:rPr>
          <w:rFonts w:cs="Microsoft Sans Serif" w:ascii="Microsoft Sans Serif" w:hAnsi="Microsoft Sans Serif"/>
          <w:b/>
          <w:bCs/>
          <w:color w:val="FFFFFF"/>
          <w:kern w:val="2"/>
          <w:sz w:val="21"/>
          <w:szCs w:val="21"/>
        </w:rPr>
        <w:t>Современные возможности энтерального питания полимерными и модульными смесями</w:t>
      </w:r>
    </w:p>
    <w:p>
      <w:pPr>
        <w:pStyle w:val="Normal"/>
        <w:spacing w:lineRule="atLeast" w:line="270"/>
        <w:rPr>
          <w:rFonts w:ascii="Microsoft Sans Serif" w:hAnsi="Microsoft Sans Serif" w:cs="Microsoft Sans Serif"/>
          <w:color w:val="464646"/>
          <w:sz w:val="15"/>
          <w:szCs w:val="15"/>
        </w:rPr>
      </w:pPr>
      <w:r>
        <w:rPr>
          <w:rFonts w:cs="Microsoft Sans Serif" w:ascii="Microsoft Sans Serif" w:hAnsi="Microsoft Sans Serif"/>
          <w:color w:val="464646"/>
          <w:sz w:val="15"/>
          <w:szCs w:val="15"/>
        </w:rPr>
        <w:t xml:space="preserve">Снеговой А.В., Салтанов А.И., Манзюк Л.В., Сельчук В.Ю. </w:t>
      </w:r>
    </w:p>
    <w:p>
      <w:pPr>
        <w:pStyle w:val="Normal"/>
        <w:ind w:firstLine="567"/>
        <w:jc w:val="both"/>
        <w:rPr>
          <w:rFonts w:ascii="Arial" w:hAnsi="Arial" w:cs="Arial"/>
          <w:color w:val="464646"/>
          <w:sz w:val="15"/>
          <w:szCs w:val="15"/>
        </w:rPr>
      </w:pPr>
      <w:r>
        <w:rPr>
          <w:rFonts w:cs="Arial" w:ascii="Arial" w:hAnsi="Arial"/>
          <w:color w:val="464646"/>
          <w:sz w:val="15"/>
          <w:szCs w:val="15"/>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12"/>
        <w:spacing w:lineRule="atLeast" w:line="270"/>
        <w:rPr/>
      </w:pPr>
      <w:r>
        <w:rPr>
          <w:rFonts w:cs="Microsoft Sans Serif" w:ascii="Microsoft Sans Serif" w:hAnsi="Microsoft Sans Serif"/>
          <w:color w:val="464646"/>
          <w:sz w:val="18"/>
          <w:szCs w:val="18"/>
        </w:rPr>
        <w:t xml:space="preserve">В настоящее время лечебное </w:t>
      </w:r>
      <w:r>
        <w:rPr>
          <w:rStyle w:val="StrongEmphasis"/>
          <w:rFonts w:cs="Microsoft Sans Serif" w:ascii="Microsoft Sans Serif" w:hAnsi="Microsoft Sans Serif"/>
          <w:color w:val="464646"/>
          <w:sz w:val="18"/>
          <w:szCs w:val="18"/>
        </w:rPr>
        <w:t>питание</w:t>
      </w:r>
      <w:r>
        <w:rPr>
          <w:rFonts w:cs="Microsoft Sans Serif" w:ascii="Microsoft Sans Serif" w:hAnsi="Microsoft Sans Serif"/>
          <w:color w:val="464646"/>
          <w:sz w:val="18"/>
          <w:szCs w:val="18"/>
        </w:rPr>
        <w:t xml:space="preserve"> стало не</w:t>
        <w:softHyphen/>
        <w:t>отъемлемой частью терапии различных за</w:t>
        <w:softHyphen/>
        <w:t>бо</w:t>
        <w:softHyphen/>
        <w:t>ле</w:t>
        <w:softHyphen/>
        <w:t xml:space="preserve">ваний. В последнее десятилетие особенно ярко продемонстрировано лечебное воздействие </w:t>
      </w:r>
      <w:r>
        <w:rPr>
          <w:rStyle w:val="StrongEmphasis"/>
          <w:rFonts w:cs="Microsoft Sans Serif" w:ascii="Microsoft Sans Serif" w:hAnsi="Microsoft Sans Serif"/>
          <w:color w:val="464646"/>
          <w:sz w:val="18"/>
          <w:szCs w:val="18"/>
        </w:rPr>
        <w:t>энтеральных</w:t>
      </w:r>
      <w:r>
        <w:rPr>
          <w:rFonts w:cs="Microsoft Sans Serif" w:ascii="Microsoft Sans Serif" w:hAnsi="Microsoft Sans Serif"/>
          <w:color w:val="464646"/>
          <w:sz w:val="18"/>
          <w:szCs w:val="18"/>
        </w:rPr>
        <w:t xml:space="preserve"> питательных сред на метаболизм организма больного с различной острой и хронической патологией.</w:t>
        <w:br/>
        <w:t xml:space="preserve">Отчетливо проявился прогресс в изготовлении искусственных </w:t>
      </w:r>
      <w:r>
        <w:rPr>
          <w:rStyle w:val="StrongEmphasis"/>
          <w:rFonts w:cs="Microsoft Sans Serif" w:ascii="Microsoft Sans Serif" w:hAnsi="Microsoft Sans Serif"/>
          <w:color w:val="464646"/>
          <w:sz w:val="18"/>
          <w:szCs w:val="18"/>
        </w:rPr>
        <w:t>смесей</w:t>
      </w:r>
      <w:r>
        <w:rPr>
          <w:rFonts w:cs="Microsoft Sans Serif" w:ascii="Microsoft Sans Serif" w:hAnsi="Microsoft Sans Serif"/>
          <w:color w:val="464646"/>
          <w:sz w:val="18"/>
          <w:szCs w:val="18"/>
        </w:rPr>
        <w:t xml:space="preserve"> для </w:t>
      </w:r>
      <w:r>
        <w:rPr>
          <w:rStyle w:val="StrongEmphasis"/>
          <w:rFonts w:cs="Microsoft Sans Serif" w:ascii="Microsoft Sans Serif" w:hAnsi="Microsoft Sans Serif"/>
          <w:color w:val="464646"/>
          <w:sz w:val="18"/>
          <w:szCs w:val="18"/>
        </w:rPr>
        <w:t>энтерального</w:t>
      </w:r>
      <w:r>
        <w:rPr>
          <w:rFonts w:cs="Microsoft Sans Serif" w:ascii="Microsoft Sans Serif" w:hAnsi="Microsoft Sans Serif"/>
          <w:color w:val="464646"/>
          <w:sz w:val="18"/>
          <w:szCs w:val="18"/>
        </w:rPr>
        <w:t xml:space="preserve"> </w:t>
      </w:r>
      <w:r>
        <w:rPr>
          <w:rStyle w:val="StrongEmphasis"/>
          <w:rFonts w:cs="Microsoft Sans Serif" w:ascii="Microsoft Sans Serif" w:hAnsi="Microsoft Sans Serif"/>
          <w:color w:val="464646"/>
          <w:sz w:val="18"/>
          <w:szCs w:val="18"/>
        </w:rPr>
        <w:t>питания</w:t>
      </w:r>
      <w:r>
        <w:rPr>
          <w:rFonts w:cs="Microsoft Sans Serif" w:ascii="Microsoft Sans Serif" w:hAnsi="Microsoft Sans Serif"/>
          <w:color w:val="464646"/>
          <w:sz w:val="18"/>
          <w:szCs w:val="18"/>
        </w:rPr>
        <w:t xml:space="preserve">. Общими качествами </w:t>
      </w:r>
      <w:r>
        <w:rPr>
          <w:rStyle w:val="StrongEmphasis"/>
          <w:rFonts w:cs="Microsoft Sans Serif" w:ascii="Microsoft Sans Serif" w:hAnsi="Microsoft Sans Serif"/>
          <w:color w:val="464646"/>
          <w:sz w:val="18"/>
          <w:szCs w:val="18"/>
        </w:rPr>
        <w:t>современных</w:t>
      </w:r>
      <w:r>
        <w:rPr>
          <w:rFonts w:cs="Microsoft Sans Serif" w:ascii="Microsoft Sans Serif" w:hAnsi="Microsoft Sans Serif"/>
          <w:color w:val="464646"/>
          <w:sz w:val="18"/>
          <w:szCs w:val="18"/>
        </w:rPr>
        <w:t xml:space="preserve"> препаратов для </w:t>
      </w:r>
      <w:r>
        <w:rPr>
          <w:rStyle w:val="StrongEmphasis"/>
          <w:rFonts w:cs="Microsoft Sans Serif" w:ascii="Microsoft Sans Serif" w:hAnsi="Microsoft Sans Serif"/>
          <w:color w:val="464646"/>
          <w:sz w:val="18"/>
          <w:szCs w:val="18"/>
        </w:rPr>
        <w:t>энтерального</w:t>
      </w:r>
      <w:r>
        <w:rPr>
          <w:rFonts w:cs="Microsoft Sans Serif" w:ascii="Microsoft Sans Serif" w:hAnsi="Microsoft Sans Serif"/>
          <w:color w:val="464646"/>
          <w:sz w:val="18"/>
          <w:szCs w:val="18"/>
        </w:rPr>
        <w:t xml:space="preserve"> </w:t>
      </w:r>
      <w:r>
        <w:rPr>
          <w:rStyle w:val="StrongEmphasis"/>
          <w:rFonts w:cs="Microsoft Sans Serif" w:ascii="Microsoft Sans Serif" w:hAnsi="Microsoft Sans Serif"/>
          <w:color w:val="464646"/>
          <w:sz w:val="18"/>
          <w:szCs w:val="18"/>
        </w:rPr>
        <w:t>питания</w:t>
      </w:r>
      <w:r>
        <w:rPr>
          <w:rFonts w:cs="Microsoft Sans Serif" w:ascii="Microsoft Sans Serif" w:hAnsi="Microsoft Sans Serif"/>
          <w:color w:val="464646"/>
          <w:sz w:val="18"/>
          <w:szCs w:val="18"/>
        </w:rPr>
        <w:t xml:space="preserve"> является сбалансированное соотношение различных веществ с учетом суточной потребности человека в каждом из них, наличие в составе </w:t>
      </w:r>
      <w:r>
        <w:rPr>
          <w:rStyle w:val="StrongEmphasis"/>
          <w:rFonts w:cs="Microsoft Sans Serif" w:ascii="Microsoft Sans Serif" w:hAnsi="Microsoft Sans Serif"/>
          <w:color w:val="464646"/>
          <w:sz w:val="18"/>
          <w:szCs w:val="18"/>
        </w:rPr>
        <w:t>смесей</w:t>
      </w:r>
      <w:r>
        <w:rPr>
          <w:rFonts w:cs="Microsoft Sans Serif" w:ascii="Microsoft Sans Serif" w:hAnsi="Microsoft Sans Serif"/>
          <w:color w:val="464646"/>
          <w:sz w:val="18"/>
          <w:szCs w:val="18"/>
        </w:rPr>
        <w:t xml:space="preserve"> белков с высокой биологической ценностью (оптимальный набор аминокислот), отсутствие лактозы, сахарозы, глютена и холестерина. </w:t>
        <w:br/>
        <w:t xml:space="preserve">Несмотря на более древнюю историю, </w:t>
      </w:r>
      <w:r>
        <w:rPr>
          <w:rStyle w:val="StrongEmphasis"/>
          <w:rFonts w:cs="Microsoft Sans Serif" w:ascii="Microsoft Sans Serif" w:hAnsi="Microsoft Sans Serif"/>
          <w:color w:val="464646"/>
          <w:sz w:val="18"/>
          <w:szCs w:val="18"/>
        </w:rPr>
        <w:t>энтеральное</w:t>
      </w:r>
      <w:r>
        <w:rPr>
          <w:rFonts w:cs="Microsoft Sans Serif" w:ascii="Microsoft Sans Serif" w:hAnsi="Microsoft Sans Serif"/>
          <w:color w:val="464646"/>
          <w:sz w:val="18"/>
          <w:szCs w:val="18"/>
        </w:rPr>
        <w:t xml:space="preserve"> </w:t>
      </w:r>
      <w:r>
        <w:rPr>
          <w:rStyle w:val="StrongEmphasis"/>
          <w:rFonts w:cs="Microsoft Sans Serif" w:ascii="Microsoft Sans Serif" w:hAnsi="Microsoft Sans Serif"/>
          <w:color w:val="464646"/>
          <w:sz w:val="18"/>
          <w:szCs w:val="18"/>
        </w:rPr>
        <w:t>питание</w:t>
      </w:r>
      <w:r>
        <w:rPr>
          <w:rFonts w:cs="Microsoft Sans Serif" w:ascii="Microsoft Sans Serif" w:hAnsi="Microsoft Sans Serif"/>
          <w:color w:val="464646"/>
          <w:sz w:val="18"/>
          <w:szCs w:val="18"/>
        </w:rPr>
        <w:t xml:space="preserve"> (ЭП), как научная проблема, было в значительной мере вытиснуто парентеральным </w:t>
      </w:r>
      <w:r>
        <w:rPr>
          <w:rStyle w:val="StrongEmphasis"/>
          <w:rFonts w:cs="Microsoft Sans Serif" w:ascii="Microsoft Sans Serif" w:hAnsi="Microsoft Sans Serif"/>
          <w:color w:val="464646"/>
          <w:sz w:val="18"/>
          <w:szCs w:val="18"/>
        </w:rPr>
        <w:t>питанием</w:t>
      </w:r>
      <w:r>
        <w:rPr>
          <w:rFonts w:cs="Microsoft Sans Serif" w:ascii="Microsoft Sans Serif" w:hAnsi="Microsoft Sans Serif"/>
          <w:color w:val="464646"/>
          <w:sz w:val="18"/>
          <w:szCs w:val="18"/>
        </w:rPr>
        <w:t xml:space="preserve"> (ПП). В 1944 году Арвид Вретлинд создал диализированный гидролизат белка аминазол – лучший из гидролизатов того времени. Позже им был создан раствор кристаллических аминокислот вамин, а в 1957 году – жировая эмульсия (ЖЭ) интралипид. </w:t>
        <w:br/>
        <w:t xml:space="preserve">Однако опыт многолетнего применения ПП показал, что необходимо развивать и </w:t>
      </w:r>
      <w:r>
        <w:rPr>
          <w:rStyle w:val="StrongEmphasis"/>
          <w:rFonts w:cs="Microsoft Sans Serif" w:ascii="Microsoft Sans Serif" w:hAnsi="Microsoft Sans Serif"/>
          <w:color w:val="464646"/>
          <w:sz w:val="18"/>
          <w:szCs w:val="18"/>
        </w:rPr>
        <w:t>энтеральное</w:t>
      </w:r>
      <w:r>
        <w:rPr>
          <w:rFonts w:cs="Microsoft Sans Serif" w:ascii="Microsoft Sans Serif" w:hAnsi="Microsoft Sans Serif"/>
          <w:color w:val="464646"/>
          <w:sz w:val="18"/>
          <w:szCs w:val="18"/>
        </w:rPr>
        <w:t xml:space="preserve"> питание, как более физиологичное, менее дорогостоящее и лишенное многих побочных эффектов парентерального питания. Во многом это направление в нутрициологии опиралось на детально разработанную концепцию острой кишечной недостаточности, что тесно связано с именем академика А.М. Уголева (1926–1991), открывшего в 1959–1960 гг. пристеночное пищеварение и создавшего теорию адекватного питания (1985). </w:t>
        <w:br/>
        <w:t>Разработка экспериментальной модели для исследования пищеварения в условиях, максимально приближенных к естественным, осуществлена Ю.М. Галь</w:t>
        <w:softHyphen/>
        <w:t>периным (1923–1989) и его учениками, изучившими закономерности формирования химуса и гомеостатирования энтеральной среды, исследование закономерности флокулообразования и роли эндогенной фракции химуса в процессах пищеварения, определение роли слизистых наложений. Заслугой представителей школ А.М. Уголева и Ю.М. Гальперина является построение экспериментальных моделей различных нарушений питания и обоснование подходов к созданию искусственных лечебных сред. Значительна роль А.А. Покров</w:t>
        <w:softHyphen/>
        <w:t xml:space="preserve">ского и его учеников в создании первых отечественных энпитов. </w:t>
        <w:br/>
        <w:t xml:space="preserve">Интерес клиницистов к энтеральному питанию (главным образом – зондовому) стал существенно возрастать с начала 80–х годов XX века. Этому способствовали исследования, подтвердившие в клинике </w:t>
      </w:r>
      <w:r>
        <w:rPr>
          <w:rStyle w:val="StrongEmphasis"/>
          <w:rFonts w:cs="Microsoft Sans Serif" w:ascii="Microsoft Sans Serif" w:hAnsi="Microsoft Sans Serif"/>
          <w:color w:val="464646"/>
          <w:sz w:val="18"/>
          <w:szCs w:val="18"/>
        </w:rPr>
        <w:t>современную</w:t>
      </w:r>
      <w:r>
        <w:rPr>
          <w:rFonts w:cs="Microsoft Sans Serif" w:ascii="Microsoft Sans Serif" w:hAnsi="Microsoft Sans Serif"/>
          <w:color w:val="464646"/>
          <w:sz w:val="18"/>
          <w:szCs w:val="18"/>
        </w:rPr>
        <w:t xml:space="preserve"> концепцию о кишечнике как интегральной системе, несущей следующие функции: 1) эндокринную; 2) иммунную; 3) механическую; 4) метаболическую; 5) гомеостатическую; 6) барьерную. </w:t>
        <w:br/>
        <w:t>Одной из важных составляющих этих функций является целостность слизистой кишечника. Много</w:t>
        <w:softHyphen/>
        <w:t>численными исследователями показано, что основа тканевой массы тонкой кишки – это лимфоидная ткань. Примерно 20% клеток в эпителии тонкой кишки приходится на лимфоциты. Число внутриэпителиальных лимфоцитов составляет в среднем 21 на 100 энтероцитов, поэтому тонкая кишка рассматривается, как центральный орган В–иммуни¬тета. Также в 1 мм3 ткани собственной мембраны слизистой оболочки тонкой кишки содержится около 430 тыс. плазматических клеток, то есть тонкая кишка является источником иммуноглобулинов. В кишке находятся Т–лимфоциты и макрофаги, способные взаимодействовать с лимфоцитами, вырабатывать лизоцим, интерферон [7].</w:t>
        <w:br/>
        <w:t xml:space="preserve">Питание поддерживает нормальное функционирование слизистой кишечника, что препятствует проникновению бактерий, эндотоксинов и антигенов в организм (рис. 1). </w:t>
        <w:br/>
        <w:t>Считается, что это происходит, когда фагоциты захватывают бактерии, транспортируют их в ткани за пределами кишечника и, будучи не в состоянии их фагоцитировать, высвобождают бактерии. Приме</w:t>
        <w:softHyphen/>
        <w:t>не</w:t>
        <w:softHyphen/>
        <w:t>ние антибактериальной терапии приводит к подавлению одного или нескольких видов бактерий и избыточному росту других, происходит изменение микрофлоры, чрезмерный бактериальный рост в кишечнике с проникновением в лимфатические узлы [8].</w:t>
        <w:br/>
        <w:t>Таким образом, в ходе многочисленных экспериментальных и клинических исследований выяснилось, что энтеральному питанию необходимо отдавать предпочтение во всех случаях, когда оно не противопоказано. В частности, было доказано, что длительное прекращение поступления нутриентов в желудочно–кишечный тракт (ЖКТ) неизбежно ведет к дистрофии слизистой оболочки, замедляет моторно–эвакуаторную функцию, тормозит выработку гастроинтестинальных гормонов. Следует также учитывать, что тонкая кишка на 50%, а толстая кишка на 80% питается за счет субстратов, находящихся в их просвете. При отсутствии субстрата в кишечнике на</w:t>
        <w:softHyphen/>
        <w:t>рушается регенерация эпителиоцитов слизистой оболочки, утрачивается барьерная функция. Дли</w:t>
        <w:softHyphen/>
        <w:t>тельное отсутствие энтерального приема пищи ведет к атрофии слизистой ЖКТ, снижению мезентериального и печеночного кровотока, образованию острых язв ЖКТ. Энтеральное питание способно поддерживать структурную целостность и многостороннюю функцию ЖКТ, обеспечивая сохранение барьера, отделяющего кишечную микрофлору от системной циркуляции. Тем самым обеспечивается защита организма от абдоминального сепсиса (рис. 2).</w:t>
        <w:br/>
        <w:t>Очевидно, что существуют и защитные механизмы, активизирующиеся энтеральным питанием [8]: 1) со¬про¬тивление колонизации; 2) механическая защита (кишечная перистальтика, выработка слизи, эпителиальная десквамация); 3) секреторные иммуноглобулины A, связываясь с бактериями, предотвращают развитие местного воспалительного ответа.</w:t>
        <w:br/>
        <w:t>Наблюдения и работы отечественных и зарубежных ученых доказали, что при кишечной недостаточности развивается истощение энтероцитов, меняется микрофлора и возникает ишемия стенки кишки, а поступающие питательные субстраты стимулируют рост и регенерацию клеточных элементов слизистой оболочки за счет непосредственного в нее поступления, активируют ферментативную активность пищеварительных соков, интестинальных гормонов и увеличивают мезентериальный кровоток. Все эти положения еще раз доказывают то, что кишечник – это не только место гидролиза поступающих нутриентов, но и важный метаболический орган.</w:t>
        <w:br/>
        <w:t>Преимущества энтерального питания выражаются в поддержке т.н. «пищевого конвейера», а именно:</w:t>
        <w:br/>
        <w:t>– попадание нутриентов через систему воротной вены в печень поддерживает синтез белка и регуляцию обмена веществ в висцеральных органах и в самой печени;</w:t>
        <w:br/>
        <w:t>– благоприятное влияние на биохимические процессы, протекающие в стенке кишечника (например, трансаминирование), что исключено при парентеральном питании;</w:t>
        <w:br/>
        <w:t>– в отличие от энтерального парентеральный путь алиментации может приводить к повышению объема циркулирующий жидкости и соответственно увеличивать нагрузку на сердце, что сопровождается дополнительным расходом энергии.</w:t>
        <w:br/>
        <w:t xml:space="preserve">В настоящее время на российском рынке представлены разнообразные </w:t>
      </w:r>
      <w:r>
        <w:rPr>
          <w:rStyle w:val="StrongEmphasis"/>
          <w:rFonts w:cs="Microsoft Sans Serif" w:ascii="Microsoft Sans Serif" w:hAnsi="Microsoft Sans Serif"/>
          <w:color w:val="464646"/>
          <w:sz w:val="18"/>
          <w:szCs w:val="18"/>
        </w:rPr>
        <w:t>смеси</w:t>
      </w:r>
      <w:r>
        <w:rPr>
          <w:rFonts w:cs="Microsoft Sans Serif" w:ascii="Microsoft Sans Serif" w:hAnsi="Microsoft Sans Serif"/>
          <w:color w:val="464646"/>
          <w:sz w:val="18"/>
          <w:szCs w:val="18"/>
        </w:rPr>
        <w:t xml:space="preserve"> для энтерального питания, содержащие все компоненты, обеспечивающие суточные потребности пациента в питательных веществах. </w:t>
        <w:br/>
        <w:t>Методики энтерального питания отличаются простотой в исполнении и доступностью не только для медицинских учреждений различного профиля, оснащенности и вместимости, но и в домашних условиях.</w:t>
        <w:br/>
        <w:t xml:space="preserve">Питательные </w:t>
      </w:r>
      <w:r>
        <w:rPr>
          <w:rStyle w:val="StrongEmphasis"/>
          <w:rFonts w:cs="Microsoft Sans Serif" w:ascii="Microsoft Sans Serif" w:hAnsi="Microsoft Sans Serif"/>
          <w:color w:val="464646"/>
          <w:sz w:val="18"/>
          <w:szCs w:val="18"/>
        </w:rPr>
        <w:t>смеси</w:t>
      </w:r>
      <w:r>
        <w:rPr>
          <w:rFonts w:cs="Microsoft Sans Serif" w:ascii="Microsoft Sans Serif" w:hAnsi="Microsoft Sans Serif"/>
          <w:color w:val="464646"/>
          <w:sz w:val="18"/>
          <w:szCs w:val="18"/>
        </w:rPr>
        <w:t xml:space="preserve"> для энтерального питания подразделяют на несколько групп. </w:t>
        <w:br/>
        <w:t xml:space="preserve">Мономерные (глюкозо–солевые) </w:t>
      </w:r>
      <w:r>
        <w:rPr>
          <w:rStyle w:val="StrongEmphasis"/>
          <w:rFonts w:cs="Microsoft Sans Serif" w:ascii="Microsoft Sans Serif" w:hAnsi="Microsoft Sans Serif"/>
          <w:color w:val="464646"/>
          <w:sz w:val="18"/>
          <w:szCs w:val="18"/>
        </w:rPr>
        <w:t>смеси</w:t>
      </w:r>
      <w:r>
        <w:rPr>
          <w:rFonts w:cs="Microsoft Sans Serif" w:ascii="Microsoft Sans Serif" w:hAnsi="Microsoft Sans Serif"/>
          <w:color w:val="464646"/>
          <w:sz w:val="18"/>
          <w:szCs w:val="18"/>
        </w:rPr>
        <w:t xml:space="preserve"> обеспечивают раннее восстановление функции тонкой кишки и поддержание водно–электролитного баланса организма (Гастролит, Глюкосалан, Мафусол, Oрасан, Регидрон, Цитроглюкосолан). Мономерные смеси можно приготовить в аптеке. </w:t>
        <w:br/>
        <w:t xml:space="preserve">Элементные («химически точные») смеси обеспечивают питание больного в условиях выраженных метаболических нарушений (печеночная и почечная недостаточность, панкреатит, сахарный диабет (Flexical, Hepatic Aid, Lofenalac, Travasorb, Vivonex и др.)). </w:t>
        <w:br/>
        <w:t xml:space="preserve">Полуэлементные смеси (Нутрилон Пепти ТСЦ, Пептисорб, Пептамен и др.) содержат пептиды и аминокислоты, применяются при снижении толерантности к </w:t>
      </w:r>
      <w:r>
        <w:rPr>
          <w:rStyle w:val="StrongEmphasis"/>
          <w:rFonts w:cs="Microsoft Sans Serif" w:ascii="Microsoft Sans Serif" w:hAnsi="Microsoft Sans Serif"/>
          <w:color w:val="464646"/>
          <w:sz w:val="18"/>
          <w:szCs w:val="18"/>
        </w:rPr>
        <w:t>полимерным</w:t>
      </w:r>
      <w:r>
        <w:rPr>
          <w:rFonts w:cs="Microsoft Sans Serif" w:ascii="Microsoft Sans Serif" w:hAnsi="Microsoft Sans Serif"/>
          <w:color w:val="464646"/>
          <w:sz w:val="18"/>
          <w:szCs w:val="18"/>
        </w:rPr>
        <w:t xml:space="preserve"> смесям. </w:t>
        <w:br/>
        <w:t xml:space="preserve">Стандартные </w:t>
      </w:r>
      <w:r>
        <w:rPr>
          <w:rStyle w:val="StrongEmphasis"/>
          <w:rFonts w:cs="Microsoft Sans Serif" w:ascii="Microsoft Sans Serif" w:hAnsi="Microsoft Sans Serif"/>
          <w:color w:val="464646"/>
          <w:sz w:val="18"/>
          <w:szCs w:val="18"/>
        </w:rPr>
        <w:t>полимерные</w:t>
      </w:r>
      <w:r>
        <w:rPr>
          <w:rFonts w:cs="Microsoft Sans Serif" w:ascii="Microsoft Sans Serif" w:hAnsi="Microsoft Sans Serif"/>
          <w:color w:val="464646"/>
          <w:sz w:val="18"/>
          <w:szCs w:val="18"/>
        </w:rPr>
        <w:t xml:space="preserve"> смеси подразделяются на сухие (Берламин Модуляр, Нутризон, Нутрикомп Стандарт и др.), жидкие смеси, готовые к употреблению (Берламин Модуляр, Нутризон Стандарт, Нутри</w:t>
        <w:softHyphen/>
        <w:t>зон Энергия, Нутрикомп Ликвид и др.), смеси для пе</w:t>
        <w:softHyphen/>
        <w:t>ро</w:t>
        <w:softHyphen/>
        <w:t>рального применения (Берламин Модуляр, Нутри</w:t>
        <w:softHyphen/>
        <w:t>зон Стан</w:t>
        <w:softHyphen/>
        <w:t>дарт, Нутридринк, Фортикрем, Нутри</w:t>
        <w:softHyphen/>
        <w:t xml:space="preserve">комп Ликвид Стандарт и др.). </w:t>
        <w:br/>
        <w:t>Следует особо отметить, что нутрициологи ряда европейских стран (Германия, Австрия и др.) категорически не рекомендуют использовать сорбит или ксилит у взрослых и детей в связи с зарегистрированными случаями острого некроза печени и развития острой печеночной недостаточности после внутривенного применения подобных растворов (На</w:t>
        <w:softHyphen/>
        <w:t>цио</w:t>
        <w:softHyphen/>
        <w:softHyphen/>
        <w:t>нальные стандарты и рекомендации по проведению нутритивной поддержки Ассоциации парентерального и энтерального питания Австрии, Ве</w:t>
        <w:softHyphen/>
        <w:t>на–2000).</w:t>
        <w:br/>
        <w:t xml:space="preserve">Считаем полезным напомнить, что в некоторых клинических ситуациях более предпочтительными могут оказаться сухие </w:t>
      </w:r>
      <w:r>
        <w:rPr>
          <w:rStyle w:val="StrongEmphasis"/>
          <w:rFonts w:cs="Microsoft Sans Serif" w:ascii="Microsoft Sans Serif" w:hAnsi="Microsoft Sans Serif"/>
          <w:color w:val="464646"/>
          <w:sz w:val="18"/>
          <w:szCs w:val="18"/>
        </w:rPr>
        <w:t>полимерные</w:t>
      </w:r>
      <w:r>
        <w:rPr>
          <w:rFonts w:cs="Microsoft Sans Serif" w:ascii="Microsoft Sans Serif" w:hAnsi="Microsoft Sans Serif"/>
          <w:color w:val="464646"/>
          <w:sz w:val="18"/>
          <w:szCs w:val="18"/>
        </w:rPr>
        <w:t xml:space="preserve"> смеси (например: Берламин Модуляр), так как разведение последних мо</w:t>
        <w:softHyphen/>
        <w:t>жет быть различным – 0,25/0,5/0,75 ккал/мл, а это по</w:t>
        <w:softHyphen/>
        <w:t xml:space="preserve">зволяет добиться более плавного повышения концентрации вводимой энтеральной смеси в том случае, когда это необходимо. </w:t>
        <w:br/>
      </w:r>
      <w:r>
        <w:rPr>
          <w:rStyle w:val="StrongEmphasis"/>
          <w:rFonts w:cs="Microsoft Sans Serif" w:ascii="Microsoft Sans Serif" w:hAnsi="Microsoft Sans Serif"/>
          <w:color w:val="464646"/>
          <w:sz w:val="18"/>
          <w:szCs w:val="18"/>
        </w:rPr>
        <w:t>Модульные</w:t>
      </w:r>
      <w:r>
        <w:rPr>
          <w:rFonts w:cs="Microsoft Sans Serif" w:ascii="Microsoft Sans Serif" w:hAnsi="Microsoft Sans Serif"/>
          <w:color w:val="464646"/>
          <w:sz w:val="18"/>
          <w:szCs w:val="18"/>
        </w:rPr>
        <w:t xml:space="preserve"> смеси пред</w:t>
        <w:softHyphen/>
        <w:t>ставляют собой обогащенный концентрат одного или нескольких макро– или ми</w:t>
        <w:softHyphen/>
        <w:t xml:space="preserve">кронутриентов. </w:t>
        <w:br/>
        <w:t xml:space="preserve">К готовым </w:t>
      </w:r>
      <w:r>
        <w:rPr>
          <w:rStyle w:val="StrongEmphasis"/>
          <w:rFonts w:cs="Microsoft Sans Serif" w:ascii="Microsoft Sans Serif" w:hAnsi="Microsoft Sans Serif"/>
          <w:color w:val="464646"/>
          <w:sz w:val="18"/>
          <w:szCs w:val="18"/>
        </w:rPr>
        <w:t>модульным</w:t>
      </w:r>
      <w:r>
        <w:rPr>
          <w:rFonts w:cs="Microsoft Sans Serif" w:ascii="Microsoft Sans Serif" w:hAnsi="Microsoft Sans Serif"/>
          <w:color w:val="464646"/>
          <w:sz w:val="18"/>
          <w:szCs w:val="18"/>
        </w:rPr>
        <w:t xml:space="preserve"> смесям для обогащения диет на основе натуральных продуктов относятся Ну</w:t>
        <w:softHyphen/>
        <w:t>трикомп Протеиновый мо</w:t>
        <w:softHyphen/>
        <w:t>дуль, Нутрикомп Энерге</w:t>
        <w:softHyphen/>
        <w:t>ти</w:t>
        <w:softHyphen/>
        <w:t>че</w:t>
        <w:softHyphen/>
        <w:t>ский модуль, МСТ Мо</w:t>
        <w:softHyphen/>
        <w:t>дуль, модули Берламин Модуляр (см. ниже) и др.</w:t>
        <w:br/>
        <w:t xml:space="preserve">Показания к назначению энтерального питания нашли отражение в </w:t>
      </w:r>
      <w:r>
        <w:rPr>
          <w:rStyle w:val="StrongEmphasis"/>
          <w:rFonts w:cs="Microsoft Sans Serif" w:ascii="Microsoft Sans Serif" w:hAnsi="Microsoft Sans Serif"/>
          <w:color w:val="464646"/>
          <w:sz w:val="18"/>
          <w:szCs w:val="18"/>
        </w:rPr>
        <w:t>современных</w:t>
      </w:r>
      <w:r>
        <w:rPr>
          <w:rFonts w:cs="Microsoft Sans Serif" w:ascii="Microsoft Sans Serif" w:hAnsi="Microsoft Sans Serif"/>
          <w:color w:val="464646"/>
          <w:sz w:val="18"/>
          <w:szCs w:val="18"/>
        </w:rPr>
        <w:t xml:space="preserve"> руководствах по нутрициологии, в частности, В.М. Луфта (2003):</w:t>
        <w:br/>
        <w:t>Нутритивная поддержка, включая энтеральное пи</w:t>
        <w:softHyphen/>
        <w:t xml:space="preserve">тание, показана при угрозе развития у больного быстро прогрессирующей недостаточности питания вследствие отсутствия </w:t>
      </w:r>
      <w:r>
        <w:rPr>
          <w:rStyle w:val="StrongEmphasis"/>
          <w:rFonts w:cs="Microsoft Sans Serif" w:ascii="Microsoft Sans Serif" w:hAnsi="Microsoft Sans Serif"/>
          <w:color w:val="464646"/>
          <w:sz w:val="18"/>
          <w:szCs w:val="18"/>
        </w:rPr>
        <w:t>возможности</w:t>
      </w:r>
      <w:r>
        <w:rPr>
          <w:rFonts w:cs="Microsoft Sans Serif" w:ascii="Microsoft Sans Serif" w:hAnsi="Microsoft Sans Serif"/>
          <w:color w:val="464646"/>
          <w:sz w:val="18"/>
          <w:szCs w:val="18"/>
        </w:rPr>
        <w:t xml:space="preserve"> адекватного ес</w:t>
        <w:softHyphen/>
        <w:t>те</w:t>
        <w:softHyphen/>
        <w:t>ственного питания более 3–5 суток или возросших потребностей в нутриентах при синдроме гиперметаболизма–гипер</w:t>
        <w:softHyphen/>
        <w:t>ката</w:t>
        <w:softHyphen/>
        <w:t>бо</w:t>
        <w:softHyphen/>
        <w:t>ли</w:t>
        <w:softHyphen/>
        <w:t>зма. Использование энтерального питания снижает бактериальную транслокацию, поддерживает выработку слизи и барьерную функцию кишечника.</w:t>
        <w:br/>
        <w:t>По мнению экспертов ASPEN (2003 г.), в ранний послеоперационный пе</w:t>
        <w:softHyphen/>
        <w:t>ри</w:t>
        <w:softHyphen/>
        <w:t>од нутриционная терапия, включающая энтеральное зондовое питание, долж</w:t>
        <w:softHyphen/>
        <w:t>на на</w:t>
        <w:softHyphen/>
        <w:t>чинаться сразу после гос</w:t>
        <w:softHyphen/>
        <w:t>питализации, а у больных в критических состояниях – при поступлении больного в отделение интенсивной терапии. Такой подход защищает от прогрессирования нутритивной недостаточности, бактериальной транслокации, уменьшает гиперметаболический ответ, стимулирует моторику желудочно–ки</w:t>
        <w:softHyphen/>
        <w:t>шеч</w:t>
        <w:softHyphen/>
        <w:t>ного тракта (что было подтверждено и в наших ис</w:t>
        <w:softHyphen/>
        <w:t>сле</w:t>
        <w:softHyphen/>
        <w:t xml:space="preserve">дованиях), предотвращает или уменьшает ятрогенную (в ходе лечения) нутритивную недостаточность. </w:t>
        <w:br/>
        <w:t>Эффективность ранней нутритивной поддержки, приведенная в работах высокого уровня доказательности (А, В), опубликованных в трудах ESPEN (2006), выражается в сокращении частоты нозокомиальных (госпитальных) пневмоний на 20–25%, снижении частоты раневых инфекций (15–40%), сокращении сроков пребывания в ОРИТ на 3–4 суток и пребывания в стационаре на 25%, уменьшении расхода препаратов крови на 15–30%, снижении послеоперационной и реанимационной летальности на 8–15% (ожоги, политравма, ЧМТ, тяжелый ССВО, ПОН).</w:t>
        <w:br/>
        <w:t xml:space="preserve">Энтеральное питание (ЭП) включает три основных способа введения нутриентов в желудочно–кишечный тракт (ЖКТ): </w:t>
        <w:br/>
        <w:t>• сипинг (sip feeding) – пероральный прием питательной смеси через трубочку</w:t>
        <w:br/>
        <w:t>• зондовое питание (через желудочный или интестинальный зонд)</w:t>
        <w:br/>
        <w:t xml:space="preserve">• питание через стому (гастростома, энтеростома). </w:t>
        <w:br/>
        <w:t>Алгоритм энтерального зондового питания представлен в таблице 1.</w:t>
        <w:br/>
        <w:t xml:space="preserve">Рассмотрим качества </w:t>
      </w:r>
      <w:r>
        <w:rPr>
          <w:rStyle w:val="StrongEmphasis"/>
          <w:rFonts w:cs="Microsoft Sans Serif" w:ascii="Microsoft Sans Serif" w:hAnsi="Microsoft Sans Serif"/>
          <w:color w:val="464646"/>
          <w:sz w:val="18"/>
          <w:szCs w:val="18"/>
        </w:rPr>
        <w:t>современной</w:t>
      </w:r>
      <w:r>
        <w:rPr>
          <w:rFonts w:cs="Microsoft Sans Serif" w:ascii="Microsoft Sans Serif" w:hAnsi="Microsoft Sans Serif"/>
          <w:color w:val="464646"/>
          <w:sz w:val="18"/>
          <w:szCs w:val="18"/>
        </w:rPr>
        <w:t xml:space="preserve"> полисубстратной </w:t>
      </w:r>
      <w:r>
        <w:rPr>
          <w:rStyle w:val="StrongEmphasis"/>
          <w:rFonts w:cs="Microsoft Sans Serif" w:ascii="Microsoft Sans Serif" w:hAnsi="Microsoft Sans Serif"/>
          <w:color w:val="464646"/>
          <w:sz w:val="18"/>
          <w:szCs w:val="18"/>
        </w:rPr>
        <w:t>полимерной</w:t>
      </w:r>
      <w:r>
        <w:rPr>
          <w:rFonts w:cs="Microsoft Sans Serif" w:ascii="Microsoft Sans Serif" w:hAnsi="Microsoft Sans Serif"/>
          <w:color w:val="464646"/>
          <w:sz w:val="18"/>
          <w:szCs w:val="18"/>
        </w:rPr>
        <w:t xml:space="preserve"> сбаланированной смеси для энтерального питания на примере препарата Берламин Модуляр (Берлин– Хеми, Германия).</w:t>
        <w:br/>
        <w:t>Берламин Модуляр – молочно–соевая энтеральная смесь, содержит растительные и животные белки в оптимальной пропорции 50/50, позволяющей полностью обеспечить пластические процессы в организме. Содержит полный набор всех незаменимых и заменимых аминокислот. Из жиров 77% составляют полиненасыщенные жирные кислоты, в том числе 50% – линолевая кислота, что улучшает всасывание жира, с оптимальным соотношением ?–6 и ?–3 полиненасыщенных жирных кислот (7:1). Смесь сдержит все незаменимые макро– и микроэлементы, 9 водорастворимых и 4 жирорастворимых витаминов, осмолярность 10–20% растворов данной смеси не превышает 300–350 мосм/л, т.е. соответствует осмолярности плазмы, что обеспечивает изотоническое питание, позволяющее избежать осложнений, характерных при применении высокоосмолярных смесей (тошнота, рво¬та, диарея, судороги).</w:t>
        <w:br/>
        <w:t xml:space="preserve">Энтеральное питание Берламин Модуляр по составу полностью отвечает </w:t>
      </w:r>
      <w:r>
        <w:rPr>
          <w:rStyle w:val="StrongEmphasis"/>
          <w:rFonts w:cs="Microsoft Sans Serif" w:ascii="Microsoft Sans Serif" w:hAnsi="Microsoft Sans Serif"/>
          <w:color w:val="464646"/>
          <w:sz w:val="18"/>
          <w:szCs w:val="18"/>
        </w:rPr>
        <w:t>современным</w:t>
      </w:r>
      <w:r>
        <w:rPr>
          <w:rFonts w:cs="Microsoft Sans Serif" w:ascii="Microsoft Sans Serif" w:hAnsi="Microsoft Sans Serif"/>
          <w:color w:val="464646"/>
          <w:sz w:val="18"/>
          <w:szCs w:val="18"/>
        </w:rPr>
        <w:t xml:space="preserve"> требованиям, предъявляемым к по</w:t>
        <w:softHyphen/>
        <w:t>лисубстратной сбалансированной смеси для энтерального питания (в частности, не содержит глютена, лактозы, сахарозы). Об</w:t>
        <w:softHyphen/>
        <w:t>щая энергоценность смеси 1620 ккал (360 г – одна упаковка).</w:t>
        <w:br/>
        <w:t>От других смесей, ис</w:t>
        <w:softHyphen/>
        <w:t>поль</w:t>
        <w:softHyphen/>
        <w:t>зуемых для энтерального питания, Берла</w:t>
        <w:softHyphen/>
        <w:t>мин Мо</w:t>
        <w:softHyphen/>
        <w:t>дуляр выгодно отличается тем, что в его состав можно включать дополнительные модули: МСТ Мо</w:t>
        <w:softHyphen/>
        <w:t>дуль, Протеин модуль и мо</w:t>
        <w:softHyphen/>
        <w:t xml:space="preserve">дули с глутамином, пектином и карнитином. </w:t>
        <w:br/>
        <w:t>За счет более легкого переваривания и всасывания без участия желчных кислот и панкреатической липазы среднецепочечные триглицериды, составляющие основу МСТ Модуля, показаны для питания боль</w:t>
        <w:softHyphen/>
        <w:t>ных с острым и хроническим панкреатитом, хо</w:t>
        <w:softHyphen/>
        <w:t>ле</w:t>
        <w:softHyphen/>
        <w:t>циститом, энтеритами и различными энтеропатиями у онкологических больных.</w:t>
        <w:br/>
        <w:t>Карнитин Модуль Берламин Модуляр содержит L–карнитин, необходимый для транспорта длинноцепочечных жирных кислот в митохондрии клеток и удаления конечных продуктов окисления жиров. Кар</w:t>
        <w:softHyphen/>
        <w:t>ни</w:t>
        <w:softHyphen/>
        <w:t>тин модуль Берламин Модуляр назначается как дополнительное лечебное средство у больных с патологией печени, панкреатитами и холециститами. Кар</w:t>
        <w:softHyphen/>
        <w:t>нитин модуль можно добав</w:t>
        <w:softHyphen/>
        <w:t>лять в смеси для энтерального питания и в обычную еду.</w:t>
        <w:br/>
        <w:t>Глутамин Модуль Берламин Модуляр позволяет доставлять в организм глутамин – аминокислоту, которая в условиях повышенных стрессорных нагрузок и при заболеваниях становится условно незаменимой. При</w:t>
        <w:softHyphen/>
        <w:t xml:space="preserve">менение глутамина в составе модуля позволяет повысить клеточный иммунитет, усилить регенеративные процессы в кишечнике. </w:t>
        <w:br/>
        <w:t>Пектин Модуль Берламин Модуляр содержит ферментируемые пищевые волокна, являющиеся пребиотиками и положительно воздействующими на флору толстой кишки. Его применение при различных патологических процессах позволяет уменьшить транслокацию микробной флоры из толстой кишки в тонкую, а также в кровь.</w:t>
        <w:br/>
        <w:t xml:space="preserve">Опубликованные отчеты о применении питательной смеси Берламин Модуляр и модулей свидетельствуют о </w:t>
      </w:r>
      <w:r>
        <w:rPr>
          <w:rStyle w:val="StrongEmphasis"/>
          <w:rFonts w:cs="Microsoft Sans Serif" w:ascii="Microsoft Sans Serif" w:hAnsi="Microsoft Sans Serif"/>
          <w:color w:val="464646"/>
          <w:sz w:val="18"/>
          <w:szCs w:val="18"/>
        </w:rPr>
        <w:t>возможности</w:t>
      </w:r>
      <w:r>
        <w:rPr>
          <w:rFonts w:cs="Microsoft Sans Serif" w:ascii="Microsoft Sans Serif" w:hAnsi="Microsoft Sans Serif"/>
          <w:color w:val="464646"/>
          <w:sz w:val="18"/>
          <w:szCs w:val="18"/>
        </w:rPr>
        <w:t xml:space="preserve"> увеличить или стабилизировать массу тела, повысить уровни общего белка, альбумина крови, купировать или снизить явления мальабсорбции, улучшить обеспечение больного витаминами, повысить степень иммунной защиты и нормализовать состав кишечной микрофлоры.</w:t>
        <w:br/>
        <w:t>В 2002 году был опубликован отчет кафедры гас</w:t>
        <w:softHyphen/>
        <w:t>тро</w:t>
        <w:softHyphen/>
        <w:t>энтерологии Военно–медицинской академии (Санкт– Пе</w:t>
        <w:softHyphen/>
        <w:t>тербург, 2002 г.) о результатах клинической апро</w:t>
        <w:softHyphen/>
        <w:t>бации смеси «Берламин Модуляр» у больных гас</w:t>
        <w:softHyphen/>
        <w:t>тро</w:t>
        <w:softHyphen/>
        <w:t>эн</w:t>
        <w:softHyphen/>
        <w:t>те</w:t>
        <w:softHyphen/>
        <w:t>рологического профиля. Было проведено от</w:t>
        <w:softHyphen/>
        <w:t>кры</w:t>
        <w:softHyphen/>
        <w:t>тое мультицентровое исследование, посвящен</w:t>
        <w:softHyphen/>
        <w:t>ное изу</w:t>
        <w:softHyphen/>
        <w:t>че</w:t>
        <w:softHyphen/>
        <w:t>нию клинических проявлений болевого аб</w:t>
        <w:softHyphen/>
        <w:t>до</w:t>
        <w:softHyphen/>
        <w:t>минального и диспепсического синдромов при заболеваниях ор</w:t>
        <w:softHyphen/>
        <w:t>га</w:t>
        <w:softHyphen/>
        <w:t>нов пищеварения, изменений микробной фло</w:t>
        <w:softHyphen/>
        <w:t>ры ки</w:t>
        <w:softHyphen/>
        <w:t>шеч</w:t>
        <w:softHyphen/>
        <w:t>ника у больных с заболеваниями органов пи</w:t>
        <w:softHyphen/>
        <w:t>ще</w:t>
        <w:softHyphen/>
        <w:t>ва</w:t>
        <w:softHyphen/>
        <w:t>рения, оценке особенностей психологического со</w:t>
        <w:softHyphen/>
        <w:t>стояния и ка</w:t>
        <w:softHyphen/>
        <w:t>чества жизни пациентов на фоне перорального питания смесью «Бер</w:t>
        <w:softHyphen/>
        <w:t>ламин Модуляр». В клинике гас</w:t>
        <w:softHyphen/>
        <w:t>тро</w:t>
        <w:softHyphen/>
        <w:t>эн</w:t>
        <w:softHyphen/>
        <w:t>те</w:t>
        <w:softHyphen/>
        <w:t>ро</w:t>
        <w:softHyphen/>
        <w:t>логии Военно–медицинской академии и гас</w:t>
        <w:softHyphen/>
        <w:t>тро</w:t>
        <w:softHyphen/>
        <w:t>эн</w:t>
        <w:softHyphen/>
        <w:t>те</w:t>
        <w:softHyphen/>
        <w:t>ро</w:t>
        <w:softHyphen/>
        <w:t>логических отделениях окружных госпиталей Казани, Читы, Курска проведено обследование бо</w:t>
        <w:softHyphen/>
        <w:t>лее 200 больных с синдромом раздраженного кишечника и преобладанием диареи, язвенной болезнью двена</w:t>
        <w:softHyphen/>
        <w:t>дца</w:t>
        <w:softHyphen/>
        <w:t>ти</w:t>
        <w:softHyphen/>
        <w:t>перст</w:t>
        <w:softHyphen/>
        <w:t>ной кишки в фазе обострения и стеатогепатозом, хроническим гастритом. Исполь</w:t>
        <w:softHyphen/>
        <w:t xml:space="preserve">зовались методики применения смеси «Берламин Модуляр» перорально (с добавлением пектинового модуля) или в качестве дополнительного питания к основной лечебной диете. </w:t>
        <w:br/>
        <w:t>Были сделаны выводы о том, что применение полного перорального питания смесью «Берламин Модуляр» в качестве альтернативного обычно ис</w:t>
        <w:softHyphen/>
        <w:t>поль</w:t>
        <w:softHyphen/>
        <w:t>зующемуся в гастроэнтерологической клинике диетическому питанию способствует повышению клинической эффективности лечения пациентов за счет купирования абдоминального и диспептического синдромов, увеличения массы тела, в том числе соматического и висцерального пулов белка, нормализации ряда гомеостатических показателей и обеспечивает значимое улучшение качества жизни пациентов. Прием смеси «Берламин Модуляр» сопровождается восстановлением нормального микробиоценоза кишечника за счет снижения содержания условно–патогенных и элиминации патогенных микроорганизмов, а также увеличения представительства би</w:t>
        <w:softHyphen/>
        <w:t>фи</w:t>
        <w:softHyphen/>
        <w:t xml:space="preserve">до– и лактофлоры. </w:t>
      </w:r>
    </w:p>
    <w:p>
      <w:pPr>
        <w:pStyle w:val="Style12"/>
        <w:spacing w:lineRule="atLeast" w:line="270" w:before="100" w:after="240"/>
        <w:rPr>
          <w:rFonts w:ascii="Microsoft Sans Serif" w:hAnsi="Microsoft Sans Serif" w:cs="Microsoft Sans Serif"/>
          <w:color w:val="464646"/>
          <w:sz w:val="18"/>
          <w:szCs w:val="18"/>
        </w:rPr>
      </w:pPr>
      <w:r>
        <w:rPr>
          <w:rFonts w:cs="Microsoft Sans Serif" w:ascii="Microsoft Sans Serif" w:hAnsi="Microsoft Sans Serif"/>
          <w:color w:val="464646"/>
          <w:sz w:val="18"/>
          <w:szCs w:val="18"/>
        </w:rPr>
        <w:drawing>
          <wp:inline distT="0" distB="0" distL="0" distR="0">
            <wp:extent cx="318198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81985" cy="2238375"/>
                    </a:xfrm>
                    <a:prstGeom prst="rect">
                      <a:avLst/>
                    </a:prstGeom>
                  </pic:spPr>
                </pic:pic>
              </a:graphicData>
            </a:graphic>
          </wp:inline>
        </w:drawing>
      </w:r>
    </w:p>
    <w:p>
      <w:pPr>
        <w:pStyle w:val="Style12"/>
        <w:spacing w:lineRule="atLeast" w:line="270" w:before="100" w:after="240"/>
        <w:rPr>
          <w:rFonts w:ascii="Microsoft Sans Serif" w:hAnsi="Microsoft Sans Serif" w:cs="Microsoft Sans Serif"/>
          <w:color w:val="464646"/>
          <w:sz w:val="18"/>
          <w:szCs w:val="18"/>
        </w:rPr>
      </w:pPr>
      <w:r>
        <w:rPr>
          <w:rFonts w:cs="Microsoft Sans Serif" w:ascii="Microsoft Sans Serif" w:hAnsi="Microsoft Sans Serif"/>
          <w:color w:val="464646"/>
          <w:sz w:val="18"/>
          <w:szCs w:val="18"/>
        </w:rPr>
        <w:drawing>
          <wp:inline distT="0" distB="0" distL="0" distR="0">
            <wp:extent cx="31819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81985" cy="3810000"/>
                    </a:xfrm>
                    <a:prstGeom prst="rect">
                      <a:avLst/>
                    </a:prstGeom>
                  </pic:spPr>
                </pic:pic>
              </a:graphicData>
            </a:graphic>
          </wp:inline>
        </w:drawing>
      </w:r>
    </w:p>
    <w:p>
      <w:pPr>
        <w:pStyle w:val="Style12"/>
        <w:spacing w:lineRule="atLeast" w:line="270" w:before="100" w:after="240"/>
        <w:rPr>
          <w:rFonts w:ascii="Microsoft Sans Serif" w:hAnsi="Microsoft Sans Serif" w:cs="Microsoft Sans Serif"/>
          <w:color w:val="464646"/>
          <w:sz w:val="18"/>
          <w:szCs w:val="18"/>
        </w:rPr>
      </w:pPr>
      <w:r>
        <w:rPr>
          <w:rFonts w:cs="Microsoft Sans Serif" w:ascii="Microsoft Sans Serif" w:hAnsi="Microsoft Sans Serif"/>
          <w:color w:val="464646"/>
          <w:sz w:val="18"/>
          <w:szCs w:val="18"/>
        </w:rPr>
        <w:drawing>
          <wp:inline distT="0" distB="0" distL="0" distR="0">
            <wp:extent cx="318198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181985" cy="1779905"/>
                    </a:xfrm>
                    <a:prstGeom prst="rect">
                      <a:avLst/>
                    </a:prstGeom>
                  </pic:spPr>
                </pic:pic>
              </a:graphicData>
            </a:graphic>
          </wp:inline>
        </w:drawing>
      </w:r>
    </w:p>
    <w:p>
      <w:pPr>
        <w:pStyle w:val="Style12"/>
        <w:spacing w:lineRule="atLeast" w:line="270"/>
        <w:rPr/>
      </w:pPr>
      <w:r>
        <w:rPr>
          <w:rFonts w:cs="Microsoft Sans Serif" w:ascii="Microsoft Sans Serif" w:hAnsi="Microsoft Sans Serif"/>
          <w:color w:val="464646"/>
          <w:sz w:val="18"/>
          <w:szCs w:val="18"/>
        </w:rPr>
        <w:drawing>
          <wp:inline distT="0" distB="0" distL="0" distR="0">
            <wp:extent cx="643001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430010" cy="2627630"/>
                    </a:xfrm>
                    <a:prstGeom prst="rect">
                      <a:avLst/>
                    </a:prstGeom>
                  </pic:spPr>
                </pic:pic>
              </a:graphicData>
            </a:graphic>
          </wp:inline>
        </w:drawing>
      </w:r>
      <w:r>
        <w:rPr>
          <w:rFonts w:cs="Microsoft Sans Serif" w:ascii="Microsoft Sans Serif" w:hAnsi="Microsoft Sans Serif"/>
          <w:color w:val="464646"/>
          <w:sz w:val="18"/>
          <w:szCs w:val="18"/>
        </w:rPr>
        <w:br/>
        <w:br/>
        <w:t>Показания к применению:</w:t>
        <w:br/>
        <w:t>1. Заболевания внутренних органов, сопровождающиеся недостаточностью питания: хронические панкреатиты, энтериты с явлениями мальабсорбции и маль</w:t>
        <w:softHyphen/>
        <w:t>дигестии, кислотозависимые заболевания орга</w:t>
        <w:softHyphen/>
        <w:t>нов пи</w:t>
        <w:softHyphen/>
        <w:t>щеварения (язвенная болезнь, гастроэзофагеальная рефлюксная болезнь, хронический гастродуоденит) – в качестве полного и дополнительного перорального питания.</w:t>
        <w:br/>
        <w:t>2. Заболевания внутренних органов, ассоциированные с метаболическим синдромом: ишемическая бо</w:t>
        <w:softHyphen/>
        <w:t>лезнь сердца, гипертоническая болезнь – в качестве ос</w:t>
        <w:softHyphen/>
        <w:t>новного (полного) перорального питания.</w:t>
        <w:br/>
        <w:t>3. Заболевания внутренних органов, сопровождающиеся нарушениями микробиоценоза кишечника или требующие курсового применения антибактериальных препаратов: бронхопневмонии, эрадикационная терапия при язвенной болезни, ассоциированной с Helicobacter pylori – в качестве дополнительного перорального питания.</w:t>
        <w:br/>
        <w:t>4. Заболевания органов пищеварения: хронические гастриты, дискинезии желчевыводящих путей, синдром раздраженного кишечника, а также психо– и неврастенические состояния у детей – в качестве дополнительного перорального питания.</w:t>
        <w:br/>
        <w:t>5. В гериатрии лицам пожилого возраста с хроническим гастритом с пониженной секрецией, гипомоторной дискинензией толстой кишки, В12 и фолиеводефицитной анемией – в качестве дополнительного перорального питания.</w:t>
        <w:br/>
        <w:t>6. Всем больным и здоровым: в периоды эколого–профессионального напряжения в целях повышения работоспособности и адаптивности – в качестве дополнительного перорального питания.</w:t>
        <w:br/>
        <w:br/>
        <w:t>Литература</w:t>
        <w:br/>
        <w:t xml:space="preserve">1. Гриневич В.Б., Успенский Ю.П., Першко А.М. и др. Теоретическое и практическое обоснование использования питательной смеси «Берламин Модуляр» при заболеваниях органов пищеварения. СПб., 2002. 30 с. </w:t>
        <w:br/>
        <w:t xml:space="preserve">2. Костюченко А.Л., Железный О.Г., Шведов А.К. Энтеральное искусственное питание в клинической медицине. Петрозаводск, 2001. 202 с. </w:t>
        <w:br/>
        <w:t xml:space="preserve">3. Лечебное питание в гастроэнтерологии / под ред. В.Б. Гриневича. Петрозаводск, 2003. 140 с. </w:t>
        <w:br/>
        <w:t xml:space="preserve">4. Лященко Ю.Н. Энтеральное питание: история, современное состояние и перспективы развития. Часть 1. История энтерального питания // Клиническое питание. 2004. № 3. с. 20–25. </w:t>
        <w:br/>
        <w:t xml:space="preserve">5. Лященко Ю.Н., Петухов А.Б. Основы энтерального питания.М.,2001.343 с. </w:t>
        <w:br/>
        <w:t xml:space="preserve">6. Основы клинического питания / под ред. Л. Соботки: пер. с англ. Петрозаводск, 2003. 412 с. </w:t>
        <w:br/>
        <w:t xml:space="preserve">7. Покровский А.А., Коробкина Т.С., Сызранцев Ю.К. и др. Энпиты – препараты для зондового питания тяжелобольных // Вестник АМН СССР. 1975. № 2. С. 3–8. </w:t>
        <w:br/>
        <w:t xml:space="preserve">8. Попова Т.С., Тамазашвили Т.Ш., Шестопалов А.Е. Парентеральное и энтеральное питание в хирургии. М., 1996. 221 с. </w:t>
        <w:br/>
        <w:t xml:space="preserve">9. Попова Т.С., Шестопалов А.Е., Тамазашвили Т.Ш. и др. Нутритивная поддержка больных в критических состояниях. М., 2002. 319 с. </w:t>
        <w:br/>
        <w:t xml:space="preserve">10. Руководство по парентеральному и энтеральному питанию / под ред. И.Е. Хорошилова. СПб., 2000. 376 с. </w:t>
        <w:br/>
        <w:t>11. Хорошилов И.Е. Энтеральное питание в гастроэнтерологии: вчера, сегодня, завтра/ Гастроэнтерология.– №14 (109).</w:t>
      </w:r>
    </w:p>
    <w:p>
      <w:pPr>
        <w:pStyle w:val="Style12"/>
        <w:spacing w:lineRule="atLeast" w:line="270"/>
        <w:rPr>
          <w:rFonts w:ascii="Microsoft Sans Serif" w:hAnsi="Microsoft Sans Serif" w:cs="Microsoft Sans Serif"/>
          <w:color w:val="464646"/>
          <w:sz w:val="18"/>
          <w:szCs w:val="18"/>
        </w:rPr>
      </w:pPr>
      <w:r>
        <w:rPr>
          <w:rFonts w:cs="Microsoft Sans Serif" w:ascii="Microsoft Sans Serif" w:hAnsi="Microsoft Sans Serif"/>
          <w:color w:val="464646"/>
          <w:sz w:val="18"/>
          <w:szCs w:val="18"/>
        </w:rPr>
      </w:r>
    </w:p>
    <w:p>
      <w:pPr>
        <w:pStyle w:val="Normal"/>
        <w:spacing w:lineRule="atLeast" w:line="270" w:before="100" w:after="100"/>
        <w:jc w:val="both"/>
        <w:rPr>
          <w:rFonts w:ascii="Arial" w:hAnsi="Arial" w:cs="Arial"/>
          <w:color w:val="666666"/>
          <w:sz w:val="18"/>
          <w:szCs w:val="18"/>
        </w:rPr>
      </w:pPr>
      <w:r>
        <w:rPr>
          <w:rFonts w:cs="Arial" w:ascii="Arial" w:hAnsi="Arial"/>
          <w:color w:val="666666"/>
          <w:sz w:val="18"/>
          <w:szCs w:val="18"/>
        </w:rPr>
        <w:t>Для зондового энтерального питания компания Нутриция предлагает:</w:t>
      </w:r>
    </w:p>
    <w:p>
      <w:pPr>
        <w:pStyle w:val="Normal"/>
        <w:numPr>
          <w:ilvl w:val="0"/>
          <w:numId w:val="2"/>
        </w:numPr>
        <w:spacing w:before="100" w:after="100"/>
        <w:jc w:val="both"/>
        <w:rPr>
          <w:rFonts w:ascii="Arial" w:hAnsi="Arial" w:cs="Arial"/>
          <w:color w:val="666666"/>
          <w:sz w:val="18"/>
          <w:szCs w:val="18"/>
        </w:rPr>
      </w:pPr>
      <w:r>
        <w:rPr>
          <w:rFonts w:cs="Arial" w:ascii="Arial" w:hAnsi="Arial"/>
          <w:color w:val="666666"/>
          <w:sz w:val="18"/>
          <w:szCs w:val="18"/>
        </w:rPr>
        <w:t xml:space="preserve">специализированное лечебное энтеральное зондовое питание для пациентов любого возраста (от новорожденных до пожилых) с различными заболеваниями и нарушениями. </w:t>
      </w:r>
      <w:r>
        <w:rPr>
          <w:rFonts w:cs="Arial" w:ascii="Arial" w:hAnsi="Arial"/>
          <w:b/>
          <w:bCs/>
          <w:color w:val="666666"/>
          <w:sz w:val="18"/>
        </w:rPr>
        <w:t>Инфатрини</w:t>
      </w:r>
      <w:r>
        <w:rPr>
          <w:rFonts w:cs="Arial" w:ascii="Arial" w:hAnsi="Arial"/>
          <w:color w:val="666666"/>
          <w:sz w:val="18"/>
          <w:szCs w:val="18"/>
        </w:rPr>
        <w:t xml:space="preserve"> для детей первого года жизни, </w:t>
      </w:r>
      <w:r>
        <w:rPr>
          <w:rFonts w:cs="Arial" w:ascii="Arial" w:hAnsi="Arial"/>
          <w:b/>
          <w:bCs/>
          <w:color w:val="666666"/>
          <w:sz w:val="18"/>
        </w:rPr>
        <w:t>Нутрини</w:t>
      </w:r>
      <w:r>
        <w:rPr>
          <w:rFonts w:cs="Arial" w:ascii="Arial" w:hAnsi="Arial"/>
          <w:color w:val="666666"/>
          <w:sz w:val="18"/>
          <w:szCs w:val="18"/>
        </w:rPr>
        <w:t xml:space="preserve"> для детей 1-6 лет, </w:t>
      </w:r>
      <w:r>
        <w:rPr>
          <w:rFonts w:cs="Arial" w:ascii="Arial" w:hAnsi="Arial"/>
          <w:b/>
          <w:bCs/>
          <w:color w:val="666666"/>
          <w:sz w:val="18"/>
        </w:rPr>
        <w:t>Нутризоны</w:t>
      </w:r>
      <w:r>
        <w:rPr>
          <w:rFonts w:cs="Arial" w:ascii="Arial" w:hAnsi="Arial"/>
          <w:color w:val="666666"/>
          <w:sz w:val="18"/>
          <w:szCs w:val="18"/>
        </w:rPr>
        <w:t xml:space="preserve"> для детей и взрослых.</w:t>
      </w:r>
    </w:p>
    <w:p>
      <w:pPr>
        <w:pStyle w:val="Normal"/>
        <w:spacing w:before="100" w:after="100"/>
        <w:jc w:val="both"/>
        <w:rPr>
          <w:rFonts w:ascii="Arial" w:hAnsi="Arial" w:cs="Arial"/>
          <w:color w:val="666666"/>
          <w:sz w:val="18"/>
          <w:szCs w:val="18"/>
        </w:rPr>
      </w:pPr>
      <w:r>
        <w:rPr>
          <w:rFonts w:cs="Arial" w:ascii="Arial" w:hAnsi="Arial"/>
          <w:color w:val="666666"/>
          <w:sz w:val="18"/>
          <w:szCs w:val="18"/>
        </w:rPr>
      </w:r>
    </w:p>
    <w:p>
      <w:pPr>
        <w:pStyle w:val="Normal"/>
        <w:spacing w:before="100" w:after="100"/>
        <w:jc w:val="both"/>
        <w:rPr>
          <w:rFonts w:ascii="Arial" w:hAnsi="Arial" w:cs="Arial"/>
          <w:color w:val="666666"/>
          <w:sz w:val="18"/>
          <w:szCs w:val="18"/>
        </w:rPr>
      </w:pPr>
      <w:r>
        <w:rPr>
          <w:rFonts w:cs="Arial" w:ascii="Arial" w:hAnsi="Arial"/>
          <w:color w:val="666666"/>
          <w:sz w:val="18"/>
          <w:szCs w:val="18"/>
        </w:rPr>
      </w:r>
    </w:p>
    <w:p>
      <w:pPr>
        <w:pStyle w:val="Normal"/>
        <w:spacing w:before="100" w:after="100"/>
        <w:jc w:val="both"/>
        <w:rPr>
          <w:rFonts w:ascii="Arial" w:hAnsi="Arial" w:cs="Arial"/>
          <w:color w:val="666666"/>
          <w:sz w:val="18"/>
          <w:szCs w:val="18"/>
        </w:rPr>
      </w:pPr>
      <w:r>
        <w:rPr>
          <w:rFonts w:cs="Arial" w:ascii="Arial" w:hAnsi="Arial"/>
          <w:color w:val="666666"/>
          <w:sz w:val="18"/>
          <w:szCs w:val="18"/>
        </w:rPr>
      </w:r>
    </w:p>
    <w:p>
      <w:pPr>
        <w:pStyle w:val="Normal"/>
        <w:spacing w:before="100" w:after="100"/>
        <w:jc w:val="both"/>
        <w:rPr>
          <w:rFonts w:ascii="Arial" w:hAnsi="Arial" w:cs="Arial"/>
          <w:color w:val="666666"/>
          <w:sz w:val="18"/>
          <w:szCs w:val="18"/>
        </w:rPr>
      </w:pPr>
      <w:r>
        <w:rPr>
          <w:rFonts w:cs="Arial" w:ascii="Arial" w:hAnsi="Arial"/>
          <w:color w:val="666666"/>
          <w:sz w:val="18"/>
          <w:szCs w:val="18"/>
        </w:rPr>
      </w:r>
    </w:p>
    <w:p>
      <w:pPr>
        <w:pStyle w:val="Normal"/>
        <w:spacing w:before="100" w:after="100"/>
        <w:jc w:val="both"/>
        <w:rPr>
          <w:rFonts w:ascii="Arial" w:hAnsi="Arial" w:cs="Arial"/>
          <w:color w:val="666666"/>
          <w:sz w:val="18"/>
          <w:szCs w:val="18"/>
        </w:rPr>
      </w:pPr>
      <w:r>
        <w:rPr>
          <w:rFonts w:cs="Arial" w:ascii="Arial" w:hAnsi="Arial"/>
          <w:color w:val="666666"/>
          <w:sz w:val="18"/>
          <w:szCs w:val="18"/>
        </w:rPr>
      </w:r>
    </w:p>
    <w:p>
      <w:pPr>
        <w:pStyle w:val="Heading3"/>
        <w:jc w:val="center"/>
        <w:rPr>
          <w:rFonts w:ascii="Arial" w:hAnsi="Arial" w:cs="Arial"/>
          <w:sz w:val="23"/>
          <w:szCs w:val="23"/>
        </w:rPr>
      </w:pPr>
      <w:r>
        <w:rPr/>
        <w:t>НЕКОТОРЫЕ РЕКОМЕНДАЦИИ ПО ВЫБОРУ И ПРИМЕНЕНИЮ ПРОДУКТОВ "НУТРИЭН"</w:t>
        <w:br/>
        <w:t>ДЛЯ ЭНТЕРАЛЬНОГО ЛЕЧЕБНОГО ПИТАНИЯ</w:t>
      </w:r>
    </w:p>
    <w:p>
      <w:pPr>
        <w:pStyle w:val="Style12"/>
        <w:rPr>
          <w:b/>
          <w:b/>
          <w:bCs/>
        </w:rPr>
      </w:pPr>
      <w:r>
        <w:rPr>
          <w:b/>
          <w:bCs/>
        </w:rPr>
        <w:t>Энтеральное питание - вид нутритивной терапии, при которой питательные вещества в виде специальных смесей вводятся перорально или через внутрикишечный/желудочный зонд при невозможности адекватного обеспечения энергетических и пластических потребностей организма естественным путем при различных заболеваниях.</w:t>
      </w:r>
    </w:p>
    <w:p>
      <w:pPr>
        <w:pStyle w:val="Style12"/>
        <w:rPr/>
      </w:pPr>
      <w:r>
        <w:rPr/>
        <w:t>В основу создания современных питательных смесей для энтерального питания положена теория сбалансированного питания на основе физиологических потребностей в пищевых веществах и энергии здорового человека, но с учетом особенностей патогенеза, клинического течения, стадии болезни, уровня и характера метаболических нарушений, функционального состояния желудочно-кишечного тракта, влияния определенных нутриентов на интенсивность обменных процессов. В последние годы теория сбалансированного питания дополнена сведениями о потребностях и возможности использования отдельных нутриентов при различных заболеваниях. Открытия в области физиологии ЖКТ и иммунологии привели к развитию теории о том, что питание адаптированное к функциональному состоянию органов пищеварения и заболеванию пациента, обеспечиваемое диетами, содержащими специфические питательные вещества, имеет ряд преимуществ перед стандартными питательными смесями и обладают направленным лечебным эффектом. В частности, такие питательные вещества как аргинин, глутамин, омега - 3 жирные кислоты и ряд других ("нутрицевтики"), обладают специфическими ("фармакологические") свойствами и включены в состав современных специализированных питательных смесей направленного действия.</w:t>
      </w:r>
    </w:p>
    <w:p>
      <w:pPr>
        <w:pStyle w:val="Style12"/>
        <w:rPr/>
      </w:pPr>
      <w:r>
        <w:rPr/>
        <w:t xml:space="preserve">Технологические возможности современной российской промышленности и новейшие разработки ведущих ученых страны (Институт Питания РАМН, Российская ассоциация парентерального и энтерального питания) позволили освоить промышленное производство широкого ассортимента качественных, современных продуктов для энтерального и специализированного лечебного питания детей и взрослых - "НУТРИЭН". </w:t>
      </w:r>
    </w:p>
    <w:p>
      <w:pPr>
        <w:pStyle w:val="Style12"/>
        <w:rPr/>
      </w:pPr>
      <w:r>
        <w:rPr/>
        <w:t>Лечебные смеси "НУТРИЭН" представлены стандартными ("НУТРИЭН СТАНДАРТ", "УНИПИТ") и полуэлементной ("НУТРИЭН ЭЛЕМЕНТАЛЬ") смесями, а также смесями направленного действия ("НУТРИЭН ГЕПА", "НУТРИЭН НЕФРО", "НУТРИЭН ПУЛЬМО", "НУТРИЭН ДИАБЕТ", "НУТРИЭН ИММУН", "НУТРИЭН ОСТЕО", "НУТРИЭН ФТИЗИО").</w:t>
        <w:br/>
        <w:t>Смеси НУТРИЭН предназначены для взрослых и детей старше 3-х лет, полностью обеспечивают суточную потребность организма в основных питательных веществах, энергии, минералах, витаминах и микроэлементах. Могут в течение длительного времени применяться как единственный источник пищевых веществ и энергии, а также как дополнение к диетическому питанию. Используются в виде напитка, добавки к пище, а также энтерального зондового питания. Обладают хорошими вкусовыми качествами.</w:t>
      </w:r>
    </w:p>
    <w:p>
      <w:pPr>
        <w:pStyle w:val="Style12"/>
        <w:rPr>
          <w:b/>
          <w:b/>
          <w:bCs/>
        </w:rPr>
      </w:pPr>
      <w:r>
        <w:rPr>
          <w:b/>
          <w:bCs/>
        </w:rPr>
        <w:t>Для детей в возрасте от 1 года до 3-х лет разработаны смеси НУТРИЭН ЮНИОР (стандартная диета) и НУТРИЭН ЮНИОР ЭЛЕМЕНТАЛЬ (полуэлементная диета) .</w:t>
      </w:r>
    </w:p>
    <w:p>
      <w:pPr>
        <w:pStyle w:val="Style12"/>
        <w:rPr/>
      </w:pPr>
      <w:r>
        <w:rPr>
          <w:b/>
          <w:bCs/>
        </w:rPr>
        <w:t xml:space="preserve">1.Показания к применению энтерального питания. </w:t>
      </w:r>
      <w:r>
        <w:rPr/>
        <w:br/>
        <w:br/>
        <w:t>- белково-энергетическая недостаточность при невозможности обеспечения адекватного поступления нутриентов;</w:t>
        <w:br/>
        <w:t>- новообразования, особенно локализованные в области головы, шеи и желудка;</w:t>
        <w:br/>
        <w:t>-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w:t>
        <w:br/>
        <w:t>- лучевая и химиотерапия при онкологических заболеваниях;</w:t>
        <w:br/>
        <w:t>- заболевания желудочно-кишечного тракта: болезнь Крона, синдром мальабсорбции, синдром короткой кишки, хронический панкреатит, язвенный колит, заболевания печени и желчных путей;</w:t>
        <w:br/>
        <w:t>- питание в пред- и послеоперационном периодах;</w:t>
        <w:br/>
        <w:t>- травма, ожоги, острые отравления;</w:t>
        <w:br/>
        <w:t>- осложнения послеоперационного периода (свищи желудочно- кишечного тракта, сепсис, несостоятельность швов анастомозов);</w:t>
        <w:br/>
        <w:t>- инфекционные заболевания;</w:t>
        <w:br/>
        <w:t>- психические расстройства: нервно-психическая анорексия, тяжелая депрессия;</w:t>
        <w:br/>
        <w:t>- острые и хронические радиационные поражения.</w:t>
      </w:r>
    </w:p>
    <w:p>
      <w:pPr>
        <w:pStyle w:val="Style12"/>
        <w:rPr/>
      </w:pPr>
      <w:r>
        <w:rPr>
          <w:b/>
          <w:bCs/>
        </w:rPr>
        <w:t>2. Возможные осложнения и противопоказания к энтеральному питанию.</w:t>
      </w:r>
      <w:r>
        <w:rPr/>
        <w:br/>
        <w:br/>
        <w:t>Противопоказаниями к применению энтерального питания являются синдром кишечной недостаточности, механическая кишечная непроходимость, нарушение переваривания и всасывания. В этих случаях пластические и энергетические потребности организма обеспечиваются парентеральным путем соответственно общепринятым схемам.</w:t>
      </w:r>
    </w:p>
    <w:p>
      <w:pPr>
        <w:pStyle w:val="Style12"/>
        <w:rPr/>
      </w:pPr>
      <w:r>
        <w:rPr/>
        <w:t>Проведение энтерального питания может сопровождаться побочными реакциями и осложнениями. К ним в первую очередь относятся тошнота, рвота, диарея. Наиболее частыми причинами этих осложнений могут быть неправильное размещение зонда, слишком высокая скорость введения смеси, выбор концентрации смеси без учета функционального состояния ЖКТ, проведение одновременно кормления больного и энтерального зондового питания. Соблюдение правил и техники выполнения энтерального зондового питания позволяет избежать вышеуказанных осложнений. Общий объем ИЛП должен складываться из максимального количества нутриентов, которые можно ввести энтерально, с дополнением остального объема, необходимого для достижения положительного азотистого и электролитного баланса, расчетным количеством сред, вводимых парентерально (внутривенно).</w:t>
      </w:r>
    </w:p>
    <w:p>
      <w:pPr>
        <w:pStyle w:val="Style12"/>
        <w:rPr/>
      </w:pPr>
      <w:r>
        <w:rPr>
          <w:b/>
          <w:bCs/>
        </w:rPr>
        <w:t>3. Выбор состава смесей для энтерального питания</w:t>
      </w:r>
      <w:r>
        <w:rPr/>
        <w:br/>
        <w:br/>
        <w:t>Выбор смесей для энтерального питания зависит от степени питательной недостаточности, характера и тяжести течения заболевания, степени сохранности функций желудочно-кишечного тракта (ЖКТ).</w:t>
      </w:r>
    </w:p>
    <w:p>
      <w:pPr>
        <w:pStyle w:val="Style12"/>
        <w:rPr/>
      </w:pPr>
      <w:r>
        <w:rPr/>
        <w:t>Смеси НУТРИЭН предназначены для взрослых и детей старше 3-х лет (кроме смесей ЮНИОР), полностью обеспечивают суточную потребность организма в основных питательных веществах, энергии, минералах, витаминах и микроэлементах. Могут в течение длительного времени применяться как единственный источник пищевых веществ и энергии, а также как дополнение к диетическому питанию. Используются в виде напитка, добавки к пище, а также энтерального зондового питания. Обладают хорошими вкусовыми качествами. Сочетание казеина и сывороточного белка повышает биологическую ценность и легкое усвоение белковой составляющей. Присутствие в смесях среднецепочечных триглицеридов (50% МСТ, 50% LCT) повышает их усвояемость в желудочно-кишечном тракте, позволяет назначать в ранние сроки после операций, в том числе на ЖКТ, при ограниченном усвоении жиров у больных с нарушениями функции пищеварительной системы. Углеводы представлены смесью мальтодекстринов с различным декстрозным эквивалентом (степенью гидролиза). Соотношение углеводных компонентов обеспечивает физиологическую осмолярность и удовлетворительные органолептические свойства продуктов.</w:t>
        <w:br/>
        <w:br/>
        <w:t xml:space="preserve">Показания к назначению стандартной смеси </w:t>
      </w:r>
      <w:r>
        <w:rPr>
          <w:b/>
          <w:bCs/>
        </w:rPr>
        <w:t>"Нутриэн Стандарт"</w:t>
      </w:r>
      <w:r>
        <w:rPr/>
        <w:t xml:space="preserve"> охватывают широкий круг заболеваний, при которых больной не может, не хочет или не должен принимать обычную пищу, либо обычное питание для конкретного больного является недостаточным: питательная недостаточность, кахексия, энтеральное питание больных в критических состояниях, питание в пред- и послеоперационном периодах, повреждения челюстно-лицевой области (травма, операция), нарушение акта глотания, заболевания нервной системы, травма (черепно-мозговая, ожоговая, сочетанная), гнойно-септические состояния, онкологические заболевания, при проведении химио- и лучевой терапии, хронические заболевания желудочно-кишечного тракта, в том числе воспалительные заболевания кишечника, невозможность или отказ принимать пищу, потеря аппетита, анорексия (в т.ч. гериатрия, психиатрия), физические и эмоциональные перегрузки, радиационные поражения, экстремальные условия, острые экзогенные отравления, инфекционные заболевания, СПИД.</w:t>
        <w:br/>
        <w:t>В зависимости от разведения энергетическая ценность готовой смеси составляет 1,0 - 2,0 ккал/мл.</w:t>
      </w:r>
    </w:p>
    <w:p>
      <w:pPr>
        <w:pStyle w:val="Style12"/>
        <w:rPr/>
      </w:pPr>
      <w:r>
        <w:rPr/>
        <w:t xml:space="preserve">Наряду с указанной смесью при физических и эмоциональных перегрузках, анорексии, для питания в пред- и послеоперационный период, при нарушении акта глотания, нервных расстройствах, при проведении химио- и лучевой терапии, при хронических заболеваниях ЖКТ (язвенная болезнь, гастрит, воспалительные заболевания толстой кишки и др.) может применяться стандартная смесь </w:t>
      </w:r>
      <w:r>
        <w:rPr>
          <w:b/>
          <w:bCs/>
        </w:rPr>
        <w:t>"Унипит"</w:t>
      </w:r>
      <w:r>
        <w:rPr/>
        <w:t>. Она может использоваться как единственный источник питания, или дополнительно к обычному или диетическому питанию.</w:t>
        <w:br/>
        <w:br/>
        <w:t xml:space="preserve">При частично нарушенных функциях ЖКТ (после операций на желудочно-кишечном тракте, синдром мальабсорбции, синдром короткой кишки, воспалительные заболевания толстой и тонкой кишки, болезнь Крона, язвенно-некротические поражения кишечника, острый и хронический панкреатит, энтерит (лучевая и химиотерапия), муковисцидоз, диарея, пищевая аллергия, непереносимость белков молока) назначают питательную смесь на основе пептидов - </w:t>
      </w:r>
      <w:r>
        <w:rPr>
          <w:b/>
          <w:bCs/>
        </w:rPr>
        <w:t>"Нутриэн Элементаль"</w:t>
      </w:r>
      <w:r>
        <w:rPr/>
        <w:t>. Пептиды (ферментативный гидролизат молочного белка с соотношением казеин/сывороточный белок, равным 80:20, со средней степенью гидролиза) обеспечивают легкое усвоение, хорошую переносимость смеси и полноценную утилизацию азота у больных, страдающих нарушениями функции пищеварения.</w:t>
      </w:r>
    </w:p>
    <w:p>
      <w:pPr>
        <w:pStyle w:val="Style12"/>
        <w:rPr/>
      </w:pPr>
      <w:r>
        <w:rPr/>
        <w:t>При критических и иммунодефицитных состояниях (сепсис, тяжелая сочетанная травма, обширные оперативные вмешательства, ожоги и др.) назначают питательную смесь с высоким содержанием биологически активного белка, обогащенную</w:t>
      </w:r>
      <w:r>
        <w:rPr>
          <w:b/>
          <w:bCs/>
        </w:rPr>
        <w:t xml:space="preserve"> микроэлементами, глутамином, аргинином, омега-3 жирными кислотами - "Нутриэн Иммун".</w:t>
      </w:r>
    </w:p>
    <w:p>
      <w:pPr>
        <w:pStyle w:val="Style12"/>
        <w:rPr/>
      </w:pPr>
      <w:r>
        <w:rPr/>
        <w:t xml:space="preserve">Больным сахарным диабетом I и II типа, или с ограниченной переносимостью глюкозы назначают питательную смесь с пониженным содержанием жиров и углеводов, содержащую пищевые волокна - </w:t>
      </w:r>
      <w:r>
        <w:rPr>
          <w:b/>
          <w:bCs/>
        </w:rPr>
        <w:t>"Нутриэн Диабет"</w:t>
      </w:r>
      <w:r>
        <w:rPr/>
        <w:t>.</w:t>
      </w:r>
    </w:p>
    <w:p>
      <w:pPr>
        <w:pStyle w:val="Style12"/>
        <w:rPr/>
      </w:pPr>
      <w:r>
        <w:rPr/>
        <w:t xml:space="preserve">При нарушениях функций легких (острая и хроническая дыхательная недостаточность) назначаются питательные смеси с высоким содержанием жира и низким содержанием углеводов - </w:t>
      </w:r>
      <w:r>
        <w:rPr>
          <w:b/>
          <w:bCs/>
        </w:rPr>
        <w:t>"Нутриэн Пульмо".</w:t>
      </w:r>
    </w:p>
    <w:p>
      <w:pPr>
        <w:pStyle w:val="Style12"/>
        <w:rPr/>
      </w:pPr>
      <w:r>
        <w:rPr/>
        <w:t xml:space="preserve">При нарушениях функции почек (острая и хроническая почечная недостаточность, диализная терапия) назначаются питательные смеси с содержанием высоко биологически ценного белка, аминокислот - </w:t>
      </w:r>
      <w:r>
        <w:rPr>
          <w:b/>
          <w:bCs/>
        </w:rPr>
        <w:t>"Нутриэн Нефро".</w:t>
      </w:r>
    </w:p>
    <w:p>
      <w:pPr>
        <w:pStyle w:val="Style12"/>
        <w:rPr/>
      </w:pPr>
      <w:r>
        <w:rPr/>
        <w:t xml:space="preserve">При нарушениях функции печени (острая и хроническая печеночная недостаточность) назначают питательную смесь с низким содержанием ароматических аминокислот и высоким содержанием аминокислот с разветвленной цепью - </w:t>
      </w:r>
      <w:r>
        <w:rPr>
          <w:b/>
          <w:bCs/>
        </w:rPr>
        <w:t>"Нутриэн Гепа".</w:t>
      </w:r>
      <w:r>
        <w:rPr/>
        <w:br/>
        <w:br/>
        <w:t xml:space="preserve">У больных диабетом I и II типов, а также других пациентов с ограниченной переносимостью глюкозы для энтерального питания рекомендуется применять специальные полноценные сбалансированные смеси с определенным образом подобранным содержанием углеводов и пищевых волокон - </w:t>
      </w:r>
      <w:r>
        <w:rPr>
          <w:b/>
          <w:bCs/>
        </w:rPr>
        <w:t>"Нутриэн Диабет".</w:t>
      </w:r>
    </w:p>
    <w:p>
      <w:pPr>
        <w:pStyle w:val="Style12"/>
        <w:rPr/>
      </w:pPr>
      <w:r>
        <w:rPr/>
        <w:t xml:space="preserve">Для больных с различными формами и тяжестью течение туберкулёза, при различных специфических заболеваниях лёгочной системы разработана смесь </w:t>
      </w:r>
      <w:r>
        <w:rPr>
          <w:b/>
          <w:bCs/>
        </w:rPr>
        <w:t>"Нутриэн Фтизио".</w:t>
      </w:r>
    </w:p>
    <w:p>
      <w:pPr>
        <w:pStyle w:val="Style12"/>
        <w:rPr/>
      </w:pPr>
      <w:r>
        <w:rPr/>
        <w:t xml:space="preserve">Для восполнения пластических и энергетических потребностей ожоговых больных, раненых и пострадавших, когда потребность в белке и микроэлементах увеличены. рекомендована смесь </w:t>
      </w:r>
      <w:r>
        <w:rPr>
          <w:b/>
          <w:bCs/>
        </w:rPr>
        <w:t>"Нутриэн Остео"</w:t>
      </w:r>
      <w:r>
        <w:rPr/>
        <w:t xml:space="preserve">. Она применяется также для профилактики остеопороза у пожилых и пациентов, длительно принимающих гормональные препараты. </w:t>
        <w:br/>
        <w:t xml:space="preserve">Для детей в возрасте от 1 года до 3-х лет должны выбираться смеси </w:t>
      </w:r>
      <w:r>
        <w:rPr>
          <w:b/>
          <w:bCs/>
        </w:rPr>
        <w:t>"Нутриэн Юниор"</w:t>
      </w:r>
      <w:r>
        <w:rPr/>
        <w:t xml:space="preserve"> (стандартная диета) и </w:t>
      </w:r>
      <w:r>
        <w:rPr>
          <w:b/>
          <w:bCs/>
        </w:rPr>
        <w:t xml:space="preserve">"Нутриэн Юниор Элементаль" </w:t>
      </w:r>
      <w:r>
        <w:rPr/>
        <w:t>(полуэлементная диета) .</w:t>
      </w:r>
    </w:p>
    <w:p>
      <w:pPr>
        <w:pStyle w:val="Style12"/>
        <w:rPr/>
      </w:pPr>
      <w:r>
        <w:rPr>
          <w:b/>
          <w:bCs/>
        </w:rPr>
        <w:t xml:space="preserve">4. Приготовление жидкой смеси. </w:t>
      </w:r>
      <w:r>
        <w:rPr/>
        <w:br/>
        <w:br/>
        <w:t xml:space="preserve">Для приготовления жидкой смеси сухой порошок разводится в предварительно прокипяченной и охлажденной до температуры ниже 40оС воде простым перемешиванием. Необходимое количество сухой смеси следует растворить в 2/3 объема воды, затем добавить оставшуюся воду до нужного объема готового питания и тщательно перемешать. Сухой порошок в зависимости от требуемой калорийности можно растворять в различных объемах воды. Энергетическая плотность может варьировать от 0,5 до 2,0 ккал/мл. </w:t>
      </w:r>
    </w:p>
    <w:p>
      <w:pPr>
        <w:pStyle w:val="Style12"/>
        <w:rPr/>
      </w:pPr>
      <w:r>
        <w:rPr/>
        <w:t xml:space="preserve">При увеличении концентрации сухого порошка, пропорционально увеличивается количество каждого из ингредиентов смеси. </w:t>
      </w:r>
    </w:p>
    <w:p>
      <w:pPr>
        <w:pStyle w:val="Style12"/>
        <w:rPr/>
      </w:pPr>
      <w:r>
        <w:rPr/>
        <w:t>Для приема в виде напитка можно использовать прилагаемую мерную ложку. В зависимости от требуемой калорийности и с целью удовлетворения индивидуальных потребностей количество порошка и объем воды можно изменять.</w:t>
      </w:r>
    </w:p>
    <w:p>
      <w:pPr>
        <w:pStyle w:val="Style12"/>
        <w:rPr/>
      </w:pPr>
      <w:r>
        <w:rPr/>
        <w:t>При приготовлении смеси посуда должна быть чисто вымытой, необходимо не допускать микробного загрязнения смеси при ее переливании в емкости, из которых она будет использоваться для больного.</w:t>
      </w:r>
    </w:p>
    <w:p>
      <w:pPr>
        <w:pStyle w:val="Style12"/>
        <w:rPr/>
      </w:pPr>
      <w:r>
        <w:rPr/>
        <w:t xml:space="preserve">Жидкую смесь необходимо использовать в течение 6 </w:t>
      </w:r>
      <w:r>
        <w:rPr>
          <w:b/>
          <w:bCs/>
        </w:rPr>
        <w:t>часов</w:t>
      </w:r>
      <w:r>
        <w:rPr/>
        <w:t xml:space="preserve"> (при комнатной температуре до 30° С), при более высокой комнатной температуре использовать в течение 2-3 часов. Приготовленная в больших количествах смесь может храниться в холодильнике в закрытой емкости до 24 часов. Перед употреблением подогреть смесь до 30-36оС, поместив емкость с готовым продуктом в теплую воду.</w:t>
      </w:r>
    </w:p>
    <w:p>
      <w:pPr>
        <w:pStyle w:val="Style12"/>
        <w:rPr/>
      </w:pPr>
      <w:r>
        <w:rPr/>
        <w:t>После вскрытия банки продукт хранить не более 3-х недель в сухом прохладном месте, но не в холодильнике, плотно его закрыв.</w:t>
      </w:r>
    </w:p>
    <w:p>
      <w:pPr>
        <w:pStyle w:val="Style12"/>
        <w:rPr/>
      </w:pPr>
      <w:r>
        <w:rPr/>
        <w:t>Весь ряд смесей "Нутриэн" расфасованы в жестяные банки. Срок хранения запечатанной банки 24 месяца.</w:t>
        <w:br/>
        <w:br/>
      </w:r>
      <w:r>
        <w:rPr>
          <w:b/>
          <w:bCs/>
        </w:rPr>
        <w:t>5. Методика проведения энтерального питания.</w:t>
      </w:r>
      <w:r>
        <w:rPr/>
        <w:br/>
        <w:br/>
        <w:t>Выбор методики проведения энтерального питания, а также дозировка, концентрация и скорость подачи смесей зависят от возраста, веса больного, вида заболевания, энергетических и пластических потребностей организма, состояния моторно-эвакуаторной, переваривающей и всасывательной функций желудочно-кишечного тракта.</w:t>
      </w:r>
    </w:p>
    <w:p>
      <w:pPr>
        <w:pStyle w:val="Style12"/>
        <w:rPr/>
      </w:pPr>
      <w:r>
        <w:rPr/>
        <w:t xml:space="preserve">Энтеральное питание смесями "Нутриэн" может быть реализовано путем введения смесей через зонд, перорально в виде напитка или добавки к пище. </w:t>
      </w:r>
    </w:p>
    <w:p>
      <w:pPr>
        <w:pStyle w:val="Style12"/>
        <w:rPr/>
      </w:pPr>
      <w:r>
        <w:rPr/>
        <w:t>Хорошие реологические свойства смесей "Нутриэн", и низкая вязкость позволяют вводить их в зонды любого диаметра, в том числе ниппельные. Для зондового питания смесь может быть введена в желудок, 12-ти перстную или начальные отделы тонкой кишки, в том числе через гастростому или еюностому. В качестве технических средств обеспечения зондового питания могут быть использованы капельница (без фильтра), шприц Жанэ, перистальтический насос для энтерального зондового питания.</w:t>
        <w:br/>
      </w:r>
      <w:r>
        <w:rPr>
          <w:b/>
          <w:bCs/>
        </w:rPr>
        <w:br/>
        <w:t>5.1. Зонды для энтерального питания и техника проведения зондового питания</w:t>
      </w:r>
    </w:p>
    <w:p>
      <w:pPr>
        <w:pStyle w:val="Style12"/>
        <w:rPr/>
      </w:pPr>
      <w:r>
        <w:rPr/>
        <w:t>Питательные смеси для зондового питания вводят в желудок, 12-перстную кишку или начальный отдел тощей кишки с помощью зондов, установленных назогастрально, назогастроеюнально, а также проведенных через гастро- или энтеростому.</w:t>
      </w:r>
    </w:p>
    <w:p>
      <w:pPr>
        <w:pStyle w:val="Style12"/>
        <w:rPr/>
      </w:pPr>
      <w:r>
        <w:rPr/>
        <w:t>При сохраненной функции ЖКТ и отсутствии показаний для декомпрессии ЭЗП осуществляют через одноканальные зонды малого диаметра из полиуретана, тефлона, силикона. Эти материалы устойчивы к воздействию желудочно-кишечного сока, сохраняют эластические свойства в течение длительного времени, не вызывают синуситов, фарингитов, эзофагитов и пролежней, как слизистой верхних дыхательных путей, так и слизистой ЖКТ.</w:t>
      </w:r>
    </w:p>
    <w:p>
      <w:pPr>
        <w:pStyle w:val="Style12"/>
        <w:rPr/>
      </w:pPr>
      <w:r>
        <w:rPr/>
        <w:t>Одноканальные зонды проводят в желудок обычным способом, а зонды диаметром до 2,8 мм - через биопсийный канал эндоскопа.</w:t>
      </w:r>
    </w:p>
    <w:p>
      <w:pPr>
        <w:pStyle w:val="Style12"/>
        <w:rPr/>
      </w:pPr>
      <w:r>
        <w:rPr/>
        <w:t xml:space="preserve">У больных, оперированных на органах брюшной полости, применяют 2 х канальные зонды специальной конструкции, позволяющие в соответствии со спецификой предпринятого оперативного вмешательства проводить одновременно декомпрессию различных отделов ЖКТ, кишечный лаваж и раннее энтеральное питание с индивидуальным подбором состава и концентрации смеси. </w:t>
      </w:r>
    </w:p>
    <w:p>
      <w:pPr>
        <w:pStyle w:val="Style12"/>
        <w:rPr/>
      </w:pPr>
      <w:r>
        <w:rPr/>
        <w:t xml:space="preserve">С целью проведения декомпрессии, кишечного лаважа, а по показаниям энтерального зондового питания в настоящее время чаще применяют 2-канальный силиконовый зонд ЗКС № 21 (ЗАО "МедСил"). Каналы в декомпрессионо-питательных зондах расположены таким образом, что через один из них, меньшего диаметра, вводится тестируемая смесь, а через нижерасположенные (на расстоянии 30 40 см.) отверстия второго канала осуществляется декомпрессия и аспирация не всосавшегося перфузата или содержимого тонкой кишки. Для облегчения процедуры проведения зонда используется металлический мандрен. Зонды данной конструкции предполагают интраоперационное или внеоперационное проведение с помощью фиброгастроскопа. Рабочий конец зонда устанавливается в начальном отделе тонкой кишки на расстояние 50 60 см за связкой Трейтца. Место расположения зонда контролируется рентгенологически. </w:t>
      </w:r>
    </w:p>
    <w:p>
      <w:pPr>
        <w:pStyle w:val="Style12"/>
        <w:rPr/>
      </w:pPr>
      <w:r>
        <w:rPr/>
        <w:t>При необходимости длительного энтерального зондового питания могут быть наложены гастростома или еюностома (чрескожная эндоскопическая, хирургическая).</w:t>
        <w:br/>
        <w:br/>
      </w:r>
      <w:r>
        <w:rPr>
          <w:b/>
          <w:bCs/>
        </w:rPr>
        <w:t>5.2. Режим питания</w:t>
      </w:r>
      <w:r>
        <w:rPr/>
        <w:br/>
      </w:r>
      <w:r>
        <w:rPr>
          <w:b/>
          <w:bCs/>
        </w:rPr>
        <w:t>Пероральное питание.</w:t>
      </w:r>
      <w:r>
        <w:rPr/>
        <w:t xml:space="preserve"> Смеси "Нутриэн" за счет приятного вкуса и легкого растворения в обычной питьевой воде могут быть применены перорально в виде жидкой диеты (напитка) в тех ситуациях, когда зонд больному не нужен и сохранены или восстановлены функции ЖКТ, однако имеются высокие потребности в белках и энергии. При возможности самостоятельного питания через рот пациент в качестве дополнительного питания выпивает в течение дня от 500 мл(500 ккал) до 1000 мл(1000 ккал) смеси порциями по 150 - 200 мл в промежутках между приемами пищи. Как второй завтрак или полдник - 250 мл(250 ккал) в день (или по потребностям). В зависимости от требуемой калорийности или индивидуальных потребностей больного, концентрацию и объем готовой смеси можно изменить (0,5 - 2,0 ккал/мл). При необходимости сухой порошок добавляют в готовую пищу (каша) из расчета 100 - 200 г в день. Если смесь применяется как дополнительное питание, следует учитывать объем и питательную ценность принимаемого обычного или парентерального питания.</w:t>
        <w:br/>
      </w:r>
      <w:r>
        <w:rPr>
          <w:b/>
          <w:bCs/>
        </w:rPr>
        <w:t>Энтеральное зондовое питание.</w:t>
      </w:r>
      <w:r>
        <w:rPr/>
        <w:t xml:space="preserve"> Начинать зондовое питание, особенно в раннем послеоперационном или постагрессивном периоде, а также у больных с тяжелой степенью питательной недостаточности следует с низкой концентрации готовой смеси (5%), небольших объемов (200 - 500 мл) и медленной (50 мл/час) скорости подачи смеси через зонд. Во избежание осложнений со стороны желудочно-кишечного тракта рекомендуется постепенно, в течение 2 - 3 суток доводить дозу (объем, калорийность) питательной смеси до максимально необходимой (1 - 2 л, 1-2 ккал/мл).</w:t>
      </w:r>
    </w:p>
    <w:p>
      <w:pPr>
        <w:pStyle w:val="Style12"/>
        <w:rPr/>
      </w:pPr>
      <w:r>
        <w:rPr/>
        <w:t>Энтеральное зондовое питание через одноканальные зонды при сохраненной функции ЖКТ осуществляют путем введения питательных смесей в желудок или тонкую кишку гравитационным методом через инфузионные системы или с помощью перфузионных насосов, что обеспечивает их хорошее всасывание и не вызывает диспепсических расстройств.</w:t>
      </w:r>
    </w:p>
    <w:p>
      <w:pPr>
        <w:pStyle w:val="Style12"/>
        <w:rPr/>
      </w:pPr>
      <w:r>
        <w:rPr/>
        <w:t xml:space="preserve">При постоянном капельном методе питания и хорошей переносимости смеси скорость введения постепенно увеличивается с 1 мл/мин (50 мл/час, 30-60 капель/мин) до 2 мл/мин (75 - 100 мл/час). При этом максимальный темп подачи смеси не должен превышать 125 мл/час. </w:t>
      </w:r>
    </w:p>
    <w:p>
      <w:pPr>
        <w:pStyle w:val="Style12"/>
        <w:rPr/>
      </w:pPr>
      <w:r>
        <w:rPr/>
        <w:t>При применении прерывистого капельного режима питания первые 100 мл смеси вводятся в течение 20-30 минут, следующие 100 мл через два часа от начала первого кормления. В случае хорошей переносимости скорость введения увеличивается с 5 до 10 мл/мин. Каждая порция объемом от 200 мл до 400 мл вводится в течение 20-40 мин с интервалом между кормлением в 2 часа.</w:t>
      </w:r>
    </w:p>
    <w:p>
      <w:pPr>
        <w:pStyle w:val="Style12"/>
        <w:rPr/>
      </w:pPr>
      <w:r>
        <w:rPr/>
        <w:t xml:space="preserve">Капельные режимы питания применяют как при внутрижелудочном, так и внутрикишечном зондовом питании. Для реализации данного вида питания используют стандартные инфузионные системы с предварительно разрушенным фильтром в капельнице. Наряду с этим, для осуществления энтеральных инфузий желательно использовать специальные системы с большеобъемными пластиковыми мешками, которые герметично закрываются пробкой. Это в значительной мере исключает случайное инфицирование приготовленной смеси. </w:t>
      </w:r>
    </w:p>
    <w:p>
      <w:pPr>
        <w:pStyle w:val="Style12"/>
        <w:rPr/>
      </w:pPr>
      <w:r>
        <w:rPr/>
        <w:t xml:space="preserve">Ручной метод активного порционного (болюсного) введения питательной смеси осуществляется при помощи шприца Жанэ, при этом можно использовать его для внутрижелудочного зондового питания, в том числе через гастростому. В этом случае питание проводят дробно (100 - 200 мл) каждые 2 часа, всего 9 - 10 кормлений за сутки. </w:t>
      </w:r>
    </w:p>
    <w:p>
      <w:pPr>
        <w:pStyle w:val="Style12"/>
        <w:rPr/>
      </w:pPr>
      <w:r>
        <w:rPr/>
        <w:t xml:space="preserve">Более технологичным является аппаратный метод инфузии питательной смеси с помощью специальных насосов для энтерального питания, позволяющий более точно подбирать скорость введения смеси ("ПИТОН 101" Вологодский ОМЗ и др). </w:t>
      </w:r>
    </w:p>
    <w:p>
      <w:pPr>
        <w:pStyle w:val="Style12"/>
        <w:rPr/>
      </w:pPr>
      <w:r>
        <w:rPr/>
        <w:t>При внутрижелудочном питании вне зависимости от выбранного режима перед введением очередной порции смеси следует определять остаточный объем желудочного содержимого и в том случае, если он составляет более половины ранее введенной порции, очередное кормление следует пропустить.</w:t>
      </w:r>
    </w:p>
    <w:p>
      <w:pPr>
        <w:pStyle w:val="Style12"/>
        <w:rPr/>
      </w:pPr>
      <w:r>
        <w:rPr/>
        <w:t>При длительном зондовом питании каждые 3-4 часа зонд следует промывать кипяченой водой (30 - 50 мл) комнатной температуры, а при использовании ниппельных зондов с внутренним диаметром до 3 мм это необходимо делать каждые 2 часа</w:t>
      </w:r>
    </w:p>
    <w:p>
      <w:pPr>
        <w:pStyle w:val="Normal"/>
        <w:spacing w:before="100" w:after="100"/>
        <w:jc w:val="both"/>
        <w:rPr>
          <w:rFonts w:ascii="Arial" w:hAnsi="Arial" w:cs="Arial"/>
          <w:color w:val="666666"/>
          <w:sz w:val="18"/>
          <w:szCs w:val="18"/>
        </w:rPr>
      </w:pPr>
      <w:r>
        <w:rPr>
          <w:rFonts w:cs="Arial" w:ascii="Arial" w:hAnsi="Arial"/>
          <w:color w:val="666666"/>
          <w:sz w:val="18"/>
          <w:szCs w:val="18"/>
        </w:rPr>
      </w:r>
    </w:p>
    <w:p>
      <w:pPr>
        <w:pStyle w:val="Normal"/>
        <w:rPr>
          <w:color w:val="FF0000"/>
          <w:szCs w:val="24"/>
        </w:rPr>
      </w:pPr>
      <w:r>
        <w:rPr>
          <w:color w:val="FF0000"/>
          <w:szCs w:val="24"/>
        </w:rPr>
        <w:t xml:space="preserve">Опубликовано в журнале: </w:t>
        <w:br/>
        <w:t xml:space="preserve">Научно-практический журнал "Детская больница" 2007 (Ассоциация детских больниц). </w:t>
      </w:r>
    </w:p>
    <w:p>
      <w:pPr>
        <w:pStyle w:val="Normal"/>
        <w:numPr>
          <w:ilvl w:val="0"/>
          <w:numId w:val="0"/>
        </w:numPr>
        <w:spacing w:before="100" w:after="100"/>
        <w:outlineLvl w:val="2"/>
        <w:rPr>
          <w:b/>
          <w:b/>
          <w:bCs/>
          <w:color w:val="FF0000"/>
          <w:sz w:val="27"/>
          <w:szCs w:val="27"/>
        </w:rPr>
      </w:pPr>
      <w:r>
        <w:rPr>
          <w:b/>
          <w:bCs/>
          <w:color w:val="FF0000"/>
          <w:sz w:val="27"/>
          <w:szCs w:val="27"/>
        </w:rPr>
        <w:t>СОВРЕМЕННЫЕ ПОДХОДЫ К ПАРЕНТЕРАЛЬНОМУ ПИТАНИЮ У ДЕТЕЙ</w:t>
      </w:r>
    </w:p>
    <w:p>
      <w:pPr>
        <w:pStyle w:val="Normal"/>
        <w:spacing w:before="100" w:after="100"/>
        <w:rPr/>
      </w:pPr>
      <w:r>
        <w:rPr>
          <w:i/>
          <w:iCs/>
          <w:szCs w:val="24"/>
        </w:rPr>
        <w:t xml:space="preserve">Лазарев В.В., Цыпин Л.Е., Корсунский А.А., Байбарина Е.Н. </w:t>
        <w:br/>
        <w:t>Кафедра детской анестезиологии и интенсивной терапии ФУВ Российской Детской Клинической больницы, Научный Центр Акушерства, Гинекологии и Перинатологии РАМН</w:t>
      </w:r>
      <w:r>
        <w:rPr>
          <w:szCs w:val="24"/>
        </w:rPr>
        <w:t xml:space="preserve"> </w:t>
      </w:r>
    </w:p>
    <w:p>
      <w:pPr>
        <w:pStyle w:val="Normal"/>
        <w:spacing w:before="100" w:after="100"/>
        <w:rPr>
          <w:szCs w:val="24"/>
        </w:rPr>
      </w:pPr>
      <w:r>
        <w:rPr>
          <w:szCs w:val="24"/>
        </w:rPr>
        <w:t xml:space="preserve">В последние годы особое внимание уделяется вопросам рационального питания пациентов, находящихся на стационарном лечении. Статистические данные свидетельствуют, что 30-40% пациентов педиатрических стационаров имеют нарушения пищевого статуса. Среди детей, госпитализированных по экстренным показаниям, в 70% случаев нарушения питания остаются нераспознанными, что является отягощающим фактором в эффективности лечения, неизменно ведет к ухудшению клинического прогноза и результата. Исследователями установлена взаимосвязь между недостаточностью питания и количеством осложнений, летальностью. При снижении массы тела пациентов на 5% за время нахождения в стационаре продолжительность их госпитализации возрастает в 3,3 раза. </w:t>
      </w:r>
    </w:p>
    <w:p>
      <w:pPr>
        <w:pStyle w:val="Normal"/>
        <w:spacing w:before="100" w:after="100"/>
        <w:rPr>
          <w:szCs w:val="24"/>
        </w:rPr>
      </w:pPr>
      <w:r>
        <w:rPr>
          <w:szCs w:val="24"/>
        </w:rPr>
        <w:t xml:space="preserve">Нарушение пищевого статуса снижает иммунорезистентность, увеличивает риск инфекций, ухудшает процессы регенерации, вызывает гастроинтестинальную дисфункцию, увеличивает затраты на лечение. Поэтому в настоящее время стандарт лечебных мероприятий включает "нутритивную поддержку", задачей которой является обеспечение полноценным питанием больных и пострадавших. </w:t>
      </w:r>
    </w:p>
    <w:p>
      <w:pPr>
        <w:pStyle w:val="Normal"/>
        <w:spacing w:before="100" w:after="100"/>
        <w:rPr>
          <w:szCs w:val="24"/>
        </w:rPr>
      </w:pPr>
      <w:r>
        <w:rPr>
          <w:szCs w:val="24"/>
        </w:rPr>
        <w:t xml:space="preserve">Целью искусственного лечебного питания (нутритивной поддержки) является обеспечение пациента необходимым количеством калорий и сохранение его собственного белка с помощью ряда методов, отличных от обычного приема пищи. </w:t>
      </w:r>
    </w:p>
    <w:p>
      <w:pPr>
        <w:pStyle w:val="Normal"/>
        <w:spacing w:before="100" w:after="100"/>
        <w:rPr>
          <w:szCs w:val="24"/>
        </w:rPr>
      </w:pPr>
      <w:r>
        <w:rPr>
          <w:szCs w:val="24"/>
        </w:rPr>
        <w:t xml:space="preserve">Основополагающими принципами искусственного лечебного питания являются своевременное начало, полноценность и оптимальный срок продолжительности. Лечебное питание осуществляют до достижения стабильных показателей, отражающих процессы метаболизма, антропометрических и иммунологических параметров. Лечебное питание проводят с помощью орального, энтерального, частичного или полного парентерального питания (ПП). </w:t>
      </w:r>
    </w:p>
    <w:p>
      <w:pPr>
        <w:pStyle w:val="Normal"/>
        <w:spacing w:before="100" w:after="100"/>
        <w:rPr>
          <w:szCs w:val="24"/>
        </w:rPr>
      </w:pPr>
      <w:r>
        <w:rPr>
          <w:szCs w:val="24"/>
        </w:rPr>
        <w:t xml:space="preserve">Форму питания устанавливают на основании клинико-лабораторных показателей, возрастных и анатомо-физиологических особенностей каждого конкретного больного. Из множества факторов, влияющих на форму проведения лечебного питания, наиболее значимыми являются: 1) наличие или отсутствие сознания, 2) состояние функции сосания, жевания и глотания, 3) степень проходимости верхних отделов пищеварительного тракта, 4) выраженность недостаточности питания, 5) объем и характер оперативного вмешательства, 6) состояние пищеварения и всасывания при анатомической сохранности желудочно-кишечного тракта, 7) вид кишечной фистулы, 8) степень гиперкатаболизма. </w:t>
      </w:r>
    </w:p>
    <w:p>
      <w:pPr>
        <w:pStyle w:val="Normal"/>
        <w:spacing w:before="100" w:after="100"/>
        <w:rPr>
          <w:szCs w:val="24"/>
        </w:rPr>
      </w:pPr>
      <w:r>
        <w:rPr>
          <w:szCs w:val="24"/>
        </w:rPr>
        <w:t xml:space="preserve">Каждый из способов доставки питания имеет свои достоинства и недостатки. У больных при различных патологических состояниях, когда нет возможности проводить питание естественным путем через желудочно-кишечный тракт это позволяет сделать парентеральное питание. Нефизиологичность парентерального пути введения питательных компонентов компенсируется биологической активностью и доступностью этих веществ, что позволяет оказывать целенаправленное влияние на метаболические процессы и значительно быстрее получать необходимые результаты. </w:t>
      </w:r>
    </w:p>
    <w:p>
      <w:pPr>
        <w:pStyle w:val="Normal"/>
        <w:spacing w:before="100" w:after="100"/>
        <w:rPr>
          <w:szCs w:val="24"/>
        </w:rPr>
      </w:pPr>
      <w:r>
        <w:rPr>
          <w:b/>
          <w:bCs/>
          <w:szCs w:val="24"/>
        </w:rPr>
        <w:t xml:space="preserve">ПП новорожденных и детей до 2 лет. </w:t>
      </w:r>
    </w:p>
    <w:p>
      <w:pPr>
        <w:pStyle w:val="Normal"/>
        <w:spacing w:before="100" w:after="100"/>
        <w:rPr>
          <w:szCs w:val="24"/>
        </w:rPr>
      </w:pPr>
      <w:r>
        <w:rPr>
          <w:szCs w:val="24"/>
        </w:rPr>
        <w:t xml:space="preserve">Вопросы нутритивной поддержки новорожденных, находящихся в отделениях и палатах интенсивной терапии, занимают особое место ввиду значительных физиологических и морфологических различий у детей данной возрастной группы по сравнению со старшими. Так у них уровень основного обмена в 2 раза, а потребность в жидкости в 5 раз выше, чем у взрослых в то время как фракция экскреции натрия в 10 раз меньше. В первые дни жизни происходит существенное перераспределение жидкости между секторами, существенную роль могут играть неощутимые потери. Следует отметить также, что в силу структурной и функциональной незрелости органов пищеварения способность недоношенных новорожденных к самостоятельному энтеральному питанию ограничена. Устойчивая перистальтика у плода появляется только после 28-30 недель гестации, координация сосания и глотания развивается после 33-36 недель гестации, процесс всасывания жирных кислот с длинной цепью затруднен в связи с недостаточной активностью желчных кислот, секреторная функция поджелудочной железы полностью устанавливается только к концу первого года жизни. </w:t>
      </w:r>
    </w:p>
    <w:p>
      <w:pPr>
        <w:pStyle w:val="Normal"/>
        <w:spacing w:before="100" w:after="100"/>
        <w:rPr/>
      </w:pPr>
      <w:r>
        <w:rPr>
          <w:b/>
          <w:bCs/>
          <w:szCs w:val="24"/>
        </w:rPr>
        <w:t>Потенциальные последствия недостаточного питания у недоношенных новорожденных</w:t>
      </w:r>
      <w:r>
        <w:rPr>
          <w:szCs w:val="24"/>
        </w:rPr>
        <w:t xml:space="preserve"> </w:t>
      </w:r>
    </w:p>
    <w:tbl>
      <w:tblPr>
        <w:tblW w:w="9474" w:type="dxa"/>
        <w:jc w:val="left"/>
        <w:tblInd w:w="-90" w:type="dxa"/>
        <w:tblLayout w:type="fixed"/>
        <w:tblCellMar>
          <w:top w:w="45" w:type="dxa"/>
          <w:left w:w="45" w:type="dxa"/>
          <w:bottom w:w="45" w:type="dxa"/>
          <w:right w:w="45" w:type="dxa"/>
        </w:tblCellMar>
      </w:tblPr>
      <w:tblGrid>
        <w:gridCol w:w="3792"/>
        <w:gridCol w:w="5682"/>
      </w:tblGrid>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Малые энергетические резервы</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Раннее наступление катаболической стадии</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Влияние на РДС</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Снижение (задержка) синтеза сурфактанта. </w:t>
              <w:br/>
              <w:t>Слабость дыхательной мускулатуры</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Защита от гипероксии/баротравмы</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Снижение целостности эпителия, </w:t>
              <w:br/>
              <w:t>Инактивация системы защиты от свободных радикалов</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Развитие БЛД</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Снижение биосинтеза в легких </w:t>
              <w:br/>
              <w:t>Замедление восстановления поврежденных клеток</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Влияние на рост легких</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Замедление структурного созревания (альвеолизация)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Возрастает риск развития инфекции</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Повышение проницаемости клеточных барьеров </w:t>
              <w:br/>
              <w:t>Угнетение клеточного и гуморального иммунитета</w:t>
            </w:r>
          </w:p>
        </w:tc>
      </w:tr>
    </w:tbl>
    <w:p>
      <w:pPr>
        <w:pStyle w:val="Normal"/>
        <w:spacing w:before="100" w:after="100"/>
        <w:rPr>
          <w:szCs w:val="24"/>
        </w:rPr>
      </w:pPr>
      <w:r>
        <w:rPr>
          <w:szCs w:val="24"/>
        </w:rPr>
        <w:t xml:space="preserve">Хотя в мире активно применяются препараты для ПП, доступные в нашей стране, используется этот метод питания у новорожденных недостаточно широко и не всегда адекватно. Внедрение современных протоколов адекватного питания в отделении неонатальной интенсивной терапии способствует улучшенному потреблению и усвоению питательных веществ, росту ребенка, сокращению пребывания его в стационаре и, следовательно, снижению стоимости лечения. </w:t>
      </w:r>
    </w:p>
    <w:p>
      <w:pPr>
        <w:pStyle w:val="Normal"/>
        <w:spacing w:before="100" w:after="100"/>
        <w:rPr>
          <w:szCs w:val="24"/>
        </w:rPr>
      </w:pPr>
      <w:r>
        <w:rPr>
          <w:szCs w:val="24"/>
        </w:rPr>
        <w:t xml:space="preserve">В выполнении ПП у новорожденных особое значение имеет оценка его эффективности. Классические критерии, как прибавка массы тела и увеличение толщины кожной складки в острых ситуациях отражают в основном динамику водного обмена. При отсутствии патологии со стороны почек возможно использование метода оценки инкремента мочевины, который основан на том, что если молекула аминокислоты не вступает в синтез белка, то происходит ее распад с образованием молекулы мочевины. Разница концентрации мочевины после и до введения аминокислот называется инкрементом. Чем он ниже (вплоть до отрицательных величин), тем выше эффективность ПП. Можно пользоваться также приблизительным расчетом баланса азота исходя из того, что 65% его выделяется с мочевиной, поскольку классический метод определения баланса азота крайне трудоемок для рутинного применения. Этот показатель хорошо коррелирует с другими клиническими и биохимическими показателями и позволяет контролировать адекватность проводимой терапии. </w:t>
      </w:r>
    </w:p>
    <w:p>
      <w:pPr>
        <w:pStyle w:val="Normal"/>
        <w:spacing w:before="100" w:after="100"/>
        <w:rPr>
          <w:szCs w:val="24"/>
        </w:rPr>
      </w:pPr>
      <w:r>
        <w:rPr>
          <w:szCs w:val="24"/>
        </w:rPr>
        <w:t xml:space="preserve">При проведении полного ПП новорожденным старше 7 дней доза аминокислот должна составлять 2-2,5г/кг, жира - 2-4 г/кг, глюкозы - до 12-15 г/кг в сутки. При этом энергетическое обеспечение составит до 80-110 ккал/кг. К указанным дозировкам надо приходить постепенно, увеличивая количество вводимых препаратов в соответствии с их переносимостью, соблюдая при этом необходимую пропорцию между пластическими и энергетическими субстратами. </w:t>
      </w:r>
    </w:p>
    <w:p>
      <w:pPr>
        <w:pStyle w:val="Normal"/>
        <w:spacing w:before="100" w:after="100"/>
        <w:rPr>
          <w:szCs w:val="24"/>
        </w:rPr>
      </w:pPr>
      <w:r>
        <w:rPr>
          <w:szCs w:val="24"/>
        </w:rPr>
        <w:t xml:space="preserve">Доля энергии в ПП новорожденных, поставляемой углеводами и жирами, может быть различной. По классическим схемам ПП за счет глюкозы дети получают 60-70% небелкового энергообеспечения, за счет жира 30-40%. При введении жиров в меньших пропорциях задержка белка в организме новорожденных уменьшается, что требует не только обязательного введения жиров в ПП новорожденных, но и соблюдение их соотношения к аминокислотам и углеводам. Примерное суточное введение энергии должно быть следующим: 1 сутки жизни - 10 ккал/кг; 3 сутки жизни - 30 ккал/кг; 5 сутки жизни - 50 ккал/кг; 7 сутки жизни - 70 ккал/кг; 10 сутки жизни -100 ккал/кг; с 2 нед. до 1 года -110-120 ккал/кг, хотя реальная потребность может быть значительно выше. </w:t>
      </w:r>
    </w:p>
    <w:p>
      <w:pPr>
        <w:pStyle w:val="Normal"/>
        <w:spacing w:before="100" w:after="100"/>
        <w:rPr>
          <w:szCs w:val="24"/>
        </w:rPr>
      </w:pPr>
      <w:r>
        <w:rPr>
          <w:szCs w:val="24"/>
        </w:rPr>
        <w:t xml:space="preserve">В Европе и США в нутритивной поддержке новорожденных и грудных детей, нуждающихся в ПП, применяются только специальные растворы кристаллических аминокислот (РКА) направленного действия, в основу которых положен аминокислотный состав женского молока, т. е. специальные препараты для детей, содержащие таурин. </w:t>
      </w:r>
    </w:p>
    <w:p>
      <w:pPr>
        <w:pStyle w:val="Normal"/>
        <w:spacing w:before="100" w:after="100"/>
        <w:rPr>
          <w:szCs w:val="24"/>
        </w:rPr>
      </w:pPr>
      <w:r>
        <w:rPr>
          <w:szCs w:val="24"/>
        </w:rPr>
        <w:t xml:space="preserve">Создание этих растворов для детей продиктовано неполноценностью ферментов, участвующих в белковом метаболизме новорожденного и особенно недоношенного ребенка. Некоторые аминокислоты, которые у взрослого являются заменимыми, у новорожденных переводятся в ранг незаменимых. Аминокислотные препараты для ПП новорожденных обогащаются цистеином, метионином, тирозином, таурином. Таурин способствует развитию сетчатки и всасыванию жирных кислот с длинной цепью без участия желчных кислот, поэтому аминокислотные препараты для детей должны содержать достаточное количество таурина. Последние данные о влиянии различных аминокислот свидетельствуют о том, что в состав РКА для детей не следует вводить глютаминовую кислоту (не путать с глутамином!), поскольку вызываемое ею увеличение содержания натрия и воды в глиальных клетках неблагоприятно при острой церебральной патологии. Избыток фенилаланина оказывает нейротоксическое действие у недоношенных детей, поэтому концентрация ароматических аминокислот в адаптированных препаратах снижается. </w:t>
      </w:r>
    </w:p>
    <w:p>
      <w:pPr>
        <w:pStyle w:val="Normal"/>
        <w:spacing w:before="100" w:after="100"/>
        <w:rPr>
          <w:szCs w:val="24"/>
        </w:rPr>
      </w:pPr>
      <w:r>
        <w:rPr>
          <w:szCs w:val="24"/>
        </w:rPr>
        <w:t xml:space="preserve">Аминокислоты с разветвленной цепью (лейцин, изолейцин, валин) способствует созреванию ЦНС. Достаточное количество аргинина предупреждает развитие гипераммонийемии. </w:t>
      </w:r>
    </w:p>
    <w:p>
      <w:pPr>
        <w:pStyle w:val="Normal"/>
        <w:spacing w:before="100" w:after="100"/>
        <w:rPr>
          <w:szCs w:val="24"/>
        </w:rPr>
      </w:pPr>
      <w:r>
        <w:rPr>
          <w:szCs w:val="24"/>
        </w:rPr>
        <w:t xml:space="preserve">Для парентерального питания новорожденных и детей до 2 лет в настоящее время разрешен к применению и используется единственный аминокислотный препарат Аминовен инфант 6% и 10% (Фрезениус Каби, Германия). </w:t>
      </w:r>
    </w:p>
    <w:p>
      <w:pPr>
        <w:pStyle w:val="Normal"/>
        <w:spacing w:before="100" w:after="100"/>
        <w:rPr/>
      </w:pPr>
      <w:r>
        <w:rPr>
          <w:b/>
          <w:bCs/>
          <w:szCs w:val="24"/>
        </w:rPr>
        <w:t xml:space="preserve">Использование всех других аминокислотных растворов у детей до 2-х лет не разрешено, </w:t>
      </w:r>
      <w:r>
        <w:rPr>
          <w:szCs w:val="24"/>
        </w:rPr>
        <w:t xml:space="preserve">поскольку они не адаптированы для маленьких детей и не имеют зарегистрированного показания к применению в этом возрасте. </w:t>
      </w:r>
    </w:p>
    <w:tbl>
      <w:tblPr>
        <w:tblW w:w="8018" w:type="dxa"/>
        <w:jc w:val="left"/>
        <w:tblInd w:w="-90" w:type="dxa"/>
        <w:tblLayout w:type="fixed"/>
        <w:tblCellMar>
          <w:top w:w="45" w:type="dxa"/>
          <w:left w:w="45" w:type="dxa"/>
          <w:bottom w:w="45" w:type="dxa"/>
          <w:right w:w="45" w:type="dxa"/>
        </w:tblCellMar>
      </w:tblPr>
      <w:tblGrid>
        <w:gridCol w:w="3082"/>
        <w:gridCol w:w="2408"/>
        <w:gridCol w:w="2528"/>
      </w:tblGrid>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Аминовен Инфант 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Аминовен Инфант 10%</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Незаменимых аминокислот</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2%</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2%</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Разветвленных аминокислот</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30%</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30%</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Общее содержание азота, г/л</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9</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4,9</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Осмолярность мосм/л</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3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885</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Углеводы и электролиты</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нет</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нет</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Таурин</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есть</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есть</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Форма выпус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00 мл</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00/(250) мл</w:t>
            </w:r>
          </w:p>
        </w:tc>
      </w:tr>
    </w:tbl>
    <w:p>
      <w:pPr>
        <w:pStyle w:val="Normal"/>
        <w:spacing w:before="100" w:after="100"/>
        <w:rPr>
          <w:szCs w:val="24"/>
        </w:rPr>
      </w:pPr>
      <w:r>
        <w:rPr>
          <w:b/>
          <w:bCs/>
          <w:szCs w:val="24"/>
        </w:rPr>
        <w:t xml:space="preserve">ПП новорожденных и детей старше 2 лет. </w:t>
      </w:r>
    </w:p>
    <w:p>
      <w:pPr>
        <w:pStyle w:val="Normal"/>
        <w:spacing w:before="100" w:after="100"/>
        <w:rPr>
          <w:szCs w:val="24"/>
        </w:rPr>
      </w:pPr>
      <w:r>
        <w:rPr>
          <w:szCs w:val="24"/>
        </w:rPr>
        <w:t xml:space="preserve">На отечественном фармацевтическом рынке для детей старше 2-х лет присутствует значительное число стандартных препаратов, сбалансированных по содержанию незаменимых и заменимых аминокислот: аминовен 5%, 10%, 15%, аминостерил КЕ 10%, инфезол (Германия), вамин 18, вамин EF (Швеция), полиамин, хаймикс (Россия) и др. Данные препараты зарегистрированы и применяются только у пациентов после 2-х лет или более. Следует отметить, что из них только аминовен является стандартным препаратом аминокислот с таурином. </w:t>
      </w:r>
    </w:p>
    <w:p>
      <w:pPr>
        <w:pStyle w:val="Normal"/>
        <w:spacing w:before="100" w:after="100"/>
        <w:rPr>
          <w:szCs w:val="24"/>
        </w:rPr>
      </w:pPr>
      <w:r>
        <w:rPr>
          <w:szCs w:val="24"/>
        </w:rPr>
        <w:t xml:space="preserve">Помимо новорожденных в группу особого отношения по вопросам парентерального питания необходимо отнести и детей находящихся в критических состояниях. Многочисленные исследования показали, что усиление межклеточной кишечной проницаемости при критических состояниях, приводит к увеличению случаев транслокации бактерий и токсинов из просвета кишечника в системный кровоток и в последующем к инфекционным осложнениям, таким как сепсис и синдром полиорганной недостаточности (ПОН). Клинические и экспериментальные данные свидетельствуют, что применение глутамина до или немедленно после хирургического вмешательства, ожогов, в составе интенсивной терапии оказывает защитный эффект и снижает интенсивность повышения кишечной проницаемости. Наиболее успешным оказалось внутривенное применение фармакологических доз глутамина у больных в критических состояниях со сниженной всасывательной способностью кишечника, поскольку при этом было установлено более эффективное восстановление уровня плазменного глутамина. В настоящее время доказано, что глутамин эффективен в отношении "острой" кишечной недостаточности и повышенной проницаемости, но пока невозможно дать заключение о том, оказывает ли глутамин "терапевтический" эффект на повышенную хроническую кишечную проницаемость. Дозы глутамина, оказывающие "защитный" эффект путем предотвращения или уменьшения интенсивности повышенной кишечной проницаемости при внутривенном применении до или немедленно после начала ситуации повреждения должны составлять около 0,34 г/кг/день, соответствующие 0,50 г/кг/день аланил-глутамина. Более того, этот глутамин не должен рассчитываться как часть пищевого белка, потребляемого больным. </w:t>
      </w:r>
    </w:p>
    <w:p>
      <w:pPr>
        <w:pStyle w:val="Normal"/>
        <w:spacing w:before="100" w:after="100"/>
        <w:rPr>
          <w:szCs w:val="24"/>
        </w:rPr>
      </w:pPr>
      <w:r>
        <w:rPr>
          <w:szCs w:val="24"/>
        </w:rPr>
        <w:t xml:space="preserve">Стремление ввести в комплекс препаратов ПП глутамин и тирозин, высоко значимых для поддержания адекватного питательного статуса больных в критических состояниях, привело к созданию Гламина (глутамин - 20 г/1000 мл, тирозин - 2,28 г/1000 мл (в РФ не зарегистрирован)) и Дипептивена - 20% раствора для инфузий, содержащего дипептид аланил-глутамин (глутамин - 13,5 г/100 мл, аланин - 8,2 г/100 мл. </w:t>
      </w:r>
    </w:p>
    <w:p>
      <w:pPr>
        <w:pStyle w:val="Normal"/>
        <w:spacing w:before="100" w:after="100"/>
        <w:rPr/>
      </w:pPr>
      <w:r>
        <w:rPr>
          <w:b/>
          <w:bCs/>
          <w:szCs w:val="24"/>
        </w:rPr>
        <w:t>Дипептивен</w:t>
      </w:r>
      <w:r>
        <w:rPr>
          <w:szCs w:val="24"/>
        </w:rPr>
        <w:t xml:space="preserve"> применяется совместно или изолированно при парентеральном или энтеральном питании у детей с рождения. Препарат можно вводить внутривенно вместе с коммерческими растворами аминокислот для парентерального питания (параллельная инфузия или добавление во флакон с аминокислотами) или вводить в многокамерные пакеты для парентерального питания. При энтеральном питании Дипептивен можно вводить внутривенно вместе с низкоосмолярными растворами или в виде отдельной инфузии в центральную вену. Средняя суточная доза составляет 2,0 мл Дипептивена на 1 кг массы тела, что примерно равно 0,4 г дипептида или 0,3 г глутамина на 1 кг массы тела. Пациенты с тяжелым иммунодефицитом могут нуждаться в более высоких дозах дипептида глутамина (до 2,5 мл/кг и более). Так для больных, которым проводят трансплантацию костного мозга, необходимо глутамина 0,37 - 0,57 г/кг/день (2,7 - 4,2 мл/кг/день Дипептивена). </w:t>
      </w:r>
    </w:p>
    <w:p>
      <w:pPr>
        <w:pStyle w:val="Normal"/>
        <w:spacing w:before="100" w:after="100"/>
        <w:rPr>
          <w:szCs w:val="24"/>
        </w:rPr>
      </w:pPr>
      <w:r>
        <w:rPr>
          <w:szCs w:val="24"/>
        </w:rPr>
        <w:t xml:space="preserve">Особое значение в проведении полного парентерального питания уделяется технологии его выполнения имеющей принципиально важное значение при критических состояниях. По данным оценки правильности проведения ПП в 140 ОРИТ США было отмечено, что 47% больных имели респираторный коэффициент (отношение продукции СО2 к потреблению О2) выше 1,0. Это было обусловлено несоблюдением дозировок и скорости введения глюкозы. Помимо излишнего введения глюкозы гипергликемии способствовало и раздельное введение нутриентов. Внедрение новой технологии ПП </w:t>
      </w:r>
      <w:r>
        <w:rPr>
          <w:i/>
          <w:iCs/>
          <w:szCs w:val="24"/>
        </w:rPr>
        <w:t xml:space="preserve">"три в одном" и отказ от инфузий глюкозы в концентрации более 20%, позволил снизить до минимума число отмечавшихся ранее осложнений. </w:t>
      </w:r>
    </w:p>
    <w:p>
      <w:pPr>
        <w:pStyle w:val="Normal"/>
        <w:spacing w:before="100" w:after="100"/>
        <w:rPr/>
      </w:pPr>
      <w:r>
        <w:rPr>
          <w:szCs w:val="24"/>
        </w:rPr>
        <w:t xml:space="preserve">В настоящее время готовые к использованию </w:t>
      </w:r>
      <w:r>
        <w:rPr>
          <w:b/>
          <w:bCs/>
          <w:szCs w:val="24"/>
        </w:rPr>
        <w:t>препараты "три в одном"</w:t>
      </w:r>
      <w:r>
        <w:rPr/>
        <w:t xml:space="preserve"> в трехкамерном пакете считаются стандартом как для краткосрочного, так и для длительного ПП у детей старшего возраста и взрослых пациентов. </w:t>
      </w:r>
    </w:p>
    <w:tbl>
      <w:tblPr>
        <w:tblW w:w="9474" w:type="dxa"/>
        <w:jc w:val="left"/>
        <w:tblInd w:w="-90" w:type="dxa"/>
        <w:tblLayout w:type="fixed"/>
        <w:tblCellMar>
          <w:top w:w="45" w:type="dxa"/>
          <w:left w:w="45" w:type="dxa"/>
          <w:bottom w:w="45" w:type="dxa"/>
          <w:right w:w="45" w:type="dxa"/>
        </w:tblCellMar>
      </w:tblPr>
      <w:tblGrid>
        <w:gridCol w:w="4004"/>
        <w:gridCol w:w="2792"/>
        <w:gridCol w:w="2678"/>
      </w:tblGrid>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Показатель</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 xml:space="preserve">Кабивен (Центральный)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 xml:space="preserve">Оликлиномель (7-1000) </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Азот/небелковые калории</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14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158</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 xml:space="preserve">Глюкоза/Липиды (ккал)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55/4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62/38%</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Доля незаменимых АК</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4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40,5%</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Лейцин/Изолейцин</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1,4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1,2</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Незаменимые жирные кислоты</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6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20%</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Соотношение ω-3/ω-6 жирных кислот</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7</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9</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Концентрация глюкозы</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19%</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40%</w:t>
            </w:r>
          </w:p>
        </w:tc>
      </w:tr>
    </w:tbl>
    <w:p>
      <w:pPr>
        <w:pStyle w:val="Normal"/>
        <w:spacing w:before="100" w:after="100"/>
        <w:rPr>
          <w:szCs w:val="24"/>
        </w:rPr>
      </w:pPr>
      <w:r>
        <w:rPr>
          <w:szCs w:val="24"/>
        </w:rPr>
        <w:t xml:space="preserve">Ввиду невысокого содержания в препарате Кабивен глюкозы как источника энергии, он предпочтителен к применению у больных с дыхательной недостаточностью и сахарным диабетом. Препарат предназначен в первую очередь для пациентов старше 2 лет. У детей до 2 лет Кабивен может применяться только по жизненным показаниям при отсутствии специальных адаптированных аминокислотных растворов, содержащих таурин (Аминовен инфант). </w:t>
      </w:r>
    </w:p>
    <w:p>
      <w:pPr>
        <w:pStyle w:val="Normal"/>
        <w:spacing w:before="100" w:after="100"/>
        <w:rPr>
          <w:szCs w:val="24"/>
        </w:rPr>
      </w:pPr>
      <w:r>
        <w:rPr>
          <w:szCs w:val="24"/>
        </w:rPr>
        <w:t xml:space="preserve">Наиболее часто применяемым 3-компонентным препаратом в Европе является кабивен, представляющий собой пакет, состоящий из 3 камер, содержащих раствор аминокислот (вамин18), жировую эмульсию (интралипид) и 19% раствор глюкозы. Камеры разделены перегородками, которые перед применением разрушаются и содержимое пакетов смешивается. Кроме того, преимущества применения технологии "три в одном" перед изолированным введением раствора аминокислот, жировой эмульсии и глюкозы заключаются в отсутствии необходимости рассчитывать дозу, скорость инфузии отдельно аминокислот, жировой эмульсии и глюкозы, соотношение вводимых аминокислот и энергии, соотношение глюкозы и жиров. Используя 3-камерный пакет, следует только выбрать его нужный размер с учетом массы тела пациента. При этом практически исключается риск ошибок в дозировании и технике проведения ПП. В препарате технологически приготовлен максимально сбалансированный состав, что приводит к снижению риска метаболических осложнений. В пакете существует специальный вход для дополнительного введения витаминов и микроэлементов. Это закрытая система, что позволяет минимизировать риск микробной контаминации. В конечном итоге, использование готового препарата, ускоряет и упрощает работу среднего медицинского персонала. </w:t>
      </w:r>
    </w:p>
    <w:p>
      <w:pPr>
        <w:pStyle w:val="Normal"/>
        <w:spacing w:before="100" w:after="100"/>
        <w:rPr>
          <w:szCs w:val="24"/>
        </w:rPr>
      </w:pPr>
      <w:r>
        <w:rPr>
          <w:szCs w:val="24"/>
        </w:rPr>
        <w:t xml:space="preserve">При различных патологических состояниях меняется количественная и качественная потребность в аминокислотах с возникновением их избирательной недостаточности. В этом случае применение стандартных аминокислотных смесей не позволяет в полной мере обеспечить требуемый спектр аминокислотного баланса у пациентов с различной патологией, либо на разных стадиях патологического процесса у одного больного. </w:t>
      </w:r>
    </w:p>
    <w:p>
      <w:pPr>
        <w:pStyle w:val="Normal"/>
        <w:spacing w:before="100" w:after="100"/>
        <w:rPr/>
      </w:pPr>
      <w:r>
        <w:rPr>
          <w:b/>
          <w:bCs/>
          <w:szCs w:val="24"/>
        </w:rPr>
        <w:t>При недостаточности функции печени</w:t>
      </w:r>
      <w:r>
        <w:rPr>
          <w:szCs w:val="24"/>
        </w:rPr>
        <w:t xml:space="preserve"> применяются аминостерил N-гепа 8%, аминоплазмаль Гепа. Специфичность этих препаратов определяется сниженным количеством ароматических (фенилаланин, тирозин) аминокислот, метионина и повышенным - разветвленных незаменимых аминокислот (валин, лейцин, изолейцин), а также аргинина. </w:t>
      </w:r>
    </w:p>
    <w:p>
      <w:pPr>
        <w:pStyle w:val="Normal"/>
        <w:spacing w:before="100" w:after="100"/>
        <w:rPr>
          <w:szCs w:val="24"/>
        </w:rPr>
      </w:pPr>
      <w:r>
        <w:rPr>
          <w:szCs w:val="24"/>
        </w:rPr>
        <w:t xml:space="preserve">Повышенное содержание аминокислот с разветвленной цепью обеспечивает детоксикацию аммиака и повышает синтез белка. Сниженный состав ароматических аминокислот и метионина препятствует образованию ложных нейротрансмиттеров. Необходимость повышения содержания аргинина обусловлена потребностью активации детоксикации аммиака в печени и предупреждения гипераммониемии. Поскольку при печеночной недостаточности в крови повышается концентрация ароматических аминокислот, метионина и снижается содержание разветвленных аминокислот, соответственно целесообразно использовать растворы аминокислот с противоположным соотношением данного спектра аминокислот. </w:t>
      </w:r>
    </w:p>
    <w:p>
      <w:pPr>
        <w:pStyle w:val="Normal"/>
        <w:spacing w:before="100" w:after="100"/>
        <w:rPr/>
      </w:pPr>
      <w:r>
        <w:rPr>
          <w:szCs w:val="24"/>
        </w:rPr>
        <w:t xml:space="preserve">В парентеральном питании при комплексной терапии больных с </w:t>
      </w:r>
      <w:r>
        <w:rPr>
          <w:b/>
          <w:bCs/>
          <w:szCs w:val="24"/>
        </w:rPr>
        <w:t>почечной недостаточностью</w:t>
      </w:r>
      <w:r>
        <w:rPr>
          <w:szCs w:val="24"/>
        </w:rPr>
        <w:t xml:space="preserve"> используются специальные растворы аминокислот: Нефротект, Аминостерил КЕ-нефро, (Германия). </w:t>
      </w:r>
    </w:p>
    <w:p>
      <w:pPr>
        <w:pStyle w:val="Normal"/>
        <w:spacing w:before="100" w:after="100"/>
        <w:rPr>
          <w:szCs w:val="24"/>
        </w:rPr>
      </w:pPr>
      <w:r>
        <w:rPr>
          <w:szCs w:val="24"/>
        </w:rPr>
        <w:t xml:space="preserve">Специально подобранный спектр аминокислот данных растворов позволяет добиваться включения азотистых шлаков организма в метаболические процессы с выработкой новых заменимых аминокислот, синтезом белка и снижением азотемии. В перечне требований предъявляемых к растворам аминокислот используемых при почечной недостаточности важное место отводится содержанию углеводов и электролитов, которое должно быть минимальным или вообще отсутствовать. </w:t>
      </w:r>
    </w:p>
    <w:p>
      <w:pPr>
        <w:pStyle w:val="Normal"/>
        <w:spacing w:before="100" w:after="100"/>
        <w:rPr>
          <w:szCs w:val="24"/>
        </w:rPr>
      </w:pPr>
      <w:r>
        <w:rPr>
          <w:szCs w:val="24"/>
        </w:rPr>
        <w:t xml:space="preserve">Увеличение концентрации разветвленных аминокислот в растворах парентерального питания и применение их в постагрессивном периоде снижает потери белка, стимулирует его синтез и уменьшает распад, позитивно влияет на состояние азотистого баланса. </w:t>
      </w:r>
    </w:p>
    <w:p>
      <w:pPr>
        <w:pStyle w:val="Normal"/>
        <w:spacing w:before="100" w:after="100"/>
        <w:rPr>
          <w:szCs w:val="24"/>
        </w:rPr>
      </w:pPr>
      <w:r>
        <w:rPr>
          <w:szCs w:val="24"/>
        </w:rPr>
        <w:t xml:space="preserve">Расчет дозы и режима введения растворов аминокислот определяется питательным статусом больного, азотистым балансом, степенью выраженности нарушений функции почек. Важный фактор утилизации аминокислот и синтеза белка - скорость введения растворов аминокислот, которая не должна превышать 0,15 г/кг/ч. </w:t>
      </w:r>
    </w:p>
    <w:p>
      <w:pPr>
        <w:pStyle w:val="Normal"/>
        <w:spacing w:before="100" w:after="100"/>
        <w:rPr/>
      </w:pPr>
      <w:r>
        <w:rPr>
          <w:szCs w:val="24"/>
        </w:rPr>
        <w:t xml:space="preserve">Актуальность использования </w:t>
      </w:r>
      <w:r>
        <w:rPr>
          <w:b/>
          <w:bCs/>
          <w:szCs w:val="24"/>
        </w:rPr>
        <w:t>жировых эмульсий</w:t>
      </w:r>
      <w:r>
        <w:rPr>
          <w:szCs w:val="24"/>
        </w:rPr>
        <w:t xml:space="preserve"> на сегодняшний день не вызывает сомнений. Их значимость в группе препаратов 1111 определяется не только как наиболее эффективный источник энергии, поскольку при метаболизме 1 г жира образуется 9,3 килокалории. Помимо энергии жировые эмульсии являются источниками незаменимых жирных кислот (линолевой и линоленовой), которые обеспечивают структурными компонентами все клеточные мембраны и способствуют их восстановлению проницаемости и осмотической резистентности. Ненасыщенные жирные кислоты участвуют в синтезе простагландинов, тромбоксанов и лейкотриенов и тем самым оказывают значимое действие на метаболическую и газообменную функцию легких, транспорт жирорастворимых витаминов, активность иммунной системы. Положительное влияние жировых эмульсий заключается и в их изоосмолярности (280-380 мосм/л), что позволяет корригировать осмотическую активность растворов ПП при совместном применении жировых эмульсий, а также вводить их в периферические вены. </w:t>
      </w:r>
    </w:p>
    <w:p>
      <w:pPr>
        <w:pStyle w:val="Normal"/>
        <w:spacing w:before="100" w:after="100"/>
        <w:rPr>
          <w:szCs w:val="24"/>
        </w:rPr>
      </w:pPr>
      <w:r>
        <w:rPr>
          <w:szCs w:val="24"/>
        </w:rPr>
        <w:t xml:space="preserve">В настоящее время существуют различные варианты жировых эмульсий, отличающиеся по составу, соотношению ингредиентов, а тенденции в разработке и создании новых характеризуются появлением жировых эмульсий многокомпонентного состава с содержанием жиров растительного, животного, синтетического происхождения. </w:t>
      </w:r>
    </w:p>
    <w:p>
      <w:pPr>
        <w:pStyle w:val="Normal"/>
        <w:spacing w:before="100" w:after="100"/>
        <w:rPr/>
      </w:pPr>
      <w:r>
        <w:rPr>
          <w:b/>
          <w:bCs/>
          <w:szCs w:val="24"/>
        </w:rPr>
        <w:t>Жировые эмульсии</w:t>
      </w:r>
      <w:r>
        <w:rPr>
          <w:szCs w:val="24"/>
        </w:rPr>
        <w:t xml:space="preserve"> </w:t>
      </w:r>
    </w:p>
    <w:tbl>
      <w:tblPr>
        <w:tblW w:w="9474" w:type="dxa"/>
        <w:jc w:val="left"/>
        <w:tblInd w:w="-90" w:type="dxa"/>
        <w:tblLayout w:type="fixed"/>
        <w:tblCellMar>
          <w:top w:w="45" w:type="dxa"/>
          <w:left w:w="45" w:type="dxa"/>
          <w:bottom w:w="45" w:type="dxa"/>
          <w:right w:w="45" w:type="dxa"/>
        </w:tblCellMar>
      </w:tblPr>
      <w:tblGrid>
        <w:gridCol w:w="2838"/>
        <w:gridCol w:w="3413"/>
        <w:gridCol w:w="3223"/>
      </w:tblGrid>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Стандартные жировые эмульси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Жировые эмульсии с пониженным содержанием незаменимых полиненасыщенных жирных кислот.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Жировые эмульсии со специфическим соотношением жирных кислот</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szCs w:val="24"/>
              </w:rPr>
              <w:t></w:t>
            </w:r>
            <w:r>
              <w:rPr>
                <w:szCs w:val="24"/>
              </w:rPr>
              <w:t xml:space="preserve">  </w:t>
            </w:r>
            <w:r>
              <w:rPr>
                <w:szCs w:val="24"/>
              </w:rPr>
              <w:t xml:space="preserve">Интралипид -длинноцепочечные триглицериды (соевое масло) </w:t>
            </w:r>
          </w:p>
          <w:p>
            <w:pPr>
              <w:pStyle w:val="Normal"/>
              <w:rPr/>
            </w:pPr>
            <w:r>
              <w:rPr>
                <w:rFonts w:cs="Symbol"/>
                <w:szCs w:val="24"/>
              </w:rPr>
              <w:t></w:t>
            </w:r>
            <w:r>
              <w:rPr>
                <w:szCs w:val="24"/>
              </w:rPr>
              <w:t xml:space="preserve">  </w:t>
            </w:r>
            <w:r>
              <w:rPr>
                <w:szCs w:val="24"/>
              </w:rPr>
              <w:t xml:space="preserve">Длинноцепочечные триглицериды (соевое/ сафлоровое масло)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szCs w:val="24"/>
              </w:rPr>
              <w:t></w:t>
            </w:r>
            <w:r>
              <w:rPr>
                <w:szCs w:val="24"/>
              </w:rPr>
              <w:t xml:space="preserve">  </w:t>
            </w:r>
            <w:r>
              <w:rPr>
                <w:szCs w:val="24"/>
              </w:rPr>
              <w:t xml:space="preserve">Физические смеси эмульсий средне- и длинноцепочечных триглицеридов </w:t>
            </w:r>
          </w:p>
          <w:p>
            <w:pPr>
              <w:pStyle w:val="Normal"/>
              <w:rPr/>
            </w:pPr>
            <w:r>
              <w:rPr>
                <w:rFonts w:cs="Symbol"/>
                <w:szCs w:val="24"/>
              </w:rPr>
              <w:t></w:t>
            </w:r>
            <w:r>
              <w:rPr>
                <w:szCs w:val="24"/>
              </w:rPr>
              <w:t xml:space="preserve">  </w:t>
            </w:r>
            <w:r>
              <w:rPr>
                <w:szCs w:val="24"/>
              </w:rPr>
              <w:t xml:space="preserve">Жировые эмульсии на основе оливкового/ соевого масел </w:t>
            </w:r>
          </w:p>
          <w:p>
            <w:pPr>
              <w:pStyle w:val="Normal"/>
              <w:rPr/>
            </w:pPr>
            <w:r>
              <w:rPr>
                <w:rFonts w:cs="Symbol"/>
                <w:szCs w:val="24"/>
              </w:rPr>
              <w:t></w:t>
            </w:r>
            <w:r>
              <w:rPr>
                <w:szCs w:val="24"/>
              </w:rPr>
              <w:t xml:space="preserve">  </w:t>
            </w:r>
            <w:r>
              <w:rPr>
                <w:szCs w:val="24"/>
              </w:rPr>
              <w:t>Structolipid</w:t>
            </w:r>
            <w:r>
              <w:rPr>
                <w:szCs w:val="24"/>
                <w:vertAlign w:val="superscript"/>
              </w:rPr>
              <w:t>®</w:t>
            </w:r>
            <w:r>
              <w:rPr>
                <w:szCs w:val="24"/>
              </w:rPr>
              <w:t xml:space="preserve"> - структурированные триглицериды</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szCs w:val="24"/>
              </w:rPr>
              <w:t></w:t>
            </w:r>
            <w:r>
              <w:rPr>
                <w:szCs w:val="24"/>
              </w:rPr>
              <w:t xml:space="preserve">  </w:t>
            </w:r>
            <w:r>
              <w:rPr>
                <w:szCs w:val="24"/>
              </w:rPr>
              <w:t xml:space="preserve">Омегавен - рыбий жир </w:t>
            </w:r>
          </w:p>
          <w:p>
            <w:pPr>
              <w:pStyle w:val="Normal"/>
              <w:rPr/>
            </w:pPr>
            <w:r>
              <w:rPr>
                <w:rFonts w:cs="Symbol"/>
                <w:szCs w:val="24"/>
              </w:rPr>
              <w:t></w:t>
            </w:r>
            <w:r>
              <w:rPr>
                <w:szCs w:val="24"/>
              </w:rPr>
              <w:t xml:space="preserve">  </w:t>
            </w:r>
            <w:r>
              <w:rPr>
                <w:szCs w:val="24"/>
              </w:rPr>
              <w:t>СМОФлипид - соевое масло/ среднецепочечные триглицериды/ оливковое масло/ рыбий жир</w:t>
            </w:r>
          </w:p>
        </w:tc>
      </w:tr>
    </w:tbl>
    <w:p>
      <w:pPr>
        <w:pStyle w:val="Normal"/>
        <w:spacing w:before="100" w:after="100"/>
        <w:rPr>
          <w:szCs w:val="24"/>
        </w:rPr>
      </w:pPr>
      <w:r>
        <w:rPr>
          <w:szCs w:val="24"/>
        </w:rPr>
        <w:t xml:space="preserve">При использовании жировых эмульсий важно учитывать, что состоят они вообщем из двух совокупностей частиц: одна с большим содержанием триглицеридов подобно хиломикронам и другая из фосфолипидобогащенных частиц - липосом. Липосомы важны как эмульгатор в жировой эмульсии особенно в сочетании ее с аминокислотами и глюкозой ("все в одном"). Количество их в эмульсии зависит от типа триглицеридов и фосфолипидов, а также от их соотношения, и тем выше чем меньше относительное содержание в ней масел. То есть 10% эмульсия содержит примерно в 3 раза больше липосом, чем 20%, и в 10 раз больше, чем 30%. При этом важно, что липосомальные фосфолипиды могут оказывать отрицательное влияние на обмен липопротеинов и модифицировать структуру клеточных мембран. Липосомы могут преобразовываться в частицы со свойствами патологических протеинов - липопротеины-Х, накопление которых становится основной причиной развития гиперхолестеринемии или возрастания соотношения свободный холестерин/эстерифицированный холестерин в плазме крови. </w:t>
      </w:r>
    </w:p>
    <w:p>
      <w:pPr>
        <w:pStyle w:val="Normal"/>
        <w:spacing w:before="100" w:after="100"/>
        <w:rPr>
          <w:szCs w:val="24"/>
        </w:rPr>
      </w:pPr>
      <w:r>
        <w:rPr>
          <w:szCs w:val="24"/>
        </w:rPr>
        <w:t xml:space="preserve">Дальнейшие разработки в области создания жировых эмульсий привели к появлению препаратов, в которых как среднецепочечные триглицериды (МСТ), так и длинноцепочечные триглицериды (LCT) эстерифицированы к одной молекуле глицерина - структурированные триглицериды (СТГ) - в РФ не зарегистрированы. Липолиз СТГ осуществляется быстрее, чем его предшественников и с образованием одновременно МСТ и LCT. Структурированные триглицериды содержат сбалансированное - эквимолярное соотношение среднецепочечных и длинноцепочечных триглицеридов и относительно меньшее количество октаеновой кислоты, поэтому более безопасны, чем MCT/LCT смеси. Представителем этой группы жировых эмульсий является Структолипид (Германия), в составе которой имеются незаменимые жирные кислоты (α-линоленовая - омега-3 жирная кислота, линолевая - омега-6 жирная кислота). После введения эмульсий СТГ концентрация триглицеридов в плазме достоверно ниже, чем при использовании LCT или MCT/LCT смесей, что объясняется их лучшей элиминацией из плазмы и проникновением в митохондрии в не зависимости от наличия карнитина. Они обладают хорошей переносимостью, азотсберегающим эффектом за счет быстрой утилизации и превращения их в кетоновые тела, имеют в своем составе незаменимые жирные кислоты, являются хорошим источником энергии. </w:t>
      </w:r>
    </w:p>
    <w:p>
      <w:pPr>
        <w:pStyle w:val="Normal"/>
        <w:spacing w:before="100" w:after="100"/>
        <w:rPr>
          <w:szCs w:val="24"/>
        </w:rPr>
      </w:pPr>
      <w:r>
        <w:rPr>
          <w:szCs w:val="24"/>
        </w:rPr>
        <w:t xml:space="preserve">В качестве источника полиненасыщенных ω-3жирных кислот применяется препарат Омегавен - 10% эмульсия на основе рыбьего жира. Омега-3, 6 жирные кислоты являются предшественниками синтеза простагландинов, тромбоксана, простациклина, лейкотриена (LTD 5), снижающего продукцию цитокинов (IL-1, IL-6, ФНО), обладают противовоспалительными и иммуномодулирующими свойствами, не оказывают подавляющего действия на продукцию антител и цитолиз клеток, стабилизируют клеточные мембраны. Омегавен предназначен для лечения и профилактики дефицита омега-3-жирных кислот в интенсивной терапии, кардиологии и онкологии. </w:t>
      </w:r>
    </w:p>
    <w:p>
      <w:pPr>
        <w:pStyle w:val="Normal"/>
        <w:spacing w:before="100" w:after="100"/>
        <w:rPr>
          <w:szCs w:val="24"/>
        </w:rPr>
      </w:pPr>
      <w:r>
        <w:rPr>
          <w:szCs w:val="24"/>
        </w:rPr>
        <w:t xml:space="preserve">Новым вариантом жировых эмульсий, в котором сочетаются преимущества четырех различных видов масел, уже используемых в парентеральном питании в настоящее время является СМОФлипид. Она содержит: </w:t>
      </w:r>
    </w:p>
    <w:p>
      <w:pPr>
        <w:pStyle w:val="Normal"/>
        <w:rPr/>
      </w:pPr>
      <w:r>
        <w:rPr>
          <w:rFonts w:cs="Symbol"/>
          <w:szCs w:val="24"/>
        </w:rPr>
        <w:t></w:t>
      </w:r>
      <w:r>
        <w:rPr>
          <w:szCs w:val="24"/>
        </w:rPr>
        <w:t xml:space="preserve">  </w:t>
      </w:r>
      <w:r>
        <w:rPr>
          <w:szCs w:val="24"/>
        </w:rPr>
        <w:t xml:space="preserve">30% соевого масла - источник незаменимых жирных кислот - линолевая кислота (жирная кислота семейства ω-6 и α-линоленовая кислота (жирная кислота семейства ω-3) в пропорции, предупреждающей развитие дефицита незаменимых жирных кислот; </w:t>
      </w:r>
    </w:p>
    <w:p>
      <w:pPr>
        <w:pStyle w:val="Normal"/>
        <w:rPr/>
      </w:pPr>
      <w:r>
        <w:rPr>
          <w:rFonts w:cs="Symbol"/>
          <w:szCs w:val="24"/>
        </w:rPr>
        <w:t></w:t>
      </w:r>
      <w:r>
        <w:rPr>
          <w:szCs w:val="24"/>
        </w:rPr>
        <w:t xml:space="preserve">  </w:t>
      </w:r>
      <w:r>
        <w:rPr>
          <w:szCs w:val="24"/>
        </w:rPr>
        <w:t xml:space="preserve">30% среднецепочечных триглицеридов; </w:t>
      </w:r>
    </w:p>
    <w:p>
      <w:pPr>
        <w:pStyle w:val="Normal"/>
        <w:rPr/>
      </w:pPr>
      <w:r>
        <w:rPr>
          <w:rFonts w:cs="Symbol"/>
          <w:szCs w:val="24"/>
        </w:rPr>
        <w:t></w:t>
      </w:r>
      <w:r>
        <w:rPr>
          <w:szCs w:val="24"/>
        </w:rPr>
        <w:t xml:space="preserve">  </w:t>
      </w:r>
      <w:r>
        <w:rPr>
          <w:szCs w:val="24"/>
        </w:rPr>
        <w:t xml:space="preserve">25% оливкового масла - обеспечение мононенасыщенными жирными кислотами, особенно олеиновой; </w:t>
      </w:r>
    </w:p>
    <w:p>
      <w:pPr>
        <w:pStyle w:val="Normal"/>
        <w:rPr/>
      </w:pPr>
      <w:r>
        <w:rPr>
          <w:rFonts w:cs="Symbol"/>
          <w:szCs w:val="24"/>
        </w:rPr>
        <w:t></w:t>
      </w:r>
      <w:r>
        <w:rPr>
          <w:szCs w:val="24"/>
        </w:rPr>
        <w:t xml:space="preserve">  </w:t>
      </w:r>
      <w:r>
        <w:rPr>
          <w:szCs w:val="24"/>
        </w:rPr>
        <w:t xml:space="preserve">15% рыбьего жира - источник ω-3 жирных кислот семейства с очень длинной цепью (эйкозапентаеновой и докозагексаеновой), которые улучшают стандартную клиническую терапию, особенно при гипервоспалительных состояниях, а также применяются в качестве дополнительного метода лечения при травмах, повреждениях и на ранней стадии сепсиса; o Витамина Е (200 мг/л α-токоферола) - поддержание необходимого содержания в организме витамина Е и адекватная антиоксидантная защита. Включение в состав препарата наряду с другими компонентами оливкового масла гарантирует сбалансированное обеспечение жирными кислотами и снижает общую долю полиненасыщенных жирных кислот в эмульсии. Содержание среднецепочечных триглицеридов 60 г/1000 мл позволяет добиваться обеспечения доступной энергией и эффективного удаления триглицеридов из кровотока. СМОФлипид содержит только 30% МСТ, поэтому более безопасен, чем физические смеси (липовеноз МСТ и липофундин МСТ/ЛСТ). Рыбий жир является источником длинноцепочечных жирных кислот семейства ω-3: эйкозапентаеновая кислота (С20:5ω-3) и докозагексаеновая кислота (С22:6ω-3). Скорость введения жировых эмульсий не должна превышать 0,15 г/кг/ч. </w:t>
      </w:r>
    </w:p>
    <w:p>
      <w:pPr>
        <w:pStyle w:val="Normal"/>
        <w:spacing w:before="100" w:after="100"/>
        <w:rPr/>
      </w:pPr>
      <w:r>
        <w:rPr>
          <w:b/>
          <w:bCs/>
          <w:szCs w:val="24"/>
        </w:rPr>
        <w:t xml:space="preserve">Глюкоза, </w:t>
      </w:r>
      <w:r>
        <w:rPr>
          <w:szCs w:val="24"/>
        </w:rPr>
        <w:t xml:space="preserve">как компонент ПП является не только источником энергии, но и активным участником пластических процессов, синтеза белка. При дефиците энергетических ресурсов для их обеспечения используется белок, аминокислоты, введенные извне или собственно организма, вследствие чего могут наступать процессы катаболизма. Между обменом углеводов, аминокислот и липидов существует тесная взаимосвязь. Глюкоза широко используется в ПП как источник небелковых калорий в виде 20-50% раствора. Однако применению больших объемов высококонцентрированных (превышающих 30%) растворов глюкозы может приводить к увеличению минутного объема дыхания, респираторного коэффициента, продолжительности ИВЛ, гиперосмолярности, гипергликемии, глюкозурии, жировой инфильтрации печени. В связи с чем рекомендуется применять в ПП не более 20-30% растворы глюкозы. В качестве источника углеводов и энергии используются помимо глюкозы также фруктоза, сорбит и ксилит. </w:t>
      </w:r>
    </w:p>
    <w:p>
      <w:pPr>
        <w:pStyle w:val="Normal"/>
        <w:spacing w:before="100" w:after="100"/>
        <w:rPr>
          <w:szCs w:val="24"/>
        </w:rPr>
      </w:pPr>
      <w:r>
        <w:rPr>
          <w:szCs w:val="24"/>
        </w:rPr>
        <w:t xml:space="preserve">Суточную дозу глюкозы (за исключением новорожденных) не следует превышать 6-7 г/кг, но и для обеспечения достаточной эффективности углевода его дозировка не должна быть менее 2-3 г/кг в сутки. Скорость утилизации глюкозы в нормальном состоянии составляет 3 г/кг/ч, а при патологии может снижаться до 1,8-2 г/кг/ч. Эти значения определяют скорость введения глюкозы - не более 0,5 г/кг/ч. Для повышения утилизации глюкозы использовать инсулин в дозе 1 ЕД на 4-5 г сухого вещества глюкозы показано в тех случаях, когда сахар в крови повышается до 10 ммоль/л. </w:t>
      </w:r>
    </w:p>
    <w:p>
      <w:pPr>
        <w:pStyle w:val="Normal"/>
        <w:spacing w:before="100" w:after="100"/>
        <w:rPr/>
      </w:pPr>
      <w:r>
        <w:rPr>
          <w:szCs w:val="24"/>
        </w:rPr>
        <w:t xml:space="preserve">Во избежание развития дефицита </w:t>
      </w:r>
      <w:r>
        <w:rPr>
          <w:b/>
          <w:bCs/>
          <w:szCs w:val="24"/>
        </w:rPr>
        <w:t>витаминов и микроэлементов</w:t>
      </w:r>
      <w:r>
        <w:rPr>
          <w:szCs w:val="24"/>
        </w:rPr>
        <w:t xml:space="preserve"> должны учитываться их суточные потребности для организма с учетом возраста при проведении ПП, особенно у больных, нуждающихся в продленном ПП. Для обеспечения необходимых количеств и состава витаминов используются следующие препараты: Солувит, Виталипид (детский и взрослый) - комплексы водо- и жирорастворимых витаминов, Церневит - поливитаминный комплекс для парентерального введения, включающий водо- и жирорастворимые витамины (кроме витамина К) , а также обычные растворы витаминов (витамин С, витамины группы В, и др.). </w:t>
      </w:r>
    </w:p>
    <w:p>
      <w:pPr>
        <w:pStyle w:val="Normal"/>
        <w:spacing w:before="100" w:after="100"/>
        <w:rPr>
          <w:szCs w:val="24"/>
        </w:rPr>
      </w:pPr>
      <w:r>
        <w:rPr>
          <w:szCs w:val="24"/>
        </w:rPr>
        <w:t xml:space="preserve">В качестве препарата, содержащего микроэлементы (железо, цинк, магний, медь, хром, селен, молибден, фтор, йод) для проведения полного парентерального питания используется Аддамель - 0,1 мл/кг в сутки для детей весом более 15 кг и взрослых (Германия). Препарат характеризуется сбалансированным соотношением 9 микроэлементов, устраняет дефицит (в том числе селена и цинка) и удовлетворяет высокие потребности при тяжелых заболеваниях. Входит в стандарты Европейской Ассоциации парентерального и энтерального питания (ESPEN). Перед применением препарат необходимо развести. Следует учитывать, что он не имеет в своем составе калия и натрия и соли этих элементов должны вводится больному отдельно, соответственно состоянию электролитного баланса и суточным потребностям. При введении внутривенно препарат добавляют к растворам аминокислот или глюкозы. </w:t>
      </w:r>
    </w:p>
    <w:p>
      <w:pPr>
        <w:pStyle w:val="Normal"/>
        <w:spacing w:before="100" w:after="100"/>
        <w:rPr>
          <w:color w:val="666666"/>
          <w:sz w:val="20"/>
        </w:rPr>
      </w:pPr>
      <w:r>
        <w:rPr>
          <w:szCs w:val="24"/>
        </w:rPr>
        <w:t xml:space="preserve">Возможности проведения парентерального питания в настоящее время позволяют проводить нутритивную поддержку у детей с самой различной патологией, во всех возрастных категориях, любое необходимое по продолжительности время. Это достигается совокупностью используемых компонентов парентерального питания: специальными препаратами, техническими средствами, программами и алгоритмами выполнения ПП. Однако следует отметить, что, несмотря на значительные успехи, достигнутые в разработке и проведении ПП, данный способ поддержания питательного статуса пациента не является естественным. Поэтому следует придерживаться указания - стремиться по возможности переходить от парентерального питания к энтеральному, используя для этого все возможные на сегодняшний день средства и методы нутритивной поддержки больных детей. </w:t>
      </w:r>
    </w:p>
    <w:p>
      <w:pPr>
        <w:pStyle w:val="Normal"/>
        <w:spacing w:before="100" w:after="100"/>
        <w:rPr>
          <w:szCs w:val="24"/>
          <w:lang w:val="en-US"/>
        </w:rPr>
      </w:pPr>
      <w:r>
        <w:rPr>
          <w:b/>
          <w:bCs/>
          <w:color w:val="666666"/>
          <w:sz w:val="20"/>
        </w:rPr>
        <w:t>Литература</w:t>
      </w:r>
      <w:r>
        <w:rPr>
          <w:color w:val="666666"/>
          <w:sz w:val="20"/>
        </w:rPr>
        <w:t xml:space="preserve"> </w:t>
        <w:br/>
        <w:t xml:space="preserve">1. Бахман А.Л. Искусственное питание: Пер. с англ. -М-СПб.: "БИОНОМ" - "Невский диалект", 2001. - 192 с. </w:t>
        <w:br/>
        <w:t xml:space="preserve">2. Основы клинического питания: Материалы лекций для курсов Европейской ассоциации парентерального и энтерального питания: Пер. с англ./ Гл. ред. Л. Соботка. - 2-е изд. - Петрозаводск: ИнтелТек, 2003. - 416 с. </w:t>
        <w:br/>
        <w:t xml:space="preserve">3. Попова Т.С., Шестопалов А.Е., с соавт. Нутритивная поддержка больных в критических состояниях. -М.: ООО "Издат. Дом "М-Вести", 2002. - 320 с. </w:t>
        <w:br/>
        <w:t xml:space="preserve">4. Пруткин М.Е. Протокол парентерального питания в практике отделения интенсивной терапии новорожденных// Вестник интенсивной терапии, 2004г, №3, с.56-61. </w:t>
        <w:br/>
        <w:t xml:space="preserve">5. Руководство по парентеральному и энтеральному питанию /Под ред. И.Е.Хорошилова. - СПб.: Нордмед-Издат, 2000. - 376 с. </w:t>
        <w:br/>
        <w:t xml:space="preserve">6. Штайнигер У., Мюлендаль К.Э. Неотложные состояния у детей. Пер. с нем. -Мн.: Медтраст, 1996. - 512 с. </w:t>
        <w:br/>
      </w:r>
      <w:r>
        <w:rPr>
          <w:color w:val="666666"/>
          <w:sz w:val="20"/>
          <w:lang w:val="en-US"/>
        </w:rPr>
        <w:t xml:space="preserve">7. Daurea A. De-Souza, Lewis J. Greene. Intestinal permeability and systemic infections in critically ill patients: effect of glutamine. </w:t>
      </w:r>
      <w:r>
        <w:rPr>
          <w:color w:val="666666"/>
          <w:sz w:val="20"/>
          <w:lang w:val="it-IT"/>
        </w:rPr>
        <w:t xml:space="preserve">Critical Care Med 2005 Vol. 33, No. 5, </w:t>
      </w:r>
      <w:r>
        <w:rPr>
          <w:color w:val="666666"/>
          <w:sz w:val="20"/>
        </w:rPr>
        <w:t>р</w:t>
      </w:r>
      <w:r>
        <w:rPr>
          <w:color w:val="666666"/>
          <w:sz w:val="20"/>
          <w:lang w:val="it-IT"/>
        </w:rPr>
        <w:t xml:space="preserve">. 1125-1135. </w:t>
        <w:br/>
        <w:t xml:space="preserve">8. Tresoldi AT, Padoveze MC, Trabasso P et al. </w:t>
      </w:r>
      <w:r>
        <w:rPr>
          <w:color w:val="666666"/>
          <w:sz w:val="20"/>
          <w:lang w:val="en-US"/>
        </w:rPr>
        <w:t xml:space="preserve">Enterobacter cloacae sepsis outbreak in a newborn unit caused by contaminated total parenteral nutrition solution//Am J Infect Control. 2000 Jun;28(3):258-61 </w:t>
        <w:br/>
        <w:t xml:space="preserve">9. J. Neu. Glutamine in the Fetus and Critically Ill Low Birth Weight Neonate: Metabolism and Mechanism of Action // Journal of Nutrition. 2001;131:2585-2589 </w:t>
        <w:br/>
        <w:t xml:space="preserve">10. Reeds P.J.,Burrin D.G., Davis T.A et al. Protein nutrition of the neonate //Proceedings of the Nutrition Society, Volume 59, Number 1, February 2000, pp. 87-98(12) </w:t>
      </w:r>
    </w:p>
    <w:p>
      <w:pPr>
        <w:pStyle w:val="Style12"/>
        <w:spacing w:lineRule="atLeast" w:line="270"/>
        <w:rPr>
          <w:rFonts w:ascii="Microsoft Sans Serif" w:hAnsi="Microsoft Sans Serif" w:cs="Microsoft Sans Serif"/>
          <w:color w:val="464646"/>
          <w:sz w:val="18"/>
          <w:szCs w:val="18"/>
          <w:lang w:val="en-US"/>
        </w:rPr>
      </w:pPr>
      <w:r>
        <w:rPr>
          <w:rFonts w:cs="Microsoft Sans Serif" w:ascii="Microsoft Sans Serif" w:hAnsi="Microsoft Sans Serif"/>
          <w:color w:val="464646"/>
          <w:sz w:val="18"/>
          <w:szCs w:val="18"/>
          <w:lang w:val="en-US"/>
        </w:rPr>
      </w:r>
    </w:p>
    <w:p>
      <w:pPr>
        <w:pStyle w:val="Normal"/>
        <w:ind w:left="-1701" w:hanging="0"/>
        <w:jc w:val="both"/>
        <w:rPr>
          <w:rFonts w:ascii="Arial" w:hAnsi="Arial" w:cs="Arial"/>
          <w:color w:val="464646"/>
          <w:sz w:val="18"/>
          <w:szCs w:val="18"/>
          <w:lang w:val="en-US"/>
        </w:rPr>
      </w:pPr>
      <w:r>
        <w:rPr>
          <w:rFonts w:cs="Arial" w:ascii="Arial" w:hAnsi="Arial"/>
          <w:color w:val="464646"/>
          <w:sz w:val="18"/>
          <w:szCs w:val="18"/>
          <w:lang w:val="en-US"/>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07:00Z</dcterms:created>
  <dc:creator>User</dc:creator>
  <dc:description/>
  <cp:keywords/>
  <dc:language>en-US</dc:language>
  <cp:lastModifiedBy>User</cp:lastModifiedBy>
  <dcterms:modified xsi:type="dcterms:W3CDTF">2011-09-13T04:59:00Z</dcterms:modified>
  <cp:revision>6</cp:revision>
  <dc:subject/>
  <dc:title/>
</cp:coreProperties>
</file>