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иетическая терапия при заболеваниях печени и желчевыводящих путе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АЯ ЗАДАЧА №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Пациентка  15 лет. Жалобы на боли в верхней половине живота, которы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еспокоят утром натощак, ночью, иногда через 1,5-2 часа после еды. Боли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меньшаются или проходят после приема пищи. Периодически беспокоит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отрыжка кислым. Указанные жалобы появились около 1 года назад. По данным клинического и лабораторно-инструментального обследования поставлен диагноз: язвенная болезнь ДПК в стадии свежей язвы. Хронический гастродуоденит в стадии обострения, Нр (+), с повышенной секрецией. Обоснуйте и назначьте диету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sz w:val="28"/>
          <w:szCs w:val="28"/>
        </w:rPr>
      </w:pPr>
      <w:r>
        <w:rPr>
          <w:rFonts w:eastAsia="TimesNewRomanPSMT;Arial Unicode MS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ТВЕТ К СИТУАЦИОННОЙ ЗАДАЧЕ №1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тощак: молоко, 100 мл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автрак: каша гречневая молочная жидкая протертая, 25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млет паровой натуральный, 8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 с молоком, 200 мл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 завтрак: яблоко печеное, 100 мл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бед: суп манный молочный, 35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уфле из отварного мяса паровое, 11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юре овощное гомогенизированное с растительным маслом, 200/7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исель из фруктового сока, 200 мл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дник: отвар шиповника, 200 мл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жин: суфле из отварной рыбы паровое, 10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артофельное пюре, 25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 с молоком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асло сливочное, 1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ред сном: молоко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ухарики пшеничные (на весь день), 100 г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казанная диета №1б назначается на срок до 7 дней с целью ограничения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ислото- и ферментостимулирующего эффекта пищи, купирования воспали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ельного процесса в слизистой оболочке желудка и ДПК, восстановления нормальной структуры слизистой оболочки, нормализации секреторной и моторной функции верхних отделов пищеварительного тракта, обеспечения адекватного нутритивного статуса ребенка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СИТУАЦИОННАЯ ЗАДАЧА №2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ациентка П.13 лет. Жалобы на боли в верхней половине живота, возни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ающие через 10-15 минут после еды, снижение аппетита, слабость, быструю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томляемость. Указанные жалобы беспокоят около 1 года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 данным клинического и лабораторно-инструментального обследования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ставлен диагноз: хронический гастрит, атрофический, Нр(-), с пониженно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екреторной функцией, в стадии обострения. Осложнения: анемия средней степени тяжести, гипохромная. Обоснуйте и назначьте диету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ТВЕТ К СИТУАЦИОННОЙ ЗАДАЧЕ №2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автрак: каша геркулесовая молочная жидкая, 25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ыр, 2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 сладкий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асло сливочное, 10 г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 завтрак: сок фруктовый, 200 мл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бед: винегрет, 8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уп картофельный с мелкошинкованными овощами на некрепком мясном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ульоне, 35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ясо отварное, 11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артофельное пюре, 20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омпот из свежих яблок, 200 мл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дник: чай сладкий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ченье сухое, 3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фрукты свежие, 100 г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жин: биточки мясные паровые, 10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ис отварной, 25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 сладкий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асло сливочное, 10 г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ред сном: кефир, 200 мл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Хлеб пшеничный подсушенный на весь день, 250 г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казанная диета №2 назначается на срок до 6 месяцев с целью сочетания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еханического щажения слизистой оболочки желудка со стимуляцией работы секреторного аппарата желудка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СИТУАЦИОННАЯ ЗАДАЧА №3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Пациентка 16 лет. Жалобы на периодически возникающие, кратко-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временные боли в животе неопределенной локализации, которые иногда возникают по утрам, но чаще на фоне переживаний (перед контрольной работой в школе, когда она опаздывает к назначенному времени, ссорится с родителями или с подругами и т.п.). Возникновение болей в животе часто сопровождается резкими позывами на дефекацию, стул при этом кашицеобразный или разжижен. Иногда в течение дня таких эпизодов бывает 2-3. Кроме того, периодически к вечеру у пациентки бывает вздутие живота, особенно после обильного ужина. С целью профилактики развития избыточного веса девочка предпочитает в питании фрукты и овощи, особенно сырые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казанные симптомы беспокоят на протяжении 2-2,5 лет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 данным клинического и лабораторно-инструментального обследования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ставлен диагноз: СРК смешанный вариант. Обоснуйте и назначьте диету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sz w:val="28"/>
          <w:szCs w:val="28"/>
        </w:rPr>
      </w:pPr>
      <w:r>
        <w:rPr>
          <w:rFonts w:eastAsia="TimesNewRomanPSMT;Arial Unicode MS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sz w:val="28"/>
          <w:szCs w:val="28"/>
        </w:rPr>
      </w:pPr>
      <w:r>
        <w:rPr>
          <w:rFonts w:eastAsia="TimesNewRomanPSMT;Arial Unicode MS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ТВЕТ К СИТУАЦИОННОЙ ЗАДАЧЕ №3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автрак: каша манная молочная жидкая, 25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уфле творожное паровое, 8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 слабосладкий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асло сливочное, 1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 завтрак: кисель из черники, 20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бед: суп вермишелевый на слабом курином бульоне, 35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уфле куриное паровое, 11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юре картофельное, 20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твар шиповника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дник: напиток из сушеной черники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яблоко печеное, 11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ченье сухое, 3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жин: котлета мясная паровая, 10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ермишель отварная, 20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 слабосладкий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асло сливочное, 10 г</w:t>
      </w:r>
    </w:p>
    <w:p>
      <w:pPr>
        <w:pStyle w:val="Normal"/>
        <w:autoSpaceDE w:val="false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48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ред сном: напиток из сушеной черники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ухарики пшеничные (на весь день), 100 г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казанная диета №4в назначается на 1-2 недели с целью механического,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химического и термического щажения ЖКТ для создания условий функцио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льного покоя, нормализации моторной и всасывательной деятельности ки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шечника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СИТУАЦИОННАЯ ЗАДАЧА №4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Пациентка 8 лет. Жалобы на боли в нижних отделах живо-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та, которые обычно проходят после дефекации. Стул бывает через 1-2 дня. Первые порции стула обычно плотные, могут быть типа «овечьего», а последующие порции имеют мягкую консистенцию. Указанные жалобы появились с 7 лет, когда девочка поступила в школу. Учится в первую смену, а после окончания уроков остается в группе продленного дня. Домой приходит в 5-6 часов вечера. Утром завтракает наспех. В школе часто ест всухомятку, так как школьные завтраки и обеды со слов девочки невкусные. Предпочитает углеводистую пищу, пьет мало. Девочка любит заниматься на компьютере, гуляет мало. В семье традиционно предпочитают обильные ужины незадолго до сна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 данным клинического и лабораторно-инструментального обследования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ставлен диагноз: функциональный запор, гипомоторный (гипотонический)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ариант. Обоснуйте и назначьте диету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ТВЕТ К СИТУАЦИОННОЙ ЗАДАЧЕ №4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иетическое лечение проводится в два этапа. Целью первого, наряду с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ормализацией моторной деятельности кишечника, является устранение ки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шечного спазма и боли в животе. Для этого на 1-2 недели назначается диет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№</w:t>
      </w:r>
      <w:r>
        <w:rPr>
          <w:rFonts w:eastAsia="TimesNewRomanPSMT;Arial Unicode MS"/>
          <w:sz w:val="28"/>
          <w:szCs w:val="28"/>
        </w:rPr>
        <w:t>4б-4в (см. задачу №3)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 мере уменьшения болевого синдрома лечебная диета постепенно рас-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ширяется, и больного переводят на диету №3 с целью нормализации моторной деятельности кишечника (послабляющий эффект) и всасывания воды и пищевых веществ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имерное меню: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тощак: сок яблочный, 1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автрак: каша гречневая молочная жидкая, 220 г</w:t>
      </w:r>
    </w:p>
    <w:p>
      <w:pPr>
        <w:pStyle w:val="Normal"/>
        <w:autoSpaceDE w:val="false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49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яйцо вареное, 1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офе злаковый сладкий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асло сливочное, 1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 завтрак: фрукты свежие, 10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бед: салат из свеклы и яблок с растительным маслом, 7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уп овощной на слабом мясном бульоне, 25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ефстроганов из отварного мяса, 10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гарнир сложный овощной, 15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омпот из сухофруктов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дник: бифи-кефир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хлебцы «Докторские», 25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фрукты свежие, 10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жин: салат из свежих помидоров и огурцов с растительным маслом, 7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ыба, запеченная с картофелем, 25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 сладкий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асло сливочное, 1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ред сном: кефир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 весь день: хлеб пшеничный, 150 г; хлеб ржаной, 70 г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СИТУАЦИОННАЯ ЗАДАЧА №5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ациент Саша П. 14 лет. Жалобы на постоянные неинтенсивные боли в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ерхней половине живота, которые обычно усиливаются после употребления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жирной, жареной пищи, солений и маринадов. Усиление болей сопровождается изменением характера стула, который становится обильным, кашицеобразным, зловонным, с жирным блеском. При этом также отмечается вздутие живота. Из анамнеза известно, что указанные жалобы появились у мальчика около3 лет назад вскоре после перенесенной ветряной оспы. По данным клинического и лабораторно-инструментального обследования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ставлен диагноз: Хронический панкреатит с постоянными болями, период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обострения, средней степени тяжести. Хронический гастродуоденит поверхностный, Нр(+), с нормальной секреторной функцией, в стадии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обострения. Обоснуйте и назначьте диету.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ТВЕТ К СИТУАЦИОННОЙ ЗАДАЧЕ №5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завтрак: каша геркулесовая протертая жидкая на разбавленном молоке со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ливочным маслом, 250/10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ворог пресный, 10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 без сахара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 завтрак: отвар шиповника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бед: суп-пюре из картофеля и моркови с гренками вегетарианский, 350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уфле из отварной рыбы паровое, 11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юре картофельное, 20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омпот из свежих яблок без сахара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дник: чай без сахара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ченье сухое, 3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жин: суфле творожное паровое, 10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аша рисовая жидкая протертая на разбавленном молоке, 30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 без сахара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ред сном: отвар шиповника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ухарики пшеничные (на весь день),100 г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Указанная диета №5П назначается на 2-3 недели с целью создания макси-мального функционального покоя поджелудочной железе и органам пищеварения всех уровней для уменьшения активности воспаления в пораженном органе.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СИТУАЦИОННАЯ ЗАДАЧА №6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2"/>
          <w:szCs w:val="22"/>
        </w:rPr>
      </w:pPr>
      <w:r>
        <w:rPr>
          <w:rFonts w:eastAsia="TimesNewRomanPSMT;Arial Unicode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Пациентка Маша А. 12 лет. Жалобы на частые опоясывающие боли в верхней половине живота, ноющего характера. Боли провоцируются или усиливаются приемом жирной, жареной пищи, острых блюд, газированных напитков. На фоне усиления болей появляется неустойчивый стул, который затем сменяется задержкой стула до 2-3 дней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 данным клинического и лабораторно-инструментального обследования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ставлен диагноз: Хронический панкреатит, рецидивирующее течение, период обострения. Обоснуйте и назначьте диету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ТВЕТ К СИТУАЦИОННОЙ ЗАДАЧЕ №6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завтрак: каша геркулесовая протертая жидкая на разбавленном молоке,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50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ворог пресный, 10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 слабосладкий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ливочное масло, 1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 завтрак: яблоко печеное, 11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бед: суп вермишелевый на слабом курином бульоне, 35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уфле куриное паровое, 11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юре картофельное, 20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исель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дник: отвар шиповника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ченье сухое, 3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жин: суфле творожное паровое, 10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аша рисовая протертая на разбавленном молоке, 30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 слабосладкий,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ред сном: отвар шиповника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ухарики пшеничные (на весь день),100 г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казанная диета №5П назначается на 2-3 недели с целью создания макси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ального функционального покоя поджелудочной железе и органам пищеварения всех уровней для уменьшения активности воспаления в пораженном органе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СИТУАЦИОННАЯ ЗАДАЧА №7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Пациентка  16 лет. Жалобы на постоянные, тупые, ноющие боли и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чувство тяжести в правом подреберье. Часто бывает отрыжка воздухом, тошнота, периодические боли в околопупочной области. Указанные жалобы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беспокоят около 6 месяцев. Пациентка очень любит чипсы, бутерброды, жареное, острые приправы, ведет малоподвижный образ жизни, предпочитает чтение, занятия за компьютером, рисование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 данным клинического и лабораторно-инструментального обследования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ставлен диагноз: гипомоторная дисфункция желчного пузыря. Обоснуйте и назначьте диету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ТВЕТ К СИТУАЦИОННОЙ ЗАДАЧЕ №7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завтрак: каша геркулесовая молочная жидкая, 25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млет паровой с сыром, 8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офе злаковый сладкий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асло сливочное, 1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 завтрак: сок фруктовый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бед: салат из белокачанной капусты и моркови с растительным маслом,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8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щи вегетарианские, 35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уры отварные, 11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ис отварной, 20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омпот из сухофруктов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дник: кефир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афли, 30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фрукты свежие, 10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жин: помидоры свежие, 10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ыба, запеченная с картофелем, 300 г</w:t>
      </w:r>
    </w:p>
    <w:p>
      <w:pPr>
        <w:pStyle w:val="Normal"/>
        <w:autoSpaceDE w:val="false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53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 сладкий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асло сливочное, 10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ред сном: биокефир, 200 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Хлеб пшеничный подсушенный (на весь день), 250 г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казанная диета №5 назначается на 6-12 месяцев с целью улучшения об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енных процессов и функционального состояния печени, нормализации желчеотделения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СИТУАЦИОННАЯ ЗАДАЧА № 8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Пациентка 18 лет. Жалобы на частые боли в животе ноющего характера, которые усиливаются или провоцируются приемом жирной, жареной пищи, острых блюд, газированных напитков. Иногда усиление или появление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болей провоцируется физическим переутомлением или нервным перенапряжением. Периодически боли принимают приступообразный характер и тогда бывают колющими, режущими и продолжаются от получаса до нескольких часов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 фоне усиления болей бывает неустойчивый стул, который затем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сменяется задержкой стула до 2-3 дней. Жалуется также на горечь во рту, тошноту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 данным клинического и лабораторно-инструментального обследования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поставлен диагноз: Хронический калькулезный холецистит. Гипомоторная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исфункция желчного пузыря. Обоснуйте и назначьте диету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ТВЕТ К СИТУАЦИОННОЙ ЗАДАЧЕ № 8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завтрак: каша манная молочная жидкая, 250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млет паровой с сыром, 80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асло сливочное, 10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 сладкий, 200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 завтрак: сок фруктовый, 200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бед: суп молочный с вермишелью, 350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уфле из отварного мяса паровое, 110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юре картофельное, 200г</w:t>
      </w:r>
    </w:p>
    <w:p>
      <w:pPr>
        <w:pStyle w:val="Normal"/>
        <w:autoSpaceDE w:val="false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54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омпот из свежих яблок, 200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дник: чай сладкий, 200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ченье сухое, 30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яблоко печеное, 100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жин: суфле творожное паровое, 100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аша гречневая молочная жидкая протертая, 300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 сладкий, 200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ред сном: кефир, 200м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ухарики пшеничные (на весь день), 100г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Указанная диета №5а назначается на 2-4 недели с целью уменьшения активности воспалительного процесса в желчевыделительной системе, нормализации желчеотделения.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Заболевания желез внутренней секре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АЯ ЗАДАЧА №1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Пациент 12 лет, проживает в сельском районе, страдает сахарным диабетом 1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ипа с 5 лет. В домашних условиях ведет дневник самоконтроля, ежедневно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контролирует сахар крови 3-4 раза в день с помощью глюкометра, изменяет дозы инсулина. Получает инсулин лантус 1 раз в день на ночь по 14 ед и актрапид 3 раза в день по 4-5 ед. Гликемия последние 3 мес в пределах 5-7 ммоль/л утром, в течение дня до 10 ммоль/л, ацетонурии нет. При последней плановой госпитализации 3 мес назад поздних осложнений основного заболевания не выявлено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ост 150 см, вес 42 кг. После клинико-лабораторного обследования по-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ставлен диагноз: сахарный диабет 1 тип, среднетяжелое течение, фаза субкомпенсаци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НИЕ К ЗАДАЧЕ №1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Какова суточная потребность в калориях у пациентки?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Какова суточная потребность в белках, жирах, углеводах?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3) Можно ли пациентке рассчитать только норму потребления углеводов?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Рассчитайте необходимое количество ХЕ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Распределите ХЕ в течение дня в зависимости от вида инсулин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Какие продукты необходимо исключить из рациона питани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 Составьте примерное однодневное меню для пациентки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ТВЕТ К СИТУАЦИОННОЙ ЗАДАЧЕ №1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Определите суточную потребность в калориях у пациентки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ациентка имеет нормальное физическое развитие, поэтому ей рекомен-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дуется физиологическая потребность в калориях для данного возраста, которая рассчитывается по формуле: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000+ (n х 100), где n=12 – число лет всего ~ 2200 ккал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Cs/>
          <w:sz w:val="28"/>
          <w:szCs w:val="28"/>
        </w:rPr>
        <w:t xml:space="preserve">2) </w:t>
      </w:r>
      <w:r>
        <w:rPr>
          <w:iCs/>
          <w:sz w:val="28"/>
          <w:szCs w:val="28"/>
        </w:rPr>
        <w:t xml:space="preserve">Определите суточную потребность </w:t>
      </w:r>
      <w:r>
        <w:rPr>
          <w:rFonts w:eastAsia="TimesNewRomanPSMT;Arial Unicode MS"/>
          <w:iCs/>
          <w:sz w:val="28"/>
          <w:szCs w:val="28"/>
        </w:rPr>
        <w:t>в белках, жирах, углеводах?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елки составляют 20% от калорийности суточного рациона, следователь-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но (2200 Х 20) : 100 = 440 ккал; далее учитывая, что каждый грамм белков выделяет при сгорании в организме 4 ккал, получаем суточное количество белков в граммах: 440 : 4 = 110 г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Жиры составляют 30% от калорийности суточного рациона, следователь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о (2200 Х 30) : 100 = 660 ккал; далее учитывая, что каждый грамм жиров вы-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деляет при сгорании в организме 9 ккал, получаем суточное количество жиров в граммах: 660 : 9 = 73 г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Углеводы составляют 50% от калорийности суточного рациона, следова-тельно (2200 Х 50) : 100 = 1100 ккал; далее учитывая, что каждый грамм углеводов выделяет при сгорании в организме 4 ккал, получаем количество суточное углеводов в граммах: 1100 : 4 = 275 г.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3)Допускается ли расчет нормы потребления только углеводов?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 xml:space="preserve">Да. </w:t>
      </w:r>
      <w:r>
        <w:rPr>
          <w:rFonts w:eastAsia="TimesNewRomanPSMT;Arial Unicode MS"/>
          <w:sz w:val="28"/>
          <w:szCs w:val="28"/>
        </w:rPr>
        <w:t>Оценка углеводов в суточном рационе без подсчета белков и жиров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является адекватным критерием изменения дозы инсулина.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4) Рассчитайте необходимое количество Х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ХЕ составляет 12 г углеводов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ля перевода в ХЕ необходимо 275:12=23 ХЕ.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5) Распределите ХЕ в течение дня в зависимости от вида инсулин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7.00 актрапид 5 ед п/к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7.30 завтрак – 25% сут калорийности – 5-6 Х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0.30 второй завтрак – 10 % сут калорийности - 2 Х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3.00 актрапид – 6 ед п/к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3.30 обед – 30 % сут калорийности – 6-7 Х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5.30 полдник – 10% сут калорийности – 2 Х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8.00 актрапид 5 ед п/к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8.30 ужин – 25% сут калорийности – 5-6 Х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1.30 второй ужин – 5% сут калорийности – 1 ХЕ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6) Какие продукты необходимо исключить из рациона питания?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Из рациона питания необходимо исключить продукты с высоким гликеми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еским индексом, такие как солодовый сахар (мальтоза), картофельное пю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е, мед, «воздушный» рис, кукурузные хлопья, кока- и пепси-кола, соки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Эти продукты могут применяться только для купирования легких гипогли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емических состояний.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7) Составьте примерное однодневное меню для пациентки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имерное однодневное меню на 23 Х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7.30 Завтрак на 5-6 Х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аша гречневая 6 ст.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Ягоды смородины ½ блюдц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олоко 1стакан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ыр 15 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Хлеб серый 1 кусок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0.30 Второй завтрак на 2 Х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Йогурт питьевой 1 стакан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3.00 Обед на 6-7 Х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алат из свежей капусты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Щи мясные 1 порция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отлета с тушеными овощями (картофель, капуста, морковь) – 4 ст.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Хлеб зерновой – 2 куск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 с сахарозаменителем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5.30 Полдник на 2 Х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Яблоко 1шт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ворог 100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олоко ½ стакан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 с сахарозаменителем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8.30 Ужин на 5-6 Х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ыба запеченная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тварной картофель 2 шт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вежий огурец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Хлеб зерновой 2 куск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 с сахарозаменителем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2.00 Второй ужин на 1 Х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ефир 1стакан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 xml:space="preserve">СИТУАЦИОННАЯ 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b/>
          <w:sz w:val="28"/>
          <w:szCs w:val="28"/>
        </w:rPr>
        <w:t>ЗАДАЧА №2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Пациент 12 лет, рост 160 см, вес 75 кг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Из анамнеза известно, что в семье злоупотребляют продуктами, содержа-щими большое количество жиров животного происхождения, сладкими и хлебобулочными изделиями, в течение дня имеют место частые перекусы. Родители мальчика полные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сле проведенного клинико-лабораторного обследования поставлен ди-агноз: ожирение 2 степени, экзогенно-конституциональное медленно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огерессирующее, без осложнений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ЗАДАНИЕ К ЗАДАЧЕ №2.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1) Оцените физическое развитие пациента.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2) Какова суточная потребность в калориях у пациента?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3) Какова суточная потребность в белках, жирах, углеводах?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4) Сколько приемов пищи можно рекомендовать данному пациенту?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5) Распределите суточную калорийность в течение дня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6) Какие продукты необходимо включить в рацион питания?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7) Какие продукты необходимо исключить из рациона питания?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8) Составьте примерное однодневное меню для пациента.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ТВЕТ К СИТУАЦИОННОЙ ЗАДАЧЕ №2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1) Оцените физическое развитие пациент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ост 158 см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олженствующий 146±6 +2 SDS – высокий рост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анному росту соответствует вес – 45,5±7,12, т.е. максимально допустимы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ес ~52 кг, избыток массы составляет ~44%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2) Какова суточная потребность в калориях у пациента?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уточная физиологическая потребность в калориях ~2200 кка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000+ (n х 100), где n=12 – число лет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3) Какова суточная потребность в белках, жирах, углеводах?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уточная потребность в белках, жирах и углевода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белки составляют 20% от калорийности суточного рациона, следователь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о (2200 Х 20) : 100 = 440 ккал; далее учитывая, что каждый грамм белков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ыделяет при сгорании в организме 4 ккал, получаем суточное количество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елков в граммах: 440 : 4 = 110 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жиры составляют 30% от калорийности суточного рациона, следователь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о (2200 Х 30) : 100 = 660 ккал; далее учитывая, что каждый грамм жиров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ыделяет при сгорании в организме 9 ккал, получаем суточное количество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жиров в граммах: 660 : 9 = 73 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углеводы составляют 50% от калорийности суточного рациона, следова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ельно (2200 Х 50) : 100 = 1100 ккал; далее учитывая, что каждый грамм уг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леводов выделяет при сгорании в организме 4 ккал, получаем суточное коли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ество углеводов в граммах: 1100 : 4 = 275 г.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4) Сколько приемов пищи можно рекомендовать данному пациенту?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анному пациенту можно рекомендовать 4 приема пищи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5) Распределите суточную калорийность в течение дня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уточное распределение калорийности может быть следующим: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завтрак – 20-25% суточной калорийности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обед – 25-30% суточной калорийности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полдник – 15-20% суточной калорийности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ужин – 20-25% суточной калорийности.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6) Какие продукты необходимо включить в рацион питания?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Белковые продукты создают чувство насыщения, что позволяет ребенку легче переносить ограничение ряда продуктов. Меню должно содержать нежирные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сорта мяса (говядина, телятина, мясо кролика, цыплят, кур) и рыбы (треска, минтай, хек и др.), яйца, молочные продукты со сниженной жирностью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астительные масла (подсолнечное, оливковое и др.) следует использовать в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физиологическом объеме в натуральном виде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новную часть углеводов составляют овощи и фрукты, богатые клетчаткой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Продукты, богатые волокнами создают чувство наполнения желудка, влияют на всасывание углеводов и жиров, стимулируют перистальтику кишечника, являются субстратом для нормальной кишечной микрофлоры. В связи с этим в рацион следует включать огурцы, разные виды капусты, кабачки, помидоры, тыкву, морковь, лиственную зелень и др.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7) Какие продукты необходимо исключить из рациона питания?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Исключаются любые колбасы, сосиски, сардельки, тугоплавкие жиры (го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яжий, свиной, маргарин)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реди углеводов ограничиваются продукты с высоким гликемическим индексом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(сахара, кондитерские изделия, пшеничный хлеб, макароны, некоторые крупы), а также кисели, консервированные компоты, фруктовые пюре, соки. Количество картофеля, содержащего много крахмала, следует ограничивать до ½ -1/3 порции,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аменяя его другими овощами.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8) Составьте примерное однодневное меню для пациента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имерное однодневное меню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7.30 Завтрак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ворог обезжиренный 100,0</w:t>
      </w:r>
    </w:p>
    <w:p>
      <w:pPr>
        <w:pStyle w:val="Normal"/>
        <w:autoSpaceDE w:val="false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78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Ягоды смородины ½ блюдц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Хлеб зерновой ½ куск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 без сахар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3.00 Обед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Щи мясные 1 порция: мясо 50г, капуста, морковь, лук, картофель - ½ шт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Хлеб зерновой – 1 кусок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омпот из свежих яблок без сахар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5.30 Полдник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агу из отварного мяса 70 г с тушеными овощами (капуста, морковь) до 100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Яблоко 1шт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 без сахар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8.30 Ужин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ыба запеченная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вежие овощи (огурец, помидора)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Хлеб зерновой 1кусок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 без сахар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СИТУАЦИОННАЯ ЗАДАЧА №3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Пациентка М., 17 лет наблюдается эндокринологом в течение года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Из анамнеза известно, что с 10 лет наблюдался стремительный набор веса по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10-12 кг в год, появились розовые стрии на коже молочных желез, животе, бедрах, повысилось АД до 140-150/80-100 мм.рт.ст. После обследования были назначены физиологическая возрасту диетотерапия, ЛФК, курсы сосудистых, ноотропных препаратов, гипотензивная терапия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 течение полугода пациентка снизила вес на 10 кг (рост 165 см и вес 80 кг),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 нее нормализовалось АД, гипотензивная терапия была отменена. Пациентка мотивирована на дальнейшее снижение веса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ЗАДАНИЕ К ЗАДАЧЕ №3.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1) Оцените физическое развитие пациентки.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2) Какова суточная потребность в калориях у пациентки?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3) Можно ли рекомендовать ей субкалорийную диету?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4) Какова суточная потребность в белках, жирах, углеводах?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5) Сколько приемов пищи можно ей рекомендовать?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6) Распределите суточную калорийность в течение дня.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7) Какие продукты необходимо включить в рацион питания?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8) Какие продукты необходимо исключить из рациона питания?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9) Составьте примерное однодневное меню для пациентки.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10) Можно ли пациентке рекомендовать разгрузочные дни и если да, то ка-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кие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ТВЕТ К СИТУАЦИОННОЙ ЗАДАЧЕ №3.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1) Оцените физическое развитие пациентки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ост 165 см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анному росту соответствует вес – 56,5±7,12, т.е. максимально допустимый вес~62 кг, избыток массы составляет ~30%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2) Какова суточная потребность в калориях у пациентки?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уточная физиологическая потребность в калориях ~2500 кка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000+ (n х 100), где n=15 – число лет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3) Можно ли рекомендовать ей субкалорийную диету?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Учитывая, что пациентка в течение 6 мес соблюдает физиологическое по калорийности питание, старается придерживаться правильного рациона, имеет клиническое улучшение заболевания, мотивирована на дальнейшее снижение веса– ей можно рекомендовать субкалорийную диету, т.е. уменьшенную на 20% от физиологической, что составляет ~2000 ккал/сут.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4) Какова суточная потребность в белках, жирах, углеводах?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Белки увеличивают до 25% от калорийности суточного рациона, следова-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тельно (2000 Х 25) : 100 = 500 ккал; далее учитывая, что каждый грамм белков выделяет при сгорании в организме 4 ккал, получаем суточное количество белков в граммах: 500 : 4 = 125 г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Жиры составляют 30% от калорийности суточного рациона, следователь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о (2000 Х 30) : 100 = 600 ккал; далее учитывая, что каждый грамм жиров вы-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деляет при сгорании в организме 9 ккал, получаем суточное количество жиров в граммах: 600 : 9 = 66 г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Углеводы составляют 45% от калорийности суточного рациона, следова-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тельно (2000 Х 45) : 100 = 900 ккал; далее учитывая, что каждый грамм углеводов выделяет при сгорании в организме 4 ккал, получаем суточное количество углеводов в граммах: 900 : 4 = 225 г.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5) Сколько приемов пищи можно рекомендовать?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анной пациентке можно рекомендовать 5 приемов пищи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6)Распределите суточную калорийность в течение дня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уточное распределение калорийности может быть следующим: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завтрак – 25% суточной калорийности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второй завтрак - 15 % суточной калорийности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обед – 25% суточной калорийности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полдник – 15% суточной калорийности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ужин – 20% суточной калорийности.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7) Какие продукты необходимо включить в рацион питания?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Белковые продукты создают чувство насыщения, что позволяет ребенку легче переносить ограничение ряда продуктов. Меню должно содержать нежирные сорта мяса (говядина, телятина, мясо кролика, цыплят, кур) и рыбы (треска, минтай, хек и др.), яйца, молочные продукты со сниженной жирностью. Растительные масла (подсолнечное, оливковое и др.) следует использовать в физиологическом объеме в натуральном виде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новную часть углеводов составляют овощи и фрукты, богатые клетчаткой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Продукты, богатые волокнами создают чувство насыщения желудка, влияют на всасывание углеводов и жиров, стимулируют перистальтику кишечника, являются субстратом для нормальной кишечной микрофлоры. В связи с этим в рацион следует включать огурцы, разные виды капусты, кабачки, помидоры, тыкву, морковь, лиственную зелень и др.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8) Какие продукты необходимо исключить из рациона питания?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Исключаются любые колбасы, сосиски, сардельки, тугоплавкие жиры (го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яжий, свиной, маргарин)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реди углеводов ограничиваются продукты с высоким гликемическим индексом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(сахара, кондитерские изделия, пшеничный хлеб, макароны, некоторые крупы), а также кисели, консервированные компоты, фруктовые пюре, соки. Количество картофеля, содержащего много крахмала, следует ограничивать до ½ -1/3 порции, заменяя его другими овощами.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9) Составьте примерное однодневное меню для пациента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имерное однодневное меню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7.30 Завтрак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аша гречневая молочная 150,0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ясо отварное 40, 0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Хлеб зерновой ½ куск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 без сахар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0.30 Второй завтрак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Йогурт нежирный 200,0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3.30 Обед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алат из свежих овощей 100,0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Щи мясные 1 порция: мясо 100г, капуста, морковь, лук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Хлеб зерновой – 1 кусок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омпот из свежих яблок без сахар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5.30 Полдник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ворог обезжиренный 70,0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Яблоко 1шт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 без сахар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8.30 Ужин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отлета мясная паровая 70,0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апуста цветная отварная 200,0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Хлеб зерновой 1кусок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 без сахара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10) Можно ли пациентке рекомендовать разгрузочные дни и если да, то ка-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кие?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анной пациентке можно рекомендовать разгрузочные дни, так как она хо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ошо переносит физиологическую диету и мотивирована на дальнейше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нижение веса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ожно предложить сначала более сытный разгрузочный день1 раз в неделю,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пример, отварное мясо без соли 350-400 г и овощи (капуста, огурцы, по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идоры) до 1000 г, распределенные на 6 приемов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атем можно переходить на овощные или фруктовые дни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Диетическая терапия при заболеваниях почек</w:t>
      </w:r>
    </w:p>
    <w:p>
      <w:pPr>
        <w:pStyle w:val="Normal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АЯ ЗАДАЧА №1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 детское нефрологическое отделение поступил ребенок 5 лет (масса тел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0 кг, рост 110 см), на основании клинико-лабораторных данных (наличие олигурии, отеков, выраженной протеинурии, азотемии, гипопротеинемии, дислипидемии) диагностирован острый гломерулонефрит с нефротическим синдромом. Обоснуйте и назначьте диету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ОТВЕТ К СИТУАЦИОННОЙ ЗАДАЧЕ №1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начается бессолевая диета с умеренным ограничением белка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(НБД или стол №7а по М.И. Певзнеру). Целевое назначение диеты: уменьшение воспалительного процесса в почках, предупреждение прогрессирования заболевания путем ограничения белковой нагрузки, уменьшение отечного синдрома,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азотемии, коррекция электролитных нарушений и кислотно-щелочного равновесия. Общая характеристика диеты: энергетическая ценность диеты повышена за счет легкоусвояемых углеводов и растительных жиров; диета бессолевая, молочно-растительная или картофельно-яичная с ограничением экстрактивных веществ и острых приправ; белок животного происхождения ограничивается на 30% от возрастной нормы (количество белка в диете со-ставляет 24 г/сутки, из расчета 1,2 г/кг/сутки); белок вводится за счет яиц,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лока, а мясо, рыба, творог исключаются. При олигурии количество жидко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и рассчитывается по диурезу (диурез накануне + 10- 15 мл/кг)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мерное однодневное меню диеты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 завтрак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ша гречневая молочная 150,0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йцо вареное 1 шт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сло сливочное 5,0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леб бессолевой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ай с сахаром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 завтрак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ртофель печеный с растительным маслом 70/7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д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лат из моркови с растительным маслом 70,0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Щи из свежей капусты вегетарианские со сметаной 150,0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кароны (вермишель) отварные с маслом 180,0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леб бессолевой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пот из сухофруктов с сахаром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дник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рукты свежие 150,0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жин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негрет 60,0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ртофель отварной с маслом 150,0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леб бессолевой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сло сливочное 5,0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ай с сахаром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ночь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ефир 3,2%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ТУАЦИОННАЯ ЗАДАЧА №2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В детское нефрологическое отделение поступил ребенок 4-х лет, на осно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вании клинико-лабораторных данных диагностировано обострение хронического вторичного пиелонефрита, оксалурия.</w:t>
      </w:r>
      <w:r>
        <w:rPr>
          <w:rFonts w:eastAsia="TimesNewRomanPSMT;Arial Unicode MS"/>
          <w:sz w:val="28"/>
          <w:szCs w:val="28"/>
        </w:rPr>
        <w:t xml:space="preserve"> Обоснуйте и назначьте диету.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ВЕТ: Назначается щадящая диета (стол №5 по М.И. Певзнеру).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Целевое назначение диеты: создать условия для химического щажения эпителия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нальцев почек. Общая характеристика диеты: диета полноценная по со-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держанию основных пищевых веществ и энергии, с учетом наличия у ребенка гипероксалурии, из диеты исключаются продукты с повышенным содержанием витамина С и щавелевой кислоты. Рекомендуется увеличить прием жидкости на 50% от возрастной нормы в виде некрепкого чая, компотов, морсов или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аров из фруктов, слабощелочных минеральных вод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мерное однодневное меню диеты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 завтрак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ша рисовая молочная 200,0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фле творожное 60,0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ай с сахаром 200,0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леб пшеничный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сло сливочное 5,0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 завтрак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рукты (груши, абрикосы, бананы) или бахчевые 150,0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д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п из овощей вегетарианский 200,0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фле мясное 90,0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пуста тушеная 150,0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леб пшеничный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пот из абрикосов 150,0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дник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ченье сухое 20,0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пот из сухофруктов 200,0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жин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лат овощной с растительным маслом 60,0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еканка картофельная 180,0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леб пшеничный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ай с сахаром 200,0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д сном</w:t>
      </w:r>
    </w:p>
    <w:p>
      <w:pPr>
        <w:pStyle w:val="Normal"/>
        <w:autoSpaceDE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Кефир 3,2% 200,0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iCs/>
          <w:sz w:val="28"/>
          <w:szCs w:val="28"/>
        </w:rPr>
        <w:t>Питание детей старше года с аллергической патологие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АЯ ЗАДАЧА №1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ациентка М., 8 лет. Жалобы на гиперемию кожи, выраженный зуд, бес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койный сон. Наблюдается участковым педиатром по поводу атопического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ерматита с 10 месячного возраста. Обострение болезни связано с нарушением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иеты. При осмотре: на сгибательных поверхностях конечностей, передне-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боковой поверхности шеи, локтевых и подколенных ямках, тыле кистей отмечается яркая гиперемия, плотный отек кожи, эритематозно-сквамозные очаги с наличием плоских мелких и фолликулярных папул, экскориации. Аллергологическое обследование проводилось последний раз три года назад. Установлен диагноз: Атопический дерматит, детский период, подострая стадия, эритемато - сквамозная форма, распространенный, средней степени тяжести, обострение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НИЕ К ЗАДАЧЕ №1: ОПРЕДЕЛИТЕ ПРИНЦИПЫ ДИЕТОТЕРАПИИ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ДАННОМ ЭТАПЕ И СОСТАВТЕ ПРИМЕРНОЕ МЕНЮ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ТВЕТ К СИТУАЦИОННОЙ ЗАДАЧЕ №1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 первом этапе диетотерапии данному ребенку назначается неспецифи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еская гипоаллергенная диета, которую проводят до получения результатов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аллергологического обследования больного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 этом этапе из рациона ребенка исключаются: блюда с высокой сенси-билизирующей активностью; продукты, содержащие различные пищевые до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авки (красители, консерванты, эмульгаторы); блюда со свойствами неспеци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фических раздражителей желудочно-кишечного тракта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имерное меню: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автрак: каша рисовая на половинном молок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опленое сливочное масло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 без сахар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торой завтрак: отвар шиповник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ушки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бед: вегетарианские щи из сборных овоще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аровая котлета из мяса кролика с картофельным пюр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омпот из сухих яблок и груш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3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хлеб пшеничный второго сорт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дник: зеленое яблоко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жин: голубцы ленивые, растительное рафинированное дезодорирован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ое масло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фрикадельки из постной свинины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 без сахар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ред сном: кефир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лительность этого этапа обычно составляет 7-10 дней (до получения ре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ультатов аллергологического обследования больной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АЯ ЗАДАЧА №2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 приеме у участкового педиатра пациентка М., 8 лет (см. ситуационную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задачу №1) повторно через 2 недели с жалобами на гиперемию и зуд кожи, которые стали менее выраженными. При осмотре: на сгибательных поверхностях конечностей, передне-боковой поверхности шеи, локтевых и подколенных ямках, тыле кистей отмечается гиперемия кожи, отечность, выраженная сухость, экскориации. Аллергологическое исследование показало увеличение общего IgE от нормы в три раза, повышение специфических Ig E (треска +++, хек ++, куриный белок +++, куриный желток ++, манная крупа ++, рисовая крупа +++,картофель ++, коровье молоко ++, шерсть кошки ++). Диагноз: Атопический дерматит, детский период, подострая стадия, эритемато - сквамозная форма, распространенный, средней степени тяжести, с преимущественно пищевой сенсибилизацией, улучшение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НИЕ К ЗАДАЧЕ 2: ОПРЕДЕЛИТЕ ПРИНЦИПЫ ДИЕТОТЕРАПИИ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ДАННОМ ЭТАПЕ И СОСТАВТЕ ПРИМЕРНОЕ МЕНЮ. ПОЧЕМУ МЯСО КРОЛИКА НЕ ПОКАЗАНО ДАННОМУ РЕБЕНКУ?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ТВЕТ К СИТУАЦИОННОЙ ЗАДАЧЕ №2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 фоне неспецифической гипоаллергенной диеты составляется индиви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уальный рацион, который должен быть полностью лишен выявленных по данным проведенного аллергологического исследования причинно-значимых аллергенов, т.е. составляется индивидуальная гипоаллергенная дие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имерное меню: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автрак: каша кукурузная на вод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4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 без сахар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хлеб пшеничный второго сорт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торой завтрак: зеленое яблоко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бед: вегетарианский суп из сборных овоще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аровая котлета из мяса индейки с грече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омпот из сухих яблок и груш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хлеб пшеничный второго сорт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дник: разбавленный сок из белой и красной смородины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ушки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жин: голубцы ленивые, растительное рафинированное масло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фрикадельки из постной свинины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 без сахар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ред сном: груш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лительность этого этапа - до 3 месяцев (до достижения стойкой клини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о–лабораторной ремиссии)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ясо кролика не показано данному ребенку, т.к. наблюдается перекрестная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еакция между шерстью кошки, на которую у данного ребенка аллергия и мясом кролика. Общение ребенка с кошками недопустимо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СИТУАЦИОННАЯ ЗАДАЧА №3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 приеме у участкового педиатра пациентка М., 8 лет (см. ситуационную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адачу №1 и №2) повторно через 3,5 месяца от первого посещения. Жалоб н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едъявляет. При осмотре: на сгибательных поверхностях конечностей отме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ется неярко выраженное утолщение и усиление кожного рисунка. Диагноз: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Атопический дерматит, детский период, подострая стадия, форма эритемато 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квамозная с лихенификацией, ограниченный, средней степени тяжести, с преимущественно пищевой сенсибилизацией, ремиссия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ЗАДАНИЕ К ЗАДАЧЕ №3: ОПРЕДЕЛИТЕ ПРИНЦИПЫ ДИЕТОТЕРАПИИ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НА ДАННОМ ЭТАПЕ И СОСТАВТЕ ПРИМЕРНОЕ МЕНЮ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2"/>
          <w:szCs w:val="22"/>
        </w:rPr>
      </w:pPr>
      <w:r>
        <w:rPr>
          <w:rFonts w:eastAsia="TimesNewRomanPSMT;Arial Unicode MS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новная задача третьего этапа - поиск индивидуальных путей постепен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ого расширения пищевого рациона. В рацион ребенка постепенно вводят ра-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нее запрещенные продукты и блюда, соблюдая следующие правила: продукты вводят по одному; новый продукт вводят в утренние часы, чтобы иметь возможность в течение дня наблюдать за развитием возможной аллергической реакции; начинают с минимальной дозы продукта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имерное меню: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автрак: каша кукурузная на вод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 без сахар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торой завтрак: кефир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бед: щи с постной свинино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аровая котлета из мяса индейки с грече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омпот из сухих яблок и груш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хлеб пшеничный второго сорт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дник: яблочный кисель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всяное печень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жин: тушеные овощи, растительное рафинированное масло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фрикадельки из тощей баранины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 без сахар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ред сном: зеленое яблоко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д контролем пищевого дневника на второй завтрак данному ребенку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en-US"/>
        </w:rPr>
      </w:pPr>
      <w:r>
        <w:rPr>
          <w:rFonts w:eastAsia="TimesNewRomanPSMT;Arial Unicode MS"/>
          <w:sz w:val="28"/>
          <w:szCs w:val="28"/>
        </w:rPr>
        <w:t>вводится постепенно кефир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en-US"/>
        </w:rPr>
      </w:pPr>
      <w:r>
        <w:rPr>
          <w:rFonts w:eastAsia="TimesNewRomanPSMT;Arial Unicode MS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en-US"/>
        </w:rPr>
      </w:pPr>
      <w:r>
        <w:rPr>
          <w:rFonts w:eastAsia="TimesNewRomanPSMT;Arial Unicode MS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NewRomanPSMT;Arial Unicode MS"/>
          <w:b/>
          <w:bCs/>
          <w:sz w:val="28"/>
          <w:szCs w:val="28"/>
        </w:rPr>
        <w:t>Диетотерапия при заболеваниях сердечно-сосудистой системы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АЯ ЗАДАЧА № 1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Пациентка 5 лет. Переведена в кардиоревматологическое отделени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из отделения детской реанимации с диагнозом: Кардит, неревматический (миоперикардит), вирусный, острое течение, тяжелый, НК 2Б степени. Получает преднизолон в дозе 1мг/кг массы, диуретики, сердечные гликозиды. Обоснуйте и назначьте диету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ЕТ К СИТУАЦИОННОЙ ЗАДАЧЕ № 1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-й завтрак: 1-2 шт. запеченного в кожуре картофеля, полстакана чая с мо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локом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-й завтрак: небольшая порция овсяной или гречневой каши, полстакан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вежевыжатого сока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бед: картофельный суп-пюре, котлеты морковные 150 г, компот из сухо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фруктов 150г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дник: 1 банан, полстакана настоя шиповника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жин: 100-200 г плова с сухофруктами, полстакана отвара шиповника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ред сном: 0,5-1 стакан кефира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казанная калиевая диета (2й рацион, 50г хлеба на сутки) назначается н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риод пребывания пациентки на постельном режиме (2-3 дня) с целью раз-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грузки сердечно-сосудистой системы и оптимального обеспечения рациона минеральными веществами на фоне сердечной недостаточности и приема ле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арств, способствующих гипокалиемии. При уменьшении выраженности сер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ечной недостаточности пациентка будет последовательно переведена на ра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ционы № 2-4 калиевой диеты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СИТУАЦИОННАЯ ЗАДАЧА № 2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Пациентка 5 лет, в стационаре на фоне лечения кардита отмечена по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ложительная динамика: НК 1 степени, исчезла жидкость в перикарде, улучшилась сократительная способность миокарда, в анализах - минимальные признаки воспаления, отменены диуретики, доза преднизолона снижена до 5 мг в день. Обоснуйте и назначьте диету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ОТВЕТ К СИТУАЦИОННОЙ ЗАДАЧЕ № 2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-й завтрак: молочная гречневая каша, некрепкий чай 150 мл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-й завтрак: яйцо всмятку, полстакана свежевыжатого морковного сок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бед: суп вегетарианский овощной с рисом 200г, отварная камбала 150 г,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вощное пюре, компот из кураги 150мл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дник: 1 банан, стакана кефира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жин: творожная запеканка с морковным пюре и сметаной 150г, яблочны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ок 150г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ред сном: 0,5 стакана кефира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се блюда готовятся без соли, на день - специальная булка без соли 50г,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асло 20г, сахар 15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лительность назначения этой диеты №10а обычно не превышает 2 недель, при снижении активности воспалительного процесса пациент переводится на кардиотрофическую диету (стол №10) или диету с повышенным содержанием белка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СИТУАЦИОННАЯ ЗАДАЧА № 3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ациентка Ира, 5 лет, пролечена в стационаре по поводу миоперикардита,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готовится к выписке. Признаков НК нет, по эхокардиограмме нет жидкости в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рикарде, нормализовалась сократительная способность миокарда, в анализах- без признаков воспаления, отменены диуретики, преднизолон, получает кардиотрофические препараты. Обоснуйте и назначьте диету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ОТВЕТ К СИТУАЦИОННОЙ ЗАДАЧЕ № 3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 завтрак: каша овсяная молочная, булка с маслом, сыром, некрепкий ча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 завтрак: яйцо всмятку, груш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бед: суп вегетарианский, 100 г отварной куриной грудки с морковным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или кабачковым пюре, булка, компот из кураги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дник: кефир, сухарик белы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жин: творожники с медом и со сметаной, булка, некрепкий ча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 ночь: 0,5 стакана отвара шиповник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(Постоянно (на сутки) булка 300,0, масла 20,0, сахар 30,0г)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лительность назначения кардиотрофической диеты №10 не менее 2 лет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(весь период диспансерного наблюдения за ребенком, перенесшим острый кардит). В фазу стойкой ремиссии без признаков поражения сердца и НК ребенок может получать общий стол или стол»№5, обогащенный свежими фруктами и овощами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СИТУАЦИОННАЯ ЗАДАЧА № 4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ациентка Катя, 14 лет, пролечена в стационаре по поводу острой ревма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ической лихорадки, хореи без поражения сердца, готовится к выписке. В анализах - без признаков воспаления, доза преднизолона снижена до поддерживающей. Обоснуйте и назначьте диету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ОТВЕТ К СИТУАЦИОННОЙ ЗАДАЧЕ № 4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 завтрак: каша гречневая, булка с маслом, сыром, молоко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 завтрак: паровой омлет, яблоко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бед: суп вегетарианский, фрикадельки отварные, овощи тушеные, булка,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твар шиповник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дник: кефир, сухарик белы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жин: творожная запеканка со сметаной, булка, некрепкий ча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 ночь: теплое молоко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(Постоянно (на сутки) булка 300,0, масла 20,0, сахар 30,0г)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лительность назначения высокобелковой диеты №10б около 1 мес. В фазу стойкой ремиссии без признаков поражения сердца и НК ребенок может получать стол №10 или стол»№5, обогащенный свежими фруктами и овощами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СИТУАЦИОННАЯ ЗАДАЧА № 5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Пациент 11 лет, лечится в стационаре по поводу вторичной артериальной гипертензии на фоне гипоталамического синдрома, ожирения 2 степени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 анализе крови повышен общий холестерин. Обоснуйте и назначьте диету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ОТВЕТ К СИТУАЦИОННОЙ ЗАДАЧЕ № 5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 завтрак: каша овсяная безмолочная с курагой, некрепкий чай с обезжи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енным молоком, сухарик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 завтрак: салат из моркови, капусты и яблок с добавлением лимона и мед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бед: суп вегетарианский, рыба отварная, рагу из тушеных овощей, под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ушенный хлеб, клюквенный морс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дник: обезжиренный йогурт, яблоко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жин: обезжиренный творог, некрепкий ча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 ночь: 0,5 стакана отвара шиповник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(Постоянно (на сутки) масла 20,0, сахар 30,0г)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лительность назначения диеты пониженной калорийности №10с –до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ормализации массы тела и АД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Диетотерапия при заболеваниях системы органов кроветворения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и крови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АЯ ЗАДАЧА № 1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Пациентка 5 лет. Переведена в кардиоревматологическое отделени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из отделения детской реанимации с диагнозом: Кардит, неревматический (миоперикардит), вирусный, острое течение, тяжелый, НК 2Б степени. Получает преднизолон в дозе 1мг/кг массы, диуретики, сердечные гликозиды. Обоснуйте и назначьте диету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ЕТ К СИТУАЦИОННОЙ ЗАДАЧЕ № 1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-й завтрак: 1-2 шт. запеченного в кожуре картофеля, полстакана чая с мо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локом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-й завтрак: небольшая порция овсяной или гречневой каши, полстакан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вежевыжатого сока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бед: картофельный суп-пюре, котлеты морковные 150 г, компот из сухо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фруктов 150г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дник: 1 банан, полстакана настоя шиповника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жин: 100-200 г плова с сухофруктами, полстакана отвара шиповника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ред сном: 0,5-1 стакан кефира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казанная калиевая диета (2й рацион, 50г хлеба на сутки) назначается н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риод пребывания пациентки на постельном режиме (2-3 дня) с целью раз-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грузки сердечно-сосудистой системы и оптимального обеспечения рациона минеральными веществами на фоне сердечной недостаточности и приема ле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арств, способствующих гипокалиемии. При уменьшении выраженности сер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ечной недостаточности пациентка будет последовательно переведена на ра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ционы № 2-4 калиевой диеты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СИТУАЦИОННАЯ ЗАДАЧА № 2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ациентка Ира, 5 лет, в стационаре на фоне лечения кардита отмечена по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ложительная динамика: НК 1 степени, исчезла жидкость в перикарде, улучшилась сократительная способность миокарда, в анализах - минимальные признаки воспаления, отменены диуретики, доза преднизолона снижена до 5 мг в день. Обоснуйте и назначьте диету.</w:t>
      </w:r>
    </w:p>
    <w:p>
      <w:pPr>
        <w:pStyle w:val="Normal"/>
        <w:autoSpaceDE w:val="false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ОТВЕТ К СИТУАЦИОННОЙ ЗАДАЧЕ № 2</w:t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-й завтрак: молочная гречневая каша, некрепкий чай 150 мл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-й завтрак: яйцо всмятку, полстакана свежевыжатого морковного сок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бед: суп вегетарианский овощной с рисом 200г, отварная камбала 150 г,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вощное пюре, компот из кураги 150мл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дник: 1 банан, стакана кефира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жин: творожная запеканка с морковным пюре и сметаной 150г, яблочны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ок 150г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ред сном: 0,5 стакана кефира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се блюда готовятся без соли, на день - специальная булка без соли 50г,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асло 20г, сахар 15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лительность назначения этой диеты №10а обычно не превышает 2 недель, при снижении активности воспалительного процесса пациент переводится на кардиотрофическую диету (стол №10) или диету с повышенным содержанием белка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СИТУАЦИОННАЯ ЗАДАЧА № 3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Пациентка 5 лет, пролечена в стационаре по поводу миоперикардита,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готовится к выписке. Признаков НК нет, по эхокардиограмме нет жидкости в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рикарде, нормализовалась сократительная способность миокарда, в анализах - без признаков воспаления, отменены диуретики, преднизолон, получает кардиотрофические препараты. Обоснуйте и назначьте диету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ОТВЕТ К СИТУАЦИОННОЙ ЗАДАЧЕ № 3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 завтрак: каша овсяная молочная, булка с маслом, сыром, некрепкий ча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 завтрак: яйцо всмятку, груш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бед: суп вегетарианский, 100 г отварной куриной грудки с морковным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или кабачковым пюре, булка, компот из кураги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дник: кефир, сухарик белы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жин: творожники с медом и со сметаной, булка, некрепкий ча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 ночь: 0,5 стакана отвара шиповник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(Постоянно (на сутки) булка 300,0, масла 20,0, сахар 30,0г)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лительность назначения кардиотрофической диеты №10 не менее 2 лет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(весь период диспансерного наблюдения за ребенком, перенесшим острый кар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ит). В фазу стойкой ремиссии без признаков поражения сердца и НК ребенок может получать общий стол или стол»№5, обогащенный свежими фруктами и овощами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СИТУАЦИОННАЯ ЗАДАЧА № 4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ациентка Катя, 14 лет, пролечена в стационаре по поводу острой ревма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ической лихорадки, хореи без поражения сердца, готовится к выписке. В анализах - без признаков воспаления, доза преднизолона снижена до поддерживающей. Обоснуйте и назначьте диету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ОТВЕТ К СИТУАЦИОННОЙ ЗАДАЧЕ № 4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 завтрак: каша гречневая, булка с маслом, сыром, молоко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 завтрак: паровой омлет, яблоко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бед: суп вегетарианский, фрикадельки отварные, овощи тушеные, булка,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твар шиповник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дник: кефир, сухарик белы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жин: творожная запеканка со сметаной, булка, некрепкий ча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 ночь: теплое молоко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(Постоянно (на сутки) булка 300,0, масла 20,0, сахар 30,0г)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лительность назначения высокобелковой диеты №10б около 1 мес.В фазу стойкой ремиссии без признаков поражения сердца и НК ребенок может получать стол №10 или стол»№5, обогащенный свежими фруктами и овощами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СИТУАЦИОННАЯ ЗАДАЧА № 5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ациент 12 лет, лечится в стационаре по поводу вторичной артериальной гипертензии на фоне гипоталамического синдрома, ожирения 2 степени. В анализе крови повышение уровня общего холестерина. Обоснуйте и назначьте диету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ОТВЕТ К СИТУАЦИОННОЙ ЗАДАЧЕ № 5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 завтрак: каша овсяная безмолочная с курагой, некрепкий чай с обезжи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енным молоком, сухарик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 завтрак: салат из моркови, капусты и яблок с добавлением лимона и мед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бед: суп вегетарианский, рыба отварная, рагу из тушеных овощей, под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ушенный хлеб, клюквенный морс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дник: обезжиренный йогурт, яблоко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жин: обезжиренный творог, некрепкий ча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 ночь: 0,5 стакана отвара шиповник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(Постоянно (на сутки) масла 20,0, сахар 30,0г)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лительность назначения диеты пониженной калорийности №10с –до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ормализации массы тела и АД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Диетотерапия при заболеваниях системы органов кроветворения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и крови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АЯ ЗАДАЧА №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ебенок, 12 лет, предъявляет жалобы на слабость, вялость, снижение аппе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ита, бледность кожных покровов. В общем анализе крови: Эр- 3,6 Т/л, Нв – 88 г/л, ЦП – 0,73, микроцитоз. В биохимическом анализе крови: сывороточное железо 7 мкмоль/л. Диагноз: Анемия средней тяжести, гипохромная, микроцитарная, железодефицитная. Назначены препараты железа в соответствии с тяжестью анемии и возрастом ребенка. Обоснуйте и назначьте диету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ТВЕТ К СИТУАЦИОННОЙ ЗАДАЧЕ №1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. Основной вариант диеты с повышенным содержанием белка за счет уве-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личения белковых продуктов животного происхождения, снижением количества жира за счет жирных сортов мяса и тугоплавких жиров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. Обогащение питания продуктами богатыми железом (печень, мясо говя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ина, язык говяжий и др.)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3. Исключить продукты, снижающие абсорбцию железа в кишечнике (ко-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фе, чай, орехи, бобовые, соя)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4. Способ приготовления пищи: запекание, тушение, отваривание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5. Количество приемов пищи 5-6 раз в день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имерное меню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 завтрак: салат из моркови и яблок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аша гречневая молочная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осты с маслом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офе с молоком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 завтрак: отвар овощно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ворог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бед: салат из свежей капусты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уп овощной на мясном бульон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ефтели из говядины с отварным картофелем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омпот из сухофруктов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дник: отвар шиповник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ухарики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жин: запеканка рисовая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АЯ ЗАДАЧА №2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евочка, 15 лет, поступает с жалобами на «мелькание мушек» перед гла-зами, бледность и желтушность кожи, снижение аппетита. В ходе обследования диагностирована В</w:t>
      </w:r>
      <w:r>
        <w:rPr>
          <w:rFonts w:eastAsia="TimesNewRomanPSMT;Arial Unicode MS"/>
          <w:sz w:val="18"/>
          <w:szCs w:val="18"/>
        </w:rPr>
        <w:t>12</w:t>
      </w:r>
      <w:r>
        <w:rPr>
          <w:rFonts w:eastAsia="TimesNewRomanPSMT;Arial Unicode MS"/>
          <w:sz w:val="28"/>
          <w:szCs w:val="28"/>
        </w:rPr>
        <w:t>-дефицитная анемия. Обоснуйте и назначьте диету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ТВЕТ К СИТУАЦИОННОЙ ЗАДАЧЕ №2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. Основной вариант диеты с повышенным содержанием белка за счет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величения белковых продуктов животного происхождения, снижением коли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ества жира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2. Обогащение питания продуктами,  богатыми витамином В</w:t>
      </w:r>
      <w:r>
        <w:rPr>
          <w:rFonts w:eastAsia="TimesNewRomanPSMT;Arial Unicode MS"/>
          <w:sz w:val="18"/>
          <w:szCs w:val="18"/>
        </w:rPr>
        <w:t xml:space="preserve">12 </w:t>
      </w:r>
      <w:r>
        <w:rPr>
          <w:rFonts w:eastAsia="TimesNewRomanPSMT;Arial Unicode MS"/>
          <w:sz w:val="28"/>
          <w:szCs w:val="28"/>
        </w:rPr>
        <w:t>(печень,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ясо, почки и др.)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3. Для стимуляции аппетита рекомендуются мясные, рыбные и грибны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ульоны и соусы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4. Способ приготовления пищи: запекание, тушение, отваривание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5. Количество приемов пищи 5-6 раз в день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имерное меню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 завтрак: каша овсяная молочная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хлеб с маслом и сыром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офе с молоком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 завтрак: печеное яблоко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фруктовый ча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бед: салат из свежих овоще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щи на мясном бульон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чень тушеная с рисо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60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омпот из сухофруктов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дник: кефир, печень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жин: рыба под соусом бешамель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акароны отварны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АЯ ЗАДАЧА №3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альчик, 7 лет, находится в отделении с диагнозом: Острый лимфобласт-ный лейкоз, стандартная группа риска. Получает высокодозную химиотерапию по программе ALL- MB- 2008. Обоснуйте и назначьте диету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ТВЕТ К СИТУАЦИОННОЙ ЗАДАЧЕ №3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. Основной вариант диеты с физиологическим содержанием белков, жи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ов и углеводов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. Обогащение питания продуктами, богатыми витаминами С, Р, группы В,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а также источниками железа и других кроветворных микроэлементов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3. Исключить молочные продукты, содержащие живые йогуртовые бакте-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ии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4. Термически обработанные фрукты и овощи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5. Способ приготовления пищи: запекание, тушение, отваривание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6. Количество приемов пищи 5-6 раз в день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имерное меню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 завтрак: каша пшенная молочная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млет парово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хлеб с маслом и джемом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офе с молоком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 завтрак: яблоко печено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бед: суп крестьянский на мясном бульон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лов с отварным мясом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исель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дник: отвар шиповник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жин: рыба отварная с картофельным пюре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удинг творожны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NewRomanPSMT;Arial Unicode MS"/>
          <w:sz w:val="28"/>
          <w:szCs w:val="28"/>
        </w:rPr>
        <w:t>чай</w:t>
      </w:r>
    </w:p>
    <w:p>
      <w:pPr>
        <w:pStyle w:val="Normal"/>
        <w:autoSpaceDE w:val="false"/>
        <w:rPr>
          <w:rFonts w:cs="TimesNewRomanPS-ItalicMT"/>
          <w:i/>
          <w:i/>
          <w:iCs/>
          <w:sz w:val="28"/>
          <w:szCs w:val="28"/>
        </w:rPr>
      </w:pPr>
      <w:r>
        <w:rPr>
          <w:rFonts w:cs="TimesNewRomanPS-ItalicMT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32:00Z</dcterms:created>
  <dc:creator>Pushok</dc:creator>
  <dc:description/>
  <cp:keywords/>
  <dc:language>en-US</dc:language>
  <cp:lastModifiedBy>asus</cp:lastModifiedBy>
  <dcterms:modified xsi:type="dcterms:W3CDTF">2012-12-11T15:33:00Z</dcterms:modified>
  <cp:revision>9</cp:revision>
  <dc:subject/>
  <dc:title/>
</cp:coreProperties>
</file>