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4"/>
        <w:gridCol w:w="3676"/>
        <w:gridCol w:w="33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очное действи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тразин (краситель) лимонно-желтый,оранжев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кне, дерматит, головные боли, сенная лихорадка,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 изделия, сахарная кукуруза. Стимулирующие напитки, консервированный горошек, марципан, красный соус, джемы, сухие завтраки, косме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олин желтый( краситель) тускло желтый до зеленовато-жел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кне, крапивница,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ки, консервированный горошек, бакалейные товары, косметика, губные помады, зубные пасты, средство по уходу за волос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 «солнечный закат» крас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нке, дерматит, экзема, боли в живо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напи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ниль, карминовая кислота, кармин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кне, дерматит, головные боли, сенная лихорадка,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лкогольных напитках, красный яблочный соус,начинки для пирогов,йогурт,туш для ресниц,красные тени для век,шампу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рубин,кармуазин (краситель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кне, дерматит, головные боли, сенная лихорадка,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 изделия, сахарная кукуруза. Стимулирующие напитки, консервированный горошек,красный соус, джемы, сухие завтраки, косме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ант краситель синевато-кра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токсичен,канцерогенен,тератоген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хих смесях для кексов, бисквитах, смесь желе, продукты из черной смородины, губная помада, румяна и др.косме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124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цовый 4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ениль красный 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нке, дерматит,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сахарная кукуруза, напитки, консервированный горош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итрозин </w:t>
            </w:r>
          </w:p>
          <w:p>
            <w:pPr>
              <w:pStyle w:val="Normal"/>
              <w:rPr/>
            </w:pPr>
            <w:r>
              <w:rPr/>
              <w:t>краситель голубовато-розов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ы удушья, трудность в обучении, повышенная чувствительность к свету, действие на репродуктивную систему, щитовидную железу, канцероген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сервированных фруктах, сухое печенье, полуфабрикаты бисквита, оболочка для сосисок,зубная паста, румяна ,лекар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2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>Краситель кра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ы удушья, отек Квинке, дерматит, канцероген,нефротоксич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продукты, мясо для гамбургеров, колб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очаровательный А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нке, дерматит,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 изделия, Стимулирующие напитки, красный соус, джемы, косме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тентованный синий </w:t>
            </w:r>
            <w:r>
              <w:rPr>
                <w:lang w:val="en-US"/>
              </w:rPr>
              <w:t xml:space="preserve">V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нке, дерматит, головные боли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по шотлад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132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го, индигокарми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нке, дерматит, головные боли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очные безалкогольные напитки, сладости, сухое печен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ний блестящий </w:t>
            </w:r>
            <w:r>
              <w:rPr>
                <w:lang w:val="en-US"/>
              </w:rPr>
              <w:t>FCF</w:t>
            </w:r>
            <w:r>
              <w:rPr/>
              <w:t xml:space="preserve"> краситель ярко-голубо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ы удушья, отек Квикне, дерматит, головные боли, сенная лихорадка,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ин, консервированный горошек, безалкогольные напитки, молочные продукты, сухие завтраки, десерты, зубная паста , краска для вол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ы удушья, отек Квинке, дерматит, головные боли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ый горошек, мятный соус, полуфабрикат твороженного пудинга, текстильная промышлен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50 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колер </w:t>
            </w:r>
            <w:r>
              <w:rPr>
                <w:lang w:val="en-US"/>
              </w:rPr>
              <w:t>III</w:t>
            </w:r>
            <w:r>
              <w:rPr/>
              <w:t xml:space="preserve"> полученный по аммиачной технологии (темно-коричневый  до черного цвет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оги, на репродуктивную функцию, гепатотоксич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рном хлебе, соевый соус, устричный соус, бисквиты, шоколад, маринованные огур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ллиантовый черный </w:t>
            </w:r>
            <w:r>
              <w:rPr>
                <w:lang w:val="en-US"/>
              </w:rPr>
              <w:t>P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 кекса, черная смородина, красный соус,питьевой йогу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чневый </w:t>
            </w:r>
            <w:r>
              <w:rPr>
                <w:lang w:val="en-US"/>
              </w:rPr>
              <w:t>FK</w:t>
            </w:r>
            <w:r>
              <w:rPr/>
              <w:t xml:space="preserve"> краситель коричневый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енная, консервированная рыба, копченные окорока, картофельные чип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  <w:p>
            <w:pPr>
              <w:pStyle w:val="Normal"/>
              <w:rPr/>
            </w:pPr>
            <w:r>
              <w:rPr/>
              <w:t>Краситель «металлик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 сердечнососудистую систему, нервную систему, репродуктивну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ля тортов, косметика, сковороды,антиперспира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лрубин ВК</w:t>
            </w:r>
          </w:p>
          <w:p>
            <w:pPr>
              <w:pStyle w:val="Normal"/>
              <w:rPr/>
            </w:pPr>
            <w:r>
              <w:rPr/>
              <w:t>Краситель красноват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 твердых сортов сыра (эдам), косме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2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йная кисло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,солодовый напитки,сидр,немолочный соус, жевательная резинка, фруктовый сок, маргарин, мороже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2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енил, дефенил</w:t>
            </w:r>
          </w:p>
          <w:p>
            <w:pPr>
              <w:pStyle w:val="Normal"/>
              <w:rPr/>
            </w:pPr>
            <w:r>
              <w:rPr/>
              <w:t>( получают из бензол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изистые глаз, носа, тошнота, рвота, действие на СС систему, нервную систем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уривания фруктов, пропитка бумаги, в которые заворачивают продукты, корка цитрусовых, мармел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2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 сердечно-сосудистую систему, нервную систему, репродуктивную, нефротоксичен, гепатотоксич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ся в икре, противогрибковых при обработке цитрусовых, детская присыпка, мыло, крем для век, средство за уходом полости 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гидроксианизол</w:t>
            </w:r>
          </w:p>
          <w:p>
            <w:pPr>
              <w:pStyle w:val="Normal"/>
              <w:rPr/>
            </w:pPr>
            <w:r>
              <w:rPr/>
              <w:t>Антиоксидант, консерван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 сердечно-систему, нервную систему, репродуктивную, нефротоксичен, гепатотоксич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быстрого приготовления, пищевые жиры и растительные масла, жевательная резинка, маргарин, мясные продукты, мороженное, косме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гидрокситолуол антиоксидант,</w:t>
            </w:r>
          </w:p>
          <w:p>
            <w:pPr>
              <w:pStyle w:val="Normal"/>
              <w:rPr/>
            </w:pPr>
            <w:r>
              <w:rPr/>
              <w:t>консерван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 сердечно-сосудистую систему, нервную систему, репродуктивную, нефротоксичен, гепатотоксич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, жир, жевательная резинка, рыбопродукты ,сухие завтраки, пиво, продукты, упакованные в полиэтиленовую пленку, крем для бритья, помады, карандаши для гл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ендиамнтетраацетат кальция- натрия </w:t>
            </w:r>
            <w:r>
              <w:rPr>
                <w:lang w:val="en-US"/>
              </w:rPr>
              <w:t>EDT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хромосом, судороги, дисбаланс минера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ы, безалкогольные напитки,бутербродные пасты,пиво,эль,растворимый чай.Используется в медицине для детокс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4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рагинан</w:t>
            </w:r>
          </w:p>
          <w:p>
            <w:pPr>
              <w:pStyle w:val="Normal"/>
              <w:rPr/>
            </w:pPr>
            <w:r>
              <w:rPr/>
              <w:t>Загуститель,растительная смо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ые,полуфабрикаты для десертов,кондитерские издел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4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т</w:t>
            </w:r>
          </w:p>
          <w:p>
            <w:pPr>
              <w:pStyle w:val="Normal"/>
              <w:rPr/>
            </w:pPr>
            <w:r>
              <w:rPr/>
              <w:t>Подсластитель,увлажняющее средств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дуктах с модифицированными углеводами или низкокалорийные продукты, жевательная резинка, слад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432-4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ксиэтилены (20)</w:t>
            </w:r>
          </w:p>
          <w:p>
            <w:pPr>
              <w:pStyle w:val="Normal"/>
              <w:rPr/>
            </w:pPr>
            <w:r>
              <w:rPr/>
              <w:t>эмульгато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сы, полуфабрикаты, глазурь, напитки в порошках, щербет, майонез, взбитые сли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ксиметилцеллюлоза ферментативно гидролизованная</w:t>
            </w:r>
          </w:p>
          <w:p>
            <w:pPr>
              <w:pStyle w:val="Normal"/>
              <w:rPr/>
            </w:pPr>
            <w:r>
              <w:rPr/>
              <w:t>Загуститель,стабилизато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ое,суп,жирные мясные проду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553 </w:t>
            </w:r>
            <w:r>
              <w:rPr>
                <w:lang w:val="en-US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к (предотвращает комкование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ота, канцероге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, жевательная резинка,шлифованный р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5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,сохраняющий вку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лочных смесях,жевательной резин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6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ат натрия 1-замещенный</w:t>
            </w:r>
          </w:p>
          <w:p>
            <w:pPr>
              <w:pStyle w:val="Normal"/>
              <w:rPr/>
            </w:pPr>
            <w:r>
              <w:rPr/>
              <w:t>усилитель вку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ы быстрого приготовления, вакц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6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вку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ы быстрого приготовления, вакц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6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рибонуклеотиды Са </w:t>
            </w:r>
          </w:p>
          <w:p>
            <w:pPr>
              <w:pStyle w:val="Normal"/>
              <w:rPr/>
            </w:pPr>
            <w:r>
              <w:rPr/>
              <w:t>Усилитель вку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к Квинке, приступы удушь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затор хрустящего картофеля, лапша быстрого пригото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там</w:t>
            </w:r>
          </w:p>
          <w:p>
            <w:pPr>
              <w:pStyle w:val="Normal"/>
              <w:rPr/>
            </w:pPr>
            <w:r>
              <w:rPr/>
              <w:t>Искусственный подсласт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та, депрессия, гиперактивность, мигрень,раздражительность,эпилепсия,нарушение памя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ся в низкокалорийный продуктах, диетических напитках,жевательных резинках,растворимом коф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ин</w:t>
            </w:r>
          </w:p>
          <w:p>
            <w:pPr>
              <w:pStyle w:val="Normal"/>
              <w:rPr/>
            </w:pPr>
            <w:r>
              <w:rPr/>
              <w:t>Исскуственный подсласт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тогенен,зуд,крапивница,головные бо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ичесткие безалкогольные напитки, заменитель сахара, лекарственные препар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нилпирролидон</w:t>
            </w:r>
          </w:p>
          <w:p>
            <w:pPr>
              <w:pStyle w:val="Normal"/>
              <w:rPr/>
            </w:pPr>
            <w:r>
              <w:rPr/>
              <w:t>Осветлитель,стабилизато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изводстве вина,пива,уксуса, лака для волос,солнцезащитные кр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ено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Е 123 – амарант (краситель)</w:t>
      </w:r>
    </w:p>
    <w:p>
      <w:pPr>
        <w:pStyle w:val="Normal"/>
        <w:jc w:val="both"/>
        <w:rPr/>
      </w:pPr>
      <w:r>
        <w:rPr/>
        <w:t>Е240-формальдегид (консервант)</w:t>
      </w:r>
    </w:p>
    <w:p>
      <w:pPr>
        <w:pStyle w:val="Normal"/>
        <w:jc w:val="both"/>
        <w:rPr/>
      </w:pPr>
      <w:r>
        <w:rPr/>
        <w:t>924 а – бромат калия</w:t>
      </w:r>
    </w:p>
    <w:p>
      <w:pPr>
        <w:pStyle w:val="Normal"/>
        <w:jc w:val="both"/>
        <w:rPr/>
      </w:pPr>
      <w:r>
        <w:rPr/>
        <w:t>924 б – бромат кальция (улучштель муки и леба)</w:t>
      </w:r>
    </w:p>
    <w:p>
      <w:pPr>
        <w:pStyle w:val="Normal"/>
        <w:jc w:val="both"/>
        <w:rPr/>
      </w:pPr>
      <w:r>
        <w:rPr/>
        <w:t>Е 121 – цитрусовый касный (крас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9:00Z</dcterms:created>
  <dc:creator>User</dc:creator>
  <dc:description/>
  <cp:keywords/>
  <dc:language>en-US</dc:language>
  <cp:lastModifiedBy>Пользователь Windows</cp:lastModifiedBy>
  <dcterms:modified xsi:type="dcterms:W3CDTF">2012-12-11T19:05:00Z</dcterms:modified>
  <cp:revision>4</cp:revision>
  <dc:subject/>
  <dc:title/>
</cp:coreProperties>
</file>