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стово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адание по реанимации новорождённы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1. </w:t>
      </w:r>
    </w:p>
    <w:p>
      <w:pPr>
        <w:pStyle w:val="Style16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м документе отражена первичная и реанимационная помощь новорождённым детям? Выбрать правильный отве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/ Методическое письмо от 21.04.2010 г. Первичная и реанимационная помощь новорождённым детям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Клинические рекомендации по сердечно-лёгочной реанимации у детей. Москва, 2014 год. Российский национальный совет по реанимации. Объединение детских анестезиологов  и реаниматологов Росси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Приказ М3 РФ № 372 от 28.12.1995 г. «О совершенствовании первичной и реанимационной помощи  новорожденному в родильном зале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– 1/.</w:t>
      </w:r>
    </w:p>
    <w:p>
      <w:pPr>
        <w:pStyle w:val="Style16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признаки констатации биологической  смерти. Выбрать правильный ответ.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/ отсутствие сердечной деятельности, кровообращения и дыхания. 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двусторонний мидриаз, отсутствие фотореакции, симптом «кошачьего глаза».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отсутствие сердечной деятельности, кровообращения, дыхания, двусторонний мидриаз, отсутствие фотореакции зрачков, посмертный гипостаз в отлогих частях тела.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– 3/.</w:t>
      </w:r>
    </w:p>
    <w:p>
      <w:pPr>
        <w:pStyle w:val="Style16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овыми документами для любого медицинского работника являются в первую очередь следующие документы. Выбрать правильный ответ. </w:t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Трудовой кодекс РФ.</w:t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Федеральный закон от 21.11.2011 № 323 –ФЗ «Об основах охраны здоровья граждан в Российской Федерации».</w:t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Федеральный закон от 29.11.2010 № 326 –ФЗ «Об обязательном медицинском страховании в Российской Федерации»</w:t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/ Все вышеперечисленные ответы верны.</w:t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– 4/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2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существуют признаки живорождённости новорождённого ребёнка? Выберите правильный отве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 Самостоятельное дыхание, сердцебиение, пульсация пуповины, движения мышц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Самостоятельное дыхание, сердцеби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Сердцебиение, пульсация пупови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– 1/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каких трёх основных элементов состоит сердечно-лёгочная реанимация? Выберите правильный отв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Восстановление проходимости дыхательных пут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Искусственная вентиляция лёгки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Восстановление проходимости дыхательных путей, искусственная вентиляция лёгких, непрямой массаж сердца.</w:t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 – 3/. </w:t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Базовыми документами для любого медицинского работника являются в первую очередь следующие документы. Выбрать правильный ответ.</w:t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Трудовой кодекс РФ.</w:t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Федеральный закон от 21.11.2011 № 323 –ФЗ «Об основах охраны здоровья граждан в Российской Федерации».</w:t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Федеральный закон от 29.11.2010 № 326 –ФЗ «Об обязательном медицинском страховании в Российской Федерации»</w:t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/ Все вышеперечисленные ответы верны.</w:t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– 4/.</w:t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3. </w:t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ое соотношение является правильным при проведении непрямого массажа сердца во время реанимации новорождённых -  вдох: сжатие грудины? Выберите правильный ответ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 Соотношение - 1:3, то есть 40 вдохов и 120 сжиманий грудин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Соотношение  - 1:4, то есть 40 вдохов и 160 сжиманий грудин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Соотношение 30 : 2, то есть 30 компрессиий и 2 вдоха (вне зависимости от числа спасателей.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ислите состояния, при которых оказывается первая помощь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Состояние клинической смерти, наружные кровотече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Инородные тела дыхательных путей, травмы, ожоги, отморожения, отравле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Все вышеперечисленное- верно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– 3/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Базовыми документами для любого медицинского работника являются в первую очередь следующие документы. Выбрать правильный ответ.</w:t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Трудовой кодекс РФ.</w:t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Федеральный закон от 21.11.2011 № 323 –ФЗ «Об основах охраны здоровья граждан в Российской Федерации».</w:t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Федеральный закон от 29.11.2010 № 326 –ФЗ «Об обязательном медицинском страховании в Российской Федерации»</w:t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/ Все вышеперечисленные ответы верны.</w:t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– 4/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32:00Z</dcterms:created>
  <dc:creator>aro2-ord-1</dc:creator>
  <dc:description/>
  <cp:keywords/>
  <dc:language>en-US</dc:language>
  <cp:lastModifiedBy>Admin</cp:lastModifiedBy>
  <dcterms:modified xsi:type="dcterms:W3CDTF">2018-02-14T02:32:00Z</dcterms:modified>
  <cp:revision>2</cp:revision>
  <dc:subject/>
  <dc:title/>
</cp:coreProperties>
</file>