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ВВОДН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.1. </w:t>
      </w:r>
      <w:r>
        <w:rPr>
          <w:b/>
        </w:rPr>
        <w:t xml:space="preserve"> ЦЕЛЬ И ЗАДАЧИ ОСВОЕНИЯ ДИСЦИПЛИНЫ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Цель освоения учебной дисциплины «Педагогика» состоит </w:t>
      </w:r>
      <w:r>
        <w:rPr>
          <w:color w:val="000000"/>
        </w:rPr>
        <w:t>в усвоении основ педагогики, знаний педагогических теорий, основных целей, закономерностей и принципов организации процесса образования, классических и инновационных педагогических технологий, способов управления развитием способностей, необходимых в профессиональной деятельности врача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 xml:space="preserve">дисциплины являются: </w:t>
      </w:r>
    </w:p>
    <w:p>
      <w:pPr>
        <w:pStyle w:val="Style16"/>
        <w:spacing w:before="0" w:after="0"/>
        <w:ind w:left="0" w:firstLine="709"/>
        <w:rPr/>
      </w:pPr>
      <w:r>
        <w:rPr/>
        <w:t>1) формирование у ординатора универсальных и профессиональных компетенций.</w:t>
      </w:r>
    </w:p>
    <w:p>
      <w:pPr>
        <w:pStyle w:val="Style16"/>
        <w:spacing w:before="0" w:after="0"/>
        <w:ind w:left="0" w:firstLine="709"/>
        <w:rPr/>
      </w:pPr>
      <w:r>
        <w:rPr/>
        <w:t>Выпускник, освоивший программу ординатуры, должен обладать следующими универсальными компетенциями:</w:t>
      </w:r>
    </w:p>
    <w:p>
      <w:pPr>
        <w:pStyle w:val="Style16"/>
        <w:spacing w:before="0" w:after="0"/>
        <w:ind w:left="0" w:firstLine="709"/>
        <w:rPr/>
      </w:pPr>
      <w:r>
        <w:rPr/>
        <w:t>готовность к абстрактному мышлению, анализу, синтезу (УК-1);</w:t>
      </w:r>
    </w:p>
    <w:p>
      <w:pPr>
        <w:pStyle w:val="Style16"/>
        <w:spacing w:before="0" w:after="0"/>
        <w:ind w:left="0" w:firstLine="709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ind w:firstLine="709"/>
        <w:jc w:val="both"/>
        <w:rPr/>
      </w:pPr>
      <w:r>
        <w:rPr/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ind w:firstLine="709"/>
        <w:jc w:val="both"/>
        <w:rPr/>
      </w:pPr>
      <w:r>
        <w:rPr/>
        <w:t>Выпускник, освоивший программу ординатуры, должен обладать следующими профессиональными компетенциями</w:t>
      </w:r>
    </w:p>
    <w:p>
      <w:pPr>
        <w:pStyle w:val="Normal"/>
        <w:ind w:firstLine="709"/>
        <w:jc w:val="both"/>
        <w:rPr/>
      </w:pPr>
      <w:r>
        <w:rPr/>
        <w:t>психолого-педагогическая деятельность: 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Normal"/>
        <w:ind w:firstLine="709"/>
        <w:rPr/>
      </w:pPr>
      <w:r>
        <w:rPr/>
        <w:t xml:space="preserve">2) приобретение ординаторами следующих знаний 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и понятия «педагогика», объект, предмет, задачи, функции, методы педагог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педагогики в системе наук и медиц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том, что из себя представляет система педагогических 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и, структуре, целях непрерывного образования в современных услов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ах, приёмах, средствах организации и управления педагогическим процес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и процессов обучения и воспитания, их психолого-педагогические осн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х формах организации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ых частных методиках преподавания дисциплин и педагогических технолог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ах организации самостоятельной работы, развития творческих способностей и профессионального мышления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окультурных, социально – психологических, психофизиологических, психологических и возрастных особенностях паци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ах педагогического общения и способах организации диалогического взаимодействия с пациентами.</w:t>
      </w:r>
    </w:p>
    <w:p>
      <w:pPr>
        <w:pStyle w:val="Normal"/>
        <w:ind w:firstLine="709"/>
        <w:rPr/>
      </w:pPr>
      <w:r>
        <w:rPr/>
        <w:t>3) приобретение ординаторами следующих умений: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олученные знания в процессе планирования, организации и осуществления своей профессиональ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понятийным аппаратом педагогики.</w:t>
      </w:r>
    </w:p>
    <w:p>
      <w:pPr>
        <w:pStyle w:val="Normal"/>
        <w:numPr>
          <w:ilvl w:val="0"/>
          <w:numId w:val="4"/>
        </w:numPr>
        <w:rPr/>
      </w:pPr>
      <w:r>
        <w:rPr/>
        <w:t>Реализовать в профессиональной деятельности основные закономерности обучения и воспитания, современные дидактические принципы.</w:t>
      </w:r>
    </w:p>
    <w:p>
      <w:pPr>
        <w:pStyle w:val="Normal"/>
        <w:numPr>
          <w:ilvl w:val="0"/>
          <w:numId w:val="4"/>
        </w:numPr>
        <w:rPr/>
      </w:pPr>
      <w:r>
        <w:rPr/>
        <w:t>Отбирать адекватные целям и содержанию образования педагогические технологи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основные методы педагогической диагностики и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нания о закономерностях общего и профессионального развития, индивидуально – психологических, возрастных, половых и социокультурных особенностях пациентов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развивающую образовательную среду, обеспечивающую достижение целей обучения и воспитания пациентов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ознавательную и профессиональную мотивацию пациентов.</w:t>
      </w:r>
    </w:p>
    <w:p>
      <w:pPr>
        <w:pStyle w:val="Normal"/>
        <w:numPr>
          <w:ilvl w:val="0"/>
          <w:numId w:val="4"/>
        </w:numPr>
        <w:rPr/>
      </w:pPr>
      <w:r>
        <w:rPr/>
        <w:t>Вести медико-педагогическую работу с семьёй пациентов, её разными типами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 работу по профилактике девиантного поведения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индивидуальную и массовую медико-просветительскую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МЕСТО УЧЕБНОЙ ДИСЦИПЛИНЫ В СТРУКТУРЕ ООП УНИВЕРСИТЕТ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чебная дисциплина </w:t>
      </w:r>
      <w:r>
        <w:rPr>
          <w:lang w:eastAsia="en-US"/>
        </w:rPr>
        <w:t xml:space="preserve"> </w:t>
      </w:r>
      <w:r>
        <w:rPr/>
        <w:t>«Педагогика»</w:t>
      </w:r>
      <w:r>
        <w:rPr>
          <w:b/>
        </w:rPr>
        <w:t xml:space="preserve"> </w:t>
      </w:r>
      <w:r>
        <w:rPr>
          <w:lang w:eastAsia="en-US"/>
        </w:rPr>
        <w:t xml:space="preserve">относится к базовой части программы ординатуры специальности 31.08.49. Терапия, связана с основными профессиональными функциями врача, обозначенными в ФГОС ВО  </w:t>
      </w:r>
      <w:r>
        <w:rPr/>
        <w:t>уровень подготовки кадров высшей квалификации - программы ординатуры специальности 31.08.49 Т</w:t>
      </w:r>
      <w:r>
        <w:rPr>
          <w:bCs/>
        </w:rPr>
        <w:t>ерапия</w:t>
      </w:r>
      <w:r>
        <w:rPr/>
        <w:t xml:space="preserve">, утвержденный </w:t>
      </w:r>
      <w:r>
        <w:rPr>
          <w:rStyle w:val="Style8"/>
          <w:color w:val="000000"/>
        </w:rPr>
        <w:t xml:space="preserve">Министерством образования и науки Российской Федерации  № 1085 от 25.08.2014 г. </w:t>
      </w:r>
    </w:p>
    <w:p>
      <w:pPr>
        <w:pStyle w:val="P1"/>
        <w:shd w:fill="FFFFFF" w:val="clear"/>
        <w:spacing w:before="0" w:after="0"/>
        <w:jc w:val="both"/>
        <w:rPr>
          <w:rStyle w:val="Style8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3.ТРЕБОВАНИЯ К РЕЗУЛЬТАТАМ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1. Виды профессиональной деятельности, которые лежат в основе преподавания дисциплины «Педагогика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че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ая деятельность (обучение и медико-просветительская работа) в образовательных учреждениях общего, начального  профессионального, среднего профессионального и дополнительного профессионального образования, в коллективах социальной защиты населения, её социально-психологическ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участие в консультационной деятельности, организация бесконфликтного делового общения с пациентами и членами их семей по проблемам медицинского просвещения, реабилитации и профил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личной профессиональной деформации, профессиональной усталости, профессионального «выгорания», девиаций психологического здоровья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следовательская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е определение научной и практической ценности решаемых задач в области профессиональной деятельности и составление практических рекомендаций по использованию результатов научных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разных способов решения исследователь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результатов исследований в формах отчетов, рефератов, публикаций в доступном для других ви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ое использование результатов научных исследований в обеспечении эффективности профессиональной деятельности, профессиональной поддержки психического здоровья различных слоев населения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ответственности за результат действий в рамках своих функциональн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1.3.2. Изучение учебной дисциплины «Педагогика» направлено на формирование у ординаторов следующих универсальных (УК) и профессиональных (ПК) компетенц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980"/>
        <w:gridCol w:w="1643"/>
        <w:gridCol w:w="1458"/>
        <w:gridCol w:w="1693"/>
        <w:gridCol w:w="1532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/ индекс компетен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абстрактному мышлению, анализу, синтезу (УК-1);</w:t>
            </w:r>
          </w:p>
          <w:p>
            <w:pPr>
              <w:pStyle w:val="Style16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;</w:t>
            </w:r>
          </w:p>
          <w:p>
            <w:pPr>
              <w:pStyle w:val="Style16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-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й педагогики; сущность понятия «педагогика» объект, предмет, задачи, функции, методы педагог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едагогической науки; личность и индивидуальность обучающихся; теорию воспитания; дидактику в системе наук о человеке; особенности семейного воспитания; об управлении образовательны-ми систем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ть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ятийным аппаратом современной педагоги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особами самостоятельной работы с учебной литератур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, собеседование по ситуационным задачам, тестирование письменное или компьютерное, индивидуальные домашние задания, реферат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сихолого-педагогическая деятельность:</w:t>
            </w:r>
          </w:p>
          <w:p>
            <w:pPr>
              <w:pStyle w:val="Style16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Style16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-9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ологии обеспечения благополу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, психического и социального здоровь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цессов воспитания и обу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спользовать педагогичес-кие и психологичес-кие методы и технологии в практике работы;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ыделять основные структурные компоненты системы образования, культуро-центричность основ обеспечения его качества;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ть духовный потенциал участников программы обеспечения благополучия населения стра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ми навыками профессионально-го взаимодействия с пациентами и коллегами; педагогическими методами и технологиям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нтрольная работа, собеседование по ситуационным задачам, тестирование письменное или компьютерное, индивидуальные домашние задания, реферат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. ОСНОВНАЯ ЧАСТЬ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Объем учебной дисциплины «Педагогика» и виды учебной работ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137"/>
        <w:gridCol w:w="1467"/>
        <w:gridCol w:w="2269"/>
      </w:tblGrid>
      <w:tr>
        <w:trPr>
          <w:trHeight w:val="1464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/</w:t>
            </w:r>
            <w:r>
              <w:rPr>
                <w:b/>
                <w:sz w:val="20"/>
                <w:szCs w:val="20"/>
              </w:rPr>
              <w:t xml:space="preserve"> зачетных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нагрузка (всег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занятия (всего)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(ПЗ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(С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егося (СРО)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(Ре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графические работы (РГ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нятиям (П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екущему контролю (ПТ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межуточному контролю (ПП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самостоятельн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промежуточной аттест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(З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экзамен (Э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Общая трудоемк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1 Разделы учебной дисциплины и компетенции, которые должны быть освоены при их изучении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695"/>
        <w:gridCol w:w="3826"/>
        <w:gridCol w:w="366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№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пределение педагогики как науки. Объект, предмет, функции и задачи педагогики. Образование как педагогический процесс. Категориальный аппарат педагогики: воспитание, обучение, образование. Взаимосвязь педагогической науки и практики. Система педагогических наук. Связь педагогики с другими науками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истема непрерывного медицинского образования в России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онятие «мировой образовательный процесс». Болонское соглашение о создании общеевропейского академического простран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Дидактика как одна из педагогических научных дисциплин. Принципы обучения. Методы обучения: сущность, классификация, технология оптимального выбора. Активные методы обучения. Типология средств обучения. Общая дидактическая роль средств обучения. Принципы использования средств обучения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Формы организации учебной работы. Технологии обучения. Сущность современных образовательных технологий: модульной, контекстной, проблемной организации учебного процесса. Содержание образования: определение, теоретические основы, структура и реализ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ущность понятия «воспитание». Принципы воспитания. Концепции воспитания. Критерии воспитанности. Современные педагогические методы воспитания, их использование в профессиональной деятельности. Формы воспитания. Стили педагогического общения 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1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2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УК- 3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К- 9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занятия: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тема заняти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ктуальность и мотивация,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ценивание деятельности преподавателя: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знание своего учебного предмета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Оценивание деятельности обучающихся: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Предложения по проведению занятия на данную т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2. Разделы учебной дисциплины «Педагогика», виды учебной деятельности и формы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2321"/>
        <w:gridCol w:w="356"/>
        <w:gridCol w:w="692"/>
        <w:gridCol w:w="455"/>
        <w:gridCol w:w="612"/>
        <w:gridCol w:w="601"/>
        <w:gridCol w:w="1055"/>
        <w:gridCol w:w="1910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часа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контроль (письменное тестирование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онтрольной самостоятельной рабо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2.3. Название тем лекций и количество часов по семестрам изучения учебной дисциплины «Педагогика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03"/>
        <w:gridCol w:w="1897"/>
      </w:tblGrid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 лекций учебной дисциплины (моду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4. Название тем практических занятий и количество часов по семестрам изучения учебной дисциплины «Педагогика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6"/>
        <w:gridCol w:w="1580"/>
      </w:tblGrid>
      <w:tr>
        <w:trPr>
          <w:trHeight w:val="6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тем практических занятий базовой части дисциплины по ФГО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 семестрам (кол-во часов)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епрерывного медицинского образования в Росс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 в РФ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</w:t>
            </w:r>
            <w:r>
              <w:rPr>
                <w:sz w:val="20"/>
                <w:szCs w:val="20"/>
              </w:rPr>
              <w:t xml:space="preserve">Система непрерывного медицинского образования в России. Понятие системы. Сущность понятия системы образования. </w:t>
            </w:r>
            <w:r>
              <w:rPr>
                <w:color w:val="000000"/>
                <w:sz w:val="20"/>
                <w:szCs w:val="20"/>
              </w:rPr>
              <w:t xml:space="preserve">Документы, отражающие содержание медицинского образования. Федеральный государственный образовательный стандарт. Учебный план. Учебная программа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идактические системы и концепции. Дидактика как одна из педагогических научных дисциплин. Принципы обучения. Методы обучения: сущность, классификация, технология оптимального выбора. Виды обуч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учебной работы. Технологии обуч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или педагогического общения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  <w:r>
              <w:rPr>
                <w:sz w:val="20"/>
                <w:szCs w:val="20"/>
              </w:rPr>
              <w:t xml:space="preserve"> Учет индивидуально-психологических особенностей личности в учебном процесс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осещенного занятия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я и проведение занят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заняти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ктуальность и мотивация,цели обучения, межпредметные связи, наглядность, хронокарта, методы, контроль знаний и умений: виды, формы проведени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деятельности преподавателя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воего учебного предмета, отбора материала, соответствующего дидактическим целям и понятого обучающимся, в т.ч. логическое его представление и изучение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использования методов, форм и приемов обучения на заняти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спользования видов и форм контроля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деятельности обучающихся: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активность каждого студента на всем протяжении занят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рганизация, самообучение, коллективное решение, насколько эффективны были в освоении знаний и умений; эмоциональный фон, его роль в решении дидактических задач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эффективности занятия: соответствует ли проведенное занятие учебной программе по данной теме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едложения по проведению занятия на да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аспекты деятельности врача. Педагогика в медиц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аспекты здорового образа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здоровья и здорового образа жизни, психолого-педагогические выводы и практические рекомендации врачу для его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методы и технологии обучения и воспитания; их использование в профессиональной деятельности врача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ко-просветительской деятельности вр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2.2.5. Лабораторный практикум – не предусмотрен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3. САМОСТОЯТЕЛЬНАЯ РАБОТА ОРДИНАТ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3.1. Виды СРО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53"/>
        <w:gridCol w:w="4133"/>
        <w:gridCol w:w="2995"/>
        <w:gridCol w:w="808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Р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бота с литературой, подготовка к тестированию ситуационные задачи, подготовка к текущему контрол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литературой, подготовка к тестированию ситуационные задачи, подготовка к текущему контро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литературой, подготовка к тестированию ситуационные задачи, подготовка к текущему контро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литературой, подготовка к тестированию ситуационные задачи, подготовка к текущему контро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онтрольной самостояте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часов в семестр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>2.3.2. Разделы учебной дисциплины «Педагогика», виды учебной деятельности и формы контроля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9"/>
        <w:gridCol w:w="2334"/>
        <w:gridCol w:w="424"/>
        <w:gridCol w:w="555"/>
        <w:gridCol w:w="542"/>
        <w:gridCol w:w="730"/>
        <w:gridCol w:w="716"/>
        <w:gridCol w:w="808"/>
        <w:gridCol w:w="2098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, включая самостоятельную работу студ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час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как нау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контроль (письменное тестирование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ос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письменное тестирование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онтрольной самостоятельной рабо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3. Защита рефератов не предусмотре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 ОЦЕНОЧНЫЕ СРЕДСТВА ДЛЯ КОНТРОЛЯ УСПЕВАЕМОСТИ И РЕЗУЛЬТАТОВ ОСВОЕНИЯ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1. Виды контроля и аттестации, формы оценочных сред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"/>
        <w:gridCol w:w="1387"/>
        <w:gridCol w:w="4021"/>
        <w:gridCol w:w="970"/>
        <w:gridCol w:w="971"/>
        <w:gridCol w:w="107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просов в зада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независимых вариан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(ВК),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как наука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епрерывного медицинского образования в Росс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тест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ТК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основы деятельности образовательных учреждений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деятельности образовательных учреждений. ФЗ «Об образовании в РФ». Приоритеты образовательной политики Российской федерации. Характеристика компонентов в соответствии с законом «Об образовании».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Документы, отражающие содержание медицинского образования. Федеральный государственный образовательный стандарт. Учебный план. Учебная программ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тест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(ТК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дидактические системы и концепции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дидактические системы и концепции. Дидактика как одна из педагогических научных дисциплин. Методы обучения: сущность, классификация, технология оптимального выбора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учебной работы. Технологии обуч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енное тестир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(ВК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воспитан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щность понятия «воспитание». Концепции воспитания. Современные педагогические методы и технолог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я и воспитания; их использование в профессиональной дея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или педагогического общения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педагогического общения. Содержание и структура педагогического общения. Особенности педагогического общения в вузе. Коммуникативная культура. Понятие коммуникативной компетентности врача. Личность и индивиду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ндивидуально-психологических особенностей личности в учебном процессе.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тест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самостоятельной рабо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сещенного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онтрольной самостоятель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4.2.Примеры оценочных средст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11"/>
      </w:tblGrid>
      <w:tr>
        <w:trPr>
          <w:trHeight w:val="1399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ходного контроля (В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группу, наиболее полно отражающую  основные категории педагоги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а, наследственность,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нания, умения, нав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" w:leader="none"/>
              </w:tabs>
              <w:ind w:left="0" w:hanging="7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спитание, обучение,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" w:leader="none"/>
              </w:tabs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истема, формирование, социализация;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 –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ука о закономерностях возрастного развития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ука о восп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ука о ребё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дел педагогики, занимающийся измерением уровня обучен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здел педагогики, разрабатывающий теорию обучения 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 (ТК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ая федеральным законом основа объективной оценки и квалификации выпускников независимо от форм получ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учебный 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государственный образовательный станд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региональный компонент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) учебная программа 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следующих характеристик: 1) конкретность, 2) целостность, 3) системность, 4) гибкость, 5) стадиальность – главными характеристиками  педагогического процесса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, 5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го контрол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Дидактический принцип, требующий от обучающегося организации учебного процесса, способствующего воспитанию у студентов инициативности и самостоятель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нцип нагляд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нцип доступ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нцип активности в об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нцип нау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нцип связи обучения с будущей профессиональной деятельностью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ерестройка сложившихся у личности взглядов, суждений, оценок -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вос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ровозз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</w:t>
            </w:r>
          </w:p>
        </w:tc>
      </w:tr>
      <w:tr>
        <w:trPr>
          <w:trHeight w:val="3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ы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ем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едств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ное проявление метода, отдельное действие, составная часть метода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ешнее выражение взаимодействия воспитателя и воспитанника, регулируемое избранными методами и средствам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обы взаимосвязанной деятельности воспитателя и воспитуемых, направленные на решение задач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териальные или идеальные объекты, используемые в процессе воспитания и служащие целям воспитания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. </w:t>
      </w:r>
      <w:r>
        <w:rPr>
          <w:b/>
          <w:bCs/>
        </w:rPr>
        <w:t>УЧЕБНО-МЕТОДИЧЕСКОЕ И ИНФОРМАЦИОНН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5.1. Основная литератур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3"/>
        <w:gridCol w:w="2137"/>
        <w:gridCol w:w="1339"/>
        <w:gridCol w:w="1205"/>
        <w:gridCol w:w="1340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место изда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: учебник/ - 4-е изд., стереотип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 А., Исаев И. Ф., Шиянов Е. 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, 2012. - 491 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наука: история и современность [Электронный ресурс</w:t>
            </w:r>
            <w:r>
              <w:rPr>
                <w:b/>
                <w:sz w:val="20"/>
                <w:szCs w:val="20"/>
              </w:rPr>
              <w:t>] :</w:t>
            </w:r>
            <w:r>
              <w:rPr>
                <w:sz w:val="20"/>
                <w:szCs w:val="20"/>
              </w:rPr>
              <w:t xml:space="preserve"> учеб. пособие - Режим доступ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tudmedlib.ru/book/ISBN9785970420874.html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ацкий М. 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ЭОТАР-МЕДИА, 2012. - 448 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2.5.2. Дополнительная литерату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9"/>
        <w:gridCol w:w="1575"/>
        <w:gridCol w:w="2450"/>
        <w:gridCol w:w="1225"/>
        <w:gridCol w:w="1018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место изд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ре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</w:t>
            </w:r>
            <w:r>
              <w:rPr>
                <w:sz w:val="20"/>
                <w:szCs w:val="20"/>
              </w:rPr>
              <w:t xml:space="preserve"> : в 2-х ч. : практикум - </w:t>
            </w:r>
            <w:r>
              <w:rPr>
                <w:bCs/>
                <w:sz w:val="20"/>
                <w:szCs w:val="20"/>
              </w:rPr>
              <w:t>Ч. 1</w:t>
            </w:r>
            <w:r>
              <w:rPr>
                <w:sz w:val="20"/>
                <w:szCs w:val="20"/>
              </w:rPr>
              <w:t>. - 104 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А.Ф. 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ГБОУ ВПО БГМУ Минздрава России, 201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</w:t>
            </w:r>
            <w:r>
              <w:rPr>
                <w:sz w:val="20"/>
                <w:szCs w:val="20"/>
              </w:rPr>
              <w:t xml:space="preserve"> [Электронный ресурс] : в 2-х ч. : практикум </w:t>
            </w:r>
            <w:r>
              <w:rPr>
                <w:bCs/>
                <w:sz w:val="20"/>
                <w:szCs w:val="20"/>
              </w:rPr>
              <w:t>Ч. 1</w:t>
            </w:r>
            <w:r>
              <w:rPr>
                <w:sz w:val="20"/>
                <w:szCs w:val="20"/>
              </w:rPr>
              <w:t xml:space="preserve"> – Режим доступ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92.50.144.10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rbi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А.Ф.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а : Изд-во ГБОУ ВПО БГМУ Минздрава России, 2013 - . </w:t>
            </w:r>
            <w:r>
              <w:rPr>
                <w:bCs/>
                <w:sz w:val="20"/>
                <w:szCs w:val="20"/>
              </w:rPr>
              <w:t>Ч. 1</w:t>
            </w:r>
            <w:r>
              <w:rPr>
                <w:sz w:val="20"/>
                <w:szCs w:val="20"/>
              </w:rPr>
              <w:t>. - 104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 дост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</w:t>
            </w:r>
            <w:r>
              <w:rPr>
                <w:sz w:val="20"/>
                <w:szCs w:val="20"/>
              </w:rPr>
              <w:t xml:space="preserve"> : в 2-х ч. : практикум для </w:t>
            </w:r>
            <w:r>
              <w:rPr>
                <w:bCs/>
                <w:sz w:val="20"/>
                <w:szCs w:val="20"/>
              </w:rPr>
              <w:t>Ч. 2</w:t>
            </w:r>
            <w:r>
              <w:rPr>
                <w:sz w:val="20"/>
                <w:szCs w:val="20"/>
              </w:rPr>
              <w:t xml:space="preserve">. - 114 с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ров А.Ф.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ГБОУ ВПО БГМУ Минздрава России, 20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</w:t>
            </w:r>
            <w:r>
              <w:rPr>
                <w:sz w:val="20"/>
                <w:szCs w:val="20"/>
              </w:rPr>
              <w:t xml:space="preserve"> [Электронный ресурс] : в 2-х ч. : практикум - . </w:t>
            </w:r>
            <w:r>
              <w:rPr>
                <w:bCs/>
                <w:sz w:val="20"/>
                <w:szCs w:val="20"/>
              </w:rPr>
              <w:t>Ч. 2</w:t>
            </w:r>
            <w:r>
              <w:rPr>
                <w:sz w:val="20"/>
                <w:szCs w:val="20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92.50.144.10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rbi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ров А.Ф. [и др.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а : Изд-во ГБОУ ВПО БГМУ Минздрава России, 2013 - . </w:t>
            </w:r>
            <w:r>
              <w:rPr>
                <w:bCs/>
                <w:sz w:val="20"/>
                <w:szCs w:val="20"/>
              </w:rPr>
              <w:t>Ч. 2</w:t>
            </w:r>
            <w:r>
              <w:rPr>
                <w:sz w:val="20"/>
                <w:szCs w:val="20"/>
              </w:rPr>
              <w:t>. - 104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 досту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. </w:t>
      </w:r>
      <w:r>
        <w:rPr>
          <w:b/>
          <w:bCs/>
        </w:rPr>
        <w:t>МАТЕРИАЛЬНО-ТЕХНИЧЕСКОЕ ОБЕСПЕЧЕНИЕ УЧЕБНОЙ ДИСЦИПЛИНЫ «ПЕДАГОГИ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спользование учебных комнат</w:t>
      </w:r>
      <w:r>
        <w:rPr>
          <w:spacing w:val="4"/>
        </w:rPr>
        <w:t xml:space="preserve"> для работы ординаторов</w:t>
      </w:r>
    </w:p>
    <w:p>
      <w:pPr>
        <w:pStyle w:val="Normal"/>
        <w:ind w:firstLine="709"/>
        <w:jc w:val="both"/>
        <w:rPr/>
      </w:pPr>
      <w:r>
        <w:rPr/>
        <w:t xml:space="preserve">Мультимедийный комплекс (ноутбук, проектор, экран), телевизор, видеокамера, видеомагнитофон, ПК, видео- и </w:t>
      </w:r>
      <w:r>
        <w:rPr>
          <w:lang w:val="en-US"/>
        </w:rPr>
        <w:t>DVD</w:t>
      </w:r>
      <w:r>
        <w:rPr/>
        <w:t xml:space="preserve"> проигрыватели, мониторы</w:t>
      </w:r>
      <w:r>
        <w:rPr>
          <w:iCs/>
        </w:rPr>
        <w:t>.</w:t>
      </w:r>
      <w:r>
        <w:rPr>
          <w:spacing w:val="1"/>
        </w:rPr>
        <w:t xml:space="preserve"> Наборы слайдов, таблиц/мультимедийных наглядных материалов по различным разделам дисциплины.</w:t>
      </w:r>
      <w:r>
        <w:rPr>
          <w:spacing w:val="-16"/>
        </w:rPr>
        <w:t xml:space="preserve"> В</w:t>
      </w:r>
      <w:r>
        <w:rPr>
          <w:iCs/>
        </w:rPr>
        <w:t>идеофильмы.</w:t>
      </w:r>
      <w:r>
        <w:rPr>
          <w:spacing w:val="-16"/>
        </w:rPr>
        <w:t xml:space="preserve"> С</w:t>
      </w:r>
      <w:r>
        <w:rPr>
          <w:spacing w:val="-1"/>
        </w:rPr>
        <w:t>итуационные задачи</w:t>
      </w:r>
      <w:r>
        <w:rPr>
          <w:iCs/>
        </w:rPr>
        <w:t>, тестовые задания по изучаемым темам.</w:t>
      </w:r>
      <w:r>
        <w:rPr>
          <w:spacing w:val="-3"/>
        </w:rPr>
        <w:t xml:space="preserve"> Доски (традиционные и магнит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7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уемые образовательные технологии при изучении дисциплины «Педагогика» составляют 20 %  интерактивных занятий от объема аудиторных занятий.</w:t>
      </w:r>
    </w:p>
    <w:p>
      <w:pPr>
        <w:pStyle w:val="Normal"/>
        <w:ind w:firstLine="709"/>
        <w:jc w:val="both"/>
        <w:rPr/>
      </w:pPr>
      <w:r>
        <w:rPr/>
        <w:t xml:space="preserve">Примеры интерактивных форм и методов проведения занятий: деловые игры, упражнения; дискуссии, решение психолого-педагогических задач с помощью метода мозгового штурма, моделирование и разбор конкретных ситуаций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МЕТОДИЧЕСКИЕ РЕКОМЕНДАЦИИ ПО ОРГАНИЗАЦИИ ИЗУЧЕНИЯ ДИСЦИПЛИНЫ «ПЕДАГОГИКА»</w:t>
      </w:r>
    </w:p>
    <w:p>
      <w:pPr>
        <w:pStyle w:val="Normal"/>
        <w:ind w:firstLine="709"/>
        <w:jc w:val="both"/>
        <w:rPr>
          <w:color w:val="081E3C"/>
          <w:spacing w:val="3"/>
        </w:rPr>
      </w:pPr>
      <w:r>
        <w:rPr>
          <w:color w:val="081E3C"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чебная дисциплина «Педагогика» изучается  в 3 семестре 2 курса, на её освоение отводится  всего 72 (час.),  2 зачетные единицы. В учебном процессе используются такие интерактивные формы занятий как деловые игры, дискуссии, решение психолого-педагогических задач с помощью метода мозгового штурма, моделирование и разбор конкретных ситуаций, защита просветительских педагогических проектов.</w:t>
      </w:r>
    </w:p>
    <w:p>
      <w:pPr>
        <w:pStyle w:val="Normal"/>
        <w:ind w:firstLine="709"/>
        <w:jc w:val="both"/>
        <w:rPr/>
      </w:pPr>
      <w:r>
        <w:rPr/>
        <w:t xml:space="preserve">Лекционные занятия снабжают  ординатора базовым набором психолого-педагогических знаний, необходимых для эффективного выстраивания его профессиональной, общественной и индивидуальной жизни; ориентируют  в психолого-педагогической проблематике и обозначают пути для его дальнейшего самообразования в этой научной области. </w:t>
      </w:r>
    </w:p>
    <w:p>
      <w:pPr>
        <w:pStyle w:val="Normal"/>
        <w:ind w:firstLine="709"/>
        <w:jc w:val="both"/>
        <w:rPr/>
      </w:pPr>
      <w:r>
        <w:rPr/>
        <w:t>Лекционные занятия формируют у ординатора способность к пониманию и анализу мировоззренческих, социально и личностно значимых проблем, умение логически мыслить.</w:t>
      </w:r>
    </w:p>
    <w:p>
      <w:pPr>
        <w:pStyle w:val="Normal"/>
        <w:ind w:firstLine="708"/>
        <w:jc w:val="both"/>
        <w:rPr/>
      </w:pPr>
      <w:r>
        <w:rPr/>
        <w:t>Различные формы практической деятельности ординатора существенно повышают прочность усвоения и закрепления изучаемых знаний. Типичными заданиями для практических занятий являются: индивидуальные задания; групповые задания; решение ситуационных задач; групповая дискуссия; деловая игра, моделирующая профессиональные задачи.</w:t>
      </w:r>
    </w:p>
    <w:p>
      <w:pPr>
        <w:pStyle w:val="Normal"/>
        <w:ind w:firstLine="708"/>
        <w:jc w:val="both"/>
        <w:rPr/>
      </w:pPr>
      <w:r>
        <w:rPr/>
        <w:t>План практического и семинарского занятия включает в себя следующие пункты: проверка преподавателем теоретической подготовленности ординатора к занятию; выполнение практических заданий; обсуждение итогов выполненной работы; оформление отчета о выполненной работе; оценка преподавателем выполненных заданий и степени овладения ординатором соответствующих умений.</w:t>
      </w:r>
    </w:p>
    <w:p>
      <w:pPr>
        <w:pStyle w:val="Normal"/>
        <w:ind w:firstLine="708"/>
        <w:jc w:val="both"/>
        <w:rPr/>
      </w:pPr>
      <w:r>
        <w:rPr/>
        <w:t>Практические и семинарские занятия могут носить репродуктивный, частично-поисковый и поисковый характер. Работы, имеющие репродуктивный характер, должны сопровождаться подробными инструкциями или алгоритмами действия, в частности: цель работы, план работы, тип выводов. Работы частично-поискового или поискового характера требуют от ординатора самостоятельного поиска решения проблемы</w:t>
      </w:r>
    </w:p>
    <w:p>
      <w:pPr>
        <w:pStyle w:val="Normal"/>
        <w:ind w:firstLine="708"/>
        <w:jc w:val="both"/>
        <w:rPr/>
      </w:pPr>
      <w:r>
        <w:rPr/>
        <w:t xml:space="preserve">Формы организации ординаторов на занятии: фронтальная (ординаторы выполняют одновременно одни и те же задания), групповая (одна и та же работа выполняется в малых группах), индивидуальная (каждый ординатор выполняет индивидуальное задание). </w:t>
      </w:r>
    </w:p>
    <w:p>
      <w:pPr>
        <w:pStyle w:val="Normal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«Педагогика» и выполняется в пределах часов, отводимых на её изучение (в разделе СРО). </w:t>
      </w:r>
    </w:p>
    <w:p>
      <w:pPr>
        <w:pStyle w:val="Normal"/>
        <w:ind w:firstLine="709"/>
        <w:jc w:val="both"/>
        <w:rPr/>
      </w:pPr>
      <w:r>
        <w:rPr/>
        <w:t>Каждый обучающийся обеспечен доступом к библиотечным фондам Университета и кафедры.</w:t>
      </w:r>
    </w:p>
    <w:p>
      <w:pPr>
        <w:pStyle w:val="Normal"/>
        <w:ind w:firstLine="709"/>
        <w:jc w:val="both"/>
        <w:rPr/>
      </w:pPr>
      <w:r>
        <w:rPr/>
        <w:t xml:space="preserve">По каждому разделу учебной дисциплины разработаны методические рекомендации для ординаторов и методические указания для преподавателей. </w:t>
      </w:r>
    </w:p>
    <w:p>
      <w:pPr>
        <w:pStyle w:val="Normal"/>
        <w:ind w:firstLine="709"/>
        <w:jc w:val="both"/>
        <w:rPr/>
      </w:pPr>
      <w:r>
        <w:rPr/>
        <w:t>Исходный уровень знаний ординатора определяется тестированием, текущий контроль усвоения предмета определяется устным опросом в ходе занятий,  при решении типовых ситуационных задач и ответах на тестовые задания.</w:t>
      </w:r>
    </w:p>
    <w:p>
      <w:pPr>
        <w:pStyle w:val="Normal"/>
        <w:ind w:firstLine="709"/>
        <w:jc w:val="both"/>
        <w:rPr/>
      </w:pPr>
      <w:r>
        <w:rPr/>
        <w:t xml:space="preserve">В конце изучения учебной дисциплины проводится контроль знаний с использованием тестового контроля, проверкой практических умений и решением ситуационных задач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комендуемые темы  для СРО и подготовки к зачет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0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дагогика как наука, ее объект, предмет и задач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альный аппарат педагогики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связь педагогической науки и практики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педагогики с другими нау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Система непрерывного медицинского образования 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тенденции современного развития мирового образовательн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ировой образовательный процесс». Факторы, определяющие направление развития мирового образовательного процесса.   Тенденции развития мирового образовательного процесса: индивидуализация (сущность, характерные черты); интенсификация (сущность, методы, форма и средства интенсификации учебного процесса); глобализация (сущность, характерные черты формирования единого образовательного пространства). Типы регионов в мире по признаку взаимного сближения и взаимодействия образовательных систем. Болонское соглашение о создании общеевропейского академического пространств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прерывного медицинского образования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. Сущность понятия системы образования. Приоритеты образовательной политики Российской федерации.  Характеристика компонентов в соответствии с Новым законом «Об образовании».  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как наука, ее объект, предмет и задачи. Категориальный аппарат педагогики. Взаимосвязь педагогической науки и практики. Связь педагогики с другими нау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дагогики как науки. Объект, предмет, функции и задачи педагогики. Образование как педагогический процесс. Категориальный аппарат педагогики: воспитание, обучение, научение, педагогические технологии. Взаимосвязь педагогической науки и практики. Система педагогических наук. Связь педагогики с другими наук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(определение, теоретические основы, структура и реализац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одержание образования»     Факторы, определяющие содержание образования: факторы глобального уровня; факторы, определяющие структуру содержания общего,   и (медицинского) специального образования с учетом их градации на теоретическую и практическую части; факторы содержания образования в общей школе; факторы содержания образования в специальных учебных заведениях; факторы, определяющие содержание отдельных учебных курсов, отдельных видов практик и учебных проектов. Теории отбора содержания образования: дидактический энциклопедизм, дидактический утилитаризм, дидактический прагматизм, структурализм. Структура содержания образов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отражающие содержание медицинского образования. Федеральный государственный образовательный стандарт. Учебный план. Учебная программа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енного образовательного стандарта. Функции государственного образовательного стандарта: обеспечения права на полноценное образование, сохранения единства образовательного пространства страны, повышения качества образования, обеспечения преемственности, критериально-оценочная, повышения объективности оценивания, гуманизации образования и обеспечения равенства возможностей для развития личности. Роль государственного образовательного стандарта в нормативном обеспечении образования.     Государственный образовательный стандарт профессионального медицинского образования:  структура, функции, принципы построения и реализации. Разработка государственных образовательных стандартов профессионального образования на основе  компетентностного под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редств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редства обучения», их функции. Типология средств обучения. Общая дидактическая роль средств обучения. Принципы использования средств обучения: учет возрастных и психологических особенностей обучающихся;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 человека через визуальную, аудиальную, кинестетическую системы восприятия в образовательных целях; учет дидактических целей и принципов дидактики (принципа наглядности, доступности и т.д.); сотворчество педагога и обучающегося; приоритет правил безопасности в использовании средств обучения. Тенденции развития средств обучения в современном образовании: технические средства обучения, мультимедийные средства обучения, Интерент-ресурсы как средства обуч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хнологии. Соотношение понятий: технические средства обучения, технология обучения, педагогическая технология, воспитательная технология, образовательная технология. Соотношение методики и технологии.     Критерии технологичности образовательного 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современных образовательных технологий: модульной, контекстной,  проблемной организации учебного процес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педагогическ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анализ в управлении целостным педагогическим процессом. Виды и содержание педагогического анализа. Основные объекты педагогического ана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: сущность, классификация, технология оптимального выб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етод обучения».  Приём обучения как составная часть метода. Классификации методов обучения. Характеристика методов обучения и их возможностей для активизации познавательной деятельности учащихся. Активные методы обучения  : интерактивные методы, методы программированного обучения, методы проблемного обучения.   Факторы и технология выбора методо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прерывного медицинского образования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стемы. Сущность понятия системы образования. Приоритеты образовательной политики Российской федерации.  Характеристика компонентов в соответствии с законом «Об образовании».   Принципы государственной политики в области образования. Нормативно-правовая основа функционирования системы непрерывного медицинского образовани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. Учет индивидуально-психологических особенностей личности в учебном процесс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человек», «индивид», «личность», «индивидуальность». Сущность индивидуально-психологических особенностей личности. Свойства личности. Понятие направленности личности. Понятие «способност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мпераменте и его специфических особеннос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характера. Природа характера. Черты характера. Определенность характера в отношениях к другим людям, к миру, к себе. Проявления характер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особности.   Способности как предпосылка и как результат деятельности. Соотношение понятий «способности», «компетенции» и «знания, умения и навыки». Особенности развития и поддержания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развития способностей. Понятие «задатки», природа задатков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новные компоненты эмоционально-волевой сферы личности. Понятие и функции эмоций. Виды эмоци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аспекты деятельности врача. Педагогика в медиц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аспекты здорового образа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здоровья и здорового образа жизни, психолого-педагогические выводы и практические рекомендации врачу для его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как наука, педагогические составляющие деятельности вр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методы и технологии обучения и воспитания; их использование в профессиональной деятельности вр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ко-просветительской деятельности врач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и содержание понятие здоровья. Биопсихосоциальная модель здоровья Дж. Энжела. Холистический подход к пациенту. Психогигиена, психопрофилактика, психотерапия как базовые отрасли медикопросветительской работы врача. Психологические особенности взаимоотношений врача и пациента. Психологические модели взаимодействия врача и пац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, психологические и психосоматические реакции на него. Общий адаптационный синдром, психологические способы защиты от стресса. Внутренний конфликт и психологическая защита. Отношение человека к болезни и забота о здоровье. Психологические аспекты формирования мотивации к сохранению здоровья и психологические последствия различн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аспекты деятельности врача: обучение пациентов особенностям, приемам и методам ведения здорового образа жизни; ведение просветительской работы среди населения в целях профилактики и борьбы с заболевани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Liter">
    <w:name w:val="Text Liter"/>
    <w:basedOn w:val="Normal"/>
    <w:qFormat/>
    <w:pPr>
      <w:autoSpaceDE w:val="false"/>
      <w:spacing w:lineRule="auto" w:line="288"/>
      <w:ind w:left="340" w:hanging="340"/>
      <w:jc w:val="both"/>
      <w:textAlignment w:val="center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0" w:after="5160"/>
      <w:ind w:hanging="54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20874.html" TargetMode="External"/><Relationship Id="rId3" Type="http://schemas.openxmlformats.org/officeDocument/2006/relationships/hyperlink" Target="http://92.50.144.106/jirbis/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8:00Z</dcterms:created>
  <dc:creator>Владимир</dc:creator>
  <dc:description/>
  <cp:keywords/>
  <dc:language>en-US</dc:language>
  <cp:lastModifiedBy>user</cp:lastModifiedBy>
  <cp:lastPrinted>2015-02-19T12:01:00Z</cp:lastPrinted>
  <dcterms:modified xsi:type="dcterms:W3CDTF">2016-01-18T09:26:00Z</dcterms:modified>
  <cp:revision>27</cp:revision>
  <dc:subject/>
  <dc:title>Государственное бюджетное образовательное учреждение</dc:title>
</cp:coreProperties>
</file>