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 план основной образовательной программы высшег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ния по специальности 31.08.49 ТЕРАП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b/>
        </w:rPr>
        <w:t>уровень подготовки кадров высшей квалификации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2"/>
        <w:gridCol w:w="720"/>
        <w:gridCol w:w="900"/>
        <w:gridCol w:w="2381"/>
        <w:gridCol w:w="258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хож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Заболевания органов дых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терапии (стационар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яционн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актических навыков БГМ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рганизации здравоохранения БГМ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обилизационной подготовки здравоохранения и медицины катастроф БГМУ (ул. Пушкина 96/98. 7 корпус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Болезни органов кро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Ревматически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Болезни по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терапии (стационарная или выезд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физио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тизиопульмонологии БГМУ. РПТ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екционных болезней с курсом ИПО БГМУ. ГКИБ №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й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Болезни органов пищев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Болезни органов кроветворения (часть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терапии (стационарная или выезд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дагогики и психологии БГМ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атологической анатом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по выбору. Патология гемоста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ы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Болезни органов кроветворения (часть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Эндокрин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Интенсивная терапия и реанимация в клинике внутренних болез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. Поликлиническая 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ьной кафед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терапии (стационарная или выезд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конкретное время  освоения  ординаторами  базовых и вариативных дисциплин  и  практик учебного плана   ООП ВО по специальности Терапия устанавливается  профильной кафедрой  с учетом вузовского  расписания занятий обучающихся в ординатуре 1 и 2 года обуч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18:00Z</dcterms:created>
  <dc:creator>A</dc:creator>
  <dc:description/>
  <cp:keywords/>
  <dc:language>en-US</dc:language>
  <cp:lastModifiedBy>A</cp:lastModifiedBy>
  <dcterms:modified xsi:type="dcterms:W3CDTF">2017-09-24T14:25:00Z</dcterms:modified>
  <cp:revision>2</cp:revision>
  <dc:subject/>
  <dc:title>Приложение 2</dc:title>
</cp:coreProperties>
</file>