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ализации основной образовательной программы высшего образования – программы ордин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явленной для государственной аккредитации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Терап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сновной профессиональной образовательной программы высшего образования - программы ординатур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сновная образовате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1.08.49.   Терапия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д и наименование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образовательное учреждение высшего профессионального образования Башкирский 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й университет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лное наименование организации, осуществляющей образовательную деятельност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еализуется совместно ___нет___ с 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            (полное наименование юридического лиц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 образовательная   программа   реализуется   по   образовательным стандартам, утвержденным   самостоятельно образовательной организацией высшего образования на основании части 10 статьи 11 Федерального закона от   29   декабря   2012   г.   N   273-ФЗ "Об образовании в Российской Федерации" 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  образовательная    программа    реализуется    в   организации, осуществляющей   образовательную   деятельность и находящейся   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 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структуре основной образовате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3402"/>
        <w:gridCol w:w="192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ind w:left="142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руктура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веде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(моду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рограммы в зачетных единиц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ind w:left="284" w:hanging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нагрузки дисциплин по выб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исциплин (модулей) по выбору, в том числе освоения специализированных адаптационных дисциплин (модулей) для лиц с ограниченными возможностями здоровья от объема вариативной части Блока 1 «Дисциплины (модули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, отведенных на занятия лекционного типа в целом по Блоку 1 «Дисциплины (модули)» в соответствии с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е ча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асов, отведенных на занятия лекционного типа в целом по Блоку 1 «Дисциплины (модули)» от общего количества часов аудиторных занятий, отведенных на реализацию данного 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00"/>
              <w:ind w:left="284" w:hanging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ебной нагрузки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граммы очной формы обуч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граммы очной формы обуч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к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ак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 2.1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по терапии (клиническая) 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ционарная, выездная)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2 Симуляционный кур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2.3 Физиотерап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дени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особа(ов)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рак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2. Сведения о содержании основной образовате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.1. Требования к результатам освоения основной образовате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5"/>
        <w:gridCol w:w="2224"/>
        <w:gridCol w:w="2410"/>
        <w:gridCol w:w="666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компетенции</w:t>
            </w:r>
          </w:p>
        </w:tc>
      </w:tr>
      <w:tr>
        <w:trPr>
          <w:trHeight w:val="21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УК-1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Готовность к абстрактному мышлению, анализу, синтез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УК-2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Готовность управлять коллективом, толерантному восприятию социальных, этнических, конфессиональных и культурных различ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УК-3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hanging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чрезвычайных ситу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hanging="6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ые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hanging="6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изиатр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hanging="6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ы по выб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hanging="6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я гемостаз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аллергология и имму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601" w:hanging="60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ЭКГ (адаптационный модуль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по терапии (клиническая) 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ционарная, выездна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уляционный курс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терап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1213"/>
        <w:gridCol w:w="1759"/>
        <w:gridCol w:w="992"/>
        <w:gridCol w:w="1134"/>
        <w:gridCol w:w="992"/>
        <w:gridCol w:w="1134"/>
        <w:gridCol w:w="851"/>
        <w:gridCol w:w="850"/>
        <w:gridCol w:w="1134"/>
        <w:gridCol w:w="992"/>
        <w:gridCol w:w="993"/>
        <w:gridCol w:w="850"/>
        <w:gridCol w:w="1179"/>
        <w:gridCol w:w="1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исциплин (модулей) в соответствии с учебным планом</w:t>
            </w:r>
          </w:p>
        </w:tc>
        <w:tc>
          <w:tcPr>
            <w:tcW w:w="12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4</w:t>
            </w:r>
          </w:p>
          <w:p>
            <w:pPr>
              <w:pStyle w:val="ConsPlusNormal"/>
              <w:ind w:left="61" w:right="8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5</w:t>
            </w:r>
          </w:p>
          <w:p>
            <w:pPr>
              <w:pStyle w:val="ConsPlusNormal"/>
              <w:ind w:left="61" w:right="8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6</w:t>
            </w:r>
          </w:p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товность к ведению и лечению пациентов, нуждающихся в оказании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7</w:t>
            </w:r>
          </w:p>
          <w:p>
            <w:pPr>
              <w:pStyle w:val="ConsPlusNormal"/>
              <w:ind w:left="61" w:right="8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оказанию медицинской помощи при чрезвычайных ситуациях, в том числе участию в медицинской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8</w:t>
            </w:r>
          </w:p>
          <w:p>
            <w:pPr>
              <w:pStyle w:val="ConsPlusNormal"/>
              <w:ind w:left="61" w:right="8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 9</w:t>
            </w:r>
          </w:p>
          <w:p>
            <w:pPr>
              <w:pStyle w:val="ConsPlusNormal"/>
              <w:ind w:left="61" w:right="8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10</w:t>
            </w:r>
          </w:p>
          <w:p>
            <w:pPr>
              <w:pStyle w:val="ConsPlusNormal"/>
              <w:ind w:left="61" w:right="8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11</w:t>
            </w:r>
          </w:p>
          <w:p>
            <w:pPr>
              <w:pStyle w:val="ConsPlusNormal"/>
              <w:ind w:left="61" w:right="8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61" w:right="8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– 12</w:t>
            </w:r>
          </w:p>
          <w:p>
            <w:pPr>
              <w:pStyle w:val="ConsPlusNormal"/>
              <w:ind w:left="61" w:right="8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товность к организации медицинской помощи при чрезвычайных ситуациях, в том числе медицинской эвакуаци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1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чрезвычайных ситу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ые дисциплины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изиа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я гемоста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аллергология и иммун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ЭКГ (адаптационный модул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по терапии (клиническая) </w:t>
            </w:r>
          </w:p>
          <w:p>
            <w:pPr>
              <w:pStyle w:val="Normal"/>
              <w:tabs>
                <w:tab w:val="clear" w:pos="708"/>
                <w:tab w:val="left" w:pos="1313" w:leader="none"/>
                <w:tab w:val="left" w:pos="4313" w:leader="none"/>
                <w:tab w:val="left" w:pos="49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ционарная, выездна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4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уляционный кур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терап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480"/>
      <w:bookmarkStart w:id="1" w:name="Par448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обенностях реализации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683"/>
        <w:gridCol w:w="4683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/знач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ведений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электронного обуч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дистанционных образовательных технолог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кадровом обеспечении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268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/ 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учно-педагогических работников (в приведенных к целочисленным значениям ставок), имеющих образование, соответствующие профилю преподаваемой дисциплины (модуля), в общем числе научно-педагогических работников, реализующих основную образовательную програм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 в общем числе работников, реализующих основную образовательную програм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Сведения о библиотечном и информационном обеспечении основн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1985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/ 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организации электронно-библиотечной системы (электронной библиоте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/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/>
            </w:pPr>
            <w:r>
              <w:rPr>
                <w:sz w:val="20"/>
                <w:szCs w:val="20"/>
              </w:rPr>
              <w:t xml:space="preserve"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ечатных изданий дополнительной литературы, перечисленной в рабочих программах </w:t>
            </w:r>
          </w:p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 (модулей), в наличии в библиотеке (суммарное количество экземпляров) по основной образовательной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5. Сведения о результатах государственной итоговой аттестации по основной образовательной программе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4677"/>
        <w:gridCol w:w="4472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осударственных итоговой аттестации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экзаме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, всего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вших оценку "удовлетворительно"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вших оценки "отлично" и "хорошо"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_/20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аздел 6. Сведения о контингенте обучающихся по основной образовательной программе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68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/>
            </w:pPr>
            <w:r>
              <w:rPr>
                <w:sz w:val="20"/>
                <w:szCs w:val="20"/>
              </w:rPr>
              <w:t>Количество обучающихся в текущем учебном году (чел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количество обучающихся с ограниченными </w:t>
            </w:r>
          </w:p>
          <w:p>
            <w:pPr>
              <w:pStyle w:val="Default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 здоровья (чел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__» ____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____20___г.</w:t>
      </w:r>
    </w:p>
    <w:p>
      <w:pPr>
        <w:pStyle w:val="Normal"/>
        <w:tabs>
          <w:tab w:val="clear" w:pos="708"/>
          <w:tab w:val="left" w:pos="10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ГБОУ ВПО БГМУ Минздрава России                                                                                                                В.Н. Павл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53"/>
        <w:gridCol w:w="425"/>
        <w:gridCol w:w="4897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организации, осуществляющей образовательную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организации, осуществляющей образовательную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 организации, осуществляющей образовательную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0:00Z</dcterms:created>
  <dc:creator>User</dc:creator>
  <dc:description/>
  <cp:keywords/>
  <dc:language>en-US</dc:language>
  <cp:lastModifiedBy>User</cp:lastModifiedBy>
  <cp:lastPrinted>2002-01-01T05:43:00Z</cp:lastPrinted>
  <dcterms:modified xsi:type="dcterms:W3CDTF">2002-01-01T00:35:00Z</dcterms:modified>
  <cp:revision>6</cp:revision>
  <dc:subject/>
  <dc:title/>
</cp:coreProperties>
</file>