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ind w:right="-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87415" cy="992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19" w:leader="none"/>
        </w:tabs>
        <w:ind w:right="-6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ind w:right="-6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3119" w:leader="none"/>
        </w:tabs>
        <w:ind w:right="-6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ind w:right="-6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Актуальность и предпосылки создания программы</w:t>
      </w:r>
    </w:p>
    <w:p>
      <w:pPr>
        <w:pStyle w:val="Normal"/>
        <w:tabs>
          <w:tab w:val="clear" w:pos="720"/>
          <w:tab w:val="left" w:pos="3119" w:leader="none"/>
        </w:tabs>
        <w:ind w:right="-63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законом РФ об образовании, национальным проектом в области образования и  другими нормативными документами создаются образовательные программы. В основе их создания в области последипломного медицинского образования находятся Государственные образовательные стандарты и  унифицированные рабочие программы по отдельным специальностям. Потребность в создании данной рабочей программы связана с появление как новых нормативных актов в  области здравоохранения и образования, так и с появлением новых стандартов ведения больных по различным нозологиям. 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/>
      </w:pPr>
      <w:r>
        <w:rPr>
          <w:rFonts w:cs="Times New Roman" w:ascii="Times New Roman" w:hAnsi="Times New Roman"/>
          <w:lang w:val="ru-RU"/>
        </w:rPr>
        <w:t>Настоящая учебная программа составлена нормативным документам: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/>
      </w:pPr>
      <w:r>
        <w:rPr>
          <w:rFonts w:cs="Times New Roman" w:ascii="Times New Roman" w:hAnsi="Times New Roman"/>
          <w:lang w:val="ru-RU"/>
        </w:rPr>
        <w:t>1. Постановления Государственного комитета РФ по высшему образованию № 13 от 27.12.95г. "Об утверждении требований к содержанию дополнительных профессиональных образовательных программ".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/>
      </w:pPr>
      <w:r>
        <w:rPr>
          <w:rFonts w:cs="Times New Roman" w:ascii="Times New Roman" w:hAnsi="Times New Roman"/>
          <w:lang w:val="ru-RU"/>
        </w:rPr>
        <w:t>2. Типовая программа дополнительного профессионального образования врачей по ревматологии  (2005 г.).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"Методических указаний по составлению программ и проведению итоговой аттестации после вузовского профессионального образования" (г. Москва, 1998).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иказ МЗ РФ № 314 от 09.08.01 г. «О порядке получения квалификационных категорий специалистами, работающими в системе ЗО РФ».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Государственный стандарт послевузовской профессиональной подготовки специалистов с высшим медицинским образованием по специальности 040122.01 «Ревматология» (Москва, 2001 г.)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Приказ Министерства высшего и профессионального образования Российской Федерации  №1221 от 18.07.97г. « Об утверждении требований к содержанию дополнительных профессиональных программ". 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Методические рекомендации МЗ и СР РФ «Разработка образовательных программ дополнительного профессионального медицинского образования», М, 2005.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/>
      </w:pPr>
      <w:r>
        <w:rPr>
          <w:rFonts w:cs="Times New Roman" w:ascii="Times New Roman" w:hAnsi="Times New Roman"/>
          <w:lang w:val="ru-RU"/>
        </w:rPr>
        <w:t>8. Квалификационный тест по ревматологии м., 2005. МЗ и СР РФ, Федеральное агентство по здравоохранению и социальному развитию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/>
      </w:pPr>
      <w:r>
        <w:rPr>
          <w:rFonts w:cs="Times New Roman" w:ascii="Times New Roman" w:hAnsi="Times New Roman"/>
          <w:lang w:val="ru-RU"/>
        </w:rPr>
        <w:t>9. Приказ Министерства здравоохранения РФ №202 от 27.05.1999 г. «О совершенствовании медицинской помощи больным ревматическими заболеваниями»</w:t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ind w:left="567" w:right="-63" w:hanging="28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Цель изучения дисциплины</w:t>
      </w:r>
    </w:p>
    <w:p>
      <w:pPr>
        <w:pStyle w:val="24"/>
        <w:spacing w:lineRule="auto" w:line="240"/>
        <w:rPr/>
      </w:pPr>
      <w:r>
        <w:rPr>
          <w:sz w:val="20"/>
          <w:szCs w:val="20"/>
        </w:rPr>
        <w:t>Формирование высококвалифицированного специалиста врача-ревматолога и организатора медицинской помощи больным ревматическими заболеваниями в условиях амбулаторно-поликлинического и стационарного звеньев медицинской служ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1.2. Задачи изучения дисциплины</w:t>
      </w:r>
    </w:p>
    <w:p>
      <w:pPr>
        <w:pStyle w:val="Normal"/>
        <w:tabs>
          <w:tab w:val="clear" w:pos="720"/>
          <w:tab w:val="left" w:pos="3119" w:leader="none"/>
        </w:tabs>
        <w:ind w:right="-63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ение базисных знаний и навыков курсантов перед началом обучения. Изложение содержания программы согласно плана. В результате изучения дисциплины курсанты должны овладеть всем объемом современных знаний, изложенных в программе, освоить новые практические навыки, необходимые врачу-специалисту ревматологу для проведения самостоятельной работы в соответствии с современными должностными требованиями, стандартами оказаниями  медицинской помощи, утвержденными МЗ и СР РФ.</w:t>
      </w:r>
    </w:p>
    <w:p>
      <w:pPr>
        <w:pStyle w:val="Normal"/>
        <w:tabs>
          <w:tab w:val="clear" w:pos="720"/>
          <w:tab w:val="left" w:pos="3119" w:leader="none"/>
        </w:tabs>
        <w:ind w:right="-63"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Квалификационная характеристика.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номенклатурой (приказ  МЗ РФ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337 от 27.08.99 “О номенклатуре специальностей в учреждения здравоохранения Российской Федерации”) ревматология выделена как специальность, требующая углубленной подготовки, и имеет код 040122.09. Согласно Приложению 2 приказа  МЗ РФ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337 от 27.08.99 эта специальность соответствует должности врача-ревматолога лечебно-профилактического учреждения, ревматологического отделения или кабин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бязательные квалификационные требования к врачу-ревматологу подразумевают овладение им навыками и манипуляциями, перечисленными ниже, а также овладение алгоритмом постановки диагноза и современными методами лечения диффузных заболеваний соединительной ткани и суставов, основами фундаментальных дисциплин и организации здравоохранения по программе.</w:t>
      </w:r>
    </w:p>
    <w:p>
      <w:pPr>
        <w:pStyle w:val="1"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ЛИФИКАЦИОННАЯ ХАРАКТЕРИСТИКА СПЕЦИАЛИСТА ВРАЧА-РЕВМАТОЛОГА.</w:t>
      </w:r>
    </w:p>
    <w:p>
      <w:pPr>
        <w:pStyle w:val="24"/>
        <w:spacing w:lineRule="auto" w:line="240"/>
        <w:rPr/>
      </w:pPr>
      <w:r>
        <w:rPr>
          <w:sz w:val="20"/>
          <w:szCs w:val="20"/>
        </w:rPr>
        <w:t>Квалификационная характеристика врача по специальности «ревматология» является нормативным документом, определяющим цель и задачи подготовки врача высокой квалификации и компетенции по вопросам ревматологии. Она предназначена для организации учебного процесса и для государственных органов высшего профессионального образования с целью обеспечения контроля за подготовкой врача-ревматолога.</w:t>
      </w:r>
    </w:p>
    <w:p>
      <w:pPr>
        <w:pStyle w:val="24"/>
        <w:spacing w:lineRule="auto" w:line="240"/>
        <w:rPr/>
      </w:pPr>
      <w:r>
        <w:rPr>
          <w:sz w:val="20"/>
          <w:szCs w:val="20"/>
        </w:rPr>
        <w:t>Выполнение квалификационных требований, представленных в форме системы целевых видов и задач деятельности, относящихся к компетенции врача ревматолога, дает основание получить лицензию и пройти затем аттестацию для получения квалификационной категории.</w:t>
      </w:r>
    </w:p>
    <w:p>
      <w:pPr>
        <w:pStyle w:val="24"/>
        <w:spacing w:lineRule="auto" w:line="240"/>
        <w:rPr/>
      </w:pPr>
      <w:r>
        <w:rPr>
          <w:sz w:val="20"/>
          <w:szCs w:val="20"/>
          <w:u w:val="single"/>
        </w:rPr>
        <w:t>Цель</w:t>
      </w:r>
      <w:r>
        <w:rPr>
          <w:sz w:val="20"/>
          <w:szCs w:val="20"/>
        </w:rPr>
        <w:t>– формирование высококвалифицированного специалиста врача-ревматолога и организатора медицинской помощи больным ревматическими заболеваниями в условиях амбулаторно-поликлинического и стационарного звеньев медицинской службы.</w:t>
      </w:r>
    </w:p>
    <w:p>
      <w:pPr>
        <w:pStyle w:val="24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пециальности врач-ревматолог должен овладеть определенным комплексом  общих и специальных знаний и умений.</w:t>
      </w:r>
    </w:p>
    <w:p>
      <w:pPr>
        <w:pStyle w:val="3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Общие знания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сновы законодательства о здравоохранении и директивные документы, определяющие деятельность органов и учреждений здравоохранения, относящуюся к ревматологии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- основы страховой медицины, менеджмента и маркетинга в ревматологии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бщие вопросы организации ревматологической помощи в стране, работы сети ревматологических учреждений, организации неотложной помощи взрослому и детскому населению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бщие вопросы организации работы (областного, краевого, республиканского, городского) ревматологического центра, ревматологического кабинета поликлиники, взаимодействия с другими лечебно-профилактическими учреждениями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бщие вопросы организации работы стационара дневного пребывания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опросы медицинской этики и деонтологии в ревматологии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сновы нормальной и патологической анатомии, нормальной и патологической физиологии, взаимосвязь функциональных систем организма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сновы водно-электролитного обмена, кислотно-основного баланса, возможные типы их нарушений при ревматических заболеваниях и принципы их коррекции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ы кроветворения и гемостаза, физиологии свертывающей и противосвертывающей систем крови, гемостаза в норме и при ревматических заболеваниях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ы иммунологи и реактивности организма, иммунные нарушения при ревматических заболеваниях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линические проявления, этиологические факторы и патогенетические механизмы основных ревматических заболеваний у взрослых и детей, их диагностика, дифференциальная диагностика, лечение и профилактика, клинические проявления пограничных состояний в ревматологии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ы фармакотерапии ревматических заболеваний, фармакодинамику и фармакокинетику основных групп лекарственных средств, осложнения при их применении и методы их коррекции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ы немедикаментозной терапии, физиотерапии, лечебной физкультуры и врачебного контроля, показания и противопоказания к санаторно-курортному лечению больных ревматическими заболеваниями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ы рационального питания и принципы диетотерапии больных ревматическими заболеваниями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противоэпидемические мероприятия при возникновении очага инфекции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инципы медико-социальной экспертизы ревматических заболеваний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диспансерное наблюдение за здоровыми и больными ревматическими заболеваниями, проблемы профилактики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формы и методы санитарно-просветительной работы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ципы организации медицинской службы гражданской обороны и медицины катостроф.</w:t>
      </w:r>
    </w:p>
    <w:p>
      <w:pPr>
        <w:pStyle w:val="3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 Общие умения: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получить информацию о заболеваниях, применять клинические методы обследования больного, выявить характерные признаки ревматических заболеваний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ценить тяжесть состояния больного, принять необходимые меры для выведения больного из этого состояния, определить объем и последовательность реанимационных мероприятий, оказать необходимую помощь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пределить показания для госпитализации и организовать ее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ыработать план ведения больного, определить необходимость применения специальных методов исследования (лабораторных, рентгенологических, функциональных, артроскопии, эндоскопии и пр.)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уметь анализировать результаты параклинических методов исследования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ределить показания для проведения биопсии синовиальной оболочки суставов, костного мозга, лимфатического узла, кожи, подкожных образований и внутренних органов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босновать клинический диагноз, провести дифференциальную диагностику, определить план и тактику ведения больного, назначить режим, диету, лекарственные средства и другие лечебные мероприятия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уметь визуально отличить воспалительную синовиальную жидкость от невоспалительной или септической, выявить наличие в синовиальной жидкости отложений фибрина, примесь крови, интерпретировать данные лабораторного исследования синовиальной жидкости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анализировать данные ЭКГ, ФКГ, ультразвуковых и радионуклидных исследований внутренних органов и скелета, рентгенографии легких, сердца, желудочно-кишечного тракта, мочевыводящих органов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самостоятельно анализировать данные рентгенографии суставов и позвоночника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меть выявлять основные неврологические нарушения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сконально знать минимальные и максимальные разовые и суточные дозы противоревматических препаратов, их побочные эффекты, методы их профилактики и коррекции, тактику ведения больных основными ревматическими заболеваниями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практически применять фармакотерапевтические методы при лечении сопутствующих заболеваний: гипотензивные, антиангинальные, антибактериальные, антидиабетические и противоязвенные препараты, антикоагулянты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уметь проводить противоостеопоретическую терапию при первичном и вторичном остеопорозе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уметь применять локальное введение (внутрисуставное и в мягкие периартикулярные ткани) глюкокортикоидов, цитостатиков, хондропротектров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- уметь проводить клиническое исследование суставов и позвоночника с определением функциональных тестов (Шобера, Отта и пр.), уметь проводить тест Ширмера, тест патергии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уметь определять ревматоидный фактор с помощью латекс-теста и концентрацию криоглобулинов в сыворотке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ценить прогноз заболевания и жизни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рганизовать консультацию больного другими специалистами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рганизовать неотложную помощь в экстренных ситуациях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пределить временную и стойкую нетрудоспособность больного; направить на клинико-экспертную комиссию и комиссию медико-социальной экспертизы;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существлять меры по комплексной реабилитации больного: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рганизовать и провести комплекс мероприятий по диспансеризации и профилактике ревматических заболеваний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проводить профилактические осмотры населения с целью выявления больных ревматическими заболеваниями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проводить санитарно-просветительную работу среди населения, осуществлять подготовку общественного актива участка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формлять медицинскую документацию, предусмотренную законодательством по здравоохранению, составить отчет о своей работе.</w:t>
      </w:r>
    </w:p>
    <w:p>
      <w:pPr>
        <w:pStyle w:val="3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Специальные знания и умения.</w:t>
      </w:r>
    </w:p>
    <w:p>
      <w:pPr>
        <w:pStyle w:val="24"/>
        <w:spacing w:lineRule="auto" w:line="240"/>
        <w:rPr/>
      </w:pPr>
      <w:r>
        <w:rPr>
          <w:sz w:val="20"/>
          <w:szCs w:val="20"/>
        </w:rPr>
        <w:t>Врач-ревматолог должен уметь установить диагноз и провести необходимые лечебно-профилактические мероприятия при следующих ревматических заболеваниях: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левания опорно-двигательного аппарата –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ревматоидный артрит, 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ювенильный хронический артрит, 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анкилозирующий спондилоартрит (болезнь Бехтерева)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артриты, сочетающиеся со спондилитами (псориатическая артропатия, болезнь (синдром) Рейтера, артриты при хронических воспалительных заболеваниях кишечника)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артриты, связанные с инфекцией (бактериальные, вирусные, грибковые, реактивные)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микрокристаллические артриты, 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стеоартроз, межпозвонковые остеохондроз и спондилез, спондилостеоартроз, гиперостоз Форестье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хондроматоз суставов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алиндромный ревматизм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термиттирующий гидрартроз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артропатии при неревматических заболеваниях (аллергические заболевания, метаболические нарушения, эндокринные, гематологические, неврологические, инфекционные, профессиональные заболевания, паранеопластический синдром, саркоидоз, периодическая болезнь, хронический активный гепатит),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фузные болезни соединительной ткани -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истемная красная волчанка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истемная склеродермия, 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дермато/полимиозит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езнь (синдром) Шегрена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ффузный фасциит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ешанные заболевания соединительной ткани, 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ецидивирующий полихондрит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евматическая полимиалгия,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ные васкулиты -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зелковый полиартериит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гранулематозные артерииты (гранулематоз Вегенера, эозинофильный гранулематозный васкулит, гигантоклеточный артериит, неспецифический аортоартериит)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ллергический ангиит Чарг-Стросса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, микроскопический полиартериит, 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еморрагический васкулит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езнь Бехчета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езнь Кавасаки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литерирующий тромбангиит Бюргера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ндром Гудпасчера,  васкулиты при ревматических заболеваниях,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рая ревматическая лихорадка –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ревматизма в активной фазе (без вовлечения сердца или с вовлечением сердца)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вматические заболевания и беременность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ематогенный остеомиелит, инфекционный миозит, инфекционный эндокардит, 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езни внесуставных мягких тканей -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фибромиалгия, миозиты, оссифицирующий миозит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энтезопатии, тендиниты, тендовагиниты, бурситы, периартриты, лигаментиты, апоневризиты, панникулиты, 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узловатая эритема,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еохондропатии, болезни костей и хряща -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врожденная дисплазия бедра,  эпифизеальная дисплазия, скелетные аплазии, гиперплазии, врожденная патология суставов, специфические врожденные расстройства (гиперостеоз, мукополисахаридоз, муколипидоз и др.), синдром гипермобильности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стеопороз, гипертрофическая остеоартропатия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олезнь Педжета,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кологические заболевания опорно-двигательного аппарата -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ондрома, хондросаркома, остеосаркома, фибросаркома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локачественные заболевания иной локализации: гистиоцитома, липомы, гемангиомы, лимфангиомы, ангиосаркома, невринома, скелетные метастазы,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Физические повреждения (переломы, вывихи, разрыв сухожилий, связок), Терминальные и электрические повреждения (некроз, судороги, периостит и т.д.)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каментозные и химические повреждения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стеонекроз, остеопороз, остеомиелит, септические артриты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равления солями тяжелых металлов, 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ипер- и гиповитаминозы,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травматические поражения – 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стеонекроз головки бедра, пятки, плеча,  декомпрессионный остеонекроз,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вматические синдромы при иммунодефицитных заболеваниях, </w:t>
      </w:r>
    </w:p>
    <w:p>
      <w:pPr>
        <w:pStyle w:val="3"/>
        <w:rPr/>
      </w:pPr>
      <w:r>
        <w:rPr>
          <w:rFonts w:cs="Times New Roman" w:ascii="Times New Roman" w:hAnsi="Times New Roman"/>
          <w:sz w:val="20"/>
          <w:szCs w:val="20"/>
        </w:rPr>
        <w:t>Врач-ревматолог должен установить диагноз и оказать экстренную помощь при следующих неотложных состояниях: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стрые нарушения кровообращения головного мозга (кома, отек мозга, инсульт, тромбоэмболия), психические расстройства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страя почечная недостаточность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еченочная недостаточность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  острая надпочечниковая недостаточность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гипертонический криз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страя сосудистая недостаточность, шоковые состояния, коллапс, обморок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-острая левожелудочковая и правожелудочковая недостаточность, отек легких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острые нарушения сердечного ритма и проводимости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-анафилактический шок, отек Квинке и другие острые аллергические реакции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острая дыхательная недостаточность, асфиксия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стматическое состояние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тромбоэмболии легочной артерии и артерий других органов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абдоминальный синдром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ровотечения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токсикации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становки сердца.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ома (диабетическая, гипогликемическая, гиперосмолярная)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болевой и геморрагический шок, токсиконфекционный шок,</w:t>
      </w:r>
    </w:p>
    <w:p>
      <w:pPr>
        <w:pStyle w:val="24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ИЕ НАВЫКИ ВРАЧА-РЕВМАТОЛОГА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 процессе обучения врач-ревматолог должен приобрети следующие практические навыки: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провести расспрос и применить физические методы обследования больного, выявить характерные признаки ревматического заболевания, оценить уровень активности, вариант течения, характер прогрессирования (стадию) заболевания, оценить состояние и функциональную способность больного;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составить план обследования, организовать его выполнение, интерпретировать результаты параклинических исследований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босновать клинический диагноз, провести дифференциальную диагностику, составить план ведения больного, назначить режим и диету, медикаментозные средства и другие лечебные мероприятия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овести определение групп крови и резус-фактора, переливание крови, препаратов крови и кровезаменителей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внутривенное введение лекарственных препаратов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зятие крови для бактериологических, биохимических и иммунологических исследований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самостоятельная регистрация и анализ ЭКГ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анализ Эхо-КГ, Допплер-Эхо-КГ, рентгенографии суставов и позвоночника, сердца, легких и других органов и систем.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проведение медикаментозных и нагрузочных проб на толерантность к физическим нагрузкам, интерпретация полученных данных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интерпретация результатов лабораторных исследований: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интерпретация клинического анализа крови, 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результатов определения титров противострептококковых антител, 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интерпретация иммунологического анализа крови (ревматоидного фактора, антинуклеарных факторов, антител к ДНК, содержания СРБ, криопреципитинов, комплемента, антикардиолипиновых антител, антител к рибонуклеопротеинам)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интерпретация данных вирусологического исследования (вирусы гепатита, ВИЧ, простого герпеса, цитомегаловируса)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интерпретация анализа крови на содержание белков, липидов, электролитов, показателей кислотно-щелочного равновесия, биохимических показателей, отражающих функциональное состояние почек, печени,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ценка коагулограммы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интерпретация анализов мочи (общего, Нечипоренко, Зимницкого, пробы Реберга, посевов мочи, анализ мочи на желчные пигменты, амилазу), интерпретация результатов исследований мокроты, желудочного и дуоденального содержимого, испражнений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казания и проведение стернальной пункции и оценка миелограммы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-проведение пункции суставов, получение биоптата синовии и синовиальной жидкости, интерпретация результатов исследований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окальное введение глюкокортикоидов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проведение пробы Ширмера и теста на патергию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пределение показаний и проведение пульс-терапии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пределение показаний и противопоказаний, подготовка больного к бронхоскопии, ЭГДС, колоноскопии, цистоскопии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пределение показаний и противопоказаний, подготовка больного и проведение пункций плевральной и брюшной полости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пределение показаний и противопоказаний, подготовка больного к лапароскопии и лапаротомии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пределение показаний и интерпретация результатов компьютерной рентгенотомографии, ядерно-магнитного резонанса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определение показаний и интерпретация результатов ультразвукового и радиоизотопных исследований внутренних органов, щитовидной железы, костей, суставов и пр.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оказание экстренной помощи при неотложных состояниях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реанимационные мероприятия при остановке сердца (непрямой массаж, внутрисердечное введение лекарственных средств)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реанимационные мероприятия при острой дыхательной недостаточности, гипоксемической коме (искусственное дыхание, вентиляция легких, оксигенотерапия)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упирование астматического статуса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ечебные мероприятия при пневмотораксе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лечебные мероприятия при анафилактическом шоке и других острых аллергических реакциях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еанимационные мероприятия при шоковых состояниях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ечебные мероприятия при тромбоэмболии легочной артерии и артерий большого круга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ечебные мероприятия при кровотечениях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лечебные мероприятия при нарушениях сердечного ритма и проводимости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лечебные мероприятия при острой и хронической почечной недостаточности, токсической почке, почечной колике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ечебные мероприятия при печеночной недостаточности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лечебные мероприятия  при острых нарушениях мозгового кровообращения и острых психических расстройствах</w:t>
      </w:r>
    </w:p>
    <w:p>
      <w:pPr>
        <w:pStyle w:val="24"/>
        <w:numPr>
          <w:ilvl w:val="0"/>
          <w:numId w:val="2"/>
        </w:numPr>
        <w:spacing w:lineRule="auto" w:line="240"/>
        <w:rPr/>
      </w:pPr>
      <w:r>
        <w:rPr>
          <w:sz w:val="20"/>
          <w:szCs w:val="20"/>
        </w:rPr>
        <w:t>лечебные мероприятия при отравлении медикаментами, пестицидами, кислотами, основаниями, алкоголем, окисью углерода, солями тяжелых металлов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ечебные мероприятия при гипер- и гипогликемических комах</w:t>
      </w:r>
    </w:p>
    <w:p>
      <w:pPr>
        <w:pStyle w:val="24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лечебные мероприятия при обтурации верхних дыхательных путей, трахеотомия.</w:t>
      </w:r>
    </w:p>
    <w:p>
      <w:pPr>
        <w:pStyle w:val="24"/>
        <w:spacing w:lineRule="auto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19" w:leader="none"/>
        </w:tabs>
        <w:ind w:right="-6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Cs/>
          <w:color w:val="000000"/>
          <w:spacing w:val="-13"/>
          <w:sz w:val="22"/>
          <w:szCs w:val="22"/>
          <w:lang w:val="ru-RU"/>
        </w:rPr>
        <w:t xml:space="preserve">Содержание учебной программы </w:t>
      </w:r>
    </w:p>
    <w:p>
      <w:pPr>
        <w:pStyle w:val="Normal"/>
        <w:shd w:fill="FFFFFF" w:val="clear"/>
        <w:spacing w:lineRule="auto" w:line="276"/>
        <w:ind w:left="1680" w:right="1776" w:hanging="0"/>
        <w:jc w:val="center"/>
        <w:rPr>
          <w:rFonts w:ascii="Times New Roman" w:hAnsi="Times New Roman" w:cs="Times New Roman"/>
          <w:bCs/>
          <w:color w:val="000000"/>
          <w:spacing w:val="2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28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76"/>
        <w:ind w:left="1680" w:right="1776" w:hanging="0"/>
        <w:jc w:val="center"/>
        <w:rPr>
          <w:rFonts w:ascii="Times New Roman" w:hAnsi="Times New Roman" w:cs="Times New Roman"/>
          <w:bCs/>
          <w:color w:val="000000"/>
          <w:spacing w:val="28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28"/>
          <w:sz w:val="22"/>
          <w:szCs w:val="22"/>
          <w:lang w:val="ru-RU"/>
        </w:rPr>
        <w:t xml:space="preserve">МОДУЛЬ 1 </w:t>
      </w:r>
    </w:p>
    <w:p>
      <w:pPr>
        <w:pStyle w:val="Normal"/>
        <w:shd w:fill="FFFFFF" w:val="clear"/>
        <w:spacing w:lineRule="auto" w:line="276"/>
        <w:ind w:right="1776" w:hanging="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Основы организации ревматологической помощи в Российской Федерации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Организация специализированнои ревматоло</w:t>
        <w:softHyphen/>
        <w:t>гической помощи населению. Диспансеризация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1.Основы организации здравоохранения в РФ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1.1.Основы законодательства о здравоохранении и труде медицинских работни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Экономика здравоохран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анитарно-демографическая статистика. Основ</w:t>
        <w:softHyphen/>
        <w:t>ные показатели, методика, расчет, оцен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рганизация ревматологической помощи в РФ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2.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евматология в историческом аспек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2.1.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стория развития Отечественной ревма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остояние и перспективы развития ревматологии в РФ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2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оциально-экономическая значимость ревматоло</w:t>
        <w:softHyphen/>
        <w:t>гических заболева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4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2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труктура ревматологической службы, организа</w:t>
        <w:softHyphen/>
        <w:t>ция работы главных ревматологов и ревматологи</w:t>
        <w:softHyphen/>
        <w:t>ческих центров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2.4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евматологический кабинет и работа врача ревматолог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2.4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едение документации. Форма учета и отчет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 2.4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рганизация работы и консультативной помощ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евматологических центр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2.4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рганизация работы ревматологических отделе</w:t>
        <w:softHyphen/>
        <w:t>ний стационар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ru-RU"/>
        </w:rPr>
        <w:t>1.1.2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ерспективы развития ревматологической служб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1.2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нципы диспансеризации больных рсвматоло-гическими заболеваниями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ссоциация ревматологов России. Ее роль и связи с практическим здравоохранени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едицинская психология и деонтологии в практике ревматолог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новы медицинской псих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4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.2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нятие медицинской психологии и  медицинской деонтологии. Медицинская психология как теоре</w:t>
        <w:softHyphen/>
        <w:t>тическая база деон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1.2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Субъективная картина болезни. Отношение к бо</w:t>
        <w:softHyphen/>
        <w:t>лезни. Личность  хронического больног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1.2.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Проблема боли при ревматических болезн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1.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Психологические факторы в лечении больных ревматическими заболевания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1.2.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Деонтология в практике ревматолог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1.2.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  <w:t>Психологические и социальные аспекты реабили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  <w:lang w:val="ru-RU"/>
        </w:rPr>
        <w:t>та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1.2.2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  <w:t xml:space="preserve">Информация больных о заболевании (образование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  <w:lang w:val="ru-RU"/>
        </w:rPr>
        <w:t>больных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48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  <w:t>Медико-социальная экспертиза и трудовая реаби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  <w:lang w:val="ru-RU"/>
        </w:rPr>
        <w:t>литация при ревматических заболеван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48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1.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  <w:lang w:val="ru-RU"/>
        </w:rPr>
        <w:t xml:space="preserve">Социально-экономическое значение экспертизы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  <w:t>трудоспособности при ревматических заболеван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1.3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  <w:t>Организация экспертизы трудоспособности в ле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  <w:lang w:val="ru-RU"/>
        </w:rPr>
        <w:t>чебно-профилактических учрежден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1.3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  <w:lang w:val="ru-RU"/>
        </w:rPr>
        <w:t xml:space="preserve">Различные виды утраты трудоспособности при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  <w:t>ревматических заболеваниях и методы их опреде</w:t>
        <w:softHyphen/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  <w:lang w:val="ru-RU"/>
        </w:rPr>
        <w:t>л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1.3.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  <w:t>Временная нетрудоспособность при ревматиче</w:t>
        <w:softHyphen/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  <w:lang w:val="ru-RU"/>
        </w:rPr>
        <w:t>ских заболеван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48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1.3.1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  <w:t>Инвалидность при ревматических заболеван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48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1.3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  <w:lang w:val="ru-RU"/>
        </w:rPr>
        <w:t xml:space="preserve">Трудовая реабилитация больных ревматическими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  <w:lang w:val="ru-RU"/>
        </w:rPr>
        <w:t>заболеваниями</w:t>
      </w:r>
    </w:p>
    <w:p>
      <w:pPr>
        <w:pStyle w:val="Normal"/>
        <w:shd w:fill="FFFFFF" w:val="clear"/>
        <w:spacing w:lineRule="auto" w:line="276"/>
        <w:ind w:left="48" w:hanging="0"/>
        <w:rPr>
          <w:rFonts w:ascii="Times New Roman" w:hAnsi="Times New Roman" w:cs="Times New Roman"/>
          <w:bCs/>
          <w:color w:val="000000"/>
          <w:spacing w:val="15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15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76"/>
        <w:ind w:right="115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МОДУЛЬ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2.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u w:val="single"/>
          <w:lang w:val="ru-RU"/>
        </w:rPr>
        <w:t>Теоретические вопросы ревматологии</w:t>
      </w:r>
    </w:p>
    <w:p>
      <w:pPr>
        <w:pStyle w:val="Normal"/>
        <w:shd w:fill="FFFFFF" w:val="clear"/>
        <w:spacing w:lineRule="auto" w:line="276" w:before="86" w:after="0"/>
        <w:ind w:left="2074" w:right="845" w:hanging="1229"/>
        <w:rPr>
          <w:rFonts w:ascii="Times New Roman" w:hAnsi="Times New Roman" w:cs="Times New Roman"/>
          <w:bCs/>
          <w:color w:val="000000"/>
          <w:spacing w:val="15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pacing w:val="15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Сущность предмета ревма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Современные представления о ревма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1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ru-RU"/>
        </w:rPr>
        <w:t>Основные группы ревматологических болезн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Номенклатура  и классификация ревматич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ских  заболеван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2.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ru-RU"/>
        </w:rPr>
        <w:t>Вопросы номенклатуры и терминологии ревмати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ru-RU"/>
        </w:rPr>
        <w:t>ческих заболеван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-2.1.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ru-RU"/>
        </w:rPr>
        <w:t xml:space="preserve">Международная  классификация ревматических 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  <w:lang w:val="ru-RU"/>
        </w:rPr>
        <w:t>заболева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2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 xml:space="preserve">Отечественная классификация ревматических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ru-RU"/>
        </w:rPr>
        <w:t>заболева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Эпидемиология ревматических заболеван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ru-RU"/>
        </w:rPr>
        <w:t>Методы эпидемиологических исследова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3.1.1.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lang w:val="ru-RU"/>
        </w:rPr>
        <w:t xml:space="preserve">Массовые обследования населения (основные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ru-RU"/>
        </w:rPr>
        <w:t>требования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3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ru-RU"/>
        </w:rPr>
        <w:t>Стандартизация диагностики ревматических забо</w:t>
        <w:softHyphen/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ru-RU"/>
        </w:rPr>
        <w:t>леваний, проблемы и достиж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Генетика ревматических заболева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4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ru-RU"/>
        </w:rPr>
        <w:t>Основы генетики ревматических заболеван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4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 xml:space="preserve">Семейное накопление ревматических заболеваний,. </w:t>
      </w:r>
      <w:r>
        <w:rPr>
          <w:rFonts w:cs="Times New Roman" w:ascii="Times New Roman" w:hAnsi="Times New Roman"/>
          <w:color w:val="000000"/>
          <w:spacing w:val="-16"/>
          <w:sz w:val="22"/>
          <w:szCs w:val="22"/>
          <w:lang w:val="ru-RU"/>
        </w:rPr>
        <w:t>Наследственность и средовые  фактор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4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ru-RU"/>
        </w:rPr>
        <w:t>Генетические маркеры при ревматических заболе</w:t>
        <w:softHyphen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ван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Морфофункциональное  понятие  соединитель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ной тка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5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 xml:space="preserve">Представление о формах соединительной ткани, ее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ru-RU"/>
        </w:rPr>
        <w:t>клеточных элементах и межклеточном веществ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5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ru-RU"/>
        </w:rPr>
        <w:t>Коллаген. Структура, функции, метаболиз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5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ru-RU"/>
        </w:rPr>
        <w:t>Протеогликаны. Структура, функции, метаболиз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5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ru-RU"/>
        </w:rPr>
        <w:t>Суставный хрящ. Структура, функция, метабо</w:t>
        <w:softHyphen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ru-RU"/>
        </w:rPr>
        <w:t>лизм, возрастные измен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5.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ru-RU"/>
        </w:rPr>
        <w:t xml:space="preserve">Межпозвоночные диски. Особенности строения и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ru-RU"/>
        </w:rPr>
        <w:t>функции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5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ru-RU"/>
        </w:rPr>
        <w:t>Синовиальная оболочка сустав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5.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ru-RU"/>
        </w:rPr>
        <w:t>Морфофункциональные особенности синовиаль-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ru-RU"/>
        </w:rPr>
        <w:t>ной оболоч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5.3.2.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ru-RU"/>
        </w:rPr>
        <w:t>Синовиальная жидкость. Состав и функц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5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ru-RU"/>
        </w:rPr>
        <w:t>Костная ткан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5.4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ru-RU"/>
        </w:rPr>
        <w:t>Структура, функция, клеточный состав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5.4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Метаболизм костной ткани. Регуляция, возрас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тные особенности костного обме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5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Мышечная ткань. Структура, функция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2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Опорно-двигательный аппарат. Клиническая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анатомия, физиология, биомехан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6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Клиническая анатомия суставов. Общие полож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6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Клиническая анатомия, топографическая анат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мия, биомеханика плечевого суста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6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Клиническая анатомия, топографическая анато</w:t>
        <w:softHyphen/>
        <w:t>мия, биомеханика тазобедренного суста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6.1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Клиническая анатомии, топографическая анат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мия, биомеханика коленного суста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6.1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Клиническая анатомия, топографическая анато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мия, биомеханика голеностопного суста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6.1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Кисть - клиническая и топографическая анатомия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функция, биомехан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6.1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Стопа - клиническая и топографическая анатомия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функция, биомехан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6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-6"/>
          <w:sz w:val="22"/>
          <w:szCs w:val="22"/>
          <w:lang w:val="ru-RU"/>
        </w:rPr>
        <w:t xml:space="preserve">Сухожильно- связочный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 xml:space="preserve">и мышечный аппарат.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Биомехан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6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Позвоночник. Клиническая анатомия, биомехан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6.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Шейный отдел позвоночника. Клиническая и т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пографическая анатомия. Биомеханик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6.3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Грудной и поясничный отдел позвоночника. Кли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ническая и топографическая анатомия. Биомеха</w:t>
        <w:softHyphen/>
        <w:t>н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6.3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 xml:space="preserve">Клиническая анатомия  крестцово- подвздошны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сочленен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Основы клинической иммунологии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>иммуно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патология ревматических заболеван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7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Основные понятия иммун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7.1.1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Функции и анатомия иммунной систем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7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Неспецифическая резистентность. Факторы ест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твенной зашиты. Комплемен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7.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Клеточный иммунитет. Функциональные популя</w:t>
        <w:softHyphen/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ru-RU"/>
        </w:rPr>
        <w:t xml:space="preserve">ции лимфоцитов,.Апоптоз. Варианты активации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Т-хелперного ответа: Т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1 и Т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h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7.1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 xml:space="preserve">Гуморальный иммунитет. Структура и функци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>антите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7.1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Роль макрофагов к иммунном отве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7.1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 xml:space="preserve">Регуляция иммунного ответа. Цитокины. Регуляторные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 xml:space="preserve"> популяции  лимфоцит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7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Основы иммунопа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7.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Типы иммунопатологических реакций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7.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Аутоиммунные реакции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7.2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Провоспалительные и антивоспалительные цитокины. ФНО-а, ИЛ-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7.2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9"/>
          <w:sz w:val="22"/>
          <w:szCs w:val="22"/>
          <w:lang w:val="ru-RU"/>
        </w:rPr>
        <w:t>Иммунодефицитные состоя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7.2 4 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Синдром приобретенного иммунодефиц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>(СПИД) и его диагност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7.2.4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ПИД и ревматические заболев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8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>Воспал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8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атогенез воспаления. Основные механизм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8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Роль клеточных элементов в воспалении (мак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фагов, лимфоцитов, нейтрофилов, тромбоцитов 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др.)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8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оль гуморальных факторов в воспалении (фер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ментов, простагландинов, молекул адгезии, лей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котриенов, перекисных радикалов и др.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8.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Естественные ингибиторы воспаления (острофа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зовые белки, аптиоксиданты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8.1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Стадии воспаления. Межклеточные взаимодейст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в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8.1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Хроническое воспаление. Механизм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8.1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ранулематозное воспал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>2.9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ru-RU"/>
        </w:rPr>
        <w:t>Другие теоретические вопросы ревма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9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Роль инфекционных факторов в развитии хрон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ческого воспал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9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Ревматические заболевания, вызываемые инфек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>ционными фактора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9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Значение инфекционных факторов в аутоимму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>ных реакц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9,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Инфекционные осложнения ревматических заб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лева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9.1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озрастные аспекты ревматических заболева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9.1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Ревматические заболевания и беременнос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ru-RU"/>
        </w:rPr>
        <w:t>Другие теоретические вопросы ревма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9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Роль инфекционных факторов в развитии хрони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ческого воспал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9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Ревматические заболевания, вызываемые инфек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>ционными фактора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9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Значение инфекционных факторов в аутоиммун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>ных реакц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9,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Инфекционные осложнения ревматических заб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лева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9.1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озрастные аспекты ревматических заболева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9.1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Ревматические заболевания и беременность</w:t>
      </w:r>
    </w:p>
    <w:p>
      <w:pPr>
        <w:pStyle w:val="Normal"/>
        <w:shd w:fill="FFFFFF" w:val="clear"/>
        <w:spacing w:lineRule="auto" w:line="276" w:before="240" w:after="0"/>
        <w:ind w:left="19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76"/>
        <w:ind w:right="9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МОДУЛЬ 3 М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  <w:lang w:val="ru-RU"/>
        </w:rPr>
        <w:t>етоды диагностики в ревматологии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>Клинические методы диагностики и диффе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ренциальной диагностики ревматических заболева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Клинические методы исследования сустав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1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Методы объективизации при клиническом и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следовании сустав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1.1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Методы количественной оценки клинических проявлений заболеваний суставов и методики их регистрации. Стандартизация показател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Клинические методы исследования позвоночн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1.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Методы объективизации при клиническом и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следовании позвоночн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Клинические методы исследования сердца и сосуд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1.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Методы объективизации при клиническом и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следовании сердца и сосуд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1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Клинические методы исследования других ор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ганов и систем (скелетные мышцы, связки, кожа и др.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1.4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Методы объективизации при клиническом и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следовании других органов и сист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3.1.5.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Методы проспективного наблюдения за эволю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цией ревматических заболева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1.5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Методы оценки активности и прогрессирова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ревматических заболева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Рентгенологические методы диагностик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ревматических заболева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Общие вопросы рентгеносемиотики ревматич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ских заболева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2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Рентгенологические методы исследования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применяемые в ревматологии. Диагностически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возможности и ограни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2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Стандартная рентгенография и томография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Особенности применения при различных заб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леван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2.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Компьютерная томограф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2.1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Специальные методы рентгенологического ис</w:t>
        <w:softHyphen/>
        <w:t>следования (электрорентгенография, артрогра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фия, сиалография и т.д.)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2.1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Денситометрия (определение минерально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плотности костной ткани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>Другие инструментальные методы диагно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стики ревматических заболева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3.1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Ультразвуковое исследование суставов, пр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имущества и ограни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3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Ультразвуковое исследование сосудов. Допплер-исследова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3.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Эхокардиограф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3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Электрокардиограф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3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Радиоизотопные методы диагностики ревмати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ческих заболеваний. Сцинтиграф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3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Магнитно-ядерная резонансная томография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Принцип метода. Диагностические возмож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3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Термография в оценке состояния суставов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мягких тканей при ревматических заболеван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3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Электромиография в диагностике заболевани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скелетных мышц и периферических нерв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3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Капилляроскопия в диагностике диффузны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заболеваний соединительной тка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3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Артроскопия. Показания. Диагностические воз</w:t>
        <w:softHyphen/>
        <w:t>мож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>Лабораторные методы диагностики при рев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матических заболеван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4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Лабораторные методы оценки активности во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паления при ревматических заболеван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4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Острофазовые показатели (СОЭ, С-реактивный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белок и др.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4.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Лабораторные методы оценки поражения внут</w:t>
        <w:softHyphen/>
        <w:t>ренних органов (почки, печень) при ревматич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ских заболеван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4.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Лабораторные методы оценки воспалительн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поражения скелетных мышц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4.2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Лабораторные методы оценки состояния обмена костной тка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4.2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Лабораторные методы оценки пуринового об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е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4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Иммунологические методы диагностики в ре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ма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4.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Специфичность и чувствительность иммунол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гических методов. Роль в диагностике отдель</w:t>
        <w:softHyphen/>
        <w:t>ных заболева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4.3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Определение аутоантител при диффузных заб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леваниях соединительной тка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4.3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Роль исследования клеточного иммунитета пр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ревматических заболеван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4.3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right="187" w:hanging="14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Значение определения антигенов Н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А при не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которых ревматических заболеван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4.3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right="5" w:hanging="14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Значение определения инфекционных антигенов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и антител к ним при некоторых ревматических заболеваниях (реактивные артриты, ревматиче</w:t>
        <w:softHyphen/>
        <w:t>ская лихорадка). Метод полимеразно -цепной реакции, иммуноферментный мето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Диагностическая пункция сустав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5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Общие правила проведения пункции суставов, организация внутрисуставных инъекций в п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ликлинике и стационар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5.1.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Техника пункции плечевого суста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5.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Техника пункции локтевого суста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5.1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Техника пункции лучезапястного суста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5.1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Техника пункции тазобедренного суста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5.1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Техника пункции коленного суста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5.1.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Техника пункции голеностопного суста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5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Анализ синовиальной жидк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5.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Физические свойства синовиальной жидкости (цвет, прозрачность, вязкость, образование му-цинового сгустк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5.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Микроскопический анализ синовиальной жид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кости (цитоз, клеточный состав, кристаллы)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Специальные методы исследования - микр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скопия в поляризованном све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5.2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Микробиологическое исследование синовиаль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ной жидкости (окраска по Граму, посев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5.2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Биохимическое и иммунологическое исслед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вание синовиальной жидкости (глюкоза, ревм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тоидный фактор, С-реактивный белок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Морфологические методы диагностики пр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ревматических заболеван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6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Методы морфологического исследования в ревма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6.1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Биопсия органов и тканей при ревматически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заболеваниях. Показания. Техн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6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Значение биопсии синовиальной оболочки при диагностике и дифференциальной диагностик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моноартрит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6.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Значение биопсии кожи при диагностике диф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фузных заболеваний соединительной ткани (системная склеродермия, системная красна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волчанк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6.1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Значение биопсии мышц при диагностике дер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мато-полимиоз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3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6.1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Значение биопсии узелков образований в диаг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ностике ревматических заболева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6.1-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Значение биопсии сосудов в диагностике васку-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ит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6.1.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Значение биопсии слюнных желез в диагности</w:t>
        <w:softHyphen/>
        <w:t>ке болезни н синдрома Шегре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6.1.8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Значение биопсии десны, подкожной клетчатки в диагностике амилоидоз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Проблемы смежных медицинских дисциплин </w:t>
      </w:r>
      <w:r>
        <w:rPr>
          <w:rFonts w:cs="Times New Roman" w:ascii="Times New Roman" w:hAnsi="Times New Roman"/>
          <w:color w:val="000000"/>
          <w:spacing w:val="-20"/>
          <w:sz w:val="22"/>
          <w:szCs w:val="22"/>
          <w:lang w:val="ru-RU"/>
        </w:rPr>
        <w:t>в ревма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1.1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Кардиологические проблемы в ревматологии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Болезни миокарда. Кардиомиопатии. Неревма-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ические миокардиты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Пролапс митрального клапа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Инфекционный эндокарди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1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Врожденные пороки сердц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1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Сердечная недостаточность и ее л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1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Проблема атеротромбоза в ревма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Пульмонологические проблемы н ревма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Поражение легких и плевры при ревматически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заболеван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Аутоиммунные поражения легких (болезнь Хаммон-Рнч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Гастро-интестинальные проблемы в ревматоло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>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Лекарственные поражения желудочно-кишечног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ракта в ревма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3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Аутоиммунные поражения толстого кишечника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(неспецифический язвенный колит, болезн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Крон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Неврологические проблемы ревма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4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Поражение периферической нервной системы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 ревматических заболеваниях (ревматоид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ный артрит, системные васкулиты, диффузны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болевания соединительной ткани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4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Поражение центральной нервной системы при ревматических заболеваниях (системная крас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ная волчанк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4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Туннельные нейроваскулярные синдромы в ревма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фтальмологические проблем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евма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5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Поражение глаз при ревматических заболеван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5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Лекарственная патология глаз в ревма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Гематологические проблемы в ревма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6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Гематологические синдромы при ревматологи</w:t>
        <w:softHyphen/>
        <w:t>ческих заболеван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6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Лекарственные гематологические нарушения в ревма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Дерматологические проблемы в ревма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7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Дерматологические проявления ревматических заболева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7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Аутоиммунные дерматиты (вульгарная пузыр</w:t>
        <w:softHyphen/>
        <w:t>чатка, мультиформная эритема, синдром Сти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венса- Джонсона и др.)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7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Лекарственные дерматиты в ревма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8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Ортопедические проблемы в ревмат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8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Нарушения осанки, сколиоз, кифосколио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8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Деформации стопы, плоскостопие, его ослож</w:t>
        <w:softHyphen/>
        <w:t>н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8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Дисплазия тазобедренных сустав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7.8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 xml:space="preserve">Варусная, вальгусная деформации коленны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сустав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76"/>
        <w:ind w:right="38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МОДУЛЬ 4    </w:t>
      </w:r>
      <w:r>
        <w:rPr>
          <w:rFonts w:cs="Times New Roman" w:ascii="Times New Roman" w:hAnsi="Times New Roman"/>
          <w:bCs/>
          <w:color w:val="000000"/>
          <w:spacing w:val="-4"/>
          <w:sz w:val="22"/>
          <w:szCs w:val="22"/>
          <w:lang w:val="ru-RU"/>
        </w:rPr>
        <w:t xml:space="preserve">Воспалительные заболевания </w:t>
      </w:r>
      <w:r>
        <w:rPr>
          <w:rFonts w:cs="Times New Roman" w:ascii="Times New Roman" w:hAnsi="Times New Roman"/>
          <w:bCs/>
          <w:color w:val="212121"/>
          <w:spacing w:val="-4"/>
          <w:sz w:val="22"/>
          <w:szCs w:val="22"/>
          <w:lang w:val="ru-RU"/>
        </w:rPr>
        <w:t>суставов и позвоночника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Ревматоидный артри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Представления об этиологии и патогенезе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ревматоидного артр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Иммунологические механизмы развития рев</w:t>
        <w:softHyphen/>
        <w:t>матоидного воспал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Патоморфология ревматоидного артр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Классификация ревматоидного артр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1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Эпидемиолог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Клиническая картина ревматоидного артр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212121"/>
          <w:sz w:val="22"/>
          <w:szCs w:val="22"/>
          <w:lang w:val="ru-RU"/>
        </w:rPr>
        <w:t>4.1.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Варианты начала и течения ревматоидног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ртр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Ранний ревматоидный артри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2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Особенности поражения отдельных суставов при ревматоидном артр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2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Методы оценки активности ревматоидн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артрита (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S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2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Клиническая характеристика внесуставны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проявлений ревматоидного артрита (ревмат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идные узелки, полинейропатия, лимфадено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патия, поражение глаз, кожный васкулит, лихорадка и др.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2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Синдром Фел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2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Синдром Шегре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2.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Синдром Капла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2.8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Амилоидоз при ревматоидном артр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2.9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Асептические некрозы костей при ревмато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идном артр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2.10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Кардиоваскулярные проблемы при ревмато</w:t>
        <w:softHyphen/>
        <w:t>идном артр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Диагностика ревматоидного артр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Лабораторная диагностика ревматоидн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артр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3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Значение ревматоидного фактора в диагно</w:t>
        <w:softHyphen/>
        <w:t>стике, особенности серонегативного ревма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оидного артр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3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Рентгенологическая диагностика ревматоид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ного артр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3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Морфологическая диагностика ревматоидн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го артр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3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>Дифференциальная диагностика ревматоид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ного артр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3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Беременность. и течение ревматоидного арт</w:t>
        <w:softHyphen/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>р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4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Лечение ревматоидного артр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4.]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Общие принципы и методы ле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4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 xml:space="preserve">Место нестероидных противовоспалительных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препаратов и лечении ревматоидного артр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4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Базисные препараты. Критерии эффективно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сти базисного лечения ревматоидного артр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4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Антицитокиновые (генно-инженерные) пре</w:t>
        <w:softHyphen/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параты в лечении ревматоидного артр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4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2"/>
          <w:szCs w:val="22"/>
          <w:lang w:val="ru-RU"/>
        </w:rPr>
        <w:t>Г л юкокортикостеро и д 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4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Локальная терапия ревматоидного артр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4.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Физиотерапевтическое лечение ревматоидно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го артр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4.8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Реабилитация, лечебная физкультура и ку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рортное лечение ревматоидного  аргр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4.9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2"/>
          <w:szCs w:val="22"/>
          <w:lang w:val="ru-RU"/>
        </w:rPr>
        <w:t>К онсервативная ортопед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4.10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 xml:space="preserve">Показания к хирургическому лечению и его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  <w:lang w:val="ru-RU"/>
        </w:rPr>
        <w:t>вид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1.4.1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 xml:space="preserve">Диспансеризация больных ревматоидны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артрит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>Ювенильный хронический артри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 xml:space="preserve">Классификация ювенилыюго хронического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артр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Ювенильный ревматоидный артри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2.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Патогенез. Эпидемиолог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2.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 xml:space="preserve">Клиническая картина поражения суставов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при ювенильном ревматоидном артр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2,2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Поражение других органов и систем при юве</w:t>
        <w:softHyphen/>
        <w:t>нильном ревматоидном артр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2.2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Синдром Стилл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2.2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>Дифференциальная диагност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2.2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Эволюция и прогно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2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Лечение. Общие принципы и метод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2.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Место нестероидных противовоспалительных препаратов в лечении  ювенильного хрониче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ского артр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2.3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Базисная и кортикостероидная терап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2.3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Консервативная ортопед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2.3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Диспансеризация и вопросы медико-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социальной экспертиз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2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Серонегативные спондилоартриты у дет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2.4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Ювенильный анкилозирующий спондилоар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три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2.4.2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Псориатический артрит у дет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212121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2.4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Реактивные артриты у дет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212121"/>
          <w:sz w:val="22"/>
          <w:szCs w:val="22"/>
          <w:lang w:val="ru-RU"/>
        </w:rPr>
        <w:t>4.3.</w:t>
      </w:r>
      <w:r>
        <w:rPr>
          <w:rFonts w:cs="Times New Roman" w:ascii="Times New Roman" w:hAnsi="Times New Roman"/>
          <w:color w:val="212121"/>
          <w:spacing w:val="4"/>
          <w:sz w:val="22"/>
          <w:szCs w:val="22"/>
          <w:lang w:val="ru-RU"/>
        </w:rPr>
        <w:t>Серонегативные спондилоартри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Общие представления о серонегативных спондилоартрита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1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История выделения этой группы болезн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Этиологические, патогенетические и клини</w:t>
        <w:softHyphen/>
        <w:t xml:space="preserve">ческие аспекты. Отличия от ревматоидног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артри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Рентгенологические проявления серонег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тивных спондилоартрит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1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Иммуногенетические аспекты серонегатив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ных спондилоартрит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Анкилозирующий спондилоартри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Этиология. Патогенез. Эпидемиология. Роль генетической предрасположен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Патологическая анатомия и патоморфолог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2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Клиническая картина поражения позвоноч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ника и периферических сустав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2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Внесуставные проявления (поражение лег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ких, сердечно-сосудистой системы, глаз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2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Диагностика и дифференциальная диагности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2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Течение. Особенности клинических проявле</w:t>
        <w:softHyphen/>
        <w:t>ний у женщи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2.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Осложнения (асептические некрозы костей, амилоидоз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2.8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Л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2.8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Общие принципы ле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2.8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Нестероидные противовоспалительные пре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пара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2.8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Другие медикаментозные средства ле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2.8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Значение лечебной физкультуры и оптимиза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ции образа жизни в прогнозе заболев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Реактивные артри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3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Этиология. Патогенез. Эпидемиолог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3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Клиническая картина поражения позвоноч</w:t>
        <w:softHyphen/>
        <w:t>ника и сустав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3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Внесуставные проявления (поражения глаз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половых органов, кожи, слизистых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3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Диагностика и дифференциальная диагност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3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Варианты теч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3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Урогенные реактивные артриты. Роль хлами-дий в этиоло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3.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Энтерогенные реактивные артри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3.8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Методы идентификации этиологического факт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3.9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Л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,3.3.10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Реабилитация. Вопросы медико-социально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экспертиз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,3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Псориатический артри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4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Этиология, Патогенез. Эпидемиология. Связь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с кожными проявлениями псориаз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4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Клиническая картина, клинико-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ентгенологические вариан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-4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Диагностика и дифференциальная диагности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>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4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Л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4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Реабилитация. Вопросы медико-социальной экспертиз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 xml:space="preserve">Артропатии при хронических заболеваниях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толстого кишечн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5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Артропатии при неспецифическом язвенном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кол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5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Артропатии при болезни Кро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5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Артропатии при болезни Уипл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Другие серонегативные спондилоартри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.6.1.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 xml:space="preserve">Спондилоартриты пр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cne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fulminants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 xml:space="preserve"> (син</w:t>
        <w:softHyphen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ром </w:t>
      </w:r>
      <w:r>
        <w:rPr>
          <w:rFonts w:cs="Times New Roman" w:ascii="Times New Roman" w:hAnsi="Times New Roman"/>
          <w:color w:val="000000"/>
          <w:sz w:val="22"/>
          <w:szCs w:val="22"/>
        </w:rPr>
        <w:t>SAPHO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3-6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Л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6C4853"/>
          <w:spacing w:val="5"/>
          <w:sz w:val="22"/>
          <w:szCs w:val="22"/>
          <w:lang w:val="ru-RU"/>
        </w:rPr>
        <w:t>Инфекционные артри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,4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Инфекционный артри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4,2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>Этология. Патогене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Диагноз. Дифференциальный диагно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4,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Гонококковые и негококковые инфекцион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ные артри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4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Вопросы лечения инфекционных артрит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4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Туберкулезный артри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4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Туберкулезный спондили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4.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ru-RU"/>
        </w:rPr>
        <w:t>Абсцесс Брод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4.8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Артриты при остеомиелите эпифиз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4.9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Болезнь Лайм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4.9.1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Этиология. Патогенез. Географическая распро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страненнос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4.9,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Клиническая карти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,4.9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Л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4.10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Поражение суставов при вирусных инфекц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4.10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Поражение суставов при краснух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4.10.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Поражение суставов при вирусном гепат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4.1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Поражение суставов при сифилис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4.1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Ревматологические проявления СПИД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Микрокристаллические </w:t>
      </w:r>
      <w:r>
        <w:rPr>
          <w:rFonts w:cs="Times New Roman" w:ascii="Times New Roman" w:hAnsi="Times New Roman"/>
          <w:color w:val="212121"/>
          <w:spacing w:val="6"/>
          <w:sz w:val="22"/>
          <w:szCs w:val="22"/>
          <w:lang w:val="ru-RU"/>
        </w:rPr>
        <w:t>артри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5.1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Подагра. Общие аспек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5.1.1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Классификация. Эпидемиолог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5.1.2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Патогенез гиперурикем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5.1.3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 xml:space="preserve">Первичная подагра. Биохимические варианты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Синдром Лех-Ниха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5.1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Вторичная подаг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5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Поражение почек при подагр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5.1.6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Критерии диагноза. Дифференциальный диаг</w:t>
        <w:softHyphen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>но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5.1.7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Лечение острого подагрического приступ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5.1.8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Медикаментозный контроль уровня мочевой кислоты в кров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5.1.9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Диета при подагр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5.1.10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Лечение поражения почек при подагр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5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Болезнь отложения кристаллов кальция пиро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фосфата дигидрата (пирофосфатная атропатия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5.2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Классификация. Эпидемиолог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5.2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Клинические формы пирофосфатной артропа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тии. Критерии диагноз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5.2.3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Л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5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Гидроксиапатитная артропатия и другие мик-рокриталлические артри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5.3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Классификация и клинические форм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5.3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Артропатия при гиперхолестеринем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5.3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Диагностика. Л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>Редкие формы артритов и артропат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6.1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>Палиндромый ревматиз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6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Рецидивирующий гидрартро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6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Виллезонодулярный синови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6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Хондроматоз сустав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Множественный ретикулогистиоцито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4.6.6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Артропатия Жакк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6.7.Психодермопериостоз</w:t>
      </w:r>
    </w:p>
    <w:p>
      <w:pPr>
        <w:pStyle w:val="Normal"/>
        <w:shd w:fill="FFFFFF" w:val="clear"/>
        <w:spacing w:lineRule="auto" w:line="276"/>
        <w:ind w:right="130" w:hanging="0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276"/>
        <w:ind w:right="13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Модуль 5  </w:t>
      </w:r>
      <w:r>
        <w:rPr>
          <w:rFonts w:cs="Times New Roman" w:ascii="Times New Roman" w:hAnsi="Times New Roman"/>
          <w:bCs/>
          <w:color w:val="000000"/>
          <w:spacing w:val="13"/>
          <w:sz w:val="22"/>
          <w:szCs w:val="22"/>
          <w:lang w:val="ru-RU"/>
        </w:rPr>
        <w:t xml:space="preserve">Дегенеративные, метаболические и другие невоспалительные </w:t>
      </w:r>
      <w:r>
        <w:rPr>
          <w:rFonts w:cs="Times New Roman" w:ascii="Times New Roman" w:hAnsi="Times New Roman"/>
          <w:bCs/>
          <w:color w:val="000000"/>
          <w:spacing w:val="15"/>
          <w:sz w:val="22"/>
          <w:szCs w:val="22"/>
          <w:lang w:val="ru-RU"/>
        </w:rPr>
        <w:t>заболевания суставов, позвоночника и костей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>Остеоарто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1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>Классификация. Номенклату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2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>Эпидемиология. Факторы риска при отдель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ных форма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3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>Этиология. Патогене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3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>Биохимические изменения в хряще. Патомор-фолог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4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 xml:space="preserve">Роль ортопедических дефектов и травм при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вторичном  остеоартроз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5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>Клиническая карти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6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>Диагностика и дифференциальная диагности</w:t>
        <w:softHyphen/>
        <w:t>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7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>Особенности остеоартроза отдельных суста</w:t>
        <w:softHyphen/>
        <w:t>в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7.1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>Гонартро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7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>Коксартро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7.3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>Артроз межфаланговых сустав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7.4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 xml:space="preserve">Методы оценки функционального статуса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ru-RU"/>
        </w:rPr>
        <w:t>при остеоартрозе (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WO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ru-RU"/>
        </w:rPr>
        <w:t>МАС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8.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Рентгенологические стадии артроз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9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>Синовит при остеоартроз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10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>Вторичные регионарные мягкотканные син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дромы при остеоартроз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11.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Лечение остеоартроз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11.1.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>Общие принцип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11.2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>Нестероидные противовоспалительные пре</w:t>
        <w:softHyphen/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пара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11.3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>Значение локальной противовоспалительной терапии (локальное введение глюкокортико-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стероидов, мази др.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11.4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>Хондропротективные препара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11.5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 xml:space="preserve">Роль немедикаментозных методов (разгрузка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>суставов, мышечное развитие, коррекция плоскостопия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11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>еабилитация и санаторно-курортное л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11.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 xml:space="preserve">Показания к хирургическому лечению и его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ru-RU"/>
        </w:rPr>
        <w:t>вид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11.8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испансеризация и медико -социальная экспер</w:t>
        <w:softHyphen/>
        <w:t>тиз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2.Дегенеративные заболевании позвоночни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2.1.Остеохондро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2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теохондроз шейного отдела позвоночники, причины цервикалг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2.1.2.Остеохондроз грудного отдела позвоночника, корешковый синдром при н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2.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теохондроз поясничного отдела позвоноч</w:t>
        <w:softHyphen/>
        <w:t>ника, корешковый синдром при н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2.1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рыжа диска, миелопатия как ее осложн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пондилолисте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2.3.Спондиле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2.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пондилез шейного отдела позвоночника вертебробазилярная недостаточность как его осложн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2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уннельные нейроваскулярные синдромы, возникающие на фоне остеохондроза и спондилеза (синдром грушевидной мышцы, син</w:t>
        <w:softHyphen/>
        <w:t>дром апертуры грудной клетки и др.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2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индром хронической боли в нижней части спин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2.6.Л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2.6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едикаментозное л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2.6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ечебная гимнастка, физиолечение, сана</w:t>
        <w:softHyphen/>
        <w:t>торно-курортное л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ругие дегенеративные и метаболические заболевания суставов и позвоночн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1. Охроно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Этиология. Патогене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ражение суставов, позвоночника. Клини</w:t>
        <w:softHyphen/>
        <w:t>ческая карти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иагност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1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олезнь Форестье (идиопатический диффузный гиперостоз скелет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,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Этнологии и патогене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линическая и рентгенологическая карти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,2,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иагност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2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теохондропат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,3.3.1.Ювенильный кифоз (болезнь Шоермана-Мау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3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ентгенологические проявл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3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ифференциальным диагно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3.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3.2. Болезнь Остгуда-Шлатте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3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ругие остеохондропат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3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инципы лечения остеохондропат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септические некрозы кост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4.1.Этиология. Патогене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4.2.Клиническая картина. Дифференциальный диагно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4.3.Инструментальные методы диагностики (ядерно-магнитный резонанс, рентгеногра</w:t>
        <w:softHyphen/>
        <w:t>фии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4.4.Консервативное и хирургическое л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Эндемические остеоартропат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5.1. Болезнь Кашина-Бе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3.5.2. Другие эндемические остсартропат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ртропатии, обусловленные неревматическими заболевания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4.1.Поражение опорно-двигательного аппарата при эндокринных заболеван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4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ртропатии при сахарном диабе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4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ртропатии при гнпертиреоз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4.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ртропатии при гипотиреоз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4.1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ртропатии при гиперпаратиреозе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4.1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ртропатии при акромегал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4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ртропатии при других неревматических заболевания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4.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ртропатии при гемофил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4.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ртропатии при гемохроматоз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4.2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ртропатии при амилоидоз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4.2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ртропатии при ретикулогистоцитоз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4.2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ртропатии при саркоидозе (синдром Леф-грен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4.2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аранеопластические артропат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4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устав Шарк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болевания костей в практике ревмато</w:t>
        <w:softHyphen/>
        <w:t>лог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5.1.Остеопоро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5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стменопаузальный остеопоро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5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Этиология. Патогенез. Эпидемиолог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5.1.3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линика. Методы диагности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5.1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филактика. Л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5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люкокортикостероидный остеопоро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5.2.1.Патогенез. Клинические проявл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5.2.2.Профилактика. Л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5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ругие виды системного остеопороз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5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теомаляц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5.4,1.Этнология. Патогенез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5.4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линика. Рентгенологические проявл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5.4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5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олезнь Педже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5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овообразования костной тка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ифференциальная диагностика заболева</w:t>
        <w:softHyphen/>
        <w:t>ний сустав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6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ифференциальная диагностика воспалительных и дегенеративных поражении сустав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6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ифференциальная диагностика артикулярных и периартикулярных пораже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6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ифференциальная диагностика моно- и олигоартрит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6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начение клинических методов диагности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6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начение рентгенологических методов диаг</w:t>
        <w:softHyphen/>
        <w:t>ности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6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начение морфологических методов диагно</w:t>
        <w:softHyphen/>
        <w:t>сти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6.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начение анализа синовиальной жидкости (микроскопического и микробиологического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6.8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начение лабораторных методов диагностики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>МОДУЛЬ 6. Ревматические заболевания околосуставных мягких тканей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бщие представления о ревматических заболеваниях околосуставных мягких ткан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1.1.Клиническая анатомия, физиология около</w:t>
        <w:softHyphen/>
        <w:t>суставных мягких тканей, клиническая диаг</w:t>
        <w:softHyphen/>
        <w:t>ностика основных патологических состоя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1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Энтезис. Морфология. Биомехани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ухожилия. Сухожильные влагалища. Связ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1.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иновиальные сум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1.1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келетные мышцы и фас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1.1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ериферические нервные ствол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евматические заболевания околосуставных мягких тканей в практике ревматолога и те</w:t>
        <w:softHyphen/>
        <w:t>рапев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1.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лассификация. Терминолог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1.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Этиология. Взаимосвязь с основными ревма</w:t>
        <w:softHyphen/>
        <w:t>тическими заболеваниями (серонегативные спондилоартриты, гипермобильный синдром и др.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1.2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собенности дифференциальной диагностики ревматических заболеваний околосуставных мягких ткан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егионарные ревматические заболевании околосуставных мягких ткан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окальные ревматические заболевания около-суставных мягких тканей верхней конеч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1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одулярный теносиновит сгибателей пальцев кист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1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нтрактура Дюпиитре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англ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,2.1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индром запястного канал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1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индром канала Гийо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1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олезнь де- Керве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1.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индром круглого пронатора, кубитального канал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1.8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ружный и внутренний эпикондили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1.9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урсит локтевого отростк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ражение мягких тканей области плечевого суста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натомия области плечевого  суста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2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лассификация заболеваний области плечевого  суста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-2-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стой тендинит надостной и других мышц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ращательной манжеты плеч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2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ендинит двуглавой  мышцы плеч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2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азрыв сухожилий надостной мышцы и длинной головки двуглавой мышцы плеч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2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етрактильный капсули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2.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индром "плечо-кисть"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2.8. Субакромиальный синдром столкнове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2.9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ифференциальный диагноз периартикулярных поражений в области плеч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2.10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ечение заболеваний мягких тканей области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лечевого сустав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окальные ревматические заболевания околосуставных мягких тканей в области шеи и грудной клетки (синдромы верхней апертуры грудной клетки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индром передней лестничной мыпш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3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индром малой грудной мышцы, добавочно</w:t>
        <w:softHyphen/>
        <w:t>го шейного реб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3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стохондрит. Синдром  Тит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3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иофасциальные синдромы  грудной клет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окальные ревматические заболевания околосуставных мягких тканей области поясницы и таз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4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ифференциальный диагноз  болей в пояснич</w:t>
        <w:softHyphen/>
        <w:t>ной области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4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индром грушевидной мышц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2.4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рохантерит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4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ериартрит тазобедренного суста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4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Энтезопатия и бурсит области седалищного  буг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4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уннельные синдромы области таза: сдавле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ие кожного наружного нерва бедра (болезнь Рота), запирательного нер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4.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кцигоди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Локальные ревматические заболевания околосуставных мягких тканей </w:t>
      </w:r>
      <w:r>
        <w:rPr>
          <w:rFonts w:cs="Times New Roman" w:ascii="Times New Roman" w:hAnsi="Times New Roman"/>
          <w:smallCap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ижней конеч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5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ериартрит коленного суста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5,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енископат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5,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вреждение крестообразных связок  колен</w:t>
        <w:softHyphen/>
        <w:t>ного сустав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5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урситы области коленного сустава (препателлярный, киста Бейкер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-2.5.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олезнь Гофф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5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индром Пеллегрини-Штид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5.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Энтезопатия области прикреплении полусухожильной, изящной и портняжной мышц ("гусиной лапки"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5.8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арзальный туннельный синдр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5.9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Энтезопатии в области пяточной кости (плантарный фасциит), заднетаранньй бурси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5.10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етатарзалгия Морто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5-11.Ахиллодиния, взаимосвязь с серонегативными спондилоартритами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5.1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заимосвязь локальных болевых синдромов в области стопы с продольным и поперечным плоскостопие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етоды лечения локальных ревматических заболеваний околосуставных мягких ткан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6. Локальное введение глюкокортикостероид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6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естное применения нестероидных противовоспалительных препарат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2.6.3. Лечебная гимнастика и коррекция ортопеди</w:t>
        <w:softHyphen/>
        <w:t>ческих отклоне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истемные (генерализованные) ревмати</w:t>
        <w:softHyphen/>
        <w:t>ческие заболевании околосуставных мяг</w:t>
        <w:softHyphen/>
        <w:t>ких ткане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3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ипермобильный синдром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3.1.1-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Этиология. Патогенез. Эпидемиолог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3.1-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лассификация. Критерии диагноз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3.1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линика. Возрастные аспект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3.1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ечен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3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индром Элерса-Данло. Особенности внесуставных проявлен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3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индром Марфа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3.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ервичная фибромиалг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3.4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Этиология. Патогенез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3.4.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линика. Синдром вторичной фибромиалгии</w:t>
      </w:r>
    </w:p>
    <w:p>
      <w:pPr>
        <w:pStyle w:val="Normal"/>
        <w:shd w:fill="FFFFFF" w:val="clear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3.4.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Лечение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УЛЬ  7. Ревматическая лихорадка и хроническая ревматическая болезнь сердц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Ревматическая лихорад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1.Этиология, патогенез, эпидемиология и классификация острой ревматической лихорад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1.1.Бетта-гемолитический стрептококк группы А как этиологический фактор острой ревматической лихорад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1.2.Патоморфология (гранулема Ашоффа-Талалаев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1.3.Нарушения иммуните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1.4.Патогенез отдельных клинических проявлений и общая схема патогенез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1.5.Эпидемиология острой ревматической лихорад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1.6.Классификация острой ревматической лихорад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1.7.Клинико-лабораторные критерии активности ревматического процес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1.8.Характеристика вариантов течения острой ревматической лихорад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2.Клиника и диагностика острой ревматической лихорад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2.1.Клиника острой ревматической лихорад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2.2.Ревматический карди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2.3.Ревматический артри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2.4.Малая хорея. Другие поражения нервной системы при острой ревматической лихорадк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2.5.Кольцевидная эритема. Подкожные ревматические узел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2.6.Поражения легких и плевр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2.7.Абдоминальный синдром. Поражение почек, печен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3.Диагностика острой ревматической лихорад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3.1.Диагностические критерии ревматизма (Киселя- Джонс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3.2.Методы диагностики стрептококковой инфекци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3.3.Лабораторная диагностика активности процес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3.4.Дифференциальная диагностика острой ревматической лихорад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3.5.Дифференциальная диагностика с инфекционным эндокардитом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4.Лечение и профилактика острой ревматической лихорад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4.1.Профилактика и лечение повторной ревматической лихорад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4.2.Этапность и преемственность лечения ревматической лихорад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4.3.Антибиотикотерап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4.4.Противовоспалительное лечение (нестероидные противовоспалительные препараты, глюкокортикостероиды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4.5.Реабилитация, санаторно-курортное лечение больных ревматической лихорадко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4.6.Санация очагов хронической инфекци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4.7.Диспансерное наблюдение больных ревматической лихорадко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Хроническая ревматическая болезнь сердц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1.1.Митральный стено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1.2.Клиника. Стади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1.3.Дифференциальный диагно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1.4.Течение, осложне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2.Недостаточность митрального клапа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2.1.Клиника. Стади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2.2.Течение, осложне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2.3.Дифференциальный диагно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3.Недостаточность клапана аор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3.1.Клиника. Стад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3.2.Течение, осло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3.3.Дифференциальный диагно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4.Стеноз устья аорт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4.1.Клиника. Стади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4.2.Течение, осложне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4.3.Дифференциальный диагно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5.Пороки трехстворчатого клапа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5.1.Клиника. Стад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5.2.Течение, осло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5.3.Дифференциальный диагно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6.Комбинированные и сочетанные клапанные пороки сердц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7.Клиническая, инструментальная (ЭКГ, ФКГ, ЭхоКГ) и рентгенологическая диагностика пороков сердц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8.Лечение ревматических пороков сердц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8.1.Лечение недостаточности кровообращения и различных осложнений (аритмии, тромбоэмболии и др.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8.2.Показания к хирургическому лечению в зависимости от вида порока. Виды хирургического лече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8.3.Непосредственные и отдаленные результаты хирургического лечения. Осложнения в послеоперационном периоде. Реабилитация больных после оперативного л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8.4.Вторичная профилакт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дуль  8. Диффузные заболевания соединительной ткан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1.Диффузные заболевания соединительной ткан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1.1.История развития учения о диффузных заболеваниях соединительной ткан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1.2.Современные представления о диффузных заболеваниях соединительной ткан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1.3.Основные клинические синдро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1.4.Иммунологическая диагности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Системная красная волча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1.Этиология. Патогенез. Патоморф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2.Классифика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3.Кли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3.1.Основные клинические синдро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3.2.Клинические варианты тече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3.3.Особенности у дете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3.4.Лекарственная красная волчан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3.5.Дискоидная красная волчан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8.2.3.6.Прогноз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4.Диагности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4.1.Критерии диагноз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4.2.Лабораторные методы диагности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4.3.Дифференциальный диагно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5.Лечение. Основные принцип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5.1.Применение глюкокортикостероид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5.2.Применение цитостатик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5.3.Применение других лекарственных препарат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5.4.Интенсивные методы терапии. Показа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5.5.Диспансеризация и вопросы медико-социальной экспертиз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Системная склеродерм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1.Этиология. Патогенез. Патоморфолог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2.Классификац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3.Клиническая карти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3.1.Основные клинические синдро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3.2.Поражение внутренних орган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3.3.Клинические варианты тече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4.Синдром и болезнь Рейн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5.Диагно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5.1.Лабораторные и инструментальные методы диагно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5.2.Дифференциальный диагно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6.Лечение. Основные принцип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7.Диспансеризация и вопросы медико-социальной экспертиз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8.Склеродермоподобные заболе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8.1.Очаговая склеродерм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8.2.Диффузный фасции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8.2.1.Клини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8.2.2.Диагности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8.2.3.Леч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8.3.Склередедема Бушк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8.3.1.Клини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8.3.2.Диагности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3.8.3.3.Леч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4.Болезнь Шегре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4.1.Этиология. Патогенез. Патоморфолог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4.2.Клиническая карти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4.3.Поражение экзокринных желе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4.4.Поражение гла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4.5.Ксеростомия и ее осложне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4.6.Системные прояв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4.7.Лимфомы при болезни Шегре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4.8.Диагности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4.8.1.Критерии диагноз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4.8.2.Дифференциальный диагноз. Синдром Шегрена при других ревматических заболеваниях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4.9.Леч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4.9.1.Основные принцип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4.9.2.Локальная терап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4.10.Диспансеризация и вопросы медико-социальной экспертиз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5.Дерматомиозит и полимиози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5.1.Этиология. Патогенез. Патоморфолог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5.2.Классификац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5.3.Клиническая карти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5.3.1.Поражение скелетных мышц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5.3.2.Системные прояв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5.3.3.Клинические варианты тече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5.3.4.Прогно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5.3.5.Особенности в детском возраст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5.4.Диагности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5.4.1.Дифференциальный диагно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5.4.2.Критерии диагноз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5.4.3.Невоспалительные миопати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5.5.Л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5.5.Общие принцип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5.5.Применение глюкокортикостероидов и цитостат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5.5.Интенсивные методы терап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5.5.Диспансеризация и вопросы медико-социальной экспертиз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6.Смешанное заболевание соединительной ткан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6.1.Этиология. Патогенез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6.2.Клиническая карти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6.3.Диагности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6.4.Иммунологические маркер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6.5.Дифференциальная диагности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6.6.Критерии диагноз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6.7.Леч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7.Ревматическая полимиалг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7.1.Кли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7.2.Диагно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7.3.Критерии диагноз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7.4.Леч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8.Рецидивирующий полихондр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8.1.Кли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8.2.Диагно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8.3.Критерии диагноз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8.4.Леч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9.Антифосфолипидный синдр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9.1.Кли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9.2.Диагно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9.3.Лабораторные методы диагно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9.4.Вторичный антифосфолипидный синдр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9.5.Л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ДУЛЬ  9. Системные васкулит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1.Общие представления о системных васкулитах и поражениях сосудов при других ревматических заболеваниях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1.1.Анатомия, морфология и физиология сосуд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1.1.1.Клиническая анатомия и морфология сосуд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1.1.2.Физиология сосуд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1.1.3.Общие представления о гемостазе, реологии, вязкости крови и методах их оценк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9.1.2.Методы исследования состояния сосудистой системы в ревматологической клинике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9.1.2.1.Клиническая оценка состояния артериального, венозного русла, микроциркуляции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9.1.2.2.Инструментальная оценка состояния сосудов (ангиография, ультразвуковое исследование,реография и др.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9.1.2.3.Морфологический метод. Гранулематозное и негранулематозное воспаление сосу дов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9.1.3.Классификация системных васкулитов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1.3.1.Основные клинические синдромы системных васкулит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Отдельные формы системных васкулит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1.Узелковый полиартерии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1.1.Этиология. Связь с инфицированием вирусом гепатита 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1.2.Морфолог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1.3.Клиническая картина. Клинические вариант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1.4.Диагности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1.5.Особенности у дете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1.6.Л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2.Микроскопический полиартерии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9.2.2.1.Этиология. Патогенез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2.2.Морф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2.3.Клиническая карт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2.4.Диагно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2.5.Л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3.Синдром Чарга-Строс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3.1.Кли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3.2.Диагно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3.3.Л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4.Геморрагический васкулит (пурпура Шенлейна-Генох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4.1.Кли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4.2.Диагно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4.3.Л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5.Неспецифический аортоартериит (болезнь Такаяс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5.1.Кли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5.2.Диагно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5.3.Леч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6.Гранулематоз Вегене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6.1.Кли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6.2.Диагно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6.3.Л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7.Гигантоклеточный артериит(болезнь Хортон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7.1.Кли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7.2.Диагности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7.3.Связь с ревматической полимиалги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7.4.Л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8.Болезнь Каваса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8.1.Кли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8.2.Диагно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8.3.Леч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9.Облитерирующий тромбангиит(болезнь Винивартера-Бюргер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9.1.Кли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9.2.Диагно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9.3.Л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10.Болезнь Бехч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10.1.Кли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10.2.Диагно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10.3.Леч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11.Панникули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11.1.Узловатая эрите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11.1.2.Клиника. Связь с другими ревматическими заболева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11.1.3.Синдром Лефгре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11.1.4.Л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11.2.Панникулит Крисчена-Вебе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11.2.1.Кли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11.2.2.Диагно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11.2.3.Лечени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2.11.3Поражение подкожной клетчатки при других заболевани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3.Общие принципы и методы лечения системных васкулит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3.1.Противовоспалительные и иммунодепрессивные средст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3.2.Лекарственная терапия нарушений гемостаза, реологии и вязкости кров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3.3.Методы интенсивной терапи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9.3.4.Другие методы лечени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ДУЛЬ  10. Методы лечения ревматических заболевани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Клиническая фармакология. Противоревматические средст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Основные группы противоревматических средст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1.Нестероидные противовоспалительные препарат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1.1.Классификац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1.2.Механизм действ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1.3.Значение ингибиции активности циклооксигеназы-2. Селективность действия отдельных препарат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1.4.Фармакокинетика. Взаимодействия с другими лекарственными средствам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1.5.Методы введения (оральный, парентеральный, ректальный, накожный), показан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1.6.Побочные действия, их механизм. Профилактика и ле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.1.1.1.7.Производные пропионовой кислот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1.8.Производные фенилуксусной кислот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1.9.Индольные производны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1.10.Производные фенилбутазо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1.11.Ацетилсалициловая кислота и ее производны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1.12.Оксикам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1.13.Выбор оптимального нестероидного противовоспалительного препарата у больных ревматическими заболеваниям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.1.1.2.</w:t>
      </w:r>
      <w:r>
        <w:rPr>
          <w:rFonts w:cs="Times New Roman" w:ascii="Times New Roman" w:hAnsi="Times New Roman"/>
          <w:lang w:val="ru-RU"/>
        </w:rPr>
        <w:t>Глюкокортикостероид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2.1.Классифика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2.2.Механизм 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2.3.Фармакология. Фармакокинетика. Взаимодействия с другими лекарственными средствам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2.4.Глюкокортикостероиды для приема внутрь. Особенности отдельных препарат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2.5.Выбор препарата, доза и схемы лечения при отдельных ревматических заболеваниях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2.6.Глюкокортикостероиды для локального (инъекционного) введения. Особенности отдельных препа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2.7.Глюкокортикостероиды для парентерального применения (пульс-терапи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2.8.Побочные эффекты глюкокортикостероидов, их профилактика и коррек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2.9.Особенности применения у детей и подростков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.1.1.3.Цитост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3.1.Классифика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3.2.Фармакология. Фармакокинетика. Взаимодействия с другими лекарственными средств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3.3.Выбор препарата и дозы при отдельных ревматических заболеваниях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3.4.Азатиоприн. Его место в лечении ревматических заболевани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3.5.Метотрексат. Его место в лечении ревматических заболевани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3.6.Хлорбутин. Его место в лечении ревматических заболевани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3.7.Циклофосфан. Его место в лечении ревматических заболевани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3.8.Циклоспорин-А. Его место в лечении ревматических заболевани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3.9.Особенности применения цитостатиков у дете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.3.10.Побочные действия отдельных препаратов, методы профилактики и коррекци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2.Соли золо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2.1.Показания к применению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2.2.Побочные действия и методы их коррекци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0.1.3.Сульфасалази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3.1.Показания к примене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3.2.Побочные действия и методы их коррек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4.Аминохинолиновые препара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4.1.Показания к примене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4.2.Побочные действия и методы их коррекци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0.1.5.Лефлюномид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5.1.Показания к примене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5.2.Побочные действия и методы их коррек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6.Противоподагрические сред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0.1.6.1.Гипоурикемические препараты. Аллопурино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6.2.оказания к примене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6.3.Побочные действия и методы их коррек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6.4.Урикозурические препара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6.5.Показания к примене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6.6.Побочные действия и методы их коррекци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6.7.Колхицин в лечении острого подагрического приступ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7.Хондропротективные и другие средства для лечения остеоартроз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7.1.Хондроитинсульфа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7.2.Препараты глюкозами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0.1.7.3.Препараты гиалуроновой кислоты для внутрисуставного введения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8.Средства для лечения системного остеопороза и остеомаляци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8.1.Показания к применению отдельных препарат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8.2.Препараты кальц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0.1.8.3.Кальцитонин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0.1.8.4.Бисфосфонаты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0.1.8.5.Витамин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ru-RU"/>
        </w:rPr>
        <w:t>3, его производны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0.1.8.6.Фторид натрия. Монофторфосфат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8.7.Другие препараты для лечения системного остеопороз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9.Препараты, влияющие на тонус периферических сосудов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0.1.9.1.Блокаторы кальциевых каналов, их применение при синдроме и болезни Рейн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9.2.Синтетические производные простациклина в лечении трофических расстройств при системной склеродерми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0.Генно-инженерные препараты (моноклониальные антитела, антицитокины) в терапии ревматоидного артрита и серонегативных спондилоартрит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0.1.Инфликсимаб в лечении ревматоидного артрита и серонегативных спондилоартрит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1.Препараты человеческого иммуноглобулина в лечении ревматических заболевани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1.12.Антибиотики в лечении ревматических заболе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2.Терапия при острых неотложных состояниях в ревматологи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2.1.Неотложная терапия при диффузных заболеваниях соединительной тка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2.1.1.Неотложная терапия при волчаночном кризис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2.1.2.Неотложная терапия при острой почечной недостаточности при системной склеродерм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2.1.3.Неотложная терапия дыхательных расстройств и нарушений глотания при полимиози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2.1.4.Неотложная терапия при острой подагрической почк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2.1.5.Неотложная терапия при острой сердечной недостаточност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3.Немедикаментозные методы лечения и реабилитации больных ревматическими заболеваниям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3.1.Физические методы лечения ревматических заболевани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3.1.1.Аппаратная физиотерап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3.1.2.Лазеротерап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3.1.3.Иглорефлексотерап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3.1.4.Мануальная терап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0.3.1.5.Другие методы физиотерапии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3.1.6.Лечебная гимнастика при ревматических заболеваниях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3.1.7.Методы разгрузки отдельных суставов (использование дополнительной опоры, ортезов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3.1.8.Методы консервативной ортопедии для профилактики и лечения некоторых ревматических заболевани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3.1.9.Санаторно-курортное лечение, гидро- и бальнеотерапия при ревматических заболеваниях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3.1.10.Методы экстракорпоральной терапии в лечении ревматических заболеваний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3.2.Хирургическое лечение больных с заболеваниями опорно-двигательного аппарат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3.2.1.Синовэктоми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3.2.2.Артропластик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3.2.3.Протезирование сустав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0.4.Реабилитация больных ревматическими заболевани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фессиональной переподготовки (ПП) по напра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Ревматолог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ind w:right="-63" w:hanging="0"/>
        <w:jc w:val="both"/>
        <w:rPr/>
      </w:pPr>
      <w:r>
        <w:rPr>
          <w:rFonts w:cs="Times New Roman" w:ascii="Times New Roman" w:hAnsi="Times New Roman"/>
          <w:lang w:val="ru-RU"/>
        </w:rPr>
        <w:t>Цель обучения: углубление и приобретение новых знаний и умений в соответствии с требованиями специальности врач-ревматолог  и согласно квалификационной характеристике врача-ревматолог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тельность - 576 часов (576 кредитов)</w:t>
      </w:r>
    </w:p>
    <w:p>
      <w:pPr>
        <w:pStyle w:val="Normal"/>
        <w:ind w:left="851" w:hanging="567"/>
        <w:jc w:val="both"/>
        <w:rPr/>
      </w:pPr>
      <w:r>
        <w:rPr>
          <w:rFonts w:cs="Times New Roman" w:ascii="Times New Roman" w:hAnsi="Times New Roman"/>
          <w:lang w:val="ru-RU"/>
        </w:rPr>
        <w:t>Категория обучаемых – врачи-терапевты,  выпускники ВУЗов по специальности «Лечебное дело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бучения – очная (с отрывом от работы)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Режим занятий - 6 часов, 1 перерыв на 30 мин. (обед), остальные по 10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30"/>
        <w:gridCol w:w="1258"/>
        <w:gridCol w:w="1418"/>
        <w:gridCol w:w="1984"/>
        <w:gridCol w:w="1985"/>
      </w:tblGrid>
      <w:tr>
        <w:trPr>
          <w:trHeight w:val="32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70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организации ревматологической помощи в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вопросы ревматолог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диагностики в ревматолог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алительные заболевания суставов и позвоночн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генеративные, метаболические и другие невоспалительные заболевания суставов, позвоночника и кост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вматические заболевания околосуставных мягких ткан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вматическая лихорадка, хроническая ревматическая  болезнь сердц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ные заболевания соединительной ткан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васкули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лечения ревматических заболева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дисципли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икла профессиональной переподготовки (ПП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направлению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Ревматолог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ind w:left="-360" w:firstLine="360"/>
        <w:jc w:val="both"/>
        <w:rPr/>
      </w:pPr>
      <w:r>
        <w:rPr>
          <w:b/>
          <w:lang w:val="ru-RU"/>
        </w:rPr>
        <w:t xml:space="preserve">Цель: </w:t>
      </w:r>
      <w:r>
        <w:rPr>
          <w:lang w:val="ru-RU"/>
        </w:rPr>
        <w:t>овладение слушателями систематическими знаниями и практическими навыками по ревматологии, освоение методов диагностики и лечения ревматических заболеваний, необходимых для самостоятельной работы врача-ревматолога.</w:t>
      </w:r>
    </w:p>
    <w:p>
      <w:pPr>
        <w:pStyle w:val="Normal"/>
        <w:ind w:left="-360" w:firstLine="360"/>
        <w:jc w:val="both"/>
        <w:rPr/>
      </w:pPr>
      <w:r>
        <w:rPr>
          <w:b/>
          <w:lang w:val="ru-RU"/>
        </w:rPr>
        <w:t xml:space="preserve">Категория слушателей: </w:t>
      </w:r>
      <w:r>
        <w:rPr>
          <w:lang w:val="ru-RU"/>
        </w:rPr>
        <w:t>лица с высшим медицинским образованием по базовым специальностям 040100 Лечебное дело и 040200 Педиатрия при наличии сертификата по основной специальности.</w:t>
      </w:r>
    </w:p>
    <w:p>
      <w:pPr>
        <w:pStyle w:val="Normal"/>
        <w:ind w:left="-360" w:firstLine="360"/>
        <w:rPr/>
      </w:pPr>
      <w:r>
        <w:rPr>
          <w:b/>
          <w:lang w:val="ru-RU"/>
        </w:rPr>
        <w:t>Срок обучения:</w:t>
      </w:r>
      <w:r>
        <w:rPr>
          <w:lang w:val="ru-RU"/>
        </w:rPr>
        <w:t xml:space="preserve"> 576 часов, 16 нед., 4 мес.</w:t>
      </w:r>
    </w:p>
    <w:p>
      <w:pPr>
        <w:pStyle w:val="Normal"/>
        <w:ind w:left="-360" w:firstLine="360"/>
        <w:rPr/>
      </w:pPr>
      <w:r>
        <w:rPr>
          <w:b/>
          <w:lang w:val="ru-RU"/>
        </w:rPr>
        <w:t>Форма обучения:</w:t>
      </w:r>
      <w:r>
        <w:rPr>
          <w:lang w:val="ru-RU"/>
        </w:rPr>
        <w:t xml:space="preserve"> с отрывом от работы.</w:t>
      </w:r>
    </w:p>
    <w:p>
      <w:pPr>
        <w:pStyle w:val="Normal"/>
        <w:ind w:left="-360" w:firstLine="360"/>
        <w:rPr/>
      </w:pPr>
      <w:r>
        <w:rPr>
          <w:b/>
          <w:lang w:val="ru-RU"/>
        </w:rPr>
        <w:t>Режим занятий:</w:t>
      </w:r>
      <w:r>
        <w:rPr>
          <w:lang w:val="ru-RU"/>
        </w:rPr>
        <w:t xml:space="preserve"> 6 часов в день.</w:t>
      </w:r>
    </w:p>
    <w:p>
      <w:pPr>
        <w:pStyle w:val="Normal"/>
        <w:ind w:left="-360" w:firstLine="360"/>
        <w:rPr>
          <w:lang w:val="ru-RU"/>
        </w:rPr>
      </w:pPr>
      <w:r>
        <w:rPr>
          <w:lang w:val="ru-RU"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992"/>
        <w:gridCol w:w="1068"/>
        <w:gridCol w:w="1133"/>
        <w:gridCol w:w="1371"/>
        <w:gridCol w:w="1134"/>
      </w:tblGrid>
      <w:tr>
        <w:trPr>
          <w:trHeight w:val="2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я</w:t>
            </w:r>
          </w:p>
        </w:tc>
      </w:tr>
      <w:tr>
        <w:trPr>
          <w:trHeight w:val="18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езд-ны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ня-т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MS Sans Serif;Arial" w:cs="MS Sans Serif;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ажи-ров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-ческ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бора-тор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и-нар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организации ревматологической помощ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Организация специализированной ревматологической помощи населению. </w:t>
            </w:r>
            <w:r>
              <w:rPr>
                <w:sz w:val="22"/>
                <w:szCs w:val="22"/>
              </w:rPr>
              <w:t xml:space="preserve">Диспансериз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ая психология и деонтология в практике ревма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ко-социальная экспертиза и трудовая реабилитация при ревматических заболе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оретические вопросы рев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редмета ревматоло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нклатура и классификация ревмат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гия ревмат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ревмат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функциональное понятие соединительной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ническая анатомия, физиология, биомеханика опорно-двигате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ы клинической иммунологии и иммунопатологии ревмат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а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еоретические вопросы рев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диагностики в рев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-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нические методы диагностики и дифференциальной диагностики ревмат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нтгенологические методы диагностики ревмат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инструментальные методы диагностики ревматических заболеваний (ультразвуковые, радиоизотопные, ядерно-магнитный резонан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бораторные методы диагностики при ревмат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пукция суст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фологические методы диагностики при ревмат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лемы смежных медицинских дисциплин в ревматологии (офтальмология, дерматология, урология, гематология, кардиология, ортопедия, эндокринолог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спалительные заболевания суставов и позвон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-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оидный арт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ильный хронический арт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негативные спондилоарт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арт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ристаллические артр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кие формы артр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генеративные, метаболические и другие невоспалительные заболевания суставов, позвоночника и к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-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оарт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енеративные заболевания позвон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дегенеративные и метаболические заболевания суставов и позвон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ропатии, обусловленные неревматическими заболе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болевания костей в практике ревмато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фференциальная диагностика дегенеративных заболевани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ста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вматические заболевания околосуставных мягких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представление о</w:t>
            </w:r>
            <w:r>
              <w:rPr>
                <w:sz w:val="22"/>
                <w:szCs w:val="22"/>
                <w:lang w:val="ru-RU"/>
              </w:rPr>
              <w:t xml:space="preserve"> ревматические заболевания околосуставных мягких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кальные ревматические заболевания околосуставных мягких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ерализованные ревматические заболевания околосуставных мягких тк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вматическая лихорадка и хроническая ревматическая  болезнь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я ревматическая лихор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ические пороки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узные заболевания соединительной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-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узные заболевания соединительной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красная волч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склеродер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ь Шег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матомиозит и полимиоз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ое заболевание соединительной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матическая полимиал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дивирующий полихонд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фосфолипидный синд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ые васку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представления о системных васкули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ые нозологические формы системных васкул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ние системных васкул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лечения ревматически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фармакология противоревма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апия при неотложных состояниях в рев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едикаментозные методы лечения больных ревматическими заболе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я больных ревматическими заболе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ind w:right="-6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0" w:hanging="0"/>
        <w:jc w:val="center"/>
        <w:rPr/>
      </w:pPr>
      <w:r>
        <w:rPr>
          <w:b w:val="false"/>
          <w:sz w:val="22"/>
        </w:rPr>
        <w:t xml:space="preserve">УЧЕБНАЯ ПРОГРАММА </w:t>
        <w:br/>
      </w:r>
      <w:r>
        <w:rPr/>
        <w:t>ПРОФЕССИОНАЛЬНОЙ ПОДГОТОВКИ ПО СПЕЦИАЛЬНОСТИ «РЕВМАТОЛОГИЯ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N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ФЕССИОНАЛЬН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ЕСК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ческие вопросы ревм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оменклатура и классификация ревматически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тические аспекты в ревм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иническая иммунология и иммунопатология ревматически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пидемиология ревматически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иническая анатомия и физиология опорно-двигате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МАТОИДНЫЙ АРТР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тиология, патогенез, механизмы суставного воспаления при ревматоидном артр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арианты течения и прогрессирования 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суставные проявления ревматоидного артри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щие принципы и методы лечения ревматоидного артрита и его осложн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ункция суставов как метод диагностики и 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спансеризация больных ревматоидным артри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ОНЕГАТИВНЫЕ СПОНДИЛОАРТР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ие представления о серонегативных спондило-артр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агностика и дифференциальная диагностика серонегативных спондилоартри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ие принципы лечения серонегативных спондилоартр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ансеризация больных серонегативными спондиллоартри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ЕКЦИОННЫЕ АРТР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Этиология, патогенез, клинические проявления, диагностика, дифференциальная диагнос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чение инфекционных артр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КРОКРИСТАЛИЧЕСКИЕ АРТР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ификация и номенклатура микрокристалических артр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аг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оды диагностики, дифференциальный диагноз микрокристалических артр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медикаментозные методы лечения микрокристалических артр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ДКИЕ ФОРМЫ АРТРИТОВ И АРТРОПА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ЕОАРТР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тиология, патогенез, факторы риска развития остеоарт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иническая картина, течение и про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е принципы лечения остеоартро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рургическое лечение остеоарт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ГЕНЕРАТИВНЫЕ И МЕТАБОЛИЧЕСКИЕ ЗАБОЛЕВАНИЯ СУСТ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хроно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демические остеоартропа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теохондропат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РОПАТИИ ПРИ НЕРЕВМАТИЧЕСКИХ ЗАБОЛЕ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ражение опорно-двигательного аппарата при эндокринных заболе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неопластические артропа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йроартропат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ЛЬНАЯ ДИАГНОСТИКА ЗАБОЛЕВАНИЙ СУСТА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льный диагноз при моноартр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альный диагноз при полиартр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ВМАТИЧЕСКИЕ ЗАБОЛЕВАНИЯ ОКОЛОСУСТАВНЫХ МЯГКИХ ТКА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ие представления о ревматических заболеваниях околосуставных мягких тка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кальные ревматические заболевания околосуставных мягких тка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нерализованные ревматические заболевания околосуставных мягких тка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ТРАЯ РЕВМАТИЧЕСКАЯ ЛИХОРАДКА, РЕВМАТИЧЕСКИЕ ПОРОКИ СЕРД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страя ревматическая лихорадка: этиология, патогенез, кли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лечения больных ОР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вматические пороки сердца: клиника, стадии, диагностика, вопросы лечения и диспансер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азания и хирургическому лечению при порках серд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екционный эндокар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УЗНЫЕ БОЛЕЗНИ СОЕДИНИТЕЛЬНОЙ ТК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ременные представления о диффузных болезнях соединительной тк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ная красная волчанка: этиология, патогенез, кли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нципы лечения системной красной волча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леродермическая группа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ная склеродермия: этиология, патогенез, клиника, 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6. Болезнь и синдром Шегр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.7. Идиопатические воспалительные миопат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8. Смешанное заболевание соединительной тк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НЫЕ ВАСКУЛИ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ие представления о системных васкулитах и поражениях сосудов при других ревматических заболе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елковый полиартери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игантоклеточный артериит и ревматическая полимиал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моррагический васку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знь Бех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ВМАТОЛОГИЧЕСКИЕ ПРОЯВЛЕНИЯ ПРИ ДРУГИХ ЗАБОЛЕВ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матологические проявления гематологически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вматические проявления при желудочно-кишечных заболева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матические проявления паранеопластического синдр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матические проявления эндокринологически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матические проявления инфекцион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ЫЕ РЕВМАТОЛОГИЧЕСКИЕ СИНДР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арственные дерматиты в ревм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дром лекарственной волча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трогенное поражение внутренни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ЕВАНИЯ 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еопороз: формы, диагнос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лечения остеопоро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холи 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теомаля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ИФОСФОЛИПИДНЫЙ СИНД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ка, диагностика АФ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лечения АФ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ТЛОЖНЫЕ СОСТОЯНИЯ В РЕВМ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ЛЕЧЕНИЯ РЕВМАТИЧЕСКИ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ическая фармакология противоревматически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группы противоревматических средств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оидные противовоспалительные препараты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юкокортикоиды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итостатики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мптоматические средства (анальгетики, миорелаксанты, сосудистые препараты, антибиотики и т.п.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ндропротекто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бочные эффекты терапии противоревматическими средствами и мониторинг тера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рапия острых неотложных состояний в ревм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нсивная терапия ревматически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етотерапия ревматически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 медикаментозные методы лечения и реабилитация больных ревматическими заболеваниями ( физиотерапия, ЛФК, санаторно-курортное ле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поликли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онные вопросы работы ревматологического кабинета, городского, краевого ревматологических цен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тивный пр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иммунологической лабора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биохимической лабора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в отделении функциональной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в отделении физиотерапии и реабили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рентгенологическом отд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ортопедическом отд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о смежным дисципл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д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фр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льмонология и фтизи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строентер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ндокри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нимат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екционные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О ФУНДАМЕНТАЛЬНЫМ ДИСЦИПЛ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Патофизиологические проблемы в ревм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Патоморфология основных ревматически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Морфофункциональное понятие соединительной тк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Имму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4. Микробиологические проблемы в ревматолог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5. Биохимические и биофизические процессы и методы их иссле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6. Фармакодинамика и фармакокинетика препаратов, применяющихся в лечении ревматически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ОЕ ЗДОРОВЬЕ И 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евматологическ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законодательства о здравоохран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ческие аспекты ревм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ховая меди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информация, стат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ко-социальная эксперт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цинская этика, деон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работы врача-ревматолога,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И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оды эпидемиологических и генетических исследований в ревм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оды клинической апробации противоревматических препар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ловые и возрастные аспекты ревматически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матические заболевания и берем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рвно-психические расстройства в практике ревмат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ортология в ревмат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ирургические методы лечения ревматически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традиционные методы лечения ревматически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 Формы контрол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о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бор на практическом занятии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местные обсуждения на семинар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ущее тестировани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вое тестирование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замен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Результаты изучения материала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В результате окончания обучения по данной учебной программе врач-ревматолог должен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в полном объеме владеть всеми практическими навыками, входящими в квалификационную характеристику врача-ревматолог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 углубить теоретические знания в соответствии с  тестами для сдачи квалификационного экзамена по специальности «Ревматология» (г. Москва, 2005)</w:t>
      </w:r>
    </w:p>
    <w:p>
      <w:pPr>
        <w:pStyle w:val="Normal"/>
        <w:tabs>
          <w:tab w:val="clear" w:pos="720"/>
          <w:tab w:val="left" w:pos="3119" w:leader="none"/>
        </w:tabs>
        <w:ind w:right="-6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Методы контроля и учета результатов усвоения материала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теоретическими знаниями и практическими навыками осуществляется в процессе обучения, на заключительном и квалификационном экзаменах путем тестового контроля, решения ситуационных задач и собеседован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ение уровня базисных знаний в начале обучения с целью своевременной индивидуализации методических подходов в  соответствии со знаниями интер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ru-RU"/>
        </w:rPr>
        <w:t>рубежный контроль в процессе обучения с помощью тестов, ситуационных задач и проверки усвоения практических навыко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ительный экзамен путем тестового контроля, собеседования и проверки степени усвоения практических навыков с последующей выдачей документа – диплома о профессиональной переподготовке в объеме 576 часов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алификационный экзамен на предмет соответствия требованиям сертификата специалиста с последующей выдачей сертификата врача-ревматолог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Учебно-методическое обеспечение дисциплин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План ежедневной работы с ординаторами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8.45 - 9.15.    Утренний разбор больных. Доклады курсантов по курсовым работа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20 – 11.00  Лекция в соответствии с календарным планом, утвержденным на заседании кафедры и Директором ИПО. Лекция проводится в учебной комнате ревматологии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11.30 – 13.10. В соответствии с календарным планом семинарское или практическое занятие. Занятия проводится преподавателем согласно расписанию в учебных комнатах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13.10-14.20 - курация больных в соответствующем отделен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0-14.20 – при отсутствии лекций и семинарских занятий по расписанию – курация больных в соответствующих отделениях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кончанию обучения проводится обязательное анкетирование курсантов «Преподаватель глазами курсанта» с последующим подведением итогов заведующим кафедрой на методическом совеща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Используемые технические средств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цессе обучения курсантов применяются мультимедийный проектор, компьютеры, множительная техника, проектор-оверхед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 Таблицы, рисунки, схем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кционный материал, семинарские и практические занятия обеспечены таблицами, слайдами, схемами как в бумажном, так и компьютерном вариантах. Обязательны клинические разборы больных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4. Учебные слайды, диафильмы, кинофильмы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Используются фильмы на </w:t>
      </w:r>
      <w:r>
        <w:rPr>
          <w:rFonts w:cs="Times New Roman" w:ascii="Times New Roman" w:hAnsi="Times New Roman"/>
        </w:rPr>
        <w:t>DVD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5. Учебно-отчетная документация по данному разделу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 прибытии на кафедру курсанты регистрируются в журнале. Ежедневная посещаемость курсантов регистрируется в журнале лекций и журналах практических занятий преподавателем.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6. Перечень методических рекомендация и указа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оответствии с учебной программой по всем темам разработаны методические рекомендации для семинарских и практических занятий для преподавателей и курсантов. Разработаны рекомендации для преподавателей к лекциям согласно учебно-тематическому плану. </w:t>
      </w:r>
    </w:p>
    <w:p>
      <w:pPr>
        <w:pStyle w:val="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ind w:left="426" w:hanging="0"/>
        <w:jc w:val="center"/>
        <w:rPr>
          <w:rFonts w:ascii="Times New Roman" w:hAnsi="Times New Roman" w:cs="Arial"/>
          <w:b/>
          <w:b/>
          <w:sz w:val="24"/>
          <w:szCs w:val="24"/>
          <w:lang w:val="en-US"/>
        </w:rPr>
      </w:pPr>
      <w:r>
        <w:rPr>
          <w:rFonts w:cs="Arial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ind w:left="426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426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426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426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426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426" w:hanging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42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 xml:space="preserve">8.1. </w:t>
      </w:r>
      <w:r>
        <w:rPr>
          <w:rFonts w:cs="Arial"/>
          <w:b/>
          <w:sz w:val="24"/>
          <w:szCs w:val="24"/>
          <w:lang w:val="ru-RU"/>
        </w:rPr>
        <w:t>Основная литература</w:t>
      </w:r>
    </w:p>
    <w:p>
      <w:pPr>
        <w:pStyle w:val="Normal"/>
        <w:widowControl w:val="false"/>
        <w:ind w:left="426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Style w:val="Applestylespan"/>
          <w:rFonts w:ascii="Times New Roman" w:hAnsi="Times New Roman" w:cs="Times New Roman"/>
          <w:lang w:val="ru-RU"/>
        </w:rPr>
      </w:pPr>
      <w:r>
        <w:rPr>
          <w:rStyle w:val="Applestylespan"/>
          <w:rFonts w:cs="Times New Roman" w:ascii="Times New Roman" w:hAnsi="Times New Roman"/>
          <w:lang w:val="ru-RU"/>
        </w:rPr>
        <w:t>Боли в суставах. Дифференциальная диагностика: руководство/ С. П. Филоненко, С. С. Якушин. - М.: Гэотар Медиа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  <w:lang w:val="ru-RU"/>
        </w:rPr>
        <w:t>2010</w:t>
      </w:r>
      <w:r>
        <w:rPr>
          <w:rStyle w:val="Applestylespan"/>
          <w:rFonts w:cs="Times New Roman" w:ascii="Times New Roman" w:hAnsi="Times New Roman"/>
          <w:lang w:val="ru-RU"/>
        </w:rPr>
        <w:t>. - 176 с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Диагностика ревматических заболеваний: руководство для врачей/ И. А. Реуцкий, В. Ф. Маринин, А. В. Глотов. - М.: МИА, 2011. - 437 с.Ревматология / Е.Л. Насонов, В.Н. Насонова. ГЕОТАР-Медиа. 2008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фференциальный диагноз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внутренн</w:t>
      </w:r>
      <w:r>
        <w:rPr>
          <w:rFonts w:cs="Times New Roman" w:ascii="Times New Roman" w:hAnsi="Times New Roman"/>
          <w:color w:val="000000"/>
          <w:sz w:val="20"/>
          <w:szCs w:val="20"/>
        </w:rPr>
        <w:t>их 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болезн</w:t>
      </w:r>
      <w:r>
        <w:rPr>
          <w:rFonts w:cs="Times New Roman" w:ascii="Times New Roman" w:hAnsi="Times New Roman"/>
          <w:color w:val="000000"/>
          <w:sz w:val="20"/>
          <w:szCs w:val="20"/>
        </w:rPr>
        <w:t>ей: алгоритмический подход: монография/ П. М. Хили, Э. Д. Джекобсон ; пер. с англ. под общ. ред. Д. Ш. Газизовой. - М.: БИНОМ, 2007. - 277 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Style w:val="Applestylespan"/>
          <w:rFonts w:cs="Times New Roman" w:ascii="Times New Roman" w:hAnsi="Times New Roman"/>
          <w:bCs/>
          <w:lang w:val="ru-RU"/>
        </w:rPr>
        <w:t>Диффузные болезни соединительной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lang w:val="ru-RU"/>
        </w:rPr>
        <w:t>ткани: руководство для врачей/ И. Б. Беляева, Е. Г. Зоткин, Н. А. Куницкая [и др.]; под ред. В. И. Мазурова. - СПб.: СпецЛит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  <w:lang w:val="ru-RU"/>
        </w:rPr>
        <w:t>2009</w:t>
      </w:r>
      <w:r>
        <w:rPr>
          <w:rStyle w:val="Applestylespan"/>
          <w:rFonts w:cs="Times New Roman" w:ascii="Times New Roman" w:hAnsi="Times New Roman"/>
          <w:lang w:val="ru-RU"/>
        </w:rPr>
        <w:t>. - 193 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мунологическая лабораторная диагностика аутоиммунных заболеваний: научное издание/ С. В. Лапин, А. А. Тотолян. - СПб.: Человек, 2010. - 272 с.</w:t>
      </w: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  <w:t xml:space="preserve">Клапанные пороки сердца: митральные, </w:t>
      </w:r>
      <w:r>
        <w:rPr>
          <w:rFonts w:cs="Times New Roman" w:ascii="Times New Roman" w:hAnsi="Times New Roman"/>
          <w:spacing w:val="-5"/>
          <w:lang w:val="ru-RU"/>
        </w:rPr>
        <w:t>аортальные, сердечная недостаточность /</w:t>
      </w:r>
      <w:r>
        <w:rPr>
          <w:rFonts w:cs="Times New Roman" w:ascii="Times New Roman" w:hAnsi="Times New Roman"/>
          <w:spacing w:val="-7"/>
          <w:lang w:val="ru-RU"/>
        </w:rPr>
        <w:t xml:space="preserve"> Горбаченков А.А., Поздняков Ю.М.- ГЭОТАР-Медиа, 2007, 112 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lang w:val="ru-RU"/>
        </w:rPr>
      </w:pPr>
      <w:r>
        <w:rPr>
          <w:rStyle w:val="Applestylespan"/>
          <w:rFonts w:cs="Times New Roman" w:ascii="Times New Roman" w:hAnsi="Times New Roman"/>
          <w:bCs/>
          <w:lang w:val="ru-RU"/>
        </w:rPr>
        <w:t>Клинические рекомендации.</w:t>
      </w:r>
      <w:r>
        <w:rPr>
          <w:rStyle w:val="Appleconvertedspace"/>
          <w:rFonts w:cs="Times New Roman" w:ascii="Times New Roman" w:hAnsi="Times New Roman"/>
          <w:bCs/>
        </w:rPr>
        <w:t> </w:t>
      </w:r>
      <w:r>
        <w:rPr>
          <w:rStyle w:val="Applestylespan"/>
          <w:rFonts w:cs="Times New Roman" w:ascii="Times New Roman" w:hAnsi="Times New Roman"/>
          <w:bCs/>
          <w:lang w:val="ru-RU"/>
        </w:rPr>
        <w:t>Ревматология</w:t>
      </w:r>
      <w:r>
        <w:rPr>
          <w:rStyle w:val="Applestylespan"/>
          <w:rFonts w:cs="Times New Roman" w:ascii="Times New Roman" w:hAnsi="Times New Roman"/>
          <w:lang w:val="ru-RU"/>
        </w:rPr>
        <w:t>: учебное пособие для сист. послевузовского проф. образования врачей рек. УМО по мед. и фармац. образованию вузов России/ Ассоциация ревматологов России; под ред. Е. Л. Насонова. - 2-е изд., испр. и доп.. - М.: Гэотар Медиа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  <w:lang w:val="ru-RU"/>
        </w:rPr>
        <w:t>2010</w:t>
      </w:r>
      <w:r>
        <w:rPr>
          <w:rStyle w:val="Applestylespan"/>
          <w:rFonts w:cs="Times New Roman" w:ascii="Times New Roman" w:hAnsi="Times New Roman"/>
          <w:lang w:val="ru-RU"/>
        </w:rPr>
        <w:t>. - 738 с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Cs/>
          <w:lang w:val="ru-RU"/>
        </w:rPr>
        <w:t>Клиническая фармакология нестероидных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lang w:val="ru-RU"/>
        </w:rPr>
        <w:t>противовоспалительных средств: руководство/ А. В. Амелин, В. А. Волчков, В. А. Дмитриев [и др.] ; под ред. Ю. Д. Игнатова, В. Г. Кукеса, В. И. Мазурова. - М.: Гэотар Медиа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  <w:lang w:val="ru-RU"/>
        </w:rPr>
        <w:t>2010</w:t>
      </w:r>
      <w:r>
        <w:rPr>
          <w:rStyle w:val="Applestylespan"/>
          <w:rFonts w:cs="Times New Roman" w:ascii="Times New Roman" w:hAnsi="Times New Roman"/>
          <w:lang w:val="ru-RU"/>
        </w:rPr>
        <w:t>. - 250 с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714" w:hanging="357"/>
        <w:contextualSpacing/>
        <w:rPr>
          <w:rStyle w:val="Applestylespan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хорадка неясного генеза: определение, рекомендации, диагностические подходы: научное издание/ В. Хандрик, М. Гизберт ; пер. с нем. под общ. ред. Л. И. Дворецкова. - М.: Гэотар Медиа, 2008. - 143 с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hd w:fill="FFFFFF" w:val="clear"/>
          <w:lang w:val="ru-RU"/>
        </w:rPr>
        <w:t>Нефрология.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shd w:fill="FFFFFF" w:val="clear"/>
          <w:lang w:val="ru-RU"/>
        </w:rPr>
        <w:t>Ревматология.</w:t>
      </w:r>
      <w:r>
        <w:rPr>
          <w:rFonts w:cs="Times New Roman" w:ascii="Times New Roman" w:hAnsi="Times New Roman"/>
          <w:lang w:val="ru-RU"/>
        </w:rPr>
        <w:t>: [учебное пособие, рек. ГОУ ВПО "Московская медицинская академия им. И. М. Сеченова" для студентов учреждений высшего профессионального образования, обучающихся по дисциплине "Внутренние болезни", по специальности 060101.65 "Лечебное дело", а также для системы последипломной подготовки в интернатуре и клинической ординатуре по дисциплинам "Внутренние болезни", "Нефрология", "</w:t>
      </w:r>
      <w:r>
        <w:rPr>
          <w:rFonts w:cs="Times New Roman" w:ascii="Times New Roman" w:hAnsi="Times New Roman"/>
          <w:bCs/>
          <w:shd w:fill="FFFFFF" w:val="clear"/>
          <w:lang w:val="ru-RU"/>
        </w:rPr>
        <w:t>Ревматологи</w:t>
      </w:r>
      <w:r>
        <w:rPr>
          <w:rFonts w:cs="Times New Roman" w:ascii="Times New Roman" w:hAnsi="Times New Roman"/>
          <w:lang w:val="ru-RU"/>
        </w:rPr>
        <w:t>я"]/ Н. А. Бун, Н. Р. Колледж, Б. Р. Уолкер ; пер. с англ. под ред. Н. А. Мухина. - М.: РИД ЭЛСИВЕР, 2010. - 240 с.</w:t>
      </w:r>
    </w:p>
    <w:p>
      <w:pPr>
        <w:pStyle w:val="Normal"/>
        <w:numPr>
          <w:ilvl w:val="0"/>
          <w:numId w:val="10"/>
        </w:numPr>
        <w:jc w:val="both"/>
        <w:rPr>
          <w:rStyle w:val="Applestylespan"/>
          <w:rFonts w:ascii="Times New Roman" w:hAnsi="Times New Roman" w:cs="Times New Roman"/>
          <w:lang w:val="ru-RU"/>
        </w:rPr>
      </w:pPr>
      <w:r>
        <w:rPr>
          <w:rStyle w:val="Applestylespan"/>
          <w:rFonts w:cs="Times New Roman" w:ascii="Times New Roman" w:hAnsi="Times New Roman"/>
          <w:lang w:val="ru-RU"/>
        </w:rPr>
        <w:t>Остеортроз: руководство/ Г. П. Котельников, Ю. В. Ларцев. - М.: Гэотар Медиа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  <w:lang w:val="ru-RU"/>
        </w:rPr>
        <w:t>2009</w:t>
      </w:r>
      <w:r>
        <w:rPr>
          <w:rStyle w:val="Applestylespan"/>
          <w:rFonts w:cs="Times New Roman" w:ascii="Times New Roman" w:hAnsi="Times New Roman"/>
          <w:lang w:val="ru-RU"/>
        </w:rPr>
        <w:t>. - 207 с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hd w:fill="FFFFFF" w:val="clear"/>
          <w:lang w:val="ru-RU"/>
        </w:rPr>
        <w:t>Остеоартроз. Диагностика, лечени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и реабилитация: учебное пособие/ Башкирский гос. мед. ун-т (Уфа), Ин-т последипл. образования, Уфимский НИИ медицины труда и экологии человека; сост.: А. Б. Бакиров [и др.]. - Уфа: Изд-во БГМУ, 2007. - 45 с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гра: руководство/ А. Н. Максудова, И. Г. Салихов, Р. А. Хабиров. - М.: МЕДпресс-информ, 2008. - 83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hd w:fill="FFFFFF" w:val="clear"/>
          <w:lang w:val="ru-RU"/>
        </w:rPr>
        <w:t>Ревматология. Национальное руководство</w:t>
      </w:r>
      <w:r>
        <w:rPr>
          <w:rFonts w:cs="Times New Roman" w:ascii="Times New Roman" w:hAnsi="Times New Roman"/>
          <w:lang w:val="ru-RU"/>
        </w:rPr>
        <w:t xml:space="preserve">: учебное пособие для сист. послевузовского проф. образования врачей рек. УМО по мед. и фармац. образованию вузов России/ Ассоциация медицинских обществ по качеству, Ассоциация ревматологов России; под ред. Е. Л. Насонова, В. А. Насоновой. - М.: Гэотар Медиа, 2008. - 720 с. </w:t>
      </w:r>
    </w:p>
    <w:p>
      <w:pPr>
        <w:pStyle w:val="Normal"/>
        <w:numPr>
          <w:ilvl w:val="0"/>
          <w:numId w:val="10"/>
        </w:numPr>
        <w:jc w:val="both"/>
        <w:rPr>
          <w:rStyle w:val="Appleconvertedspace"/>
          <w:rFonts w:ascii="Times New Roman" w:hAnsi="Times New Roman" w:cs="Times New Roman"/>
          <w:lang w:val="ru-RU"/>
        </w:rPr>
      </w:pPr>
      <w:r>
        <w:rPr>
          <w:rStyle w:val="Applestylespan"/>
          <w:rFonts w:cs="Times New Roman" w:ascii="Times New Roman" w:hAnsi="Times New Roman"/>
          <w:bCs/>
          <w:lang w:val="ru-RU"/>
        </w:rPr>
        <w:t>Ревматологи</w:t>
      </w:r>
      <w:r>
        <w:rPr>
          <w:rStyle w:val="Applestylespan"/>
          <w:rFonts w:cs="Times New Roman" w:ascii="Times New Roman" w:hAnsi="Times New Roman"/>
          <w:lang w:val="ru-RU"/>
        </w:rPr>
        <w:t>я : учебное пособие для врачей в вопросах и ответах/ В. К. Казимирко, В. Н. Коваленко. - Донецк: ИД Заславский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Applestylespan"/>
          <w:rFonts w:cs="Times New Roman" w:ascii="Times New Roman" w:hAnsi="Times New Roman"/>
          <w:bCs/>
          <w:lang w:val="ru-RU"/>
        </w:rPr>
        <w:t>2009</w:t>
      </w:r>
      <w:r>
        <w:rPr>
          <w:rStyle w:val="Applestylespan"/>
          <w:rFonts w:cs="Times New Roman" w:ascii="Times New Roman" w:hAnsi="Times New Roman"/>
          <w:lang w:val="ru-RU"/>
        </w:rPr>
        <w:t>. - 618 с.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10"/>
        </w:numPr>
        <w:jc w:val="both"/>
        <w:rPr>
          <w:rStyle w:val="Appleconvertedspace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hd w:fill="FFFFFF" w:val="clear"/>
          <w:lang w:val="ru-RU"/>
        </w:rPr>
        <w:t>Сустав: морфология, клиника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иагностика, лечение: научное издание/ В. Н. Павлова [и др.]. - М.: МИА, 2011. - 549 с.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2. Дополнительная литература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Arial"/>
          <w:b/>
          <w:b/>
          <w:bCs/>
          <w:sz w:val="22"/>
          <w:szCs w:val="22"/>
          <w:lang w:val="ru-RU"/>
        </w:rPr>
      </w:pPr>
      <w:r>
        <w:rPr>
          <w:rFonts w:cs="Arial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outlineLvl w:val="0"/>
        <w:rPr/>
      </w:pPr>
      <w:r>
        <w:rPr>
          <w:rFonts w:cs="Times New Roman" w:ascii="Times New Roman" w:hAnsi="Times New Roman"/>
          <w:lang w:val="ru-RU"/>
        </w:rPr>
        <w:t>Беляева И.Б., Мазуров В.И. Эффективность мелоксикама при ревматических заболеваниях//Фарматека-2008; 7</w:t>
      </w:r>
      <w:r>
        <w:rPr>
          <w:rFonts w:cs="Times New Roman" w:ascii="Times New Roman" w:hAnsi="Times New Roman"/>
          <w:color w:val="1D1B11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color w:val="1D1B11"/>
          <w:lang w:val="ru-RU"/>
        </w:rPr>
      </w:pPr>
      <w:r>
        <w:rPr>
          <w:rFonts w:cs="Times New Roman" w:ascii="Times New Roman" w:hAnsi="Times New Roman"/>
          <w:color w:val="1D1B11"/>
          <w:lang w:val="ru-RU"/>
        </w:rPr>
        <w:t>Болезнь Рейтера: научное издание/ Ю. Н. Ковалев, В. А. Молочков, М. С. Петрова. - М.: ГЭОТАР-МЕДИА, 2006. - 223 с.</w:t>
      </w:r>
    </w:p>
    <w:p>
      <w:pPr>
        <w:pStyle w:val="Normal"/>
        <w:widowControl w:val="false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bCs/>
          <w:color w:val="1D1B11"/>
          <w:lang w:val="ru-RU"/>
        </w:rPr>
      </w:pPr>
      <w:r>
        <w:rPr>
          <w:rFonts w:cs="Times New Roman" w:ascii="Times New Roman" w:hAnsi="Times New Roman"/>
          <w:color w:val="1D1B11"/>
          <w:lang w:val="ru-RU"/>
        </w:rPr>
        <w:t>Болезни суставов: пропедевтика, дифференциальный диагноз, лечение : руководство для врачей/ В. Т. Ивашкин, В. К. Султанов. - М.: Литтерра, 2005. - 541 с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мматика артрита: практическое руководство/ В. В. Лялина, Г. И. Сторожаков. - М.: Практика, 2010. - 165 с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1D1B11"/>
          <w:shd w:fill="FFFFFF" w:val="clear"/>
          <w:lang w:val="ru-RU"/>
        </w:rPr>
        <w:t>Клиническая</w:t>
      </w:r>
      <w:r>
        <w:rPr>
          <w:rFonts w:cs="Times New Roman" w:ascii="Times New Roman" w:hAnsi="Times New Roman"/>
          <w:bCs/>
          <w:color w:val="1D1B11"/>
        </w:rPr>
        <w:t> </w:t>
      </w:r>
      <w:r>
        <w:rPr>
          <w:rFonts w:cs="Times New Roman" w:ascii="Times New Roman" w:hAnsi="Times New Roman"/>
          <w:bCs/>
          <w:color w:val="1D1B11"/>
          <w:shd w:fill="FFFFFF" w:val="clear"/>
          <w:lang w:val="ru-RU"/>
        </w:rPr>
        <w:t>ревматология</w:t>
      </w:r>
      <w:r>
        <w:rPr>
          <w:rFonts w:cs="Times New Roman" w:ascii="Times New Roman" w:hAnsi="Times New Roman"/>
          <w:color w:val="1D1B11"/>
          <w:lang w:val="ru-RU"/>
        </w:rPr>
        <w:t>: руководство для врачей/ И. Б. Беляева [и др.] ; ред. В. И. Мазуров. - 2-е изд., перераб. и доп. - СПб.: Фолиант, 2005. - 515 с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линические рекомендации. Стандарты</w:t>
      </w:r>
      <w:r>
        <w:rPr>
          <w:rFonts w:cs="Times New Roman" w:ascii="Times New Roman" w:hAnsi="Times New Roman"/>
          <w:lang w:val="ru-RU"/>
        </w:rPr>
        <w:t xml:space="preserve"> ведения больных [Текст] : рек. Минздравсоцразвития РФ для врачей (фельдшеров), оказывающих дополнительную бесплатную медицинскую помощь отдельным категориям граждан, имеющим право на получение государственной социальной помощи / редсовет: А. А. Баранов [и др.]. - М. : ГЭОТАР-МЕДИА, 2007. - 1345 с. : табл. - (Клинические рекомендации : вып. 2 ; 2007). - Предм. указ.: с. 896-899.</w:t>
      </w:r>
    </w:p>
    <w:p>
      <w:pPr>
        <w:pStyle w:val="Normal"/>
        <w:widowControl w:val="false"/>
        <w:numPr>
          <w:ilvl w:val="0"/>
          <w:numId w:val="7"/>
        </w:numPr>
        <w:jc w:val="both"/>
        <w:outlineLvl w:val="0"/>
        <w:rPr/>
      </w:pPr>
      <w:r>
        <w:rPr>
          <w:rFonts w:cs="Times New Roman" w:ascii="Times New Roman" w:hAnsi="Times New Roman"/>
          <w:bCs/>
          <w:color w:val="1D1B11"/>
          <w:shd w:fill="FFFFFF" w:val="clear"/>
          <w:lang w:val="ru-RU"/>
        </w:rPr>
        <w:t>Клинические рекомендации. Остеоартрит:</w:t>
      </w:r>
      <w:r>
        <w:rPr>
          <w:rFonts w:cs="Times New Roman" w:ascii="Times New Roman" w:hAnsi="Times New Roman"/>
          <w:color w:val="1D1B11"/>
        </w:rPr>
        <w:t> </w:t>
      </w:r>
      <w:r>
        <w:rPr>
          <w:rFonts w:cs="Times New Roman" w:ascii="Times New Roman" w:hAnsi="Times New Roman"/>
          <w:color w:val="1D1B11"/>
          <w:lang w:val="ru-RU"/>
        </w:rPr>
        <w:t>Диагностика и ведение больных остеоартритом коленных и тазобедренных суставов: научное издание/ под ред. О. М. Лесняк; Ассоциация врачей общей практики (семейных врачей) РФ, Ассоциация ревматологов России. - М.: ГЭОТАР-МЕДИА, 2006. - 176 с.</w:t>
      </w:r>
    </w:p>
    <w:p>
      <w:pPr>
        <w:pStyle w:val="Normal"/>
        <w:widowControl w:val="false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color w:val="1D1B11"/>
          <w:lang w:val="ru-RU"/>
        </w:rPr>
      </w:pPr>
      <w:r>
        <w:rPr>
          <w:rFonts w:cs="Times New Roman" w:ascii="Times New Roman" w:hAnsi="Times New Roman"/>
          <w:color w:val="1D1B11"/>
          <w:lang w:val="ru-RU"/>
        </w:rPr>
        <w:t>Клиническое исследование суставов при ревматических заболеваниях: руководство для врачей/ Н. Ф. Сорока, В. Е. Ягур. - Минск: Беларусь, 2006. - 447 с.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overflowPunct w:val="true"/>
        <w:ind w:left="720" w:hanging="360"/>
        <w:jc w:val="both"/>
        <w:textAlignment w:val="auto"/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color w:val="1D1B11"/>
          <w:shd w:fill="FFFFFF" w:val="clear"/>
          <w:lang w:val="ru-RU"/>
        </w:rPr>
        <w:t>Лечение и профилактика</w:t>
      </w:r>
      <w:r>
        <w:rPr>
          <w:rFonts w:cs="Times New Roman" w:ascii="Times New Roman" w:hAnsi="Times New Roman"/>
          <w:color w:val="1D1B11"/>
        </w:rPr>
        <w:t> </w:t>
      </w:r>
      <w:r>
        <w:rPr>
          <w:rFonts w:cs="Times New Roman" w:ascii="Times New Roman" w:hAnsi="Times New Roman"/>
          <w:color w:val="1D1B11"/>
          <w:lang w:val="ru-RU"/>
        </w:rPr>
        <w:t>болезней суставов: научно-популярная литература/ В. И. Мазуров [и др.]. - СПб.: Диалект, 2006. - 313 с.</w:t>
      </w:r>
      <w:r>
        <w:rPr>
          <w:rFonts w:cs="Times New Roman" w:ascii="Times New Roman" w:hAnsi="Times New Roman"/>
          <w:color w:val="313131"/>
          <w:spacing w:val="-7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color w:val="1D1B11"/>
          <w:lang w:val="ru-RU"/>
        </w:rPr>
      </w:pPr>
      <w:r>
        <w:rPr>
          <w:rFonts w:cs="Times New Roman" w:ascii="Times New Roman" w:hAnsi="Times New Roman"/>
          <w:color w:val="1D1B11"/>
          <w:lang w:val="ru-RU"/>
        </w:rPr>
        <w:t xml:space="preserve">Остеоартроз: практическое руководство/ В. Н. Коваленко, О. П. Борткевич. - 2-е изд., перераб. и доп. - Киев: Морион, 2005. - 591 с. </w:t>
      </w:r>
    </w:p>
    <w:p>
      <w:pPr>
        <w:pStyle w:val="Normal"/>
        <w:widowControl w:val="false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bCs/>
          <w:color w:val="1D1B11"/>
          <w:lang w:val="ru-RU"/>
        </w:rPr>
      </w:pPr>
      <w:r>
        <w:rPr>
          <w:rFonts w:cs="Times New Roman" w:ascii="Times New Roman" w:hAnsi="Times New Roman"/>
          <w:color w:val="1D1B11"/>
          <w:lang w:val="ru-RU"/>
        </w:rPr>
        <w:t>Острая ревматическая лихорадка (ревматизм): учебное пособие для последипломного обучения врачей по терапии / В. И. Мазуров, В. А. Яковлев, В. В. Яковлев. - СПб. : СПбМАПО, 2005. - 123 с</w:t>
      </w:r>
    </w:p>
    <w:p>
      <w:pPr>
        <w:pStyle w:val="Normal"/>
        <w:widowControl w:val="false"/>
        <w:numPr>
          <w:ilvl w:val="0"/>
          <w:numId w:val="7"/>
        </w:numPr>
        <w:jc w:val="both"/>
        <w:outlineLvl w:val="0"/>
        <w:rPr>
          <w:rFonts w:ascii="Times New Roman" w:hAnsi="Times New Roman" w:cs="Times New Roman"/>
          <w:bCs/>
          <w:color w:val="1D1B11"/>
          <w:lang w:val="ru-RU"/>
        </w:rPr>
      </w:pPr>
      <w:r>
        <w:rPr>
          <w:rFonts w:cs="Times New Roman" w:ascii="Times New Roman" w:hAnsi="Times New Roman"/>
          <w:color w:val="1D1B11"/>
          <w:lang w:val="ru-RU"/>
        </w:rPr>
        <w:t xml:space="preserve">Терапия хронической боли: практ. руководство : пер. с нем. / Х. В. Штрибель ; ред. Н. А. Осипова [и др.]. - М. : ГЭОТАР-МЕДИА, 2005. - 303 с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60" w:hanging="0"/>
        <w:jc w:val="both"/>
        <w:textAlignment w:val="auto"/>
        <w:outlineLvl w:val="0"/>
        <w:rPr>
          <w:rFonts w:ascii="Times New Roman" w:hAnsi="Times New Roman" w:cs="Times New Roman"/>
          <w:bCs/>
          <w:color w:val="1D1B11"/>
          <w:lang w:val="ru-RU"/>
        </w:rPr>
      </w:pPr>
      <w:r>
        <w:rPr>
          <w:rFonts w:cs="Times New Roman" w:ascii="Times New Roman" w:hAnsi="Times New Roman"/>
          <w:bCs/>
          <w:color w:val="1D1B1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60" w:hanging="0"/>
        <w:jc w:val="both"/>
        <w:textAlignment w:val="auto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60" w:hanging="0"/>
        <w:jc w:val="both"/>
        <w:textAlignment w:val="auto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6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ирективные и инструктивно-методические документ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360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Кон</w:t>
        <w:softHyphen/>
        <w:t>сти</w:t>
        <w:softHyphen/>
        <w:t>ту</w:t>
        <w:softHyphen/>
        <w:t xml:space="preserve">ция РФ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едеральный закон «ОБ ОСНОВАХ ОХРАНЫ ЗДОРОВЬЯ ГРАЖДАН В РОССИЙСКОЙ ФЕДЕРАЦИИ» от 21 ноября 2011 года №323-Ф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тановление Правительства РФ от 21.10.2011 №856 «О Программе государственных гарантий оказания гражданам РФ бесплатной медицинской помощи на 2012 год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Федеральный закон «Об обращении лекарственных средств» от 12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апреля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2010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года </w:t>
      </w:r>
      <w:r>
        <w:rPr>
          <w:rFonts w:cs="Times New Roman" w:ascii="Times New Roman" w:hAnsi="Times New Roman"/>
          <w:color w:val="000000"/>
        </w:rPr>
        <w:t>N </w:t>
      </w:r>
      <w:r>
        <w:rPr>
          <w:rFonts w:cs="Times New Roman" w:ascii="Times New Roman" w:hAnsi="Times New Roman"/>
          <w:color w:val="000000"/>
          <w:lang w:val="ru-RU"/>
        </w:rPr>
        <w:t>61-Ф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Федеральный закон  «Об обязательном медицинском страховании» от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оябр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1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года </w:t>
      </w:r>
      <w:r>
        <w:rPr>
          <w:rFonts w:cs="Times New Roman" w:ascii="Times New Roman" w:hAnsi="Times New Roman"/>
        </w:rPr>
        <w:t>N </w:t>
      </w:r>
      <w:r>
        <w:rPr>
          <w:rFonts w:cs="Times New Roman" w:ascii="Times New Roman" w:hAnsi="Times New Roman"/>
          <w:lang w:val="ru-RU"/>
        </w:rPr>
        <w:t>326-Ф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Приказ Минздравсоцразвития России №315н от 4 мая 2010 г. "Об утверждении Порядка оказания медицинской помощи больным с ревматическими болезнями"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 xml:space="preserve">Приказ Министерства здравоохранения и социального развития РФ от 4 февраля 2010 г. 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N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 xml:space="preserve"> 55н "О порядке проведения дополнительной диспансеризации работающих граждан"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 Правительства РБ  от 24.12.2010 №509 «Об утверждении Программы государственных гарантий оказания бесплатной медицинской помощи гражданам в РБ на 2011 год»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Правительства РФ от 30 июня 1998 г. N 681 "Об утверждении перечня наркотических средств, психотропных веществ и их прекурсоров, подлежащих контролю в Российской Федерации" (с изменениями от 6 февраля, 17 ноября 2004 г., 8 июля 2006 г., 4 июля 2007 г., 22 июня, 21, 31 декабря 2009 г., 21 апреля, 3, 30 июня, 29 июля, 30 октября, 27 ноября, 8 декабря 2010 г., 25 февраля, 11 марта, 7 июля 2011 г.)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каз МЗ и СР  РФ от 12 февраля 2007 г. N 110 «О порядке назначения и выписывания лекарственных препаратов, изделий медицинского назначения и специализированных продуктов лечебного питания» (в ред. Приказов Минздравсоцразвития РФ от 27.08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2007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N 560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от 25.09.2009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N 794н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, от 20.01.2011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N 13н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>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(ординатура) (приказ МЗ и СР РФ № 1475н от 5.12.2011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 МЗ  и СР  РФ от 23 июля 2010 г. № 541н «Квалификационные характеристики должностей  работников в сфере здравоохранения»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  МЗ и СР РФ от 07.07.2009 г.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З и СР РФ от 23.04.2009 г. № 210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З и СР РФ от 1.12.2010 г. № 230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0"/>
            <w:szCs w:val="20"/>
          </w:rPr>
          <w:t>Приказ Министерства здравоохранения и социального развития РФ от 4 февраля 2010 г. N 55н "О порядке проведения дополнительной диспансеризации работающих граждан"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едеральные стандарты по оказанию медицинской помощи больным с ревматическими заболеваниями, 2004-2010 г.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Ы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Исходные тесты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струкция: на каждое задание выберите правильный отв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.1. Не являются основными источниками информации о здоровь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) официальная информация о смертности насе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) данные страховых компан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) эпидемиологическая информа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) данные мониторинга окружающей среды и здоровь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) регистры заболеваний, несчастных случаев и трав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.1. Сущность термина «болезненность»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новь выявленные заболевания в данном год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се заболевания, зарегистрированные в данном год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заболевания, выявленные при целевых медицинских осмотр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заболевания, выявленные при периодических медицинских осмотр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длительность временной нетрудоспособ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.1. Международная классификация болезней – эт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еречень наименований болезней в определенном поряд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еречень диагнозов в определенном поряд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еречень симптомов, синдромов и отдельных состояний, расположенных по определенному принцип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истема рубрик, в которые отдельные патологические состояния включены в                соответствии с определенными установленными критерия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еречень наименование болезней, диагнозов и синдромов, расположенных в определенном поряд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.1. Из перечисленных специалистов право на выдачу документов, удостоверяющих временную нетрудоспособность име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рач станции скорой помощ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рач станции переливания кров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рач бальнеолечебниц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рач приемного покоя больниц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удебно-медицинский экспер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.1. Право направлять граждан на медико-социальную экспертизу име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уководители ЛПУ и поликлини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лечащий врач самостоятельн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ечащий врач с утверждения зав. отделение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ечащий врач с утверждением направления КЭК ЛП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любой врач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.1. Медицинская помощь оказывается без согласия граждан или их представителей в следующих случая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совершеннолетним детя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 несчастных случаях, травмах, отравления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ицам, страдающим онкологическими заболеваниями и нарушением обмена вещест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ицам страдающим тяжелыми психическими расстройствами, с заболеваниями представляющими опасность для окружающ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ри любом остром заболева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.1. Гражданин, имеющий страховой полис ОМС, может получить медицинскую помощ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территориальной поликлини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любой поликлинике населенного пунк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любой поликлинике Российской Федер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любой поликлинике субъекта Федер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 любом медицинском учреждении СН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.1. В понятие «децентрализация» управления здравоохранением в новых условиях входят следующие составляющие, кром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окращение мер административно-принудительного воздействия по вертикал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тсутствие нормативной базы в здравоохранен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ецентрализация бюджетного финансиров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ступление средств на обязательное медицинское страхование на территориальном уровн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асширение прав и полномочий руководителей медицинских учрежд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.1. Не дают право администрации сразу расторгнуть  трудовой договор (контракт) следующие нарушения трудовой дисциплины работнико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истематическое неисполнение работником без уважительных причин возложенных на него обязан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огул (в том числе отсутствие на работе более трех часов в течение рабочего дня, рабочей смены) без уважительных прич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явление на работе в нетрезвом состоян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овершение виновных действий работником, непосредственно обслуживающим денежные или товарные цен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рубое однократное нарушение трудовых обязанностей руководителем учреждения или его заместителя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 Отпуск до истечения 11 месяцев с момента приема на работу предоставляется всем ниже перечисленным, кром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женщинам перед отпуском по беременности и родам или непосредственно после нег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ботникам моложе 18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оеннослужащим, уволенным в запас и направленным на работу в порядке организованного набора, по истечении трех месяцев рабо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аботникам вредных производст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аботникам принятым на работу в порядке перевода из одного учреждения в другое, если в сумме набирается 11 месяце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1 Комитеты (комиссии) по вопросам этики в области охраны здоровья граждан создаются в целя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ащиты прав пациента и отдельных групп насе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зработки норм медицинской эти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азрешения вопросов, связанных с нарушением норм медицинской эти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дготовки рекомендаций по приоритетным направлениям практической и научно-исследовательской медицинской деятель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се вышеперечисленно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1. Новыми правами пациента для российского законодательства являю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нформированное добровольное согласие на медицинское вмешательств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опуск в стационар адвока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допуск в стационар священнослужителя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ыбор медицинского учреждения и врача в соответствии с договорами ОМС и ДМС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все выше перечисленны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.15. Симптом Кушелевского свидетельствует о поражен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ставов поясничного отдела позвоночни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имфи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азобедрен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леосакральных сочлен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02.15. Для системного остеопороза характерн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вышенная рентгенопрозрач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черкнутость контуров тел позвон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раженная трабекуляр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стончение кортикального слоя диафизов трубчатых костей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.15. Для системной склеродермии характерно развит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иффузного пневмофибро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азального пневмофибро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дгезивного плев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величения размеров сердц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.15. К белкам острой фазы относя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-реактивный бело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аптоглобул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льфа-глобул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церулоплаз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.15. Деструкция костной ткани сопровождается изменение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величением экскреции гидроксипроли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величением концентрации сывороточного каль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вышением активности щелочной фосфатаз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вышением содержания фибриногена в сыворот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.15. Поражение век является одним из критериев диагностики одного из перечисленных ниже заболеван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вматизм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истемной красной волчан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ерматомиоз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ической полимиалг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истемной склеродерм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.15. Рентгенологические изменения при ревматоидном артрите ранее всего обнаруживаются в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окте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лече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оксимальных межфаланговых или пястно-фаланго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оленн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оленгостопных сустав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.15. Для остеоартроза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личие боли «механического» типа в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ериодическая «блокада»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дленное развитие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реимущественное поражение суставов ног и дистальных межфаланговых суставов кисте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.15. За медицинской помощью обратилась женщина 32 лет с явлениями артрита коленного и голеностопного суставов. На передней поверхности голеней определяются болезненные подкожные узлы размером с 3-5 см с цианотичной окраской кожи над ними. Скорость оседания эритроцитов – 35мм/ч. Наиболее вероятный диагноз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вматоид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страя ревматическая лихорад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индром Лефгрена (форма Саркоидоза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ирус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одагрический артр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5. В отношении ревматизма справедлив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вязь заболевания с перенесенной острой стрептококковой инфекц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личие типичных проявлений – «абсолютных признаков ревматизма» (критерии Киселя-Джонса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клонность к формированию порока сердц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звитие ревматического полиартрита у всех больны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15. Для ревматического полиартрита в классическом варианте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ефигурация суставов, обусловленная скоплением экссуда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ражение круп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сокие показатели активности ревматического процес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ыстрое обратное развитие экссудативных явлений в сустав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15. Для этиологии и патогенеза гонококкового артрита верны следующие полож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возбудителем является гонококк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онококк проникает в сустав гематогенно из урогенитального очаг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едраспологающими факторами у женщин являются менструации и беременност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и отсутствии лечения быстро прогрессирует деструкция хряща и костных суставных поверх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15. Аускультативно при аортальной регургитации определяется следующе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А) сохранение или ослабление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тон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) отсутствие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то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езосистолический щелчо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ортальный тон изгн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ротодиастолический шу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15. У лиц пожилого возраста преимущественно встреча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геантоклеточный артери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геморрагический васку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зелковый периартери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болезнь Бюрге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микроскопический полианги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15. Для системной красной волчанки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ражение кожи, волос и слизистых оболочек является одним из наиболее частых проявлений заболев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лопеция может быть локализованной или диффузно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оточувствительность может усиливаться под влиянием лечения аминохинолиновьши препарата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стречаются дискоидные очаг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15. При системной красной волчанке возможно развитие следующих клинических вариантов поражений почек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золированный мочевой синдр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фритический мочевгой синдр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ефротический мочевой синдр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иелонефритический мочевой синдр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15. При системной красной волчанке поражение нервной системы может проявлять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ереходящими нарушениями мозгового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удорога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ериферической полинейропат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сихозам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8.15. Показанием к назначению цитостатиков при системной красной волчанке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ктивность волчаночного неф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ысокая общая активность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зистентность к глюкокортикостероида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ыраженность синдрома Рей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9.15. При диффузной форме системной склеродермии поражается кожа преимущественно следующих участков тел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ица, пальцев кистей и стоп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уловища и проксимальных отделов конеч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уловищ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иц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альцв ки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15. Препаратом выбора при развитии истинной склеродермической почки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бета-адреноблокато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нгибитор ангиотензинпревращающего фермен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тивная плазм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люкокортикостерои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цитостати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15. Патогномоничным проявлением дерматомиозита служи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араорбитальный отек с лиловой («гелиотропной») эритемой верхнего века и синдромом Готтрона (эритемой над пястно-фаланговыми суставами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эритема на открытых участках кож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йкилодерм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лопе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синдром Рейно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2.15. Для ревматической полимиалгии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ем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оль в плечевом и / или тазовом пояс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начительное увеличение СОЭ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озраст больных старше 40 л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15. На иболее частыми осложнениями терапии нестероидными противовоспалительными препаратами являю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патотоксическ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фротоксическ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гематологическ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ож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желудочно-кишечны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4.15. Воспаление мышечной ткани сопровождается повышением актив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еатинфосфокиназ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минотрансферра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льдолаз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лактатдегидрогеназ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15. Наиболее частой деформацией кисти при ревматоидном артрите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укорочение пальцев в результате остеолитического процес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ульнарная девиа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виде «шеи лебедя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виде «бутоньерки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 виде «молоткообразного пальца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6.15. Причина анемии при ревматоидном артри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ефицит железа в организм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утоиммунный процесс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ефицит фолиевой кисло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еизвест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емоли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7.15. Самой частой причиной смерти при ревматоидном артрите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кротизирующий васкулит вовличением жизненноважных орган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ражение легк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двывих шейных позвонков со сдавлением спинного мозг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ремия при вторичном амилоидозе поче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осложнения лекарственной терап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8.15. К характерным рентгенологическим признакам ревматоидного артрита относи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колосуставной остеопор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зурация суставных поверхностей эпифи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исты в эпифиз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ужение суставной щел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9.15. Общим признаком заболеваний, входящих в группу серонегативных спондилоартритов,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личие сакроиле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симметричный артрит периферически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енденция к семейной агоег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еимущественное поражение суставов нижних конеч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.15. Для болезни Бехтерева характерно следующее поражение глаз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рит и иридоцик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кле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онъюктив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блефа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катарак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1.15. Сакроилеит встречае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индроме Рейте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сориатическ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олезни Бехтере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специфическом язвенном коли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2.15. Из перечисленных ниже лабораторных исследований для выявления причины развития моноартрита наиболее важным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ест муцинового сгуст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пределение глюкозы в синовиальной жид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пределение комплемента в синовиальной жид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микроскопическое исследование синовиальной жид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клинический анализ кров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3.15. Диетотерапия подагры включа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граничение суточного потребления бел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локалорийную диет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граничение потребления бобовы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граничение спиртных напитк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4.15. Характерным признаком двустороннего коксартроза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трузия вертлужных впад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корочение нижних конеч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акроилеит 2-3 ст. на рентгенограмм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рушение внутренней и наружной ротации беде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5.15. При остеоартрозе применяю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естероидные противовоспалительные препар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расило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ливинилпирролидо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глюкокортикостероиды внутрисуставно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6.15. Для ревматического перикардита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рубый шум трения перикарда (до появления экссудата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сширение границ сердца, определяемого перкуторно и рентгенологичес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нфарктноподобная ЭКГ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слабление тонов сердц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7.15. Первичный ревматизм с наличием острого полиартрита, среднетяжелым и тяжелым кардитом, перикардитом, высокой активностью ревматического процесса, формированием ревматических пороков сердца, недостаточностью кровообращения наиболее тяжело протикает в возрас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3-6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7-15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20-25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40-45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50-55 л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8.15. При системной красной волчанке вы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еропозитивность по ревматоидному фактор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нижение уровня комплемента по СН50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ложноположительная реакция Вассерма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антитела к нативной ДНК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9.15. Плазмаферез и гемосорбцию при системной красной волчанке проводя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 торпидном течении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лой эффективности глюкокорткостероидов и цитостати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сокой активности люпус-неф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высоком содержании в крови криопреципитинов и иммунных комплексов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0.15. Первая фаза синдрома Рейно про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активной гиперемией кожи пальцев ки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цианозом дистальных отделов конеч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«побелением» пальцев кистей и стоп в результате вазоконстрик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арастезиями по всей руке, ног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еактивной гиперемией кожи сто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1.15. Из перечисленных нестероидных противовоспалительных препаратов цитопению при длительном применении вызыва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проксе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ироксика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утадио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иклофенак-натрия (вольтарен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индометац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2.15. Применение кальцитонина при остеопороз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давляет резорбцию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пособствует предотвращению переломов к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величивает плот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казывает аналгезирующее действи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3.15. Неотложная терапия при системных васкулитах (узелковом периартериите, гранулематозе Вегенера) включает следующее лечебные меропри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значение преднизолона 1мг/кг в сут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ульс-терапию циклофосфаном – 1000мг в сутки внутривенно 3 дня подря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значение циклофосфамида в дозе 2 мг/кг в сутки внутр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гемосорбц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4.15. Наиболее типичным для псориатического артрита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эрозивный процесс в дистальных межфаланго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латентное течение воспалительного процесса в позвоночни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анкилозирование межпозвоноч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ервые признаки заболевания кож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наличие воспалительного процесса в суставах и/или позвоночни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5.15. Этиологическим фактором септического артрита может бы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тафилокок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рептокок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лебсиел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ротей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6.15. Для болезни Лайма (бореллиоза) хао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игрирующая эритем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ртрит, появляющийся через 2 мес. после возникновения эритем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лимфаденопат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ражение ЦН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7.15. На развитие острого подагрического артрита влия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осоглоточная инфек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рушение режима пит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начительное физическое перенапряже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голодани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8.15. Развитию первичного остеоартроза способству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енетические факто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жире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сплазия суставов, приводящая к изменению конгруэнтности суставных поверх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ерегрузка суставов в связи с профессией, чрезмерным занятием спортом.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9.15. Узелки Бушара появляю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дагр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евматоидн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стеоартроз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изм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узелковом периартерии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0.15. Характерным рентгенологическим признаком остеоартроза межфаланговых суставов – дистальных (узлы Гебердена) и проксимальных (узлы Бушара) –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жение суставных ще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убхондральный остеосклер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зурация суставных поверхностей к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стеопоро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1.15. При остеоартрозе наиболее инвалидизирующей является следующая локализация патологического процесс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азобедренн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оленн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истальные межфаланговые суставы ки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лечев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оленостопные сустав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2.15. При дифференциальной диагностике остеохондроза и остеопороза имеет значе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ес т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от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частота перелом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ол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3.15. Укажите наиболее типичные локализации асептического остеонекроз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сти та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оловка бедренной 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звон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головка плечевой 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адмыщелки плечевой к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, 4 и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4.15. Боль в области пятки (талалгия) может быть обусловлен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нтезопатией в области бугра пяточной 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пяточным бурсит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альцификатом в подошвенном апоневрозе («шпорой»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ртритом плюсне-фаланговых сустав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5.15. Развитие ревматизма связано с инфицирование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ирус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тафилококк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ета-гемолитическим стрептококком группы 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льфа-гемолитическим стрептококком группы 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альмонел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6.15. При системной красной волчанке вы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нижение в крови уровня комплемента СН 50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личие в крови ревматоидного фактора в низком титр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гипергаммаглобулинем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снижение содержания в крови циркулирующих иммунных комплекс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7.15. Проявление кожного синдрома при системной красной волчанке может бы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лопе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отодермат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етчатое ливед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витилиго.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8.15. Для потологии сердца при системной красной волчанке верно 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 болшинстве случаев обнаруживается бессимптомный экссудативный перикард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едко сопровождается развитием недостаточности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арактерны бородавчатые эндокардиальные вегет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миокардит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9.15. К невролгическим проявлениям системной красной волчанки с антифосфолипидным синдромом относя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трое нарушение мозгового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менцию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игрен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перечный миел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0.15. Продолжительность жизни болных с люпуснефритом коррелирует с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ртериальной гипертенз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фротическим синдром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соким содержанием в крови антител к ДН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изким содержанием в крови комплемен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1.15. При системной склеродермии преимущественно поражаются следующие кровеносные сосуд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артериолы и капилля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осуды среднего калиб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осуды любого диамет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рупные сосу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енозные сосу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2.15. При узелковом периартериите характерно следующее поражение почек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золированный мочевой синдром с незначительной протеинур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очевой синдром с нестойкой артериальной гипертенз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ффузный гломерулонефрит с синдромом злокачественной артериальной гипертенз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фротический синдр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3.15. Гигантоклеточный артериит пр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трым нарушением мозгового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пресс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нфарктом миокар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тромбоэмболией легочной артерии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4.15. Азатиоприн применяе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евматоидн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истемной красной волчан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олезни Шегре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ерматомиоз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5.15. У молодой женщины после прибывания на солнце возникло недомогание, субфебрилитет, отечность и боли в пястно-фаланговых и проксимальных межфаланговых суставах кистей. Наиболее вероятный диагноз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вматоид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истемная красная волчан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еактив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из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истемная склеродерм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6.15. Укажите наиболее важный фактор риска в развитии вторичного амилоидоза при ревматоидном артри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лительная воспалительная активность процес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большая суммарная доза глюкокортикостероид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лительный прием цитостати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лительные периоды без леч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опутствующее заболевание поче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7.15. К «большим» критериям первичного ревматизма принадлежа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ард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оре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ли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дкожные узел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ьцевидная эрите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, 4 и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8.15. У больной, 57 лет, месяц назад возникли боли при ходьбе в области правого тазобедренного сустава. В пользу первичного коксартроза свидетельству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альпаторная болезненность в области троханте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граничение ротации бедра на пораженной сторон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корочение правой ноги на 4 с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ложительный симптом Лассега спра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оложительный симптом Кушелевско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9.15. Поражение позвоночника при болезни Бехтерева чаще начинается с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шей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яснич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рестцово-подвздош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руд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овлечение в процесс всех отделов позвоночн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0.15. Какое поражение глаз характерно для болезни Рейтер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рит и иридоцик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кле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рестцово-подвздош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руд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овлечение в процесс всех отделов позвоночн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1.15. Желудочно-кишечные кровотечения вызыва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еднизодо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цетилсалициловая кисло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клофена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циклоспор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2.15. У больного ревматоидным артритом с высокой активностью воспалительного процесса возникли чувствительные нарушения в дистальных отделах конечностей. Наиболее вероятная причина этого явл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енингоэнцефа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лекарственная нейропат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решковый синдром, сопутствующий ревматоидному артрит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ериферическая нейропатия, связанная с основным заболеванием.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3.15. Для суставного синдрома при болезни Рейтера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нерализованный поли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осискообразная дефигурация пальцев стоп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осискообразная дефигурация пальцев ру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ртрит суставов 1-го пальца стоп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ассиметричный артрит суставов нижних конеч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4.15. Дистальные межфаланговые суставы обычно поражаю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мофилической артропат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севдоподагр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сориатическ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оидн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евматизм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5.15. Укажите не характерный признак для инфекционного артри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ихорадка, озноб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крови лейкоцитоз, нейтрофильный сдвиг влев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иновиальная жидкость – высокий цитоз, 90%нейтрофил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ли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ентгенологическая картина – деструкция хряща, к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6.15. У мужчины средних лет возник острый артрит голеностопного сустава с развитием пика боли в первые часы. Выберите наиболее важный анамнестический фактор, который позволяет установить диагноз подагр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лоупотребление алкоголе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лучай подобного приступа в прошлом с быстрым обратным развитие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лучайный половой контакт за неделю до заболев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клонность к мясной дие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трав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7.15. Укажите наиболее типичные локализации подагрических тофусов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области крестц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области разгибательной поверхности локтевого суста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области колен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хрящи но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ушная ракови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8.15. При хондрокальцинозе чаще всего поражаются следующие сустав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люснефалангов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голеностоп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олен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тазобедрен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ястно-фаланговы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9.15. Рациональная медикаментозная терапия первичного остеартроза включает следующие препара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естероидные противовоспалительные препар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локальные введение глюкокортикостероидов при рективном синов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ондропротекто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только анальгетики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0.15. Морфологическое исследование имеет решающее значение при постановке диагноз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уберкулез суста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евматоид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аркоид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еакти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виллонодулярный артри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, 4 и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1.15. Наиболее эффективные лечебные мероприятия при простом тендините мышц плеч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бсолютный покой в течение всего периода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перативные вмешательст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естероидные противовоспалительные препар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локальное введение глюкокортикостероидов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2.15. Выберите лабораторный тест, который наиболее информативен для подтверждения диагноза полимиози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ОЭ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нтинуклеарный фактор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евматоидный фактор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нтитела к мышечным антигена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овышение в крови уровня креатинкиназ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3.15. Диагностика смешанного заболевания соединительной ткани базируется помимо выявления специфического иммунологического маркера на клинической картине заболева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абость проксимальных мышц конечностей и болезненность их при пальп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нижение перистальтики в нижних 2/3 пищево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индром Рейн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имметричный артрит проксимальных межфаланговых и пястно-фаланговых сустав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4.15. При геморрагическом васкули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жные проявления часто представлены геморрагической сыпью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ражаются преимущественно крупн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звитие диффузного гломерулонеф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редко наблюдается абдоминальный синдр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5.15. Наиболее важным рентгенологическим признаком остеохондроза позвоночника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ормирование синдесмофито между телами позвон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альцификация межпозвонковых дис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меньшение прмежутков между телами позвон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силение грудного кифо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усиление поясничного лордоз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6.15. При глюкокортикостероидном остеопорозе верны следующие полож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азвивается при применении доз более 7,5 мг преднизоло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звивается в результате нарушения всасывания кальция в кишечнике и подавления активности остеобласт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стречается у мужч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стречается у женщ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.8. Под заболеваемостью с временной утратой трудоспособности понимаю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се случаи, сопровождающиеся временной утратой трудоспособности у рабочих и служащ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се случаи заболеваний ( исключая травму), сопровождающиеся временной утратой трудоспособности у рабочих и служащ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се случаи заболеваемости, по которым выдан листок нетрудоспособ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се случаи, по которым выдан листок нетрудоспособ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наличие инфекционного заболе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.8. Листок нетрудоспособности не выда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и отпуске для санаторно-курортного леч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 уходе за больным членом семь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и карантин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ицам, находящимся в отпуске без сохранения заработной пла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 бытовой травме.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</w:rPr>
        <w:t>ОТВ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784"/>
        <w:gridCol w:w="1196"/>
        <w:gridCol w:w="784"/>
        <w:gridCol w:w="1736"/>
        <w:gridCol w:w="839"/>
        <w:gridCol w:w="13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ромежуточные тес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струкция: на каждое задание выберите правильный отв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1. Азатиоприн применяе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евматоидн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истемной красной волчан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олезни Шегре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ерматомиоз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2. У молодой женщины после прибывания на солнце возникло недомогание, субфебрилитет, отечность и боли в пястно-фаланговых и проксимальных межфаланговых суставах кистей. Наиболее вероятный диагноз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вматоид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истемная красная волчан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еактив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из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истемная склеродерм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3. Укажите наиболее важный фактор риска в развитии вторичного амилоидоза при ревматоидном артри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лительная воспалительная активность процес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большая суммарная доза глюкокортикостероид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лительный прием цитостати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лительные периоды без леч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опутствующее заболевание поче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4. К «большим» критериям первичного ревматизма принадлежа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ард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оре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ли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дкожные узел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ьцевидная эрите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, 4 и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5. У больной, 57 лет, месяц назад возникли боли при ходьбе в области правого тазобедренного сустава. В пользу первичного коксартроза свидетельству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альпаторная болезненность в области троханте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граничение ротации бедра на пораженной сторон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корочение правой ноги на 4 с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ложительный симптом Лассега спра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оложительный симптом Кушелевско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6. Поражение позвоночника при болезни Бехтерева чаще начинается с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шей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яснич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рестцово-подвздош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руд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овлечение в процесс всех отделов позвоночн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7. Какое поражение глаз характерно для болезни Рейтер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рит и иридоцик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кле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рестцово-подвздош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руд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овлечение в процесс всех отделов позвоночн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8. Желудочно-кишечные кровотечения вызыва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еднизодо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цетилсалициловая кисло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клофена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циклоспор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9. У больного ревматоидным артритом с высокой активностью воспалительного процесса возникли чувствительные нарушения в дистальных отделах конечностей. Наиболее вероятная причина этого явл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енингоэнцефа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лекарственная нейропат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решковый синдром, сопутствующий ревматоидному артрит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ериферическая нейропатия, связанная с основным заболеванием.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0. Для суставного синдрома при болезни Рейтера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нерализованный поли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осискообразная дефигурация пальцев стоп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осискообразная дефигурация пальцев ру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ртрит суставов 1-го пальца стоп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ассиметричный артрит суставов нижних конеч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1. Дистальные межфаланговые суставы обычно поражаю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мофилической артропат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севдоподагр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сориатическ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оидн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евматизм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2. Укажите не характерный признак для инфекционного артри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ихорадка, озноб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крови лейкоцитоз, нейтрофильный сдвиг влев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иновиальная жидкость – высокий цитоз, 90%нейтрофил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ли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ентгенологическая картина – деструкция хряща, к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3. У мужчины средних лет возник острый артрит голеностопного сустава с развитием пика боли в первые часы. Выберите наиболее важный анамнестический фактор, который позволяет установить диагноз подагр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лоупотребление алкоголе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лучай подобного приступа в прошлом с быстрым обратным развитие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лучайный половой контакт за неделю до заболев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клонность к мясной дие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трав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4. Укажите наиболее типичные локализации подагрических тофусов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области крестц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области разгибательной поверхности локтевого суста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области колен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хрящи но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ушная ракови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5. При хондрокальцинозе чаще всего поражаются следующие сустав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люснефалангов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голеностоп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олен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тазобедрен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ястно-фаланговы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6. Рациональная медикаментозная терапия первичного остеартроза включает следующие препара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естероидные противовоспалительные препар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локальные введение глюкокортикостероидов при рективном синов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ондропротекто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только анальгетики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7. Морфологическое исследование имеет решающее значение при постановке диагноз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уберкулез суста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евматоид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аркоид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еакти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виллонодулярный артри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, 4 и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8. Наиболее эффективные лечебные мероприятия при простом тендините мышц плеч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бсолютный покой в течение всего периода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перативные вмешательст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естероидные противовоспалительные препар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локальное введение глюкокортикостероидов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9. Выберите лабораторный тест, который наиболее информативен для подтверждения диагноза полимиози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ОЭ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нтинуклеарный фактор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евматоидный фактор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нтитела к мышечным антигена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овышение в крови уровня креатинкиназ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0. Диагностика смешанного заболевания соединительной ткани базируется помимо выявления специфического иммунологического маркера на клинической картине заболева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абость проксимальных мышц конечностей и болезненность их при пальп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нижение перистальтики в нижних 2/3 пищево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индром Рейн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имметричный артрит проксимальных межфаланговых и пястно-фаланговых сустав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1. При геморрагическом васкули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жные проявления часто представлены геморрагической сыпью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ражаются преимущественно крупн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звитие диффузного гломерулонеф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редко наблюдается абдоминальный синдр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2. Наиболее важным рентгенологическим признаком остеохондроза позвоночника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ормирование синдесмофито между телами позвон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альцификация межпозвонковых дис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меньшение прмежутков между телами позвон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силение грудного кифо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усиление поясничного лордоз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3. При глюкокортикостероидном остеопорозе верны следующие полож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азвивается при применении доз более 7,5 мг преднизоло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звивается в результате нарушения всасывания кальция в кишечнике и подавления активности остеобласт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стречается у мужч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стречается у женщ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4. Под заболеваемостью с временной утратой трудоспособности понимаю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се случаи, сопровождающиеся временной утратой трудоспособности у рабочих и служащ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се случаи заболеваний ( исключая травму), сопровождающиеся временной утратой трудоспособности у рабочих и служащ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се случаи заболеваемости, по которым выдан листок нетрудоспособ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се случаи, по которым выдан листок нетрудоспособ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наличие инфекционного заболе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 Листок нетрудоспособности не выда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и отпуске для санаторно-курортного леч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 уходе за больным членом семь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и карантин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ицам, находящимся в отпуске без сохранения заработной пл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ри бытовой травм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6. У лиц пожилого возраста преимущественно встреча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геантоклеточный артери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геморрагический васку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зелковый периартери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болезнь Бюрге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микроскопический полианги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7. Для системной красной волчанки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ражение кожи, волос и слизистых оболочек является одним из наиболее частых проявлений заболев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лопеция может быть локализованной или диффузно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оточувствительность может усиливаться под влиянием лечения аминохинолиновьши препарата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стречаются дискоидные очаг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8. При системной красной волчанке возможно развитие следующих клинических вариантов поражений почек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золированный мочевой синдр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фритический мочевгой синдр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ефротический мочевой синдр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иелонефритический мочевой синдр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9. При системной красной волчанке поражение нервной системы может проявлять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ереходящими нарушениями мозгового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удорога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ериферической полинейропат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сихозам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0. Показанием к назначению цитостатиков при системной красной волчанке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ктивность волчаночного неф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ысокая общая активность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зистентность к глюкокортикостероида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ыраженность синдрома Рей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1. При диффузной форме системной склеродермии поражается кожа преимущественно следующих участков тел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ица, пальцев кистей и стоп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уловища и проксимальных отделов конеч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уловищ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иц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альцв ки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2. Препаратом выбора при развитии истинной склеродермической почки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бета-адреноблокато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нгибитор ангиотензинпревращающего фермен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тивная плазм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люкокортикостерои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цитостати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3. Патогномоничным проявлением дерматомиозита служи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араорбитальный отек с лиловой («гелиотропной») эритемой верхнего века и синдромом Готтрона (эритемой над пястно-фаланговыми суставами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эритема на открытых участках кож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йкилодерм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лопе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синдром Рейно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4. Для ревматической полимиалгии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ем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оль в плечевом и / или тазовом пояс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начительное увеличение СОЭ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озраст больных старше 40 л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5. На иболее частыми осложнениями терапии нестероидными противовоспалительными препаратами являю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патотоксическ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фротоксическ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гематологическ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ож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желудочно-кишечны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6. Воспаление мышечной ткани сопровождается повышением актив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еатинфосфокиназ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минотрансферра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льдолаз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лактатдегидрогеназ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7. Наиболее частой деформацией кисти при ревматоидном артрите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укорочение пальцев в результате остеолитического процес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ульнарная девиа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виде «шеи лебедя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виде «бутоньерки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 виде «молоткообразного пальца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8. Причина анемии при ревматоидном артри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ефицит железа в организм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утоиммунный процесс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ефицит фолиевой кисло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еизвест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емоли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9. Самой частой причиной смерти при ревматоидном артрите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кротизирующий васкулит вовличением жизненноважных орган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ражение легк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двывих шейных позвонков со сдавлением спинного мозг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ремия при вторичном амилоидозе поче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осложнения лекарственной терап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0. К характерным рентгенологическим признакам ревматоидного артрита относи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колосуставной остеопор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зурация суставных поверхностей эпифи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исты в эпифиз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ужение суставной щел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1. Общим признаком заболеваний, входящих в группу серонегативных спондилоартритов,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личие сакроиле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симметричный артрит периферически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енденция к семейной агоег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еимущественное поражение суставов нижних конеч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2. Для болезни Бехтерева характерно следующее поражение глаз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рит и иридоцик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кле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онъюктив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блефа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катарак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3. Сакроилеит встречае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индроме Рейте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сориатическ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олезни Бехтере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специфическом язвенном коли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4. Из перечисленных ниже лабораторных исследований для выявления причины развития моноартрита наиболее важным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ест муцинового сгуст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пределение глюкозы в синовиальной жид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пределение комплемента в синовиальной жид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микроскопическое исследование синовиальной жид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клинический анализ кров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5. Диетотерапия подагры включа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граничение суточного потребления бел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локалорийную диет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граничение потребления бобовы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граничение спиртных напитк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6. Характерным признаком двустороннего коксартроза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трузия вертлужных впад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корочение нижних конеч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акроилеит 2-3 ст. на рентгенограмм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рушение внутренней и наружной ротации беде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7. При остеоартрозе применяю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естероидные противовоспалительные препар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расило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ливинилпирролидо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глюкокортикостероиды внутрисуставно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8. Для ревматического перикардита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рубый шум трения перикарда (до появления экссудата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сширение границ сердца, определяемого перкуторно и рентгенологичес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нфарктноподобная ЭКГ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слабление тонов сердц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9. Первичный ревматизм с наличием острого полиартрита, среднетяжелым и тяжелым кардитом, перикардитом, высокой активностью ревматического процесса, формированием ревматических пороков сердца, недостаточностью кровообращения наиболее тяжело протикает в возрас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3-6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7-15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20-25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40-45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50-55 л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0. При системной красной волчанке вы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еропозитивность по ревматоидному фактор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нижение уровня комплемента по СН50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ложноположительная реакция Вассерма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антитела к нативной ДНК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1. Плазмаферез и гемосорбцию при системной красной волчанке проводя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 торпидном течении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лой эффективности глюкокорткостероидов и цитостати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сокой активности люпус-неф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высоком содержании в крови криопреципитинов и иммунных комплексов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2. Первая фаза синдрома Рейно про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активной гиперемией кожи пальцев ки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цианозом дистальных отделов конеч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«побелением» пальцев кистей и стоп в результате вазоконстрик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арастезиями по всей руке, ног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еактивной гиперемией кожи сто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3. Из перечисленных нестероидных противовоспалительных препаратов цитопению при длительном применении вызыва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проксе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ироксика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утадио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иклофенак-натрия (вольтарен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индометац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4. Применение кальцитонина при остеопороз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давляет резорбцию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пособствует предотвращению переломов к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величивает плот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казывает аналгезирующее действи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5. Неотложная терапия при системных васкулитах (узелковом периартериите, гранулематозе Вегенера) включает следующее лечебные меропри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значение преднизолона 1мг/кг в сут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ульс-терапию циклофосфаном – 1000мг в сутки внутривенно 3 дня подря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значение циклофосфамида в дозе 2 мг/кг в сутки внутр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гемосорбц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6. Наиболее типичным для псориатического артрита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эрозивный процесс в дистальных межфаланго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латентное течение воспалительного процесса в позвоночни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анкилозирование межпозвоноч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ервые признаки заболевания кож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наличие воспалительного процесса в суставах и/или позвоночни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7. Этиологическим фактором септического артрита может бы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тафилокок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рептокок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лебсиел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ротей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8. Для болезни Лайма (бореллиоза) хао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игрирующая эритем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ртрит, появляющийся через 2 мес. после возникновения эритем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лимфаденопат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ражение ЦН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9. На развитие острого подагрического артрита влия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осоглоточная инфек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рушение режима пит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начительное физическое перенапряже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голодани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0. Развитию первичного остеоартроза способству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енетические факто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жире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сплазия суставов, приводящая к изменению конгруэнтности суставных поверх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ерегрузка суставов в связи с профессией, чрезмерным занятием спортом.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1. Узелки Бушара появляю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дагр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евматоидн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стеоартроз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изм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узелковом периартерии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2. Характерным рентгенологическим признаком остеоартроза межфаланговых суставов – дистальных (узлы Гебердена) и проксимальных (узлы Бушара) –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жение суставных ще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убхондральный остеосклер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зурация суставных поверхностей к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стеопоро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3. При остеоартрозе наиболее инвалидизирующей является следующая локализация патологического процесс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азобедренн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оленн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истальные межфаланговые суставы ки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лечев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оленостопные сустав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4. При дифференциальной диагностике остеохондроза и остеопороза имеет значе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ес т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от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частота перелом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ол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5. Укажите наиболее типичные локализации асептического остеонекроз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сти та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оловка бедренной 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звон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головка плечевой 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адмыщелки плечевой к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, 4 и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6. Боль в области пятки (талалгия) может быть обусловлен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нтезопатией в области бугра пяточной 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пяточным бурсит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альцификатом в подошвенном апоневрозе («шпорой»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ртритом плюсне-фаланговых сустав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7. Развитие ревматизма связано с инфицирование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ирус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тафилококк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ета-гемолитическим стрептококком группы 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льфа-гемолитическим стрептококком группы 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альмонел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8. При системной красной волчанке вы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нижение в крови уровня комплемента СН 50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личие в крови ревматоидного фактора в низком титр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гипергаммаглобулинем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снижение содержания в крови циркулирующих иммунных комплекс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9. Проявление кожного синдрома при системной красной волчанке может бы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лопе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отодермат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етчатое ливед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витилиго.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0. Для потологии сердца при системной красной волчанке верно 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 болшинстве случаев обнаруживается бессимптомный экссудативный перикард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едко сопровождается развитием недостаточности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арактерны бородавчатые эндокардиальные вегет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миокардит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1. К невролгическим проявлениям системной красной волчанки с антифосфолипидным синдромом относя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трое нарушение мозгового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менцию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игрен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перечный миел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2. Продолжительность жизни болных с люпуснефритом коррелирует с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ртериальной гипертенз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фротическим синдром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соким содержанием в крови антител к ДН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изким содержанием в крови комплемен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3. При системной склеродермии преимущественно поражаются следующие кровеносные сосуд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артериолы и капилля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осуды среднего калиб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осуды любого диамет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рупные сосу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енозные сосу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4. При узелковом периартериите характерно следующее поражение почек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золированный мочевой синдром с незначительной протеинур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очевой синдром с нестойкой артериальной гипертенз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ффузный гломерулонефрит с синдромом злокачественной артериальной гипертенз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фротический синдр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5. Гигантоклеточный артериит пр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трым нарушением мозгового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пресс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нфарктом миокар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тромбоэмболией легочной артерии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6. Не являются основными источниками информации о здоровь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) официальная информация о смертности насе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) данные страховых компан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) эпидемиологическая информа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) данные мониторинга окружающей среды и здоровь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) регистры заболеваний, несчастных случаев и трав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7. Сущность термина «болезненность»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новь выявленные заболевания в данном год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се заболевания, зарегистрированные в данном год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заболевания, выявленные при целевых медицинских осмотр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заболевания, выявленные при периодических медицинских осмотр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длительность временной нетрудоспособ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8. Международная классификация болезней – эт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еречень наименований болезней в определенном поряд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еречень диагнозов в определенном поряд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еречень симптомов, синдромов и отдельных состояний, расположенных по определенному принцип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истема рубрик, в которые отдельные патологические состояния включены в                соответствии с определенными установленными критерия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еречень наименование болезней, диагнозов и синдромов, расположенных в определенном поряд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9. Из перечисленных специалистов право на выдачу документов, удостоверяющих временную нетрудоспособность име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рач станции скорой помощ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рач станции переливания кров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рач бальнеолечебниц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рач приемного покоя больниц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удебно-медицинский экспер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0. Право направлять граждан на медико-социальную экспертизу име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уководители ЛПУ и поликлини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лечащий врач самостоятельн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ечащий врач с утверждения зав. отделение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ечащий врач с утверждением направления КЭК ЛП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любой врач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1. Медицинская помощь оказывается без согласия граждан или их представителей в следующих случая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совершеннолетним детя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 несчастных случаях, травмах, отравления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ицам, страдающим онкологическими заболеваниями и нарушением обмена вещест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ицам страдающим тяжелыми психическими расстройствами, с заболеваниями представляющими опасность для окружающ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ри любом остром заболева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2. Гражданин, имеющий страховой полис ОМС, может получить медицинскую помощ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территориальной поликлини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любой поликлинике населенного пунк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любой поликлинике Российской Федер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любой поликлинике субъекта Федер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 любом медицинском учреждении СН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3. В понятие «децентрализация» управления здравоохранением в новых условиях входят следующие составляющие, кром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окращение мер административно-принудительного воздействия по вертикал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тсутствие нормативной базы в здравоохранен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ецентрализация бюджетного финансиров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ступление средств на обязательное медицинское страхование на территориальном уровн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асширение прав и полномочий руководителей медицинских учрежд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4. Не дают право администрации сразу расторгнуть  трудовой договор (контракт) следующие нарушения трудовой дисциплины работнико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истематическое неисполнение работником без уважительных причин возложенных на него обязан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огул (в том числе отсутствие на работе более трех часов в течение рабочего дня, рабочей смены) без уважительных прич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явление на работе в нетрезвом состоян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овершение виновных действий работником, непосредственно обслуживающим денежные или товарные цен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рубое однократное нарушение трудовых обязанностей руководителем учреждения или его заместителя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5. Отпуск до истечения 11 месяцев с момента приема на работу предоставляется всем ниже перечисленным, кром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женщинам перед отпуском по беременности и родам или непосредственно после нег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ботникам моложе 18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оеннослужащим, уволенным в запас и направленным на работу в порядке организованного набора, по истечении трех месяцев рабо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аботникам вредных производст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аботникам принятым на работу в порядке перевода из одного учреждения в другое, если в сумме набирается 11 месяце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6. Комитеты (комиссии) по вопросам этики в области охраны здоровья граждан создаются в целя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ащиты прав пациента и отдельных групп насе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зработки норм медицинской эти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азрешения вопросов, связанных с нарушением норм медицинской эти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дготовки рекомендаций по приоритетным направлениям практической и научно-исследовательской медицинской деятель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се вышеперечисленно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7. Новыми правами пациента для российского законодательства являю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нформированное добровольное согласие на медицинское вмешательств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опуск в стационар адвока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допуск в стационар священнослужителя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ыбор медицинского учреждения и врача в соответствии с договорами ОМС и ДМС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все выше перечисленны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088. Симптом Кушелевского свидетельствует о поражен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ставов поясничного отдела позвоночни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имфи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азобедрен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леосакральных сочлен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9. Для системного остеопороза характерн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вышенная рентгенопрозрач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черкнутость контуров тел позвон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раженная трабекуляр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стончение кортикального слоя диафизов трубчатых костей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0. Для системной склеродермии характерно развит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иффузного пневмофибро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азального пневмофибро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дгезивного плев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величения размеров сердц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1. К белкам острой фазы относя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-реактивный бело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аптоглобул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льфа-глобул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церулоплаз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2. Деструкция костной ткани сопровождается изменение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величением экскреции гидроксипроли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величением концентрации сывороточного каль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вышением активности щелочной фосфатаз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вышением содержания фибриногена в сыворот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3. Поражение век является одним из критериев диагностики одного из перечисленных ниже заболеван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вматизм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истемной красной волчан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ерматомиоз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ической полимиалг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истемной склеродерм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4. Рентгенологические изменения при ревматоидном артрите ранее всего обнаруживаются в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окте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лече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оксимальных межфаланговых или пястно-фаланго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оленн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оленгостопных сустав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5. Для остеоартроза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личие боли «механического» типа в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ериодическая «блокада»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дленное развитие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реимущественное поражение суставов ног и дистальных межфаланговых суставов кисте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6. За медицинской помощью обратилась женщина 32 лет с явлениями артрита коленного и голеностопного суставов. На передней поверхности голеней определяются болезненные подкожные узлы размером с 3-5 см с цианотичной окраской кожи над ними. Скорость оседания эритроцитов – 35мм/ч. Наиболее вероятный диагноз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вматоид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страя ревматическая лихорад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индром Лефгрена (форма Саркоидоза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ирус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одагрический артр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7. В отношении ревматизма справедлив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вязь заболевания с перенесенной острой стрептококковой инфекц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личие типичных проявлений – «абсолютных признаков ревматизма» (критерии Киселя-Джонса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клонность к формированию порока сердц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звитие ревматического полиартрита у всех больны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8. Для ревматического полиартрита в классическом варианте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ефигурация суставов, обусловленная скоплением экссуда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ражение круп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сокие показатели активности ревматического процес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ыстрое обратное развитие экссудативных явлений в сустав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9. Для этиологии и патогенеза гонококкового артрита верны следующие полож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возбудителем является гонококк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онококк проникает в сустав гематогенно из урогенитального очаг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едраспологающими факторами у женщин являются менструации и беременност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и отсутствии лечения быстро прогрессирует деструкция хряща и костных суставных поверх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0. Аускультативно при аортальной регургитации определяется следующе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А) сохранение или ослабление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тон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) отсутствие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то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езосистолический щелчо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ортальный тон изгн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ротодиастолический шу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в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78025</wp:posOffset>
                </wp:positionV>
                <wp:extent cx="5691505" cy="566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566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99"/>
                              <w:gridCol w:w="774"/>
                              <w:gridCol w:w="1172"/>
                              <w:gridCol w:w="774"/>
                              <w:gridCol w:w="1699"/>
                              <w:gridCol w:w="839"/>
                              <w:gridCol w:w="1347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446.35pt;mso-wrap-distance-left:0pt;mso-wrap-distance-right:9pt;mso-wrap-distance-top:0pt;mso-wrap-distance-bottom:0pt;margin-top:15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99"/>
                        <w:gridCol w:w="774"/>
                        <w:gridCol w:w="1172"/>
                        <w:gridCol w:w="774"/>
                        <w:gridCol w:w="1699"/>
                        <w:gridCol w:w="839"/>
                        <w:gridCol w:w="1347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вые тесты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нструкция: на каждое задание выберите правильный отв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1. Плазмаферез и гемосорбцию при системной красной волчанке проводя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 торпидном течении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лой эффективности глюкокорткостероидов и цитостати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сокой активности люпус-неф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высоком содержании в крови криопреципитинов и иммунных комплексов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2. Первая фаза синдрома Рейно про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активной гиперемией кожи пальцев ки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цианозом дистальных отделов конеч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«побелением» пальцев кистей и стоп в результате вазоконстрик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арастезиями по всей руке, ног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еактивной гиперемией кожи сто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3. Из перечисленных нестероидных противовоспалительных препаратов цитопению при длительном применении вызыва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проксе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ироксика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утадио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иклофенак-натрия (вольтарен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индометац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4. Применение кальцитонина при остеопороз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давляет резорбцию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пособствует предотвращению переломов к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величивает плот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казывает аналгезирующее действи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5. Неотложная терапия при системных васкулитах (узелковом периартериите, гранулематозе Вегенера) включает следующее лечебные мероприят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значение преднизолона 1мг/кг в сут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ульс-терапию циклофосфаном – 1000мг в сутки внутривенно 3 дня подря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значение циклофосфамида в дозе 2 мг/кг в сутки внутр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гемосорбци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6. Наиболее типичным для псориатического артрита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эрозивный процесс в дистальных межфаланго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латентное течение воспалительного процесса в позвоночни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анкилозирование межпозвоноч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ервые признаки заболевания кож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наличие воспалительного процесса в суставах и/или позвоночни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7. Этиологическим фактором септического артрита может бы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тафилокок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трептокок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лебсиел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ротей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8. Для болезни Лайма (бореллиоза) хао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игрирующая эритем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ртрит, появляющийся через 2 мес. после возникновения эритем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лимфаденопат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ражение ЦН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09. На развитие острого подагрического артрита влия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осоглоточная инфек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рушение режима пит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начительное физическое перенапряже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голодани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0. Развитию первичного остеоартроза способству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енетические факто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жирен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сплазия суставов, приводящая к изменению конгруэнтности суставных поверх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ерегрузка суставов в связи с профессией, чрезмерным занятием спортом.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1. Узелки Бушара появляю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одагр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евматоидн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стеоартроз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изм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узелковом периартерии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2. Характерным рентгенологическим признаком остеоартроза межфаланговых суставов – дистальных (узлы Гебердена) и проксимальных (узлы Бушара) –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жение суставных ще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убхондральный остеосклер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зурация суставных поверхностей к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стеопоро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3. При остеоартрозе наиболее инвалидизирующей является следующая локализация патологического процесс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азобедренн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оленн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истальные межфаланговые суставы ки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лечев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оленостопные сустав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4. При дифференциальной диагностике остеохондроза и остеопороза имеет значе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ес т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лот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частота перелом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ол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5. Укажите наиболее типичные локализации асептического остеонекроз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сти та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оловка бедренной 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звон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головка плечевой 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адмыщелки плечевой к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, 4 и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6. Боль в области пятки (талалгия) может быть обусловлен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энтезопатией в области бугра пяточной 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пяточным бурсит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альцификатом в подошвенном апоневрозе («шпорой»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ртритом плюсне-фаланговых сустав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7. Развитие ревматизма связано с инфицирование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ирус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тафилококк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ета-гемолитическим стрептококком группы 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льфа-гемолитическим стрептококком группы 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альмонелл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8. При системной красной волчанке вы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нижение в крови уровня комплемента СН 50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личие в крови ревматоидного фактора в низком титр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гипергаммаглобулинем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снижение содержания в крови циркулирующих иммунных комплекс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9. Проявление кожного синдрома при системной красной волчанке может быт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лопе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фотодермат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етчатое ливед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витилиго.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0. Для потологии сердца при системной красной волчанке верно 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 болшинстве случаев обнаруживается бессимптомный экссудативный перикард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едко сопровождается развитием недостаточности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арактерны бородавчатые эндокардиальные вегет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миокардит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1. К невролгическим проявлениям системной красной волчанки с антифосфолипидным синдромом относя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трое нарушение мозгового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менцию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игрен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перечный миел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2. Продолжительность жизни болных с люпуснефритом коррелирует с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ртериальной гипертенз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фротическим синдром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соким содержанием в крови антител к ДН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изким содержанием в крови комплемен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3. При системной склеродермии преимущественно поражаются следующие кровеносные сосуд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артериолы и капилля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осуды среднего калиб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осуды любого диамет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рупные сосу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енозные сосу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4. При узелковом периартериите характерно следующее поражение почек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золированный мочевой синдром с незначительной протеинур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очевой синдром с нестойкой артериальной гипертенз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ффузный гломерулонефрит с синдромом злокачественной артериальной гипертенз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фротический синдр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5. Гигантоклеточный артериит пр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трым нарушением мозгового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депресс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нфарктом миокар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тромбоэмболией легочной артерии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6. У лиц пожилого возраста преимущественно встреча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геантоклеточный артери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геморрагический васку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зелковый периартери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болезнь Бюрге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микроскопический полианги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7. Для системной красной волчанки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ражение кожи, волос и слизистых оболочек является одним из наиболее частых проявлений заболев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лопеция может быть локализованной или диффузно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фоточувствительность может усиливаться под влиянием лечения аминохинолиновьши препарата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стречаются дискоидные очаг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8. При системной красной волчанке возможно развитие следующих клинических вариантов поражений почек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золированный мочевой синдр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фритический мочевгой синдр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ефротический мочевой синдр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иелонефритический мочевой синдр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9. При системной красной волчанке поражение нервной системы может проявлять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ереходящими нарушениями мозгового кровообращ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удорога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ериферической полинейропат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сихозам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0. Показанием к назначению цитостатиков при системной красной волчанке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ктивность волчаночного неф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ысокая общая активность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езистентность к глюкокортикостероида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ыраженность синдрома Рей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1. При диффузной форме системной склеродермии поражается кожа преимущественно следующих участков тел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ица, пальцев кистей и стоп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уловища и проксимальных отделов конеч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уловищ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иц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альцв ки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2. Препаратом выбора при развитии истинной склеродермической почки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бета-адреноблокато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ингибитор ангиотензинпревращающего фермен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ативная плазм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люкокортикостероид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цитостати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3. Патогномоничным проявлением дерматомиозита служи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араорбитальный отек с лиловой («гелиотропной») эритемой верхнего века и синдромом Готтрона (эритемой над пястно-фаланговыми суставами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эритема на открытых участках кож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йкилодерм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лопе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синдром Рейно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4. Для ревматической полимиалгии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нем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оль в плечевом и / или тазовом пояс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начительное увеличение СОЭ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озраст больных старше 40 л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5. На иболее частыми осложнениями терапии нестероидными противовоспалительными препаратами являю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патотоксическ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фротоксическ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гематологически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ож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желудочно-кишечны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6. Воспаление мышечной ткани сопровождается повышением актив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еатинфосфокиназ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минотрансферра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льдолаз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лактатдегидрогеназ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7. Наиболее частой деформацией кисти при ревматоидном артрите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укорочение пальцев в результате остеолитического процес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ульнарная девиа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виде «шеи лебедя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виде «бутоньерки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 виде «молоткообразного пальца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8. Причина анемии при ревматоидном артри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ефицит железа в организм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утоиммунный процесс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ефицит фолиевой кисло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неизвест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емоли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9. Самой частой причиной смерти при ревматоидном артрите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кротизирующий васкулит вовличением жизненноважных орган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ражение легк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двывих шейных позвонков со сдавлением спинного мозг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ремия при вторичном амилоидозе поче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осложнения лекарственной терап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0. К характерным рентгенологическим признакам ревматоидного артрита относи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колосуставной остеопор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зурация суставных поверхностей эпифи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исты в эпифиз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ужение суставной щел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1. Общим признаком заболеваний, входящих в группу серонегативных спондилоартритов,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личие сакроиле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симметричный артрит периферически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енденция к семейной агоег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еимущественное поражение суставов нижних конеч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2. Для болезни Бехтерева характерно следующее поражение глаз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рит и иридоцик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кле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онъюктив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блефа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катарак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3. Сакроилеит встречае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индроме Рейте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сориатическ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олезни Бехтере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специфическом язвенном коли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4. Из перечисленных ниже лабораторных исследований для выявления причины развития моноартрита наиболее важным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ест муцинового сгуст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пределение глюкозы в синовиальной жид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определение комплемента в синовиальной жид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микроскопическое исследование синовиальной жидк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клинический анализ кров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5. Диетотерапия подагры включа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граничение суточного потребления бел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алокалорийную диет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граничение потребления бобовы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граничение спиртных напитк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6. Характерным признаком двустороннего коксартроза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трузия вертлужных впад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корочение нижних конеч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акроилеит 2-3 ст. на рентгенограмм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рушение внутренней и наружной ротации беде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7. При остеоартрозе применяю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естероидные противовоспалительные препар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трасило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ливинилпирролидо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глюкокортикостероиды внутрисуставно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8. Для ревматического перикардита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рубый шум трения перикарда (до появления экссудата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сширение границ сердца, определяемого перкуторно и рентгенологичес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нфарктноподобная ЭКГ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слабление тонов сердц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9. Первичный ревматизм с наличием острого полиартрита, среднетяжелым и тяжелым кардитом, перикардитом, высокой активностью ревматического процесса, формированием ревматических пороков сердца, недостаточностью кровообращения наиболее тяжело протикает в возрас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3-6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7-15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20-25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40-45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50-55 л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0. При системной красной волчанке вы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еропозитивность по ревматоидному фактор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нижение уровня комплемента по СН50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ложноположительная реакция Вассерма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антитела к нативной ДНК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1. Не являются основными источниками информации о здоровь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) официальная информация о смертности насе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) данные страховых компани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) эпидемиологическая информа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) данные мониторинга окружающей среды и здоровь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) регистры заболеваний, несчастных случаев и трав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2. Сущность термина «болезненность»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новь выявленные заболевания в данном год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се заболевания, зарегистрированные в данном год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заболевания, выявленные при целевых медицинских осмотр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заболевания, выявленные при периодических медицинских осмотр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длительность временной нетрудоспособ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3. Международная классификация болезней – эт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еречень наименований болезней в определенном поряд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еречень диагнозов в определенном поряд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еречень симптомов, синдромов и отдельных состояний, расположенных по определенному принцип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истема рубрик, в которые отдельные патологические состояния включены в                соответствии с определенными установленными критерия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еречень наименование болезней, диагнозов и синдромов, расположенных в определенном поряд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4. Из перечисленных специалистов право на выдачу документов, удостоверяющих временную нетрудоспособность име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рач станции скорой помощ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рач станции переливания кров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рач бальнеолечебниц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рач приемного покоя больниц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удебно-медицинский экспер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5. Право направлять граждан на медико-социальную экспертизу име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уководители ЛПУ и поликлини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лечащий врач самостоятельн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ечащий врач с утверждения зав. отделение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ечащий врач с утверждением направления КЭК ЛП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любой врач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6. Медицинская помощь оказывается без согласия граждан или их представителей в следующих случая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есовершеннолетним детя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 несчастных случаях, травмах, отравления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ицам, страдающим онкологическими заболеваниями и нарушением обмена вещест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ицам страдающим тяжелыми психическими расстройствами, с заболеваниями представляющими опасность для окружающ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ри любом остром заболева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7. Гражданин, имеющий страховой полис ОМС, может получить медицинскую помощ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территориальной поликлини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любой поликлинике населенного пунк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любой поликлинике Российской Федер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 любой поликлинике субъекта Федер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 любом медицинском учреждении СН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8. В понятие «децентрализация» управления здравоохранением в новых условиях входят следующие составляющие, кром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окращение мер административно-принудительного воздействия по вертикал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тсутствие нормативной базы в здравоохранен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ецентрализация бюджетного финансиров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ступление средств на обязательное медицинское страхование на территориальном уровн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асширение прав и полномочий руководителей медицинских учрежд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59. Не дают право администрации сразу расторгнуть  трудовой договор (контракт) следующие нарушения трудовой дисциплины работнико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истематическое неисполнение работником без уважительных причин возложенных на него обязанност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огул (в том числе отсутствие на работе более трех часов в течение рабочего дня, рабочей смены) без уважительных прич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явление на работе в нетрезвом состоян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овершение виновных действий работником, непосредственно обслуживающим денежные или товарные цен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рубое однократное нарушение трудовых обязанностей руководителем учреждения или его заместителя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0. Отпуск до истечения 11 месяцев с момента приема на работу предоставляется всем ниже перечисленным, кром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женщинам перед отпуском по беременности и родам или непосредственно после нег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ботникам моложе 18 ле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оеннослужащим, уволенным в запас и направленным на работу в порядке организованного набора, по истечении трех месяцев рабо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аботникам вредных производст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аботникам принятым на работу в порядке перевода из одного учреждения в другое, если в сумме набирается 11 месяце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1. Комитеты (комиссии) по вопросам этики в области охраны здоровья граждан создаются в целях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ащиты прав пациента и отдельных групп насе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зработки норм медицинской эти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азрешения вопросов, связанных с нарушением норм медицинской эти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дготовки рекомендаций по приоритетным направлениям практической и научно-исследовательской медицинской деятель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се вышеперечисленно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2. Новыми правами пациента для российского законодательства являю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нформированное добровольное согласие на медицинское вмешательств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опуск в стационар адвока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допуск в стационар священнослужителя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ыбор медицинского учреждения и врача в соответствии с договорами ОМС и ДМС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все выше перечисленны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3. Симптом Кушелевского свидетельствует о поражен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уставов поясничного отдела позвоночни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имфи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тазобедрен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леосакральных сочлен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4. Для системного остеопороза характерн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вышенная рентгенопрозрач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черкнутость контуров тел позвон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раженная трабекулярность костной тка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стончение кортикального слоя диафизов трубчатых костей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5. Для системной склеродермии характерно развит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иффузного пневмофибро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базального пневмофибро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дгезивного плев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увеличения размеров сердц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6. К белкам острой фазы относя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-реактивный бело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аптоглобул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льфа-глобул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церулоплазм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7. Деструкция костной ткани сопровождается изменение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величением экскреции гидроксипроли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величением концентрации сывороточного кальц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вышением активности щелочной фосфатаз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вышением содержания фибриногена в сыворотк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8. Поражение век является одним из критериев диагностики одного из перечисленных ниже заболеван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вматизм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истемной красной волчан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ерматомиоз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ической полимиалг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истемной склеродерм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69. Рентгенологические изменения при ревматоидном артрите ранее всего обнаруживаются в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окте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лече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оксимальных межфаланговых или пястно-фалангов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коленных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голенгостопных сустав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0. Для остеоартроза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аличие боли «механического» типа в сустава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ериодическая «блокада»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дленное развитие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реимущественное поражение суставов ног и дистальных межфаланговых суставов кистей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1. За медицинской помощью обратилась женщина 32 лет с явлениями артрита коленного и голеностопного суставов. На передней поверхности голеней определяются болезненные подкожные узлы размером с 3-5 см с цианотичной окраской кожи над ними. Скорость оседания эритроцитов – 35мм/ч. Наиболее вероятный диагноз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вматоид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страя ревматическая лихорад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индром Лефгрена (форма Саркоидоза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ирус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одагрический артри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2. В отношении ревматизма справедлив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вязь заболевания с перенесенной острой стрептококковой инфекци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аличие типичных проявлений – «абсолютных признаков ревматизма» (критерии Киселя-Джонса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клонность к формированию порока сердц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звитие ревматического полиартрита у всех больны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3. Для ревматического полиартрита в классическом варианте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ефигурация суставов, обусловленная скоплением экссуда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ражение круп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сокие показатели активности ревматического процес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быстрое обратное развитие экссудативных явлений в сустав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4. Для этиологии и патогенеза гонококкового артрита верны следующие полож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возбудителем является гонококк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гонококк проникает в сустав гематогенно из урогенитального очаг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едраспологающими факторами у женщин являются менструации и беременность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ри отсутствии лечения быстро прогрессирует деструкция хряща и костных суставных поверх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5. Аускультативно при аортальной регургитации определяется следующее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А) сохранение или ослабление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тона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) отсутствие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то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езосистолический щелчо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ортальный тон изгн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ротодиастолический шу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6. Азатиоприн применяе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евматоидн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истемной красной волчанк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олезни Шегре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дерматомиоз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7. У молодой женщины после прибывания на солнце возникло недомогание, субфебрилитет, отечность и боли в пястно-фаланговых и проксимальных межфаланговых суставах кистей. Наиболее вероятный диагноз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евматоид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истемная красная волчанк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еактив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из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истемная склеродерм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8. Укажите наиболее важный фактор риска в развитии вторичного амилоидоза при ревматоидном артри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лительная воспалительная активность процес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большая суммарная доза глюкокортикостероид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лительный прием цитостати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длительные периоды без леч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сопутствующее заболевание поче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79. К «большим» критериям первичного ревматизма принадлежа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ард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хоре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ли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подкожные узелк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ольцевидная эрите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, 4 и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0. У больной, 57 лет, месяц назад возникли боли при ходьбе в области правого тазобедренного сустава. В пользу первичного коксартроза свидетельству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альпаторная болезненность в области троханте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ограничение ротации бедра на пораженной сторон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корочение правой ноги на 4 с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ложительный симптом Лассега спра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оложительный симптом Кушелевско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1. Поражение позвоночника при болезни Бехтерева чаще начинается с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шей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яснич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рестцово-подвздош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руд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овлечение в процесс всех отделов позвоночн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2. Какое поражение глаз характерно для болезни Рейтер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рит и иридоцик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кле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рестцово-подвздош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грудного отдел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вовлечение в процесс всех отделов позвоночн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3. Желудочно-кишечные кровотечения вызыва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еднизодо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цетилсалициловая кисло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иклофена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циклоспор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4. У больного ревматоидным артритом с высокой активностью воспалительного процесса возникли чувствительные нарушения в дистальных отделах конечностей. Наиболее вероятная причина этого явл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енингоэнцефал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лекарственная нейропат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решковый синдром, сопутствующий ревматоидному артрит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ериферическая нейропатия, связанная с основным заболеванием.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5. Для суставного синдрома при болезни Рейтера характерно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нерализованный поли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осискообразная дефигурация пальцев стоп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осискообразная дефигурация пальцев рук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ртрит суставов 1-го пальца стоп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ассиметричный артрит суставов нижних конечнос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6. Дистальные межфаланговые суставы обычно поражаются пр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мофилической артропат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севдоподагр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сориатическ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ревматоидном артр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евматизм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7. Укажите не характерный признак для инфекционного артри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ихорадка, озноб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крови лейкоцитоз, нейтрофильный сдвиг влев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иновиальная жидкость – высокий цитоз, 90%нейтрофил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поли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рентгенологическая картина – деструкция хряща, к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8. У мужчины средних лет возник острый артрит голеностопного сустава с развитием пика боли в первые часы. Выберите наиболее важный анамнестический фактор, который позволяет установить диагноз подагр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злоупотребление алкоголе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лучай подобного приступа в прошлом с быстрым обратным развитие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лучайный половой контакт за неделю до заболева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склонность к мясной дие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трав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89. Укажите наиболее типичные локализации подагрических тофусов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области крестц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области разгибательной поверхности локтевого суста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 области коленных сустав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хрящи нос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ушная ракови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0. При хондрокальцинозе чаще всего поражаются следующие сустав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люснефалангов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голеностоп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олен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тазобедренны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ястно-фаланговы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1. Рациональная медикаментозная терапия первичного остеартроза включает следующие препара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нестероидные противовоспалительные препар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локальные введение глюкокортикостероидов при рективном синови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хондропротекто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только анальгетики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2. Морфологическое исследование имеет решающее значение при постановке диагноз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уберкулез суста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евматоид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аркоидоз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еактиный артри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виллонодулярный артрит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, 4 и 5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3. Наиболее эффективные лечебные мероприятия при простом тендините мышц плеч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бсолютный покой в течение всего периода болезн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перативные вмешательст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естероидные противовоспалительные препар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локальное введение глюкокортикостероидов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4. Выберите лабораторный тест, который наиболее информативен для подтверждения диагноза полимиозит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ОЭ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нтинуклеарный фактор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ревматоидный фактор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антитела к мышечным антигена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овышение в крови уровня креатинкиназ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5. Диагностика смешанного заболевания соединительной ткани базируется помимо выявления специфического иммунологического маркера на клинической картине заболева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абость проксимальных мышц конечностей и болезненность их при пальпаци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нижение перистальтики в нижних 2/3 пищев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индром Рейн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имметричный артрит проксимальных межфаланговых и пястно-фаланговых сустав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6. При геморрагическом васкулит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жные проявления часто представлены геморрагической сыпью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ражаются преимущественно крупные сустав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звитие диффузного гломерулонефри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редко наблюдается абдоминальный синдр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если правильны ответы 1, 2, 3 и 4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7. Наиболее важным рентгенологическим признаком остеохондроза позвоночника явля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формирование синдесмофито между телами позвон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альцификация межпозвонковых дис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меньшение прмежутков между телами позвонк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усиление грудного кифо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усиление поясничного лордоз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8. При глюкокортикостероидном остеопорозе верны следующие положени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азвивается при применении доз более 7,5 мг преднизолон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звивается в результате нарушения всасывания кальция в кишечнике и подавления активности остеоблас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стречается у мужчи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стречается у женщи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правильны ответы 1, 2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если правильны ответы 1 и 3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сли правильны ответы 2 и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если правильный ответ 4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9. Под заболеваемостью с временной утратой трудоспособности понимаю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се случаи, сопровождающиеся временной утратой трудоспособности у рабочих и служащ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се случаи заболеваний ( исключая травму), сопровождающиеся временной утратой трудоспособности у рабочих и служащих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се случаи заболеваемости, по которым выдан листок нетрудоспособ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се случаи, по которым выдан листок нетрудоспособност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наличие инфекционного заболе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0. Листок нетрудоспособности не выда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и отпуске для санаторно-курортного леч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ри уходе за больным членом семь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и карантин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лицам, находящимся в отпуске без сохранения заработной плат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) при бытовой травм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ы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1409"/>
        <w:gridCol w:w="774"/>
        <w:gridCol w:w="1172"/>
        <w:gridCol w:w="774"/>
        <w:gridCol w:w="1699"/>
        <w:gridCol w:w="839"/>
        <w:gridCol w:w="1347"/>
      </w:tblGrid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36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710" w:hanging="0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</w:tbl>
    <w:p>
      <w:pPr>
        <w:pStyle w:val="Normal"/>
        <w:ind w:left="64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ind w:left="1980" w:hanging="0"/>
      <w:textAlignment w:val="auto"/>
      <w:outlineLvl w:val="0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b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первого уровня Знак"/>
    <w:basedOn w:val="Style10"/>
    <w:qFormat/>
    <w:rPr>
      <w:rFonts w:ascii="Arial Black" w:hAnsi="Arial Black" w:cs="Arial"/>
      <w:b/>
      <w:caps/>
      <w:spacing w:val="20"/>
      <w:szCs w:val="24"/>
      <w:lang w:val="ru-RU" w:bidi="ar-SA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spacing w:lineRule="auto" w:line="360" w:before="222" w:after="222"/>
      <w:ind w:left="1650" w:hanging="0"/>
      <w:jc w:val="center"/>
      <w:textAlignment w:val="auto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auto" w:line="288" w:before="240" w:after="120"/>
      <w:ind w:left="0" w:hanging="0"/>
      <w:outlineLvl w:val="9"/>
    </w:pPr>
    <w:rPr>
      <w:rFonts w:ascii="Arial" w:hAnsi="Arial" w:cs="Arial"/>
      <w:caps/>
    </w:rPr>
  </w:style>
  <w:style w:type="paragraph" w:styleId="Style13">
    <w:name w:val="Подзаг_ст"/>
    <w:basedOn w:val="Normal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4"/>
      <w:szCs w:val="24"/>
      <w:lang w:val="ru-RU"/>
    </w:rPr>
  </w:style>
  <w:style w:type="paragraph" w:styleId="1">
    <w:name w:val="Стиль1"/>
    <w:basedOn w:val="Style12"/>
    <w:qFormat/>
    <w:pPr/>
    <w:rPr/>
  </w:style>
  <w:style w:type="paragraph" w:styleId="3">
    <w:name w:val="Стиль3"/>
    <w:basedOn w:val="Style13"/>
    <w:qFormat/>
    <w:pPr/>
    <w:rPr/>
  </w:style>
  <w:style w:type="paragraph" w:styleId="4">
    <w:name w:val="Стиль4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5">
    <w:name w:val="Стиль5"/>
    <w:basedOn w:val="Normal"/>
    <w:qFormat/>
    <w:pPr>
      <w:overflowPunct w:val="true"/>
      <w:autoSpaceDE w:val="true"/>
      <w:ind w:firstLine="708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overflowPunct w:val="true"/>
      <w:ind w:right="264" w:hanging="0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TextBodyIndent">
    <w:name w:val="Body Text Indent"/>
    <w:basedOn w:val="Normal"/>
    <w:pPr>
      <w:suppressAutoHyphens w:val="true"/>
      <w:overflowPunct w:val="true"/>
      <w:ind w:right="176" w:firstLine="55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Заголовок первого уровня"/>
    <w:basedOn w:val="Normal"/>
    <w:qFormat/>
    <w:pPr>
      <w:keepNext w:val="true"/>
      <w:pageBreakBefore/>
      <w:overflowPunct w:val="true"/>
      <w:spacing w:before="0" w:after="320"/>
      <w:jc w:val="center"/>
      <w:textAlignment w:val="auto"/>
      <w:outlineLvl w:val="0"/>
    </w:pPr>
    <w:rPr>
      <w:rFonts w:ascii="Arial Black" w:hAnsi="Arial Black" w:cs="Arial"/>
      <w:b/>
      <w:caps/>
      <w:spacing w:val="20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lang w:val="ru-RU"/>
    </w:rPr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>
      <w:rFonts w:ascii="Times New Roman" w:hAnsi="Times New Roman" w:cs="Times New Roman"/>
      <w:sz w:val="24"/>
      <w:lang w:val="ru-RU"/>
    </w:rPr>
  </w:style>
  <w:style w:type="paragraph" w:styleId="24">
    <w:name w:val="Стиль2"/>
    <w:basedOn w:val="Normal"/>
    <w:qFormat/>
    <w:pPr>
      <w:suppressAutoHyphens w:val="true"/>
      <w:overflowPunct w:val="true"/>
      <w:spacing w:lineRule="auto" w:line="360"/>
      <w:ind w:firstLine="709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Список литературы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zrb.bashmed.ru/content/view/1127/11/" TargetMode="External"/><Relationship Id="rId4" Type="http://schemas.openxmlformats.org/officeDocument/2006/relationships/hyperlink" Target="http://mzrb.bashmed.ru/images/2010/razn/prikaz_minzdrafsoc/04_02_10_n_55n.doc" TargetMode="External"/><Relationship Id="rId5" Type="http://schemas.openxmlformats.org/officeDocument/2006/relationships/hyperlink" Target="consultantplus://offline/main?base=MED;n=26419;fld=134;dst=100009" TargetMode="External"/><Relationship Id="rId6" Type="http://schemas.openxmlformats.org/officeDocument/2006/relationships/hyperlink" Target="consultantplus://offline/main?base=MED;n=35017;fld=134;dst=100009" TargetMode="External"/><Relationship Id="rId7" Type="http://schemas.openxmlformats.org/officeDocument/2006/relationships/hyperlink" Target="consultantplus://offline/main?base=MED;n=41168;fld=134;dst=100006" TargetMode="External"/><Relationship Id="rId8" Type="http://schemas.openxmlformats.org/officeDocument/2006/relationships/hyperlink" Target="http://mzrb.bashmed.ru/images/2010/razn/prikaz_minzdrafsoc/04_02_10_n_55n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1:00Z</dcterms:created>
  <dc:creator>Admin</dc:creator>
  <dc:description/>
  <cp:keywords/>
  <dc:language>en-US</dc:language>
  <cp:lastModifiedBy>User1</cp:lastModifiedBy>
  <cp:lastPrinted>2013-02-14T13:05:00Z</cp:lastPrinted>
  <dcterms:modified xsi:type="dcterms:W3CDTF">2013-05-21T04:57:00Z</dcterms:modified>
  <cp:revision>22</cp:revision>
  <dc:subject/>
  <dc:title>Государственное бюджетное образовательное учреждение высшего профессионального образования</dc:title>
</cp:coreProperties>
</file>