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Ситуационная задача 1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ациентка 59 лет, в течение многих лет страдает ожирением, ИМТ – 35 кг/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, в течение 10 последних лет – артериальная гипертензия, получает антагонист рецепторов ангиотензина. По лабораторным данным – уровень сахар крови натощак – 6,0 ммоль/л.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Style w:val="StrongEmphasis"/>
          <w:b w:val="false"/>
        </w:rPr>
        <w:t>Сформулируйте диагноз.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айте рекомендации по лечению.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b/>
        </w:rPr>
        <w:t>Ситуационная задача 2</w:t>
      </w:r>
    </w:p>
    <w:p>
      <w:pPr>
        <w:pStyle w:val="Style15"/>
        <w:rPr/>
      </w:pPr>
      <w:r>
        <w:rPr/>
        <w:t>Пациент 62 лет в течение 10 лет страдает сахарным диабетом 2-го типа, ИМТ – 32 кг/м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получает препараты сульфонилмочевины и метформина, последний год – Диабетон МВ 120 мг в сутки и Сиофор 1000 мг на ночь. Соблюдает диету и рекомендации по приему препаратов, но уровень гликированного гемоглобина при обследовании составил  9 %. Последние три года в общем анализе мочи выявляется протеинурия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Style w:val="StrongEmphasis"/>
          <w:b w:val="false"/>
        </w:rPr>
        <w:t>Сформулируйте диагноз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b w:val="false"/>
        </w:rPr>
        <w:t>Предложите сахароснижающую терап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3:00Z</dcterms:created>
  <dc:creator>1</dc:creator>
  <dc:description/>
  <cp:keywords/>
  <dc:language>en-US</dc:language>
  <cp:lastModifiedBy>1</cp:lastModifiedBy>
  <dcterms:modified xsi:type="dcterms:W3CDTF">2018-03-19T14:42:00Z</dcterms:modified>
  <cp:revision>5</cp:revision>
  <dc:subject/>
  <dc:title/>
</cp:coreProperties>
</file>