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  <w:t>ЭНДОКРИНОЛОГИЯ, ДЕТСКАЯ ЭНДОКРИНОЛОГ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52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53.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54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55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56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57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58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59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60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61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62.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63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64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65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66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67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68.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969. б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70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71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72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73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74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75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76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977. 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78. б</w:t>
      </w:r>
    </w:p>
    <w:p>
      <w:pPr>
        <w:pStyle w:val="Normal"/>
        <w:widowControl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0979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80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81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82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83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84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85.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86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87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88. г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89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90.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91.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92. 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93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994. 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995. б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0996. б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97.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98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0999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00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01. в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02. б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03.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04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05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06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07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08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09.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0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1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2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3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4. 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5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6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7. 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8. б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19. а</w:t>
      </w:r>
    </w:p>
    <w:p>
      <w:pPr>
        <w:pStyle w:val="Normal"/>
        <w:shd w:fill="FFFFFF" w:val="clear"/>
        <w:autoSpaceDE w:val="false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1-14T08:12:55Z</dcterms:modified>
  <cp:revision>1</cp:revision>
  <dc:subject/>
  <dc:title/>
</cp:coreProperties>
</file>