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ЭНДОКРИНОЛОГИЯ, ДЕТСКАЯ ЭНДОКРИНОЛОГИЯ</w:t>
      </w:r>
    </w:p>
    <w:p>
      <w:pPr>
        <w:pStyle w:val="TextBody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0952. Ранние допустимые сроки наступления пубертата у девочек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6 лет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12 лет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8 ле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 15 ле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0953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Ранние допустимые сроки наступления пубертата у мальчиков: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а) 6 лет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б) 9 лет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в) 8 лет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г) 11,5 лет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0954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ариотип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ациентов с синдромом Шерешевского-Тернера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45 Х0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б) 46 </w:t>
      </w:r>
      <w:r>
        <w:rPr>
          <w:color w:val="000000"/>
          <w:sz w:val="20"/>
          <w:szCs w:val="20"/>
          <w:lang w:val="en-US"/>
        </w:rPr>
        <w:t>XX</w:t>
      </w:r>
    </w:p>
    <w:p>
      <w:pPr>
        <w:pStyle w:val="Normal"/>
        <w:shd w:fill="FFFFFF" w:val="clear"/>
        <w:autoSpaceDE w:val="false"/>
        <w:rPr/>
      </w:pPr>
      <w:r>
        <w:rPr>
          <w:smallCaps/>
          <w:color w:val="000000"/>
          <w:sz w:val="20"/>
          <w:szCs w:val="20"/>
          <w:lang w:val="en-US"/>
        </w:rPr>
        <w:t>b</w:t>
      </w:r>
      <w:r>
        <w:rPr>
          <w:smallCaps/>
          <w:color w:val="000000"/>
          <w:sz w:val="20"/>
          <w:szCs w:val="20"/>
        </w:rPr>
        <w:t xml:space="preserve">) 46 </w:t>
      </w:r>
      <w:r>
        <w:rPr>
          <w:smallCaps/>
          <w:color w:val="000000"/>
          <w:sz w:val="20"/>
          <w:szCs w:val="20"/>
          <w:lang w:val="en-US"/>
        </w:rPr>
        <w:t>XY</w:t>
      </w:r>
      <w:r>
        <w:rPr>
          <w:smallCap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г) 47 </w:t>
      </w:r>
      <w:r>
        <w:rPr>
          <w:color w:val="000000"/>
          <w:sz w:val="20"/>
          <w:szCs w:val="20"/>
          <w:lang w:val="en-US"/>
        </w:rPr>
        <w:t>XXY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0955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линические проявления гипоталамического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индрома пубер</w:t>
        <w:softHyphen/>
        <w:t>татного периода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повышенное внутричерепное давление, ожирение, артериальная гипертензия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задержка физического развития, отставание костного возраст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0956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и сахарном диабете 1 типа в крови определяются антитела к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бета-клеткам, эндогенному инсулину, глютаматдекарбоксилазе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пероксидазе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микросомальной фракци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0957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У больных сахарным диабетом процесс депонирования гликоге</w:t>
        <w:softHyphen/>
        <w:t>на в печени: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а) повышается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б) не изменяется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снижаетс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0958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Инсулин короткого действия начинает снижать глюкозу крови через: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а)  1 час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б) 2,5 часа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в) 30 минут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0959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ичиной развития гипергликемической кетоацидотической (диабетической) комы у детей и подростков является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избыток инсулин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избыток глюкагон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дефицит инсулин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дефицит глюкагон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0960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и лечении сахарного диабета 1 типа используются препараты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актрапид, протофан, хумулин Р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гуарем, глюренорм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нордитропин, генотропин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кортинеф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0961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У больных с нарушенной толерантностью к глюкозе через 2 часа после нагрузки при проведении стандартного глюкозо-толерантного теста уровень глюкозы в крови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менее 8 ммоль/л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более 11 ммоль/л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8-11 ммоль/л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0962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сложнения, наиболее часто развивающиеся при сахарном диа</w:t>
        <w:softHyphen/>
        <w:t>бете 1 типа у детей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глаукома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нефропатия, катаракта, нейропатия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инсульт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0963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линико-лабораторные показатели, характерные для гипергли</w:t>
        <w:softHyphen/>
        <w:t>кемической кетоацидотической комы: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а) дыхание Куссмауля, кетоацидоз, гиперемия лица и слизистых,  рвота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б) дыхание Куссмауля, кетоацидоз, периферические отек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0964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линические симптомы, характерные для гипогликемической комы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частый пульс слабого наполнения, гипертонус мышц, бледность кожных покровов,  тремор рук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постепенное развитие, бледность кожных покровов,  тремор рук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0965. Психомоторное развитие при врожденном гипотиреозе: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замедляетс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б) не изменяется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ускоряется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0966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и первичном гипотиреозе уровень ТТГ  в крови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повышен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неизменен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в) снижен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0967.</w:t>
      </w:r>
      <w:r>
        <w:rPr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>Наиболее ранними клиническими симптомами диффузно-токсического зоба у детей являются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а) увеличение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щитовидной железы, похудание на фоне повышенного аппетита, стойкая тахикардия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б) увеличение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щитовидной железы, артериальная гипотония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в) увеличение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щитовидной железы, </w:t>
      </w:r>
      <w:r>
        <w:rPr>
          <w:rFonts w:cs="Arial" w:ascii="Arial" w:hAnsi="Arial"/>
          <w:color w:val="000000"/>
          <w:sz w:val="20"/>
          <w:szCs w:val="20"/>
        </w:rPr>
        <w:t xml:space="preserve">задержка роста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0968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Изменения со стороны нервной системы при диффузно-токсическом зобе характеризуются: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а) мышечной гипотонией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хориоформным гиперкинезом, тремором, гиперестезией 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 судорогами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0969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и диффузно-токсическом зобе характерны биохимические из</w:t>
        <w:softHyphen/>
        <w:t>менения крови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снижение уровня натрия       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 повышение уровня глюкозы, снижение уровня холестерин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повышение активности щелочной фосфатаз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0970. Для вторичного гипотиреоза характерны показатели гормональ</w:t>
        <w:softHyphen/>
        <w:t>ного профиля: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а) повышение уровня ТТГ, повышение уровня Т3,  Т4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б) снижение уровня ТТГ, повышение уровня Т3,  Т4</w:t>
      </w:r>
      <w:r>
        <w:rPr>
          <w:rFonts w:cs="Arial" w:ascii="Arial" w:hAnsi="Arial"/>
          <w:color w:val="000000"/>
          <w:sz w:val="20"/>
          <w:szCs w:val="20"/>
        </w:rPr>
        <w:t xml:space="preserve">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в) снижение уровня ТТГ, снижение уровня Т3, Т4</w:t>
      </w:r>
      <w:r>
        <w:rPr>
          <w:rFonts w:cs="Arial" w:ascii="Arial" w:hAnsi="Arial"/>
          <w:color w:val="000000"/>
          <w:sz w:val="20"/>
          <w:szCs w:val="20"/>
        </w:rPr>
        <w:t xml:space="preserve">              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повышение уровня ТТГ, снижение уровня Т3, Т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0971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ичины, приводящие к развитию первичного гипотиреоза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травма головного мозга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нейроинфекция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дефект ферментов, участвующих в синтезе тиреоидных гормонов, аплазия щитовидной железы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диэнцефальный синдром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0972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и лечении врожденного первичного гипотиреоза используют</w:t>
        <w:softHyphen/>
        <w:t>ся препараты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мерказолил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супрастин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тироксин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) обзидан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0973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линическими и лабораторными показателями эффективности лечения гипотиреоза является нормализация следующих пара</w:t>
        <w:softHyphen/>
        <w:t>метров: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физическое развитие, пульс, уровень холестерина в крови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уровень антител к тиреоглобулину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0974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Заместительная терапия тироксином при скрининге в роддоме на врожденный гипотиреоз назначается при уровне ТТГ:</w:t>
      </w:r>
    </w:p>
    <w:p>
      <w:pPr>
        <w:pStyle w:val="Normal"/>
        <w:shd w:fill="FFFFFF" w:val="clear"/>
        <w:autoSpaceDE w:val="false"/>
        <w:rPr/>
      </w:pPr>
      <w:r>
        <w:rPr>
          <w:b w:val="false"/>
          <w:bCs w:val="false"/>
          <w:color w:val="000000"/>
          <w:sz w:val="20"/>
          <w:szCs w:val="20"/>
        </w:rPr>
        <w:t>а) до 20мкЕ/мл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                                                      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б) 20-50 мкЕ/мл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в) 50и более  мкЕ/м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0975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Врожденная дисфункция коры надпочечников наследуется по типу:</w:t>
      </w:r>
    </w:p>
    <w:p>
      <w:pPr>
        <w:pStyle w:val="Normal"/>
        <w:shd w:fill="FFFFFF" w:val="clear"/>
        <w:autoSpaceDE w:val="false"/>
        <w:rPr/>
      </w:pPr>
      <w:r>
        <w:rPr>
          <w:b w:val="false"/>
          <w:bCs w:val="false"/>
          <w:color w:val="000000"/>
          <w:sz w:val="20"/>
          <w:szCs w:val="20"/>
        </w:rPr>
        <w:t>а) аутосомно-рецессивному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                  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б) аутосомно-доминантному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в) сцепленному с Х-хромосомой</w:t>
      </w:r>
    </w:p>
    <w:p>
      <w:pPr>
        <w:pStyle w:val="Normal"/>
        <w:shd w:fill="FFFFFF" w:val="clear"/>
        <w:autoSpaceDE w:val="false"/>
        <w:rPr/>
      </w:pPr>
      <w:r>
        <w:rPr>
          <w:b w:val="false"/>
          <w:bCs w:val="false"/>
          <w:color w:val="000000"/>
          <w:sz w:val="20"/>
          <w:szCs w:val="20"/>
        </w:rPr>
        <w:t xml:space="preserve">г) сцепленному с </w:t>
      </w:r>
      <w:r>
        <w:rPr>
          <w:b w:val="false"/>
          <w:bCs w:val="false"/>
          <w:color w:val="000000"/>
          <w:sz w:val="20"/>
          <w:szCs w:val="20"/>
          <w:lang w:val="en-US"/>
        </w:rPr>
        <w:t>Y</w:t>
      </w:r>
      <w:r>
        <w:rPr>
          <w:b w:val="false"/>
          <w:bCs w:val="false"/>
          <w:color w:val="000000"/>
          <w:sz w:val="20"/>
          <w:szCs w:val="20"/>
        </w:rPr>
        <w:t>-хромосомо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0976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У детей с врожденной дисфункцией коры надпочечников отмечается: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а) ускорение костного возраста по отношению к паспортному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б) отставание костного возраста по отношению к паспортному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в) неравномерная оссификация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г) эпифизарный дисгенез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д) костный возраст соответствует паспортному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0977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Для сольтеряющей формы врожденной дисфункции коры над</w:t>
        <w:softHyphen/>
        <w:t>почечников характерны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гипонатриемия и гиперкалиемия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гипернатриемия и гипокалиемия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гипонатриемия и гиперхлоремия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гиперкалиемия и гиперхлоремия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 гиперхлоремия и снижение щелочных резервов кров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0978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Для диагностики врожденной дисфункции коры надпочечников необходимым является определение следующих гормонов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лютеинизирующий и фолликулостимулирующий гормоны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17-оксипрогестерон в крови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инсулин, С-пептид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тиреотропный гормон, тироксин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0979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имптомы, характерные для гипертензивной формы врожден</w:t>
        <w:softHyphen/>
        <w:t>ной дисфункции коры надпочечников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гермафродитное строение гениталий у девочек, гиперпигментация ареол, артериальная гипертензия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анемия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гиперпигментация ареол, артериальная гипертензия, анорексия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отек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0980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имптомы, характерные для простой формы врожденной дис</w:t>
        <w:softHyphen/>
        <w:t>функции коры надпочечников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гермафродитное строение гениталий у девочек, ареол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анемия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анорексия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запор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0981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имптомы, характерные для сольтеряющей формы врожденной дисфункции коры надпочечников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гермафродитное строение гениталий у девочек, гиперпигментация крупных складок и ареол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упорная рвота фонтаном, не связанная с приемом пищи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 гермафродитное строение гениталий у девочек, анемия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 гермафродитное строение гениталий у девочек, отеки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0982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и хронической надпочечниковой недостаточности в крови наблюдается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снижение продукции глюкокортикоидов, минералокортикоидов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повышение продукции глюкокортикоидов, минералокортикоидов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снижение продукции адреналина и норадреналин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повышение продукции минералокортикоидов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0983.</w:t>
      </w:r>
      <w:r>
        <w:rPr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>Лекарственные препараты, используемые в терапии хрониче</w:t>
        <w:softHyphen/>
        <w:t>ской надпочечниковой недостаточности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преднизолон, гидрокортизон, кортинеф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кортинеф, хлодитан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кортинеф,  инсулин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0984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Для выведения больного из состояния острой надпочечниковой недостаточности показан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а) преднизолон </w:t>
      </w:r>
      <w:r>
        <w:rPr>
          <w:color w:val="000000"/>
          <w:sz w:val="20"/>
          <w:szCs w:val="20"/>
          <w:lang w:val="en-US"/>
        </w:rPr>
        <w:t>p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os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раствор Рингер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в) изотонический раствор </w:t>
      </w:r>
      <w:r>
        <w:rPr>
          <w:color w:val="000000"/>
          <w:sz w:val="20"/>
          <w:szCs w:val="20"/>
          <w:lang w:val="en-US"/>
        </w:rPr>
        <w:t>NaCl</w:t>
      </w:r>
      <w:r>
        <w:rPr>
          <w:color w:val="000000"/>
          <w:sz w:val="20"/>
          <w:szCs w:val="20"/>
        </w:rPr>
        <w:t xml:space="preserve"> внутривенно капельно, гидрокортизон гемисукцинат внутривенно капельно, ДОКСА внутримышечно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0985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сновными клиническими проявлениями острой надпочечниковой недостаточности являются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гипертонус мышц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вялость, бледность. мышечная гипотония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гиперемия кожных покровов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0986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ичиной развития синдрома Иценко-Кушинга является:</w:t>
      </w:r>
    </w:p>
    <w:p>
      <w:pPr>
        <w:pStyle w:val="Normal"/>
        <w:shd w:fill="FFFFFF" w:val="clear"/>
        <w:autoSpaceDE w:val="false"/>
        <w:rPr/>
      </w:pPr>
      <w:r>
        <w:rPr>
          <w:b w:val="false"/>
          <w:bCs w:val="false"/>
          <w:color w:val="000000"/>
          <w:sz w:val="20"/>
          <w:szCs w:val="20"/>
        </w:rPr>
        <w:t xml:space="preserve">а) </w:t>
      </w:r>
      <w:r>
        <w:rPr>
          <w:color w:val="000000"/>
          <w:sz w:val="20"/>
          <w:szCs w:val="20"/>
        </w:rPr>
        <w:t>опухоль надпочечников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нарушение регуляции секреции АКТГ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гипоплазия надпочечник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опухоль аденогипофиза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0987. Для гиперкортицизма характерны следующие клинические сим</w:t>
        <w:softHyphen/>
        <w:t>птомы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ожирение, гипертония, трофические изменения кожи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желтушное окрашивание кожных покровов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ожирение, гипертония, брадикард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0988. Длительность курса гормональной терапии при врожденной дисфункции коры надпочечников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на срок продолжительности криз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2 месяц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6 месяцев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пожизненно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0989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и развитии конституционально-экзогенного ожирения предрасполагающими факторами являются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наследственная предрасположенность, алиментарный фактор, гиподинамия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длительное лечение стероидными препаратами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нейроинфекц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0990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Для лечения конституционально-экзогенной формы ожирения </w:t>
      </w:r>
      <w:r>
        <w:rPr>
          <w:b/>
          <w:bCs/>
          <w:color w:val="000000"/>
          <w:sz w:val="20"/>
          <w:szCs w:val="20"/>
          <w:lang w:val="en-US"/>
        </w:rPr>
        <w:t>I</w:t>
      </w:r>
      <w:r>
        <w:rPr>
          <w:b/>
          <w:bCs/>
          <w:color w:val="000000"/>
          <w:sz w:val="20"/>
          <w:szCs w:val="20"/>
        </w:rPr>
        <w:t>-</w:t>
      </w:r>
      <w:r>
        <w:rPr>
          <w:b/>
          <w:bCs/>
          <w:color w:val="000000"/>
          <w:sz w:val="20"/>
          <w:szCs w:val="20"/>
          <w:lang w:val="en-US"/>
        </w:rPr>
        <w:t>II</w:t>
      </w:r>
      <w:r>
        <w:rPr>
          <w:b/>
          <w:bCs/>
          <w:color w:val="000000"/>
          <w:sz w:val="20"/>
          <w:szCs w:val="20"/>
        </w:rPr>
        <w:t xml:space="preserve"> степени используются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анорексигенные препараты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диетотерапия, лечебная физкультур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«рассасывающая» терапия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половые гормон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0991. Для </w:t>
      </w:r>
      <w:r>
        <w:rPr>
          <w:b/>
          <w:bCs/>
          <w:color w:val="000000"/>
          <w:sz w:val="20"/>
          <w:szCs w:val="20"/>
          <w:lang w:val="en-US"/>
        </w:rPr>
        <w:t>I</w:t>
      </w:r>
      <w:r>
        <w:rPr>
          <w:b/>
          <w:bCs/>
          <w:color w:val="000000"/>
          <w:sz w:val="20"/>
          <w:szCs w:val="20"/>
        </w:rPr>
        <w:t xml:space="preserve"> степени ожирения характерны следующие показатели из</w:t>
        <w:softHyphen/>
        <w:t>быточной массы тела: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а)  10-20%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б)  10-29%</w:t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в)  21-39%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0992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Укажите локализацию избыточного подкожно-жирового слоя при конституционально-экзогенном ожирении у детей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в области груди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в области живот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на лице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на конечностях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 равномерное распреде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0993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и проведении пробы с хорионическим гонадотропином в случае первичного гипогонадизма уровень тестостерона в крови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повышается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понижается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остается без изменений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0994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Для первичных форм гипогонадизма характерны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высокий уровень гонадотропных гормонов и низкий уровень по</w:t>
        <w:softHyphen/>
        <w:t>ловых гормонов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низкий уровень половых гормонов и низкий уровень гонадотроп</w:t>
        <w:softHyphen/>
        <w:t>ных гормонов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низкий уровень гонадотропинов и резко положительная проба с хорионическим гонадотропином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0995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 недостаточности функции половых желез свидетельствует отсутствие вторичных половых признаков у мальчиков старше: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а)  11 лет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б)  13,5 лет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в)  15 лет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0996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Гипергонадотропный гипогонадизм (первичный гипогонадизм) может развиться после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ветряной оспы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эпидемического паротита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краснух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г) кори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 грипп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0997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и преждевременном половом созревании костный возраст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соответствует паспортному возрасту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опережает паспортный возрас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отстает от паспортного возраста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0998. Для истинного преждевременного полового созревания харак</w:t>
        <w:softHyphen/>
        <w:t>терны следующие симптомы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ускорение костного возраста, пубертатные значения уровней лютеинизирующего и фолликуло-1 стимулирующего гормонов в крови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снижение уровней лютеинизирующего и фолликулостимулирующего гормонов в крови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гиперплазия одного или двух надпочечников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повышение уровня 17-оксипрогестерона в крови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0999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аступление периода полового созревания у мальчиков начина</w:t>
        <w:softHyphen/>
        <w:t>ется с:</w:t>
      </w:r>
      <w:r>
        <w:rPr>
          <w:color w:val="000000"/>
          <w:sz w:val="20"/>
          <w:szCs w:val="20"/>
        </w:rPr>
        <w:t xml:space="preserve">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увеличения полового члена в длину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пигментации кожи мошонки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увеличения яиче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г) появления начального оволосения на лобке</w:t>
      </w:r>
      <w:r>
        <w:rPr>
          <w:b w:val="false"/>
          <w:bCs w:val="false"/>
          <w:color w:val="000000"/>
          <w:sz w:val="20"/>
          <w:szCs w:val="20"/>
        </w:rPr>
        <w:t xml:space="preserve"> и в аксилярной области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 мутации голос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1000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Форма нарушения половой дифференцировки, относящаяся к ложному женскому гермафродитизму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первичный гипогонадизм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преждевременное половое созревание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врожденная дисфункция коры надпочечников у девочек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синдром тестикулярной феминизаци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1001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Задержка роста, обусловленная церебрально-гипофизарным на</w:t>
        <w:softHyphen/>
        <w:t>низмом, наиболее часто диагностируется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при рождении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на первом году жизни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в 2-4 год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в пубертат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1002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Гормон роста оказывает влияние на уровень глюкозы в крови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инсулиноподобное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контринсулярно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двухфазное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1003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Фенотипические проявления у детей с СТГ- недостаточностью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маскулинный тип телосложения, кукольное лицо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перераспределение подкожно-жировой клетчатки на груди и животе, кукольное лицо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микрогнат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1004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линические проявления гигантизма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увеличение скорости роста с момента заболевания, нормальные пропорции тел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скорость роста увеличена с момента рождения. нормальные пропорции тел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хондродистрофические пропорции тел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задержка полового развит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1005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Лабораторно-инструментальные критерии семейной высокорослости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нормальный уровень гормона роста с высокими ночными пиками, костный возраст соответствует паспортному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б)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>-грамма черепа - увеличение размеров и свода череп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повышение уровня гормона рост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УЗИ-увеличение размеров внутренних органов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1006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Уровень СТГ в крови при проведении стимуляционных тестов у детей с гипофизарным нанизмом: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а) 2,0 нг/л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б) 10,0 нг/л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в) 20,0 нг/л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г) 70,0 нг/л</w:t>
      </w:r>
    </w:p>
    <w:p>
      <w:pPr>
        <w:pStyle w:val="Normal"/>
        <w:shd w:fill="FFFFFF" w:val="clear"/>
        <w:autoSpaceDE w:val="fals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1007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Факторы, понижающие уровень кальция в крови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кальцитонин, глюкагон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инсулин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СТГ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008. Клинические проявления гипопаратиреоза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скрытая или выраженная тетания, поперечные горизонтальные полосы на зубах, дистрофия зубов, волосы на голове тонкие, гнездная или тотальная плешивость, от</w:t>
        <w:softHyphen/>
        <w:t>сутствие бровей и ресниц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мышечная гипотония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поперечные горизонтальные полосы на зубах, дистрофия зубов, густые курчавые волосы на голове и длинные ресниц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009. Характерные изменения биохимических показателей крови при гилопаратиреозе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гиперкальциемия, высокая активность сывороточной фосфатаз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б) гипокальциемия, гиперфосфатемия, высокая активность сывороточной фосфатазы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гипофосфатемия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1010. Дифференциальный диагноз гипопаратиреоза проводится с за</w:t>
        <w:softHyphen/>
        <w:t>болеваниями, также сопровождающимися судорогами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спазмофилией, псевдогипопаратиреозом, эпилепсией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болезнью Аддисона,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врожденным гипотиреозом, эпилепсией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011. Характерными клиническими проявлениями гиперкальциемии при первичном гиперпаратиреозе являются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мышечная гипотония, запоры, слабость, тошнота, рвот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скрытая или выраженная тетания, судороги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 xml:space="preserve">1012. Лабораторные изменения в крови, характерные для первичного гиперпаратиреоза:    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гиперкальциемия, гипофосфатемия, высокая активность щелочной фосфатазы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повышенный уровень кальцитонин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гиперфосфатемия, низкая активность щелочной фосфатазы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1013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 синдрому тиреомегалии относится:</w:t>
      </w:r>
      <w:r>
        <w:rPr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ювенильное увеличение щитовидной железы, спорадический зоб, эндемический зоб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диффузный токсический зоб (болезньТрейвса),  тимомегал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1014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Лечение тироксином показано при ювенильном увеличении щи</w:t>
        <w:softHyphen/>
        <w:t>товидной желез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степен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б)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степени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в) более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степени, при узловой форме независимо от степени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1015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Эндемический зоб развивается в результате:       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дефицита йода, попадания с пищей зобогенных веществ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недостатка желез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в) белково-</w:t>
      </w:r>
      <w:r>
        <w:rPr>
          <w:b/>
          <w:bCs/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>алорийной недостаточност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1016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сновные фенотипические изменения лица при врожденном гипотиреозе:</w:t>
      </w:r>
      <w:r>
        <w:rPr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отечное лицо, губы, веки,  широкий «распластанный» язык, гипертелоризм глаз, широкая, запавшая переносиц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) избыточное оволосение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1017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сновные признаки врожденного гипотиреоза, входящие в шка</w:t>
        <w:softHyphen/>
        <w:t>лу Апгар:</w:t>
      </w:r>
      <w:r>
        <w:rPr>
          <w:color w:val="000000"/>
          <w:sz w:val="20"/>
          <w:szCs w:val="20"/>
        </w:rPr>
        <w:t xml:space="preserve">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отечное лицо, пупочная грыжа, запоры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б) масса тела при рождении менее 3500 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судороги              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1018.</w:t>
      </w:r>
      <w:r>
        <w:rPr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>Начальная доза инсулина при терапии гипергликемической кетозцидотической комы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) 2 ЕД/час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0,1 ЕД/кг/час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0,5 ЕД/кг/час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1019. Лечение и профилактика эндемического зоба проводится препа</w:t>
        <w:softHyphen/>
        <w:t>ратом: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йодомарин (калия йодид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кортефф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инсулин</w:t>
      </w:r>
    </w:p>
    <w:p>
      <w:pPr>
        <w:pStyle w:val="Normal"/>
        <w:shd w:fill="FFFFFF" w:val="clear"/>
        <w:autoSpaceDE w:val="false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преднизоло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shd w:fill="FFFFFF" w:val="clear"/>
      <w:autoSpaceDE w:val="false"/>
    </w:pPr>
    <w:rPr>
      <w:b/>
      <w:bCs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12:00Z</dcterms:created>
  <dc:creator/>
  <dc:description/>
  <dc:language>en-US</dc:language>
  <cp:lastModifiedBy>Alla</cp:lastModifiedBy>
  <dcterms:modified xsi:type="dcterms:W3CDTF">2011-01-14T08:13:00Z</dcterms:modified>
  <cp:revision>2</cp:revision>
  <dc:subject/>
  <dc:title/>
</cp:coreProperties>
</file>