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ОЛИКЛИНИЧЕСКОЙ ТЕРАПИИ С КУРСОМ ИД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контроль уровня знаний и умений обучающего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о – исследовательская работа: Статистическое исследование и статистическая обработ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ИССЛЕДОВАТЕЛЬСКАЯ РАБОТА - ЭТО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ижения какой-либо цели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проверки научных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потез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ия закономерностей, проявляющихся в природе и в обществе, научных обобщений, научного обоснования проектов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или множество относительно однородных элементов, обладающих признаками сходства и признаками различ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- ЭТО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проблема, отдельные стороны объекта, его свойства и особенности, которые, не выходя за рамки исследуемого объекта, будут исследованы в работе;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в самом общем виде должно быть получено в конечном итоге работы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будет взято учащимся для изучения и исследования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предположение, допущение, истинное значение которого неопределенно. Формулируя гипотезу, исследователь строит предположение о том, каким образом намеревается достичь поставленной ц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- ЭТО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ли явление действительности с которой работает исследователь;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проблема, отдельные стороны объекта, его свойства и особенности;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операция, состоящая в выявлении нарушенных связей между элементами какой-либо педагогической системы или процесса, обеспечивающими в своем единстве их развитие;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операций, уточняющих и конкретизирующих поисково-исследовательск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АПАМ НАУЧНОГО ИССЛЕДОВАНИЯ ОТНОСЯ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мы исследования, определение объекта и предмета исследования, определение цели и задач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названия работы, разработка гипотезы, составление плана исследован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тературой, выбор методов исследован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словий проведения исследования, проведение исследования (сбор материала), обработка результатов исследования, формулирование выводов, оформление работ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- ЭТО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или разовый метод сбора первичной информации, при котором осуществляется устное или письменное обращение к опрашиваемым лицам, посредством личных контактов или с использованием средств связи, с вопросами, содержание которых не образует проблему исследова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или разовый метод сбора первичной информации, при котором осуществляется обращение к опрашиваемым лицам, посредством информационных технологий, с вопросами, содержание которых образует проблему исслед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или разовый метод сбора первичной информации, при котором осуществляется устное или письменное обращение к опрашиваемым лицам, посредством личных контактов или с использованием средств связи, с вопросами, содержание которых образует проблему исслед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НИНГ (с англ.яз.) ПЕРЕВОДИТСЯ КАК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ировка, от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- ЭТО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ли рекламный инструмент, позволяющий сообщить нужную информацию об объекте в удобной для получателя форме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письменная фиксация основных фактических данных, идей, понятий и определений объекта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ормализованных заданий, по результатам выполнения которых можно судить об уровне развития определённых качеств испытуемого, а также о его знаниях, умениях и навык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ЗЕНТАЦИ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 презентаци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 презентаци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 презентаци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ИССЛЕДОВАНИЯ - ЭТО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учное предположение, допущение, истинное значение которого неопределенно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учения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еримента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туализации</w:t>
        </w:r>
      </w:hyperlink>
      <w:r>
        <w:rPr>
          <w:rFonts w:cs="Times New Roman" w:ascii="Times New Roman" w:hAnsi="Times New Roman"/>
          <w:sz w:val="24"/>
          <w:szCs w:val="24"/>
        </w:rPr>
        <w:t> и проверки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ии</w:t>
        </w:r>
      </w:hyperlink>
      <w:r>
        <w:rPr>
          <w:rFonts w:cs="Times New Roman" w:ascii="Times New Roman" w:hAnsi="Times New Roman"/>
          <w:sz w:val="24"/>
          <w:szCs w:val="24"/>
        </w:rPr>
        <w:t>, связанной с получением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ых знаний</w:t>
        </w:r>
      </w:hyperlink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теоретических положений и практических рекомендаций, полученных в работе, результат должен быть представлен таким образом, чтобы он мог быть использован в научной и практической деятельности, раскрыт с содержательной и внутренне связанной с ней ценностной стороны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операций, уточняющих и конкретизирующих поисково-исследовательскую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ОБОСНОВАНИЕ ПОЛУЧЕННЫХ ДАННЫХ – ЭТО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едшествующих исследований систематическим и прозрачным способом для информирования нового исследования, чтобы оно отвечало на вопросы, которые имеют значение (или которые действительно важны и требуют ответа), достоверным, эффективным и доступным способом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ые вопросы, для ответа на которые имеющихся знаний недостаточно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ое знание, истинность или ложность которого еще не доказано, но которое выдвигается не произвольно, а при соблюдении ряда требований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учных теорий, описывающая ре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ЕДИНИЦЫ НАБЛЮДЕНИЯ ЗАВИСИ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ограммы исследования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лана исследования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ели и задач исслед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АТИСТИЧЕСКОЙ ГРУППИРОВКОЙ ПОНИМАЮ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еречня учетных признаков 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еречня шифров 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ленение признака на ч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ЧЕНИЕ МЕТОДА СТАНДАРТИЗАЦИИ СОСТОИТ В ТОМ, ЧТО ОН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оценить динамику показателей 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сравнить частоту явлений, изучаемых в неоднородных совокупностях 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равнивать экстенсивные показ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ТАНДАРТИЗАЦИИ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ой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ЯМОГО МЕТОДА СТАНДАРТИЗАЦИИ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интенсивных показателей 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кользящей средней 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ие интерв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Й РЯД – ЭТО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чисел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ариантов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, расположенные в определенной последова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ВАРИАЦИОННОГО РЯДА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плитуда ряда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встречаемости варианты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А – ЭТО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чина признака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проявления признака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призна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РЯДЫ ПОДРАЗДЕЛЯЮТСЯ Н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ьный 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 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ЭЛЕМЕНТЫ ВЗВЕШЕННОГО ВАРИАЦИОННОГО РЯД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качественных признаков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е каждой варианты от средней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, с которой встречается каждая вариа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АКИХ ПОКАЗАТЕЛЕЙ В ЗДРАВООХРАНЕНИИ НЕ ПРИМЕНЯЮТСЯ СРЕДНИЕ ВЕЛИЧИНЫ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ценки физического развит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число посещений в амбулаторно-поликлиническое учреждени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длительность лечен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нормы питан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обеспеченности врач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– ЭТО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явления 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явления 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характеристика варьирующего призна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– ЭТО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варианта 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а, встречающаяся чаще других 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а с наименьшим значением призна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РЯДА (МЕ) – ЭТО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ая по значению варианта 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а, встречающаяся чаще других 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варианта, делящая ряд попол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ГРАНИЦАХ ВОЗМОЖНЫ СЛУЧАЙНЫЕ КОЛЕБАНИЯ СРЕДНЕЙ ВЕЛИЧИНЫ С ВЕРОЯТНОСТЬЮ 95,5%?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±m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±2m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±3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ИНТЕНСИВНЫХ ПОКАЗАТЕЛЕЙ, ПОЛУЧЕННЫХ НА ОДНОРОДНЫХ ПО СВОЕМУ СОСТАВУ СОВОКУПНОСТЯХ, НЕОБХОДИМО ПРИМЕНЯТЬ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показателей соотношения 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тносительной величины 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ацию 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оверности разности показ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РЕДНЕЙ ОШИБКИ ПРЯМО ПРОПОРЦИОНАЛЬНА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ю достоверности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лемости признака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квадратичес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КЛИНИКО-ЭКОНОМИЧЕСКОГО ИССЛЕДОВАНИЯ НЕ ОБУСЛОВЛЕ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ю альтернативы для сравнен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стью учета затрат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пациента оплатить расходы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ым временем наблюден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оценки достоверности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ИНИМАЛЬНОЕ ЧИСЛО НАБЛЮДЕНИЙ ПРИ МАЛОЙ ВЫБОРКЕ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аблюдений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наблюдений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наблюдений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наблюд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ЕТСЯ ДОСТОВЕРНОЙ ДЛЯ НАУЧНЫХ ИССЛЕДОВАНИЙ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68,3%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95,5%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99,7%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87;&#1086;&#1090;&#1077;&#1079;&#1072;" TargetMode="External"/><Relationship Id="rId3" Type="http://schemas.openxmlformats.org/officeDocument/2006/relationships/hyperlink" Target="https://ru.wikipedia.org/w/index.php?title=&#1048;&#1079;&#1091;&#1095;&#1077;&#1085;&#1080;&#1077;&amp;action=edit&amp;redlink=1" TargetMode="External"/><Relationship Id="rId4" Type="http://schemas.openxmlformats.org/officeDocument/2006/relationships/hyperlink" Target="https://ru.wikipedia.org/wiki/&#1069;&#1082;&#1089;&#1087;&#1077;&#1088;&#1080;&#1084;&#1077;&#1085;&#1090;" TargetMode="External"/><Relationship Id="rId5" Type="http://schemas.openxmlformats.org/officeDocument/2006/relationships/hyperlink" Target="https://ru.wikipedia.org/w/index.php?title=&#1050;&#1086;&#1085;&#1094;&#1077;&#1087;&#1090;&#1091;&#1072;&#1083;&#1080;&#1079;&#1072;&#1094;&#1080;&#1103;&amp;action=edit&amp;redlink=1" TargetMode="External"/><Relationship Id="rId6" Type="http://schemas.openxmlformats.org/officeDocument/2006/relationships/hyperlink" Target="https://ru.wikipedia.org/wiki/&#1058;&#1077;&#1086;&#1088;&#1080;&#1103;" TargetMode="External"/><Relationship Id="rId7" Type="http://schemas.openxmlformats.org/officeDocument/2006/relationships/hyperlink" Target="https://ru.wikipedia.org/w/index.php?title=&#1053;&#1072;&#1091;&#1095;&#1085;&#1099;&#1077;_&#1079;&#1085;&#1072;&#1085;&#1080;&#1103;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1:00Z</dcterms:created>
  <dc:creator>Рушан</dc:creator>
  <dc:description/>
  <dc:language>en-US</dc:language>
  <cp:lastModifiedBy>PC</cp:lastModifiedBy>
  <dcterms:modified xsi:type="dcterms:W3CDTF">2020-05-28T08:01:00Z</dcterms:modified>
  <cp:revision>2</cp:revision>
  <dc:subject/>
  <dc:title/>
</cp:coreProperties>
</file>