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ЫСШЕГО ОБРАЗОВАНИЯ «БАШКИРСКИЙ ГОСУДАРСТВЕННЫЙ МЕДИЦИНСКИЙ УНИВЕРСИТЕТ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ФЕДРА ПОЛИКЛИНИЧЕСКОЙ ТЕРАПИИ С КУРСОМ ИДП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Инструкция для прохождения  практики НИР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омендовано для успешного прохождения практики НИР ознакомиться с презентациями по  научно-исследовательской работе на учебном портале кафедры поликлинической терапии с курсом ИДПО.                                 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йся проходящий практику НИР должен выполнить следующую работу:  </w:t>
      </w:r>
    </w:p>
    <w:p>
      <w:pPr>
        <w:pStyle w:val="Heading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1. Составить и представить презентацию по теме своей научно-исследовательской работы, не менее  20-25 слайдов  по представленной тематике: 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ЭРБ в практике терапевта поликлиники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звенная болезнь  желудка и 12-перстной кишки в условиях поликлиники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ипп, клиника, диагностика, лечение, специфическая  и  неспецифическая  профилактика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ипертоническая  болезнь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12-дефицитная анемия  в  практике терапевта поликлиники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ронический бронхит, первичная  и  вторичная профилактика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рые респираторные заболевания в практике участкового врача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ронический гастрит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матические заболевания в пожилом и старческом возрасте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омерулонефрит в практике терапевта поликлиники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матические заболевания при беременности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иелонефрит в практике терапевта поликлиники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окардиты в практике терапевта поликлиники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ирроз печени  в практике терапевта поликлиники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ронический панкреатит в практике терапевта поликлиники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вматоидный артрит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агра  в  практике терапевта поликлиники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еоартроз  в  практике терапевта поликлиники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альные заболевания желудка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яжной субфебрилитет в практике терапевта поликлиники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аторно-курортный этап реабилитации при заболеваниях внутренних органов. Реабилитация фитосредствами заболеваний внутренних органов на поликлиническом этапе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ельные программы для пациентов: астма-, пульмо, кардио, гастро- школы. 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ронический  холецистит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елезодефицитная анемия  в  практике терапевта поликлиники. Этиология, патогенез, клиника, диагностика, лечение, профилактика, ВТЭ, диспансеризация.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ОЖ, составляющая здоровья человека. Центры здоровья, роль в повышении профилактической направлен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Составить  и представить  презентацию по теме: новой коронавирусной инфекции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u w:val="single"/>
        </w:rPr>
        <w:t>-19, не менее 15 слайдов по представленной тематике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тиолог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тогенез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линика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ечение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филактика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нализ научно-исследовательской работы - статьи за последние 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ет, название журналов представлены ниже по тематике своей научно – исследовательской работы (смотри пункт 1) (в документе Word) на 1-3 страницы, согласно схеме: название статьи, какая цель поставлена, задачи перед исследователями, материалы и методы исследования, результаты, выводы, какие новые методы внедрены в практику, направленные на охрану здоровь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4.Составить макет научно-исследовательской статьи (в документе Word) на 1-3 страницы, согласно схеме: наз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статьи, авторы, какая цель поставлена, задачи перед исследователями, материалы и методы, какие группы обследованных представлены в работе, результаты, вывод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Ответить на контрольные вопросы по НИ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Решить тестовые задания по НИ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Зачет по НИР (допускаются обучающиеся выполнившие 1-6 пункт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 для анали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ой работы </w:t>
      </w:r>
      <w:r>
        <w:rPr>
          <w:rFonts w:cs="Times New Roman" w:ascii="Times New Roman" w:hAnsi="Times New Roman"/>
          <w:sz w:val="28"/>
          <w:szCs w:val="28"/>
        </w:rPr>
        <w:t>использовать из журналов за 2015г.-2019г.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едицинский вестник Башкортостан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оликлиник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Участковый терапевт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Лечащий врач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Дневник казанской медицинской школы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Вестник терапевт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Терапевтический архив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едицинский совет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Фарматек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Врач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Вестник практического врач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Экспериментальная и клиническая гастроэнтерология»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8901"/>
      </w:tblGrid>
      <w:tr>
        <w:trPr/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3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8:00Z</dcterms:created>
  <dc:creator>Рушан</dc:creator>
  <dc:description/>
  <dc:language>en-US</dc:language>
  <cp:lastModifiedBy>PC</cp:lastModifiedBy>
  <dcterms:modified xsi:type="dcterms:W3CDTF">2020-05-22T09:48:00Z</dcterms:modified>
  <cp:revision>2</cp:revision>
  <dc:subject/>
  <dc:title/>
</cp:coreProperties>
</file>