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Cs/>
          <w:color w:val="000000"/>
        </w:rPr>
      </w:pPr>
      <w:r>
        <w:rPr>
          <w:bCs/>
          <w:color w:val="00000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jc w:val="center"/>
        <w:rPr>
          <w:bCs/>
          <w:color w:val="000000"/>
        </w:rPr>
      </w:pPr>
      <w:r>
        <w:rPr>
          <w:bCs/>
          <w:color w:val="000000"/>
        </w:rPr>
        <w:t>«БАШКИРСКИЙ ГОСУДАРСТВЕННЫЙ МЕДИЦИНСКИЙ УНИВЕРСИТЕТ»</w:t>
      </w:r>
    </w:p>
    <w:p>
      <w:pPr>
        <w:pStyle w:val="Normal"/>
        <w:widowControl w:val="false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ИНСТИТУТ ДОПОЛНИТЕЛЬНОГО ПРОФЕССИОНАЛЬНОГО ОБРАЗОВАН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5"/>
      </w:tblGrid>
      <w:tr>
        <w:trPr>
          <w:trHeight w:val="108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spacing w:before="280" w:after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Ректор ________________В.Н. Павлов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_»_________________201__г.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АЯ ПРОФЕССИОН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Я КВАЛИФИКАЦИИ ВРАЧЕЙ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в рамках НЕПРЕРЫВНОГО МЕДИЦИНСКОГО ОБРАЗОВАНИЯ</w:t>
      </w:r>
    </w:p>
    <w:p>
      <w:pPr>
        <w:pStyle w:val="Normal"/>
        <w:jc w:val="center"/>
        <w:rPr/>
      </w:pPr>
      <w:r>
        <w:rPr>
          <w:b/>
        </w:rPr>
        <w:t xml:space="preserve">по специальности «Клиническая лабораторная диагностик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ЛАБОРАТОРНАЯ ДИАГНОСТИКА В ГЕРИАТР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срок освоения - 36 академических час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b/>
        </w:rPr>
        <w:t>Уфа, 2019</w:t>
      </w:r>
      <w:r>
        <w:br w:type="page"/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29"/>
        <w:gridCol w:w="573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именование программы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Лабораторная диагностика в гериатрии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граммы (в т.ч. аудиторных часов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ас., в т.ч. 32 ауд. час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рианты обучения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о-заочная с ДОТ  и стажировкой в медицинской организации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выдаваемого документа после завершения обучени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м, успешно освоившим ДПП ПК НМО и прошедшим итоговую аттестацию, выдается удостоверение о повышении квалификаци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уровню и профилю  предшествующего профессионального образования обучающихс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специалиста по специальности «Клиническая лабораторная диагностика», «Гериатрия», «Терапия», «Общая врачебная практика (семейная медицина)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и обучающихс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клинической лабораторной диагностики, заведующий (начальник) лаборатории – врач КЛД, врач-гериатр, врач-терапевт, врач общей практ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,                                   реализующее программу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БГМУ Минздрава России, кафедра лабораторной диагностики ИДП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ы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фа, ул. Ленина, 3;  Кафедра лабораторной диагностики ИДПО БГМУ; Отдел комплектования ИДПО: 8(347) 272-28-17,</w:t>
            </w:r>
            <w:r>
              <w:rPr>
                <w:color w:val="4E4E4E"/>
              </w:rPr>
              <w:t xml:space="preserve"> </w:t>
            </w:r>
            <w:r>
              <w:rPr/>
              <w:t>ipook@mail.ru</w:t>
            </w:r>
            <w:r>
              <w:rPr>
                <w:color w:val="4E4E4E"/>
              </w:rPr>
              <w:t xml:space="preserve">; </w:t>
            </w:r>
            <w:r>
              <w:rPr/>
              <w:t xml:space="preserve">куратор цикла: </w:t>
            </w:r>
            <w:hyperlink r:id="rId2">
              <w:r>
                <w:rPr>
                  <w:rStyle w:val="InternetLink"/>
                  <w:lang w:val="en-US"/>
                </w:rPr>
                <w:t>salre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период обучени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чебному плану ИДП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преподавательский состав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анов А.Ж., д.м.н., профессор, зав. кафедрой</w:t>
            </w:r>
          </w:p>
          <w:p>
            <w:pPr>
              <w:pStyle w:val="Normal"/>
              <w:rPr/>
            </w:pPr>
            <w:r>
              <w:rPr/>
              <w:t>Саляхова Р.М., к.м.н., доцент</w:t>
            </w:r>
          </w:p>
          <w:p>
            <w:pPr>
              <w:pStyle w:val="Normal"/>
              <w:rPr/>
            </w:pPr>
            <w:r>
              <w:rPr/>
              <w:t>Билалов Ф.С., к.м.н., доцент</w:t>
            </w:r>
          </w:p>
          <w:p>
            <w:pPr>
              <w:pStyle w:val="Normal"/>
              <w:rPr/>
            </w:pPr>
            <w:r>
              <w:rPr/>
              <w:t>Ахмадуллина Ю.А., к.м.н., доце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отаци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ость обусловлена необходимостью дальнейшего совершенствования теоретических знаний, умений и практических навыков в клинико-лабораторной диагностике у гериатрических пациентов. В планируемых результатах отражается преемственность с профессиональными стандартами, квалификационными характеристиками  специальности «Клиническая лабораторная диагностика» (требованиями к профессиональным знаниям и навыкам, необходимым для исполнения должностных обязанностей врача). </w:t>
            </w:r>
          </w:p>
          <w:p>
            <w:pPr>
              <w:pStyle w:val="Normal"/>
              <w:rPr/>
            </w:pPr>
            <w:r>
              <w:rPr/>
              <w:t>Программа построена в соответствии с модульным принципом. Каждый раздел модуля подразделяется на темы, каждая тема - на элементы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и задачи программы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обретение и совершенствование профессиональных знаний и практических навыков, необходимых для профессиональной деятельности и повышения профессионального уровня в рамках имеющейся квалификации</w:t>
            </w:r>
            <w:r>
              <w:rPr>
                <w:color w:val="000000"/>
              </w:rPr>
              <w:t xml:space="preserve"> врача по специальности “</w:t>
            </w:r>
            <w:r>
              <w:rPr/>
              <w:t xml:space="preserve">Клиническая лабораторная диагностика».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и (темы) учебного плана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5"/>
            </w:tblGrid>
            <w:tr>
              <w:trPr>
                <w:trHeight w:val="805" w:hRule="atLeast"/>
              </w:trPr>
              <w:tc>
                <w:tcPr>
                  <w:tcW w:w="5635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bCs/>
                    </w:rPr>
                    <w:t xml:space="preserve">Учебный модуль: </w:t>
                  </w:r>
                  <w:r>
                    <w:rPr>
                      <w:b/>
                    </w:rPr>
                    <w:t>«Лабораторная диагностика в гериатрии»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здел 1. «Особенности лабораторной диагностики у гериатрических пациентов».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Раздел 2. «Возрастные особенности минерального обмена в пожилом возрасте.  Лабораторные исследования при остеопорозе».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Раздел 3. «Лабораторная диагностика заболеваний сердечно-сосудистой системы у гериатрических пациентов».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Раздел 4. «Лабораторная диагностика заболеваний желудочно-кишечного тракта у гериатрических пациентов»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Раздел 5.</w:t>
                  </w:r>
                  <w:r>
                    <w:rPr>
                      <w:b/>
                      <w:bCs/>
                    </w:rPr>
                    <w:t xml:space="preserve"> «</w:t>
                  </w:r>
                  <w:r>
                    <w:rPr>
                      <w:bCs/>
                    </w:rPr>
                    <w:t>Особенности  состояния микробиоты кишечника у гериатрических пациентов»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никальность программы, ее отличительные особенности, преимуществ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В реализации программы участвуют ведущие специалисты в области лабораторной диагностики Республики Башкортостан, используются  современные научные данные в области лабораторной кардиологии </w:t>
            </w:r>
            <w:r>
              <w:rPr/>
              <w:t>с использованием современного аналитического оборудования и разбором ситуационных задач, основанных на реальных клинических случаях</w:t>
            </w:r>
            <w:r>
              <w:rPr>
                <w:bCs/>
              </w:rPr>
              <w:t>. Для реализации программы используется электронная система дополнительного профессионального образования. В систему внесены контрольно-измерительные материалы, а также материалы для самостоятельной работы: методические разработки кафедры, клинические рекомендаци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Дополнительные сведени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еб-сайт ссылки для получения подробной информации пользователям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Характеристика новых ПК врача по специальности КЛД,  формирующихся в результате освоения ДПП ПК врачей со сроком освоения 36 академических часов.</w:t>
      </w:r>
    </w:p>
    <w:p>
      <w:pPr>
        <w:pStyle w:val="Normal"/>
        <w:rPr/>
      </w:pPr>
      <w:r>
        <w:rPr/>
        <w:t xml:space="preserve">У обучающегося должны совершенствоваться следующие профессиональные компетенции (ПК): </w:t>
      </w:r>
    </w:p>
    <w:p>
      <w:pPr>
        <w:pStyle w:val="Default"/>
        <w:numPr>
          <w:ilvl w:val="0"/>
          <w:numId w:val="1"/>
        </w:numPr>
        <w:spacing w:before="0" w:after="38"/>
        <w:jc w:val="both"/>
        <w:rPr/>
      </w:pPr>
      <w:r>
        <w:rPr/>
        <w:t xml:space="preserve">способность и готовность к выполнению лабораторных исследований в соответствии со стандартами оказания медицинской помощи, включая стандарты качества клинических лабораторных исследований (ПК-1); </w:t>
      </w:r>
    </w:p>
    <w:p>
      <w:pPr>
        <w:pStyle w:val="Default"/>
        <w:numPr>
          <w:ilvl w:val="0"/>
          <w:numId w:val="1"/>
        </w:numPr>
        <w:spacing w:before="0" w:after="38"/>
        <w:jc w:val="both"/>
        <w:rPr/>
      </w:pPr>
      <w:r>
        <w:rPr/>
        <w:t xml:space="preserve">способность и готовность планировать и выполнять клинические лабораторные исследования по оценке безопасности фармакотерапии, основных лечебных мероприятий при той или иной группе нозологических форм, способных вызывать тяжелые осложнения и /или летальный исход (при </w:t>
      </w:r>
      <w:r>
        <w:rPr>
          <w:color w:val="000000"/>
        </w:rPr>
        <w:t>заболеваниях нервной, иммунной, сердечнососудистой, эндокринной, дыхательной, пищеварительной, мочеполовой систем и крови), выявлять признаки жизнеугрожающих нарушений по результатам лабораторных исследований (ПК-4)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исание новой компетенции.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Умение оценить объем необходимых лабораторных исследований, выполнение необходимых исследований и их валидация с учетом особенностей, характерных для гериатрических пациентов.  Способность  адекватно трактовать полученные результаты, при необходимости консультируя врачей-клиницистов по вопросам лабораторных исследований</w:t>
      </w:r>
    </w:p>
    <w:p>
      <w:pPr>
        <w:pStyle w:val="Normal"/>
        <w:jc w:val="both"/>
        <w:rPr>
          <w:color w:val="000000"/>
        </w:rPr>
      </w:pP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/>
        <w:t>.</w:t>
      </w:r>
      <w:r>
        <w:rPr>
          <w:b/>
          <w:bCs/>
        </w:rPr>
        <w:t xml:space="preserve">Нормативный срок освоения программы </w:t>
      </w:r>
      <w:r>
        <w:rPr/>
        <w:t>− 36 акад.ча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орма обучения – </w:t>
      </w:r>
      <w:r>
        <w:rPr/>
        <w:t>очно-заочная с ДОТ и стажировк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орма обучения, режим  и продолжительность занятий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799"/>
        <w:gridCol w:w="1111"/>
        <w:gridCol w:w="3709"/>
      </w:tblGrid>
      <w:tr>
        <w:trPr>
          <w:trHeight w:val="72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Форма обучен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ад. час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ая продолжительность программы (дней, недель)</w:t>
            </w:r>
          </w:p>
        </w:tc>
      </w:tr>
      <w:tr>
        <w:trPr>
          <w:trHeight w:val="35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ая (с отрывом от работы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(5/6)</w:t>
            </w:r>
          </w:p>
        </w:tc>
      </w:tr>
      <w:tr>
        <w:trPr>
          <w:trHeight w:val="10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а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(1/6)</w:t>
            </w:r>
          </w:p>
        </w:tc>
      </w:tr>
      <w:tr>
        <w:trPr>
          <w:trHeight w:val="10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/ 1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ОДЕРЖА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392"/>
        <w:gridCol w:w="849"/>
        <w:gridCol w:w="817"/>
        <w:gridCol w:w="848"/>
        <w:gridCol w:w="877"/>
        <w:gridCol w:w="990"/>
        <w:gridCol w:w="1414"/>
      </w:tblGrid>
      <w:tr>
        <w:trPr>
          <w:trHeight w:val="7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Код 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зделы дисциплин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часов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ОТ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ое обуче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тажи- ровка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контроля</w:t>
            </w:r>
          </w:p>
        </w:tc>
      </w:tr>
      <w:tr>
        <w:trPr>
          <w:trHeight w:val="40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, ПЗ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модуль: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«Лабораторная диагностика в гериатрии»</w:t>
            </w:r>
            <w:r>
              <w:rPr/>
              <w:t xml:space="preserve"> </w:t>
            </w:r>
            <w:r>
              <w:rPr>
                <w:iCs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«</w:t>
            </w:r>
            <w:r>
              <w:rPr>
                <w:bCs/>
              </w:rPr>
              <w:t>Особенности лабораторной диагностики у гериатрических пациентов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ежу-точны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стовый контроль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 xml:space="preserve">Раздел 2. </w:t>
            </w:r>
            <w:r>
              <w:rPr>
                <w:bCs/>
              </w:rPr>
              <w:t xml:space="preserve">«Возрастные особенности минерального обмена в пожилом возрасте. Остеопороз. Лабораторная диагностика при остеопорозе».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ежу-точны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стовый контроль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дел 3.</w:t>
            </w:r>
            <w:r>
              <w:rPr>
                <w:bCs/>
              </w:rPr>
              <w:t xml:space="preserve"> «Лабораторная диагностика заболеваний сердечно-сосудистой системы у гериатрических пациентов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ежу-точны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овый контроль</w:t>
            </w:r>
          </w:p>
        </w:tc>
      </w:tr>
      <w:tr>
        <w:trPr>
          <w:trHeight w:val="5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дел 4.</w:t>
            </w:r>
            <w:r>
              <w:rPr>
                <w:bCs/>
              </w:rPr>
              <w:t xml:space="preserve"> «Лабораторная диагностика заболеваний желудочно-кишечного тракта у гериатрических пациентов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ежу-точны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овый контроль</w:t>
            </w:r>
          </w:p>
        </w:tc>
      </w:tr>
      <w:tr>
        <w:trPr>
          <w:trHeight w:val="5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«</w:t>
            </w:r>
            <w:r>
              <w:rPr>
                <w:bCs/>
              </w:rPr>
              <w:t>Особенности  состояния микробиоты кишечника у гериатрических пациентов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ежу-точны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овый контро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Выпускная аттестационная работа </w:t>
            </w:r>
            <w:r>
              <w:rPr/>
              <w:t>(ВАР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ектное задани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ая аттестац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ТАНЦИОННОЕ ОБУЧЕНИЕ.</w:t>
      </w:r>
      <w:r>
        <w:rPr/>
        <w:t xml:space="preserve"> </w:t>
      </w:r>
      <w:r>
        <w:rPr>
          <w:b/>
        </w:rPr>
        <w:t xml:space="preserve">Целью </w:t>
      </w:r>
      <w:r>
        <w:rPr/>
        <w:t xml:space="preserve">является предоставление обучающимся возможности проведения исходного контроля, подготовки проектного задания, части содержания  дополнительной профессиональной программы непосредственно по месту жительства. Основными дистанционными образовательными технологиями </w:t>
      </w:r>
      <w:r>
        <w:rPr>
          <w:iCs/>
        </w:rPr>
        <w:t>яв</w:t>
      </w:r>
      <w:r>
        <w:rPr/>
        <w:t xml:space="preserve">ляются: интернет-технология с методикой синхронного и асинхронного дистанционного обучения. Для этого на образовательном портале ФГБОУ ВО БГМУ в разделе ИДПО формируется кейс с папками по учебному модулю: учебная программа, формируемые компетенции, календарный план,  вопросы контроля исходного уровня знаний, вопросы для самоконтроля по каждому разделу, тестовые задания, лекционный материал, интернет - ссылки, нормативные документы, проектные задания для выпускной аттестационной работы. </w:t>
      </w:r>
      <w:r>
        <w:rPr>
          <w:bCs/>
        </w:rPr>
        <w:t>Методика синхронного дистанционного обучения</w:t>
      </w:r>
      <w:r>
        <w:rPr/>
        <w:t> предусматривает on-line общение, которое реализуется при технической возможности обучающихся в виде вебинара или веб-форума. Каждый обучающийся получает свой оригинальный пароль, который дает доступ к учебным материалам порта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ЖИРОВКА</w:t>
      </w:r>
      <w:r>
        <w:rPr/>
        <w:t xml:space="preserve"> (6 часов) реализуется на базе специализированного отдела клинической  лаборатории. </w:t>
      </w:r>
      <w:r>
        <w:rPr>
          <w:b/>
        </w:rPr>
        <w:t>Цель</w:t>
      </w:r>
      <w:r>
        <w:rPr/>
        <w:t xml:space="preserve"> – совершенствование компетенций по лабораторным исследованиям у гериатрических пациентов с применением современного автоматизированного оборудования и обширного клинического материала (клинические случаи, анализ лабораторных показателей), оценка и интерпретация полученных материа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атор стажировки – доцент Саляхова Р.М.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5591"/>
      </w:tblGrid>
      <w:tr>
        <w:trPr>
          <w:trHeight w:val="2526" w:hRule="atLeast"/>
        </w:trPr>
        <w:tc>
          <w:tcPr>
            <w:tcW w:w="3317" w:type="dxa"/>
            <w:tcBorders/>
          </w:tcPr>
          <w:p>
            <w:pPr>
              <w:pStyle w:val="Normal"/>
              <w:rPr/>
            </w:pPr>
            <w:r>
              <w:rPr/>
              <w:t xml:space="preserve">Описание ДОТ и Э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Для реализации программы используется  система дистанционного обучения. В систему внесены контрольно-измерительные материалы, а также материалы для самостоятельной работы: статьи, методические разработки кафедры, клинические рекомендации.</w:t>
            </w:r>
          </w:p>
        </w:tc>
      </w:tr>
    </w:tbl>
    <w:p>
      <w:pPr>
        <w:pStyle w:val="Normal"/>
        <w:spacing w:before="280" w:after="0"/>
        <w:ind w:firstLine="36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res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17:00Z</dcterms:created>
  <dc:creator>elvira</dc:creator>
  <dc:description/>
  <cp:keywords/>
  <dc:language>en-US</dc:language>
  <cp:lastModifiedBy>Alex</cp:lastModifiedBy>
  <cp:lastPrinted>2019-01-20T18:34:00Z</cp:lastPrinted>
  <dcterms:modified xsi:type="dcterms:W3CDTF">2020-02-19T07:22:00Z</dcterms:modified>
  <cp:revision>4</cp:revision>
  <dc:subject/>
  <dc:title/>
</cp:coreProperties>
</file>