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ШКИРСКИЙ ГОСУДАРСТВЕННЫЙ МЕДИЦИНСКИЙ УНИВЕРС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ЕК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_________________201 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ГО ОБРАЗОВАНИЯ (стажи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ЕЖДУНАРОДНАЯ КЛАССИФИКАЦИЯ ФУНКЦИОНИРОВАНИЯ </w:t>
      </w:r>
      <w:r>
        <w:rPr>
          <w:rFonts w:cs="Times New Roman" w:ascii="Times New Roman" w:hAnsi="Times New Roman"/>
          <w:b/>
          <w:caps/>
          <w:sz w:val="24"/>
          <w:szCs w:val="24"/>
        </w:rPr>
        <w:t>В МЕДИцИНСКОЙ РЕАБИЛ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ЧЕБНАЯ ФИЗКУЛЬТУРА И СПОРТИВНАЯ МЕДИЦИН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СРОК ОСВОЕНИЯ 18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фа  2019 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9.4. Характеристика новых профессиональных компетенций врача, формирую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</w:rPr>
        <w:t>повышения квалификации врачей «Международная классификация функционирования в медицинской реабилитации»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Обучающийся, успешно освоивший программу, будет обладать новыми профессиональными компетенциями, включающими в себя: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130"/>
        <w:gridCol w:w="458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 (профессиональная компетенц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практической деятельности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К-1. Применение МКФ в медицинской реабилит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ом применения МКФ в медицинской реабилитаци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ом диагностики в медицинской реабилит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явленные проблемы в категориях МК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КФ в формулировании реабилитационного диагноза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48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структуру международной классификации функционировани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7" w:firstLine="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кодирования МКФ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й профессиональной программы повышения квалификации врач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Международная классификация функционирования в медицинской реабилитаци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дополнительной профессиональной программы повышения квалификации врачей «Международная классификация функционирования в медицинской реабилитации» состоит в приобретении и совершенствовании навыков использования международной классификации функционирования в медицинской реабилитации для формулировки реабилитационного диагноз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обучающихся:</w:t>
      </w:r>
      <w:r>
        <w:rPr>
          <w:rFonts w:cs="Times New Roman" w:ascii="Times New Roman" w:hAnsi="Times New Roman"/>
        </w:rPr>
        <w:t xml:space="preserve"> врачи по лечебной физкультуре, врачи по спортивной медицине, врачи физиотерапевты, врачи реабилитологи, врачи по санаторно-курортному лечению, врачи лечебных специаль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рудоемкость обучения:</w:t>
      </w:r>
      <w:r>
        <w:rPr>
          <w:rFonts w:cs="Times New Roman" w:ascii="Times New Roman" w:hAnsi="Times New Roman"/>
        </w:rPr>
        <w:t xml:space="preserve"> 18 зачетные единицы, 18 часа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занятий:</w:t>
      </w:r>
      <w:r>
        <w:rPr>
          <w:rFonts w:cs="Times New Roman" w:ascii="Times New Roman" w:hAnsi="Times New Roman"/>
        </w:rPr>
        <w:t xml:space="preserve"> стажировка (мастер-класс)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73"/>
        <w:gridCol w:w="1856"/>
        <w:gridCol w:w="1573"/>
      </w:tblGrid>
      <w:tr>
        <w:trPr>
          <w:trHeight w:val="27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одулей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ов, тем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ак.час./зач.е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ое обучение</w:t>
            </w:r>
          </w:p>
        </w:tc>
      </w:tr>
      <w:tr>
        <w:trPr>
          <w:trHeight w:val="2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(мастер-класс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ая классификация функционирования в медицинской реабили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ная классификация функционирования в медицинской реабилитации пациентов с двигательными наруш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1080" w:hanging="0"/>
        <w:jc w:val="center"/>
        <w:rPr/>
      </w:pPr>
      <w:r>
        <w:rPr/>
        <w:t>Учебно-тематический план и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48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раздел 1. «Международная классификация функционирования в реабилитаци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 xml:space="preserve"> Международная классификация функционирования в медицинской реабилит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Основные понятия. Реабилитационный диагноз. Реабилитационный прогноз. Реабилитационный потенциал. Программы медицинской реабилитации. Цели и задачи применения МКФ в медицинской реабилитации</w:t>
            </w:r>
          </w:p>
        </w:tc>
      </w:tr>
      <w:tr>
        <w:trPr>
          <w:trHeight w:val="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характеристика международной классификации функционирова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КФ, характеристика МКФ. Понятия активности, участия, функций, структур, контекстуальных фактор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b/>
              </w:rPr>
              <w:t>«Международная классификация функционирования в медицинской реабилитации пациентов с двигательными нарушениям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Международная классификация функционирования в медицинской реабилитации пациентов с двигательными нарушениям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КФ в поэтапной медицинской реабилитации. Критерии эффективности реабилитационных мероприятий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2 Клинические случаи разбора причин нарушения в медицинской реабилитации при различных клинических ситуаци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клинического случ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особенности реализации программы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Реализация программы в форме стажировки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Дополнительная профессиональная программа </w:t>
      </w:r>
      <w:r>
        <w:rPr>
          <w:rFonts w:cs="Times New Roman" w:ascii="Times New Roman" w:hAnsi="Times New Roman"/>
        </w:rPr>
        <w:t>повышения квалификации</w:t>
      </w:r>
      <w:r>
        <w:rPr>
          <w:rFonts w:cs="Times New Roman" w:ascii="Times New Roman" w:hAnsi="Times New Roman"/>
          <w:lang w:eastAsia="en-US" w:bidi="en-US"/>
        </w:rPr>
        <w:t xml:space="preserve"> врачей </w:t>
      </w:r>
      <w:r>
        <w:rPr>
          <w:rFonts w:cs="Times New Roman" w:ascii="Times New Roman" w:hAnsi="Times New Roman"/>
        </w:rPr>
        <w:t xml:space="preserve">«Международная классификация функционирования в медицинской реабилитации» реализуется в форме стажировки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en-US" w:bidi="en-US"/>
        </w:rPr>
        <w:t>Стажировка (мастер-класс) осуществляется в целях изучения передового опыта, а также закрепления теоретических знаний, полученных при освоении программы, и приобретение практических навыков и умений для их эффективного использования при исполнении своих должностных обязанностей врача. Стажировка носит индивидуальный или групповой характер.</w:t>
      </w:r>
    </w:p>
    <w:p>
      <w:pPr>
        <w:pStyle w:val="Style16"/>
        <w:tabs>
          <w:tab w:val="clear" w:pos="708"/>
          <w:tab w:val="left" w:pos="1861" w:leader="none"/>
        </w:tabs>
        <w:ind w:left="0" w:firstLine="726"/>
        <w:jc w:val="both"/>
        <w:rPr/>
      </w:pPr>
      <w:r>
        <w:rPr>
          <w:rFonts w:cs="Times New Roman" w:ascii="Times New Roman" w:hAnsi="Times New Roman"/>
        </w:rPr>
        <w:t>Стажировка (18 часов) реализуется на клинических базах: санаторий Зеленая роща, РВФ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стажировки – приобретение новых трудовых функций - </w:t>
      </w:r>
      <w:r>
        <w:rPr>
          <w:rFonts w:cs="Times New Roman" w:ascii="Times New Roman" w:hAnsi="Times New Roman"/>
          <w:b/>
          <w:sz w:val="20"/>
          <w:szCs w:val="20"/>
        </w:rPr>
        <w:t>Применение МКФ в медицинской реабили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тажиро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и совершенствование навыко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нения МКФ в медицинской реабили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Освоение принципов формулировки реабилитационного диагноза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34" w:hanging="0"/>
        <w:jc w:val="both"/>
        <w:rPr/>
      </w:pPr>
      <w:r>
        <w:rPr>
          <w:rFonts w:cs="Times New Roman" w:ascii="Times New Roman" w:hAnsi="Times New Roman"/>
        </w:rPr>
        <w:t xml:space="preserve">В процессе стажировки </w:t>
      </w:r>
      <w:r>
        <w:rPr>
          <w:rFonts w:cs="Times New Roman" w:ascii="Times New Roman" w:hAnsi="Times New Roman"/>
          <w:lang w:eastAsia="en-US" w:bidi="en-US"/>
        </w:rPr>
        <w:t xml:space="preserve"> врач </w:t>
      </w:r>
      <w:r>
        <w:rPr>
          <w:rFonts w:cs="Times New Roman" w:ascii="Times New Roman" w:hAnsi="Times New Roman"/>
        </w:rPr>
        <w:t xml:space="preserve">получат </w:t>
      </w:r>
      <w:r>
        <w:rPr>
          <w:rFonts w:cs="Times New Roman" w:ascii="Times New Roman" w:hAnsi="Times New Roman"/>
          <w:b/>
        </w:rPr>
        <w:t>трудовые функции: п</w:t>
      </w:r>
      <w:r>
        <w:rPr>
          <w:rFonts w:cs="Times New Roman" w:ascii="Times New Roman" w:hAnsi="Times New Roman"/>
          <w:b/>
          <w:sz w:val="20"/>
          <w:szCs w:val="20"/>
        </w:rPr>
        <w:t>рименение МКФ в медицинской реабилитации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стажировки: д.м.н., профессор Лира Талгатовна Гильмутдин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4.5. Материально-технические базы, обеспечивающие организацию всех видов дисциплинарной подгот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14.5.1. Перечень тематических учебных комнат и лаборатор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4.5.2.1. </w:t>
      </w:r>
      <w:r>
        <w:rPr/>
        <w:t>Учебные кабин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05"/>
        <w:gridCol w:w="2503"/>
        <w:gridCol w:w="13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еречень помещен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личе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лощадь в кв. м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учебных помещений клинической базы Республиканского врачебно - физкультурного диспансер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учебных помещений клинической базы санатория «Зеленая рощ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за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 ЛФ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5.2.2. </w:t>
      </w:r>
      <w:r>
        <w:rPr/>
        <w:t xml:space="preserve">Клинические помещ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2"/>
        <w:gridCol w:w="1387"/>
        <w:gridCol w:w="2218"/>
        <w:gridCol w:w="1212"/>
      </w:tblGrid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еречень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чество ко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ощадь в кв. м.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Республиканский врачебно-физкультурный диспанс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500 пос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санаторий «Зеленая рощ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00 ко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2. Основные сведения о программе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9"/>
        <w:gridCol w:w="54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ные по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 для за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Международная классификация функционирования в медицинской реабили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 (в т.ч. аудиторных часов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удиторных часов в день, 3 дня в неделю, продолжительность обучения – 3 дн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рывом от работы (очна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даваемого документа после завершения обуч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по одной из специальностей: «Лечебное дело», «Педиатр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учающихс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лечебных специальностей: физиотерапия, лечебная физкультура и спортивная медицина, медицинская реабилитация, терапия, неврология, кардиология, травматология-ортопедия, оториноларингология, офтальмология, хирургия, педиатрия, лечебное дело, акушерство и гинекология, нейрохирургия, урология, эндокринология, онкология, ОВП (семейный вра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, реализующее программ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 медицинской реабилитации,  физической терапии и спортивной медицины с курсом ИДП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8-(347)-284-71-26; 228-76-8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fedramrf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период начала обуч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еподавательский соста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Л.Т., д.м.н., профессор, зав кафед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Э. М.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ева Д. Р.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 Б.Р.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зова Э.Р., к.м.н., доц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профессиональная программа повышения квалификации врачей по циклу «Международная классификация функционирования в медицинской реабилитации» включает разделы: международная классификация функционирования в реабилитации, международная классификация функционирования в медицинской реабилитации пациентов с двигательными нарушениями. Программа предусматривает приобретение новых профессиональных компетенций врача по применению МКФ для формулировки реабилитационного диагноза с раскрытием особенностей функционирования больного человек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дополнительной профессиональной программы повышения квалификации врачей «Международная классификация функционирования в медицинской реабилитации» состоит в приобретении и совершенствовании навыков использования международной классификации функционирования в медицинской реабилитации для формулировки реабилитационного диагноз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й профессиональной программы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Международная классификация функционирования в медицинской реабили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приобретение знаний о </w:t>
            </w:r>
            <w:r>
              <w:rPr>
                <w:rFonts w:cs="Times New Roman" w:ascii="Times New Roman" w:hAnsi="Times New Roman"/>
              </w:rPr>
              <w:t>международной классификация функцио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я навы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ения МКФ в медицинской реабили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воение принципов формулировки реабилитационного диагноза </w:t>
            </w:r>
          </w:p>
        </w:tc>
      </w:tr>
      <w:tr>
        <w:trPr>
          <w:trHeight w:val="12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елы и темы учебного плана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46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лассификация функционирования в реабили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6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лассификация функционирования в медицинской реабилитации пациентов с двигательными нарушени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циклу «</w:t>
            </w:r>
            <w:r>
              <w:rPr>
                <w:rFonts w:cs="Times New Roman" w:ascii="Times New Roman" w:hAnsi="Times New Roman"/>
              </w:rPr>
              <w:t>Международная классификация функционирования в медицинской реабили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является актуальной, позволяющей сформировать профессиональные компетенции врача, необходимые для применения МКФ в медицинской реабилитации для постановки реабилитационного диагноза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грамма реализуется в виде стажировки (мастер-класс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Дополнительная профессиональная программа </w:t>
            </w:r>
            <w:r>
              <w:rPr>
                <w:rFonts w:cs="Times New Roman" w:ascii="Times New Roman" w:hAnsi="Times New Roman"/>
              </w:rPr>
              <w:t>повышения квалификации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рач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циклу «</w:t>
            </w:r>
            <w:r>
              <w:rPr>
                <w:rFonts w:cs="Times New Roman" w:ascii="Times New Roman" w:hAnsi="Times New Roman"/>
              </w:rPr>
              <w:t>Международная классификация функционирования в медицинской реабили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уется в форме стажиров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тажировка осуществляется в целях изучения передового опыта, а также закрепления теоретических знаний, полученных при освоении программы, и приобретение практических навыков и умений для их эффективного использования при исполнении своих должностных обязанностей врача. Стажировка носит индивидуальный или групповой характер.</w:t>
            </w:r>
          </w:p>
          <w:p>
            <w:pPr>
              <w:pStyle w:val="Style16"/>
              <w:tabs>
                <w:tab w:val="clear" w:pos="708"/>
                <w:tab w:val="left" w:pos="18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ажировка (18 часов) реализуется на клинических базах: санаторий Зеленая роща, РВФ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стажировки – совершенствование трудовых функций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КФ в медицинской реабилитац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ажиров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и совершенствование навык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ения МКФ в медицинской реабилитаци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нципов формулировки реабилитационного диагноз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б-ссылка для получения подробной информации пользователе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6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6">
    <w:name w:val="Основной текст с отступом Знак"/>
    <w:qFormat/>
    <w:rPr>
      <w:sz w:val="24"/>
      <w:lang w:val="en-US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b/>
      <w:color w:val="008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5"/>
    <w:qFormat/>
    <w:rPr/>
  </w:style>
  <w:style w:type="character" w:styleId="Note">
    <w:name w:val="note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Основной текст (9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4" w:right="47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605"/>
    </w:pPr>
    <w:rPr>
      <w:rFonts w:ascii="Times New Roman PS;Times New Roman" w:hAnsi="Times New Roman PS;Times New Roman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5" w:before="0" w:after="600"/>
      <w:ind w:hanging="52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206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7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none"/>
      </w:tabs>
      <w:spacing w:lineRule="auto" w:line="240" w:before="240" w:after="0"/>
    </w:pPr>
    <w:rPr>
      <w:rFonts w:ascii="Times New Roman" w:hAnsi="Times New Roman" w:cs="Times New Roman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mrf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8:00Z</dcterms:created>
  <dc:creator>User</dc:creator>
  <dc:description/>
  <cp:keywords/>
  <dc:language>en-US</dc:language>
  <cp:lastModifiedBy>user</cp:lastModifiedBy>
  <cp:lastPrinted>2016-06-22T12:48:00Z</cp:lastPrinted>
  <dcterms:modified xsi:type="dcterms:W3CDTF">2019-02-20T08:30:00Z</dcterms:modified>
  <cp:revision>6</cp:revision>
  <dc:subject/>
  <dc:title/>
</cp:coreProperties>
</file>