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еречень тем выпускных аттестационных (курсовых) работ для обучающихся на циклах повышения квалификации и профессиональной переподготовки по специальности «Фармацевтическая химия и фармакогнозия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  <w:t>зав. кафедрой фармации ИДПО,</w:t>
      </w:r>
    </w:p>
    <w:p>
      <w:pPr>
        <w:pStyle w:val="Style15"/>
        <w:jc w:val="right"/>
        <w:rPr/>
      </w:pPr>
      <w:r>
        <w:rPr/>
        <w:t xml:space="preserve">  </w:t>
      </w:r>
      <w:r>
        <w:rPr/>
        <w:t>профессор ____________ В.А.Катаев</w:t>
      </w:r>
    </w:p>
    <w:p>
      <w:pPr>
        <w:pStyle w:val="Style15"/>
        <w:jc w:val="right"/>
        <w:rPr/>
      </w:pPr>
      <w:r>
        <w:rPr/>
        <w:t xml:space="preserve">«____»_____________20   г.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93"/>
        <w:gridCol w:w="2410"/>
        <w:gridCol w:w="18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Тема курсовой (выпускной)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число, подпис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Экспресс-анализ лекарственных форм. Приемы и методы экспресс-анализа лекарственных средств внутриаптечного производства. Анализ многокомпонентных лекарственных 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лекарственных средств по функциональным группам.  Производные альдегидов и кетонов. Применение в фармацевтическом анал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ые вещества, производные карбоновых кислот. Оксикислоты, аминокислоты. Аминоспирты. Сложные эфиры аминоспиртов. Фармацевтический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ы и их производные. Реакции подлинности. Количественное определение. Фармацевтический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очный контроль. Организация хранения различных групп лекарственных средств. Факторы, влияющие на условия и сроки хра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органические лекарственные средства, содержащих хлориды, бромиды, иодиды. Получение, подлинность и методы количественного определения, в том числе при совместном присутствии, условия хра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Характеристика некоторых терапевтически важных групп лекарственных веществ (антибиотики  аминогликозиды, линкозамиды, макролиды). Получение,  подлинность и методы количественного определения, условия хра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армацевтические препараты, содержащие радиоактивные изотопы. Особенности оценки качества радиоактивных фармацевтических препаратов. Требования государственной фармакопеи (ГФ) к методам исследования препаратов этой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нутриаптечный контроль. Виды внутриаптечного контроля. Порядок проведения контроля в аптек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чественный и количественный анализ в условиях аптеки. Стерильные лекарственные формы. Порядок проведения контроля в апте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ачественный и количественный анализ в условиях аптеки. Скоропортящиеся, нестойкие лекарственные средства, концентраты и полуфабрикаты. Оформление результатов внутриаптечного контроля в соответствии с требованиями существующей нормативной докум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временное состояние и пути дальнейшего развития методов исследования лекарственных средств и лекарственного растительного сыр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налитическое обеспечение контроля качества лекарственных средств в соответствии с требованиями международных стандартов (GLP,GCP,GMP,GPP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алидация и выбор методов фармацевтического анализа (физические, физико-химические и химические метод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, основанные на поглощении света. ИК-спектроскопия, спектрофотометрия в видимой и ультрафиолетовой области спек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оценки качества фармацевтических производств лекарственных средств и лекарственного растительного сыр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ефрактометрия. Особенности, применение в фармацевтическом анализе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оляриметрия.  </w:t>
            </w:r>
            <w:r>
              <w:rPr>
                <w:color w:val="000000"/>
              </w:rPr>
              <w:t>Особенности, применение в фармацевтическом анализе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нтроль качества лекарственных средств в центрах контроля качества лекарственных средств (контрольно-аналитических лаборатория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икробиологический контроль качества лекарствен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итриметрический анализ в контроле качества лекарственных средств. Окислительно-восстановительные методы. Расчеты содерж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итриметрический анализ в контроле качества лекарственных средств. Метод нейтрализации. Расчеты содерж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итриметрический анализ в контроле качества лекарственных средств. Метод основанные на осаждении. Расчеты содерж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итриметрический анализ в контроле качества лекарственных средств. Комплексиметрия. Расчеты содерж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лекарственных средств природного и синтетического происхождения. Основы медицинской хим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ета-лактамные антибиотики. Методы фармацевтического анализа беталактамидов.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интетические антибактериальные лекарственные средства. Сульфаниламиды. Методы фармацевтического анализа.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лекарственных средств по функциональным группам.  Производные альдегидов и кетонов. Применение в фармацевтическом анал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лекарственных средств по функциональным группам.  Производные карбамидов и сложных эфиров. Применение в фармацевтическом анал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лекарственных средств по функциональным группам.  Производные ароматических аминов. Применение в фармацевтическом анал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лекарственных средств по функциональным группам.  Производные ароматических аминов. Применение в фармацевтическом анал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лекарственных средств по функциональным группам.  Производные содержащие гидразидо и  нитрогруппу. Применение в фармацевтическом анал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Тонкослойная хроматография. Применение в фармацевтическом анал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эффективная жидкостная хроматография. Применение в фармацевтическом анал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блетки, капсулы. Требования к качеству. Фармакопейный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ы для инъекций. Требования к качеству. Фармакопейный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ази, суппозитории. Требования к качеству. Фармацевтический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йки, экстракты. Требования к качеству. Фармакопейный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ворители использующиеся для приготовления лекарственных форм.. Требования к качеству. Фармакопейный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лазные капли. Требования к качеству. Фармацевтический анал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Лекарственные растения и лекарственное растительное сырье, содержащие эфирные масла и горечи. Особенности анализа сыр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Лекарственные растения и лекарственное растительное сырье, содержащие витамины. Особенности анализа сыр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Лекарственные растения и лекарственное растительное сырье, содержащие фенольные соединения. Особенности анализа сыр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ктроскопия в ближней инфракрасной области. Применение в фармацевтическом нанли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ф. В.А.Кат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0:00Z</dcterms:created>
  <dc:creator>user</dc:creator>
  <dc:description/>
  <cp:keywords/>
  <dc:language>en-US</dc:language>
  <cp:lastModifiedBy>Аюпова</cp:lastModifiedBy>
  <cp:lastPrinted>2014-02-27T10:39:00Z</cp:lastPrinted>
  <dcterms:modified xsi:type="dcterms:W3CDTF">2018-11-17T09:36:00Z</dcterms:modified>
  <cp:revision>8</cp:revision>
  <dc:subject/>
  <dc:title>Темы курсовых работ</dc:title>
</cp:coreProperties>
</file>