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370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7460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ист акту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реорганизацией кафедры поликлинической терапии считать рабочую программу ФГОС ВПО, УМК по специальности  «лечебное дело» 060101 для  студентов 5 курса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2 заседания кафедры поликлинической терапии с курсом ИДПО от 15 сентября 2015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урсом ИДПО, д.м.н., профессор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284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Л.В. Волев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ист акту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реализацией ФГОС ВО (2016) по специальности «лечебное дело» 31.05.01 для студентов 5, 6 курсов лечебного факультета очной формы обучения, с реорганизацией кафедры поликлинической терапии, изменением названия вуза, списка литературы считать рабочую программу ФГОС ВПО, УМК по специальности  «лечебное дело» 060101 для  студентов 5, 6 курсов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2 заседания кафедры поликлинической терапии с курсом ИДПО от 4 октября 2016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урсом ИДПО, д.м.н., профессор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2844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Л.В. Волев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ист акту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реализацией ФГОС ВО (2016) по специальности «лечебное дело» 31.05.01 для студентов 5, 6 курсов лечебного факультета очной формы обучения и с реорганизацией кафедры поликлинической терапии считать рабочую программу ФГОС ВПО, УМК по специальности  «лечебное дело» 060101 для  студентов 5, 6 курсов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0 заседания кафедры поликлинической терапии с курсом ИДПО от 24 мая 2016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урсом ИДПО, д.м.н., профессор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2844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Л.В. Волева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Лист актуал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реализацией ФГОС ВО (2016) по специальности «лечебное дело» 31.05.01, профессионального стандарта от 31.03.2017г., изменением списка литературы для обучающихся 5, 6 курсов лечебного факультета очной формы обучения считать рабочую программу ФГОС ВО, УММ по специальности  «лечебное дело» 31.05.01 для  обучающихся 5, 6 курсов лечебного факультета очной формы обучения, изданные кафедрой поликлинической терапии, действующими, но с измен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1 заседания кафедры поликлинической терапии с курсом ИДПО от 31 августа 2017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кафедрой поликлинической тера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курсом ИДПО, д.м.н., профессор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284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Л.В. Волевач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195580</wp:posOffset>
                </wp:positionV>
                <wp:extent cx="253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федра         поликлиническая терап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В.Н.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«      »                       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2540</wp:posOffset>
                </wp:positionV>
                <wp:extent cx="371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540</wp:posOffset>
                </wp:positionV>
                <wp:extent cx="94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иклиническая терап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(специальность, код) лечебное дело 060101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 очн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своения ООП 6 лет 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Курс 5,6                                                                  Семестр 9,10,11,1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 79 часов                                                   Экзамен -36 часов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185 часов                         Всего 432 час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 зачетных единиц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аудиторная) работа 132 час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учебной дисциплины (модуля) в основу положе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ОС ВПО по направлению подготовки (специальности) 060101 Лечебное дело (квалификация (степень) выпускника «специалист»), утвержденный Министерством образования и науки РФ «08» ноябр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о специальности 060101 Лечебное дело, утвержденный Ученым советом ГБОУ ВПО «Башкирский государственный  медицинский университет» Министерства здравоохранения и социального развития Российской Федерации «31» мая 2011 г., протокол №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(модуля) одобрена на заседании кафедры поликлинической терапии протокол №10 от «22»  апреля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.Я. Крюков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(модуля) одобрена Ученым Советом лечебного факультета протокол №      от  «    »  мая 2013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ого совета лечебного факульт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.Р. Рахматулли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. кафедрой поликлинической терапи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</w:t>
        <w:tab/>
        <w:tab/>
        <w:t xml:space="preserve">                                                _____________  А.Я. Крюкова </w:t>
        <w:tab/>
        <w:tab/>
        <w:t xml:space="preserve">  </w:t>
        <w:tab/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 кафедры поликлинической терапии   _____________ Л.С. Тувал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истент кафедры поликлинической терапии</w:t>
        <w:tab/>
        <w:t xml:space="preserve"> ____ </w:t>
        <w:tab/>
        <w:t>______  Л.В.  Габбас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менов Л.Т. – доктор медицинских наук, профессор, зав.кафедрой внутренних болезней с курсом поликлинической терапии ГБОУ ВПО «Ижевская государственная медицинская академия»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ков Н.Н. - доктор медицинских наук, профессор, зав.кафедрой внутренних болезней  ФГБОУ ВПО «Самарский государственный медицинский университет» Минздрава Ро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4"/>
          <w:lang w:eastAsia="ru-RU"/>
        </w:rPr>
        <w:t>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Рабочая программа учебной дисциплины  разработана в соответствии с Федеральным государственным образовательным стандартом (ФГОС) высшего профессионального образования по направлению подготовки (специальности) «Лечебное дело»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условиях модернизации здравоохранения на современном этапе возрастает роль первичного звена оказания медицинской помощи, в учреждениях которого начинает и заканчивает лечение 80-85% пациентов. Качество обучения в медицинском университете должно играть большую роль в формировании врача-терапевта поликлиники. Современный участковый терапевт должен быть универсалом, поскольку к нему обращаются пациенты с само разнообразной патологией. Многие очень важные разделы работы врача познаются только в поликлинике и требуют большого объема дополнительных знаний, умений, навыков: экспертизы временной нетрудоспособности, медико-социальной экспертизы, ранней диагностики заболеваний, вопросы профилактики, диспансеризации, амбулаторной реабилитации, особенностей патологии и лечения разных возрастных групп. Работа врача поликлиники требует большой оперативности, необходимости самостоятельно и быстро принимать решения, назначать лечение и проводить реабилитацио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...............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 Цель и задачи освоения дисциплины  ……………………………………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 Место учебной дисциплины в структуре ООП университета 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 Требования к результатам освоения учебной дисциплины ……………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1 Объем учебной дисциплины и виды учебной работы ………………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1 Разделы учебной дисциплины и компетенции, которые должны быть освоены при их изучении ………………………………………………………………….                           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2 Разделы учебной дисциплины, виды учебно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3 Название тем лекций и количество часов по семестрам из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……………………………………………………………………  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4 Название тем практических занятий и количество часов по семестрам изучения дисциплины………………………………………………………… 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 Самостоятельная работа студентов ……………………………………  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 Оценочные средства для контроля успеваемости и результатов освоения учебной дисциплины  …………………………………………………………  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 Учебно-методическое и информационное обеспечение учеб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 ……………………………………………………………………  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 Материально-техническое обеспечение учебной дисциплины ……… 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7 Образовательные технологии ……………………………………………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8 Разделы учебной дисциплины (модуля) и междисциплинарные связи с последующими дисциплинами ………………………………………………   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Методические рекомендации и организации изучения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4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водная часть</w:t>
      </w:r>
    </w:p>
    <w:p>
      <w:pPr>
        <w:pStyle w:val="Normal"/>
        <w:shd w:fill="FFFFFF" w:val="clear"/>
        <w:spacing w:lineRule="auto" w:line="240" w:before="0" w:after="0"/>
        <w:ind w:left="10" w:right="19" w:firstLine="11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left="10" w:right="19" w:firstLine="11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освоения учебной дисциплины (модуля) поликлинической терапии состоит в овладении знаниями и умениями по организации диагностического поиска, составлении плана лечения и профилактики практической деятельности врача в условиях поликлиники</w:t>
      </w:r>
    </w:p>
    <w:p>
      <w:pPr>
        <w:pStyle w:val="Normal"/>
        <w:shd w:fill="FFFFFF" w:val="clear"/>
        <w:spacing w:lineRule="auto" w:line="240" w:before="0" w:after="0"/>
        <w:ind w:left="10" w:right="19" w:firstLine="11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дисциплины являютс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знакомление студентов принципами организации врача поликлиники, участкового терапевта, врача дневного стационара и стационара на дому в соответствии с нормативными документ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студентов оценке состояния здоровья пациентов, организации плана обследования и лечения на амбулаторном этап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студентов проведению экспертизы временной нетрудоспособности при конкретных нозологических единица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 организации медико-социальной экспертиз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студентов оказанию неотложной помощи на догоспитальном этапе и организации экстренной госпитализации паци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проведению индивидуальной и популяционной профилактики болезней, диспансеризации здоровых и больны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60" w:right="19" w:hanging="1134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ение студентов оформлению медицинской документации (медицинской карты амбулаторного больного, листа нетрудоспособности, статистического талона, направления на МСЭ)</w:t>
      </w:r>
    </w:p>
    <w:p>
      <w:pPr>
        <w:pStyle w:val="Normal"/>
        <w:tabs>
          <w:tab w:val="clear" w:pos="708"/>
          <w:tab w:val="left" w:pos="2865" w:leader="none"/>
          <w:tab w:val="left" w:pos="82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65" w:leader="none"/>
          <w:tab w:val="left" w:pos="825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Место учебной дисциплины (модуля) в структуре ООП университета</w:t>
      </w:r>
    </w:p>
    <w:p>
      <w:pPr>
        <w:pStyle w:val="Normal"/>
        <w:tabs>
          <w:tab w:val="clear" w:pos="708"/>
          <w:tab w:val="left" w:pos="2865" w:leader="none"/>
          <w:tab w:val="left" w:pos="825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ебная дисциплина (модуль) поликлиническая терапия относится к профессиональному циклу дисциплин</w:t>
      </w:r>
    </w:p>
    <w:p>
      <w:pPr>
        <w:pStyle w:val="Normal"/>
        <w:tabs>
          <w:tab w:val="clear" w:pos="708"/>
          <w:tab w:val="left" w:pos="2865" w:leader="none"/>
          <w:tab w:val="left" w:pos="825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Для изучения данной учебной дисциплины (модуля) необходимы следующие знания, умения и навыки, формирующие предшествующими дисциплинам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охим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: правил техники безопасности и работы в химических лабораториях, способы выражения концентрации веществ в растворах, способы приготовления растворов заданной концентрации; физико-химических методов анализа в медицине (титрометрического, электрохимического, хроматографического, вискозометрического); кинетики биохимических процессов; принципов классификации, номенклатуры и изомерии органических соединений; теоретических основ строения и реакционной способности органических соединений; гетерофункциональных соединений как метаболитов и родоначальников важнейших групп лекарственных соединений; строения и механизмов функционирования биологически активных молеку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 классифицировать биоорганические соединения по строению, по функции; составлять формулы по названиям и называть по структурной формуле типичные представители биологически важных веществ; прогнозировать направление и результат биохимических реакц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: обращения с химической посудой; безопасной работы в биохимической лаборатории; обращения с едкими, ядовитыми, легколетучими органическими соединениями, работы с горелками, спиртовками и электрическими нагревательными приборами; примен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химических методов выделения и исследования органических соединений, имеющих значение для биомедицинского анализа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цинская информатика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: теоретические основы информатики, сбор, хранение, поиск, переработка, преобразование, распространение информации в биологических системах;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 пользоваться сетью Интернет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: базовыми технологиями преобразования информации; текстовые, табличные редакторы, поиск в сети Интернет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олог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: строения и функций эукариотической клетки ее органоидов; транспорт веществ в клетку; действия растворов на мембрану клетки человека; этапов развития генетики; молекулярных основ наследственности: строения молекул мРНК на ДНК-матрице; свойств генетического кода, общие закономерности происхождения и развития жизни; законы генетики, ее значение для медицины; основные понятия и проблемы биосферы и экологии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 определение последовательности аминокислот в белке, по известной последовательности нуклеотидов, решения генетических задач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ирования, использовать методы изучения наследственности у человека (цитогенетический, генеалогический, близнецовый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истология, эмбриология, цитология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: цитологии; учения о тканях; микроскопической анатомии; эндокринной системы; выделительная система; пищеварительная система, структурной организации тканей, клеток и органов, гистофункциональных особенностей тканевых элемент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 владеть медико-гистологическим понятийным аппаратом, объяснить механизмы поддержания гомеостаза при воздействиях внешних и внутренних факторов; объяснить молекулярные механизмы нарушений метаболизма, возникающих при некоторых наследственных и приобретенных заболеваниях; оценивать данные о химическом составе биологических жидкостей для характеристики нормы и признаков болезне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: микроскопирования, отбора анализируемого материала для проведения биохимического исследования; пользоваться сетью Интернет, метаболической картой и метаболическими схемами, биохимическими справочными материалами; самостоятельно вести поиск необходимой информации, превращать прочитанное в средство для решения биохимических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Микробиолог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14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Знания: роли  микрофлоры  в  этиологии  воспалительных  заболеваний  бронхов  и лег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, вирусы, их роль в этиологии воспалительных заболеваний верхних и нижн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ыхательных путей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>, р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оль вирусов гепатита А, В, С, Д, Е в этиологии хронических гепатитов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циррозов печени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хеликобактер пилори  в  этиопатогенезе  язвенной  болезни  желудка  и  две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цатиперстной ки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14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м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цировать микроорганизмы согласно таксономии, выписать направление на микробиологическое исследование биологического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40" w:before="14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вы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скопирования, отбора анализируемого материала для проведения микробиологического исследования, пользования сетью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322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Патологическая физиолог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нания: механизмы   нарушения   бронхиальной   проходимости   и   дренажной   функ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ронхиального   дерева,   нарушение   сурфактантной   системы   легких,   нару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орального и клеточного звеньев иммунитета; 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ханизмы   гиперреактивности   бронхиального   дерева   при   бронхиальной   а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ме, иммунологические и неиммунологические механизмы развития астмы; 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пы центральной гемодинамики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  <w:lang w:eastAsia="ru-RU"/>
        </w:rPr>
        <w:t>, 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ханизмы  регуляции  желудочной   секреции   и  моторной функции желудка,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виды их нарушений при хроническом гастрите и язвенной болезни желудка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венадцатиперстной кишки</w:t>
      </w:r>
      <w:r>
        <w:rPr>
          <w:rFonts w:eastAsia="Times New Roman" w:cs="Times New Roman" w:ascii="Times New Roman" w:hAnsi="Times New Roman"/>
          <w:color w:val="000000"/>
          <w:spacing w:val="-43"/>
          <w:sz w:val="28"/>
          <w:szCs w:val="28"/>
          <w:lang w:eastAsia="ru-RU"/>
        </w:rPr>
        <w:t>: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ры,   способствующие   застою   желчи   и   ее   инфицированию,   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ю холелитиаза;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тогенетические аспекты холестатического синдрома, типы желту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мения: классифицировать тип иммунологических реакций, стадию патологическ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выки: микроскопирования, проведения экспериментального моделирования патофизиологических процесс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сетью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2"/>
          <w:sz w:val="28"/>
          <w:szCs w:val="28"/>
          <w:lang w:eastAsia="ru-RU"/>
        </w:rPr>
        <w:t>Гиги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Знания: окружающая среда и здоровье человека, система мероприятий по охране 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ужающей среды и профилактике заболеваний населения;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итание  как  фактор  здоровья, современные  аспекты рационального  питания,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учные основы рационального питания;</w:t>
      </w: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болевания,   связанные   с   питанием, вопросы   профилактики   алиментарных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заболеваний,   пищевых   отравлений; гигиенические   основы   здорового   образ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мения: подсчитать калораж питания для различных профессиональных групп, дать гигиеническую оценку рабочего места, влияния микро-, макроклимата на организм человека, на развитие заболеваний внутренних о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выки: проведения санитарно-гигиенической оценки помещений, окружающей среды, рабочего места, пит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сетью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 xml:space="preserve">Пропедевтика внутренних болезн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нания: методика обследования больного, схема истории болезни;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лезни   органов   дыхания, методы   обследования, основные   клинически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ндромы, диагностика, лечение;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лезни системы кровообращения, методы обследования, основные клиническ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индромы, диагностика, лечение;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лезни системы пищеварения, методы обследования, диагностика, л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мения: провести клинико-функциональное обследование при заболеваниях внутренних органов, выделять основные симптомы и синдромы заболеваний, уметь формулировать клинико-функциональный диагноз, назначить лечебно-реабилитационные мероприятия, работать с медицинск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Навыки: методика пальпации, перкуссии, аускультации, интерпретация результатов лабораторно-инструментальных методов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Инфекционные болез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5" w:after="0"/>
        <w:ind w:left="-142" w:right="557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0"/>
          <w:sz w:val="28"/>
          <w:szCs w:val="28"/>
          <w:lang w:eastAsia="ru-RU"/>
        </w:rPr>
        <w:t>Знания: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гностика, принципы лечения, меры профилактики пищевых отравлений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ходы острых вирусных гепатитов; 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инические проявления и исходы геморрагической лихор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мения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провести клинико-функциональное обследование при инфекционных заболеваниях, выделять основные симптомы и синдромы заболеваний, уметь формулировать клинико-функциональный диагноз, назначить лечебно-реабилитационные мероприятия, работать с медицинск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5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выки: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интерпретация результатов лабораторно-инструментальных методов исследования, заполнение экстренного извещения о впервые выявленном инфекционном заболев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312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eastAsia="ru-RU"/>
        </w:rPr>
        <w:t>Социальная медицина и организация здравоохра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нания: организация лечебно - профилактической помощи населению;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ганизация     медицинской     помощи     сельскому     населению; социально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трахование     и     социальная     защита     населения; экспертиза     временн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етрудоспособности; заболеваемость   с   временной   утратой   трудоспособности;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спертиза стойкой нетруд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мения: проводить анализ основных показателей здоровья и демографически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авыки: вла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технологиями преобразования информации; текстовыми табличными редакторами, статистической обработки данных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я сетью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Требования к результатам освоения учебной дисциплины (модул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Перечислить виды профессиональной деятельности, которые лежат в основе преподавания данной дисциплины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ческ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агностическ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чебн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билитационн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о – педагогическ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 - управленческа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учно – исследовательска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2. Изучение данной учебной дисциплины направлено на формирование у обучающихся следующих общекультурных (ОК)  и профессиональных (ПК)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3827"/>
        <w:gridCol w:w="1418"/>
        <w:gridCol w:w="1808"/>
        <w:gridCol w:w="1169"/>
        <w:gridCol w:w="99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екс компетен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 (или её част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деятель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врачебного контроля за состоянием здоровья населения, вопросы экспертизы нетрудоспособности и медико – юридической помощи насел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типовой учетно – отчётной медицинской документации в медицинских организ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доровья населения, факторы, формирующие здоровье человека (экологические, профессиональные, природно –климатические, эндемические, социальные, эпидемиологические, психо – эмоциональные, профессиональные, генетическ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филактической медицины, организацию профилактических мероприятий, направленных на укрепление здоровья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ологию, патогенез и меры профилактики наиболее часто встречающихся заболеваний; современную классификацию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ую картину, особенности течения и возможные осложнения наиболее распространённых заболеваний, протекающих в типичной форме у различных возрас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диагностики, диагностические возможности методов непосредственного исследования больного терапевтического, хирургического и инфекционного профиля, современные методы клинического, лабораторного, инструментального обследования больных (включая эндоскопические, рентгенологические методы ультразвуковую диагност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рганизации медицинской (амбулаторно- поликлинической и стационарной ) помощи различным группам населения, принципы диспансеризации населения, реабилитации больных, основы организации медицинского обеспечения занимающихся физическ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диагноза различ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и объём работы врача амбулаторно – поликлинического звена, современные диагностические возможности поликлинической службы, методы проведения  неотложных мероприятий, показания для плановой госпитализации больных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, анализировать и оценивать качество медицинской помощи, состояние здоровья населения и влияние на него факторов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рганизации и оказании лечебно- профилактической и санитарно – противоэпидемической помощи населению с учётом его социально – профессиональной (включая профессиональные занятия спортом) и возрастно – половой 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офилактические, гигиенические и противоэпидемически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татус пациента: 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Д, определение свойств пульса и т.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состояние пациента для принятия решения о необходимости оказания ему медицинской помощи; провести первичное обследование систем и органов: нервной, эндокринной, иммунной, дыхательной, сердечно – сосудистой, крови и кроветворных органов, пищеварительной, мочевыделительной, репродуктивной, костно – мышечной и суставов, глаза, уха, горла, носа;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инвалидность, гериатрические проблемы, состояние душевнобольных паци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социальные факторы, влияющие на состояние физического и психологического здоровья, культурные, этнические, религиозные&lt; индивидуальные, семейные, социальные факторы риска (безработица, насилие, болезнь и смерть родственник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ить предварительный диагноз – синтезировать информацию о пациенте с целью определения патологии и причин, её вызы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тить объём дополнительных исследований в соответствии с прогнозом болезни, для уточнения диагноза и получения достовер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ндивидуальный вид оказания помощи лечения пациента в соответствии с ситуацией: первичная помощь, скорая помощь, госпитал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клинический диагно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 терапевтических (хирургических) действий, с учётом протекания болезни и её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показания к избранному методу лечения с учё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дозу и режим введения лекарственных препаратов, оценить эффективность и безопасность проводимого 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способы введения лекарственных препаратов; поставить предварительный диагноз – синтезировать информацию о пациенте с целью определения патологии и причин, её вызы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етить объём дополнительных исследований в соответствии с прогнозом болезни, для уточнения диагноза и получения достовер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в лечебной деятельности  методы первичной и вторичной профилактики (на основе доказательной медицины), устанавливать причинно – следственные связи изменений состояния здоровья от воздействия факторов среды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ервую помощь при неотложных состояниях, первую врачебную помощь пострадавшим в очагах поражения в чрезвычай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 с населением прикреплённого участка мероприятия по первичной и вторичной профилактике наиболее часто встречающихся заболеваний, требующих терапевтического или хирургического лечения, осуществлять профилактические мероприятия по повышению сопротивляемости организма к неблагоприятным факторам внешней среды с использованием различных методов физической культуры и спорта, закаливания, пропагандировать здоровый образ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историю болезни, выписать рецеп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м ведением медицин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ми состояния общественного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общеклиниче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ей результатов лабораторных, инструментальных методов 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м развернутого клинического диагно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ом постановки предварительного диагноза с последующим направлением пациента к соответствующему врачу-специал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решение ситуационных задач, письменное, компьютерное тестирование тестированиерефераты</w:t>
            </w:r>
          </w:p>
        </w:tc>
      </w:tr>
      <w:tr>
        <w:trPr>
          <w:trHeight w:val="27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пособность и готовность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и родственни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ность и готовность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пособностью и готовностью проводить и интерпретировать опрос, физикальный осмотр, клиническое обследование, результаты современных лабораторно – 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рофилактиче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применять современные социально – гигиенические методики сбора и медико – статистического анализа информации о показателях здоровья взрослого населения и подростков на уровне различных подразделений медицинских организаций (акушерско – гинекологический, педиатрический сельский врачебный участок) в целях разработки научно – обоснованных мер по улучшению и сохранению здоровья мужчин и женщ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и готовностью использовать методы оценки природных и медико – социальных факторов среды в развитии болезней у взрослого населения и подростков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 просветительную работу по гигиеническим вопросам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проводить с прикреплё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ётом возрастно – 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иагностической 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 и организма в цел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анализировать закономерности функционирования отдельных органов и систем, использовать знания анатомо- физиологических основ, основные методики клинико- 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выявлять у пациентов основные патологические симптомы и синдромы заболеваний, используя знания основ медико- биологических и клинических дисциплин с учё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патологических процессах, использовать алгоритм постановки диагноза (основного, сопутствующего, осложнений) с учётом Международной статистической классификацией болезней и проблем, связанных со здоровьем (МКБ), выполнять основные диагностические мероприятия по выявлению неотложных и угрожающих жизни состояний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анализировать и интерпретировать результаты современных диагностических технологий по возрастно – половым группам пациентов с учётом их физиологических особенностей организма человека для успешной лечебно – профилактической деятельности, провести диагностику физиологической беременности, участвовать в проведении судебно- медицинской экспертизы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-19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чебн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выполнять основные лечебные мероприятия при наиболее часто встречающихся заболеваниях и состояниях у взрослого населения и подростков, способных вызвать тяжёлые осложнения и (или) летальный исход: заболевания нервной, эндокринной, иммунной, сердечно – сосудистой, дыхательной, пищеварительной, мочеполовой систем и крови,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назначать больным адекватное (терапевтическое и хирургическое) лечение в соответствии с выставленным диагнозом, осуществлять алгоритм выбора медикаментозной и немедикаментозной терапии больным с инфекционными и неинфекционными заболеваниями, к ведению физиологической беременности, приёму родов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- эвакуационные мероприятия в условиях  чрезвычайной ситуаци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назначить и использовать медикаментозные средства, проводить мероприятия по соблюдению правил их хранени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еабилитацион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применять различные реабилитационные мероприятия (медицинские, социальные и профессиональные) среди взрослого населения и подростков при наиболее распространённых патологических состояниях и повреждениях организма, определять показания к переводу пациентов в специализированные группы по занятиям физической культурой после перенесённых заболеваний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давать рекомендации по выбору оптимального режима двигательной активности в зависимости от морфофункционального статуса, определять показания и противопоказания к назначению средств лечебной физкультуры, физиотерапии, рефлексотерапии, фитотерапии, гомеопатии и других средств немедикаментозной терапии, использовать основные курортные факторы при лечении взрослого населения и подростков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сихолого-педагогиче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к обучению среднего и младшего медицинского персонала правилам санитарно- гигиенического режима пребывания пациентов и членов их семей в медицинских организациях и проведения среди пациентов основных манипуляций и процедур, элементам здорового образа жизн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к обучению взрослого населения, подростков и их родственников основным гигиеническим мероприятиям оздоровительного характера, способствующим укреплению здоровья и профилактике возникновения заболеваний, к формированию навыков здорового образа жизни, способствующих поддержанию на должном уровне их двигательной активности, устранению вредных привычек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рганизационно- управленческой деятельности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), а также документацию для оценки качества и эффективности работы медицинских организаций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использовать знания организационной структуры, управленческой и экономической деятельностью медицинских организаций различных типов по оказанию медицинской помощи взрослому населению и подросткам, анализировать показатели работы их структурных подразделений, проводить оценку эффективности современных медико – организационных и социально – экономических  технологий при оказании медицинских услуг пациентам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 готовностью обеспечивать рациональную организацию труда среднего и младшего медицинского персонала медицинск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ю и готовностью решать вопросы экспертизы трудоспособности пациентов, оформлять соответствующую медицинскую документацию, определить необходимость направления больного на медико – социальную экспертизу, проводить профилактику инвалидизации среди взрослого населения и подростков (ПК -3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научно – исследователь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ю и готовностью изучать научно- медицинскую информацию, отечественный и зарубежный опыт по тематике исследовани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6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ОП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мпетенции делятся на общекультурные (ОК) и профессиональные компетенции (ПК), которые распределены по видам деятельности выпуск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Объём учебной дисциплины (модуля)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992"/>
        <w:gridCol w:w="1134"/>
        <w:gridCol w:w="1134"/>
        <w:gridCol w:w="958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ётных единиц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всего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,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СРС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карта амбулаторного больного (МК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(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 (П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текущему контролю (ПТ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межуточному контролю (П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(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щая трудоём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Разделы учебной дисциплины и компетенции, которые должны быть освоены при их изуч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01"/>
        <w:gridCol w:w="2940"/>
        <w:gridCol w:w="393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учебной дисциплин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 населению на современном этап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амбулаторно-поликлинической помощи населению в РФ, в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участкового терапе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четно-учетная документац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 Профилактические медицинские осмотр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спансеризация здоровых и больных на терапевтическ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казы №№ 770, 188, 55н, 1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разовательные программы и школы для па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иды профилактических медицинских осмо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каз №302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о-трудовая экспертиз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кспертиза временной нетрудоспособности. Приказы №№624н, 3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пертиза стойкой нетрудоспособност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 в практике терапевта поликли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вматоидный артрит. Ведение больных в амбулаторно - поликлинических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формирующий остеоартроз в амбулаторно - поликлиническ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агра. Ведение больных в амбулаторно - поликлинических услови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в практике терапевта поликли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хорадки инфекционного ге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ихорадки неинфекционного ген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актика врача-терапевта поликлиники при установлении диагноз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й этап реабилитации больных терапевтического профи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орты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чебные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казания, противопоказания к санаторно-курортному лече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в пожилом и старческом возрас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ременные представления о сущности ст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обенности ведения пожилых больных в амбулаторно-поликлинических услови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я в поликлинической практи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ронхообструктивный синдром в практике терапевта поликлиники. ХО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ронхообструктивный синдром в практике терапевта поликлиники. Бронхиальная ас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ипп и другие ОРВИ. Ангины, дифференциаль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небольничная пневмония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отложные состояния в пульмонологии. Оказание помощи на догоспитальном этап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ндром в практике терапевта поликли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ломерулонефрит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елонефрит в практике терапевта поликли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при берем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зиологические изменения в организме женщин, связанные с беремен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Основные нозологические формы соматической патологии,  по поводу которых наблюдаются беременные у терапев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Особенности течения наиболее распространенных соматических заболеваний у берем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Особенности современной диагностики беременных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Особенности медикаментозного лечения наиболее распространенных соматических заболеваний у беременных женщ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Классификация лекарственных средств по степени эмбриотоксичности и тератоген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медицина. Основы ЗОЖ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ОЖ в сохранени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факторов риска в формировании заболеваний внутренни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Частные вопросы первичной профилактики заболеваний внутренних орган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 в поликлинической практи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ВНС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ердечная недостаточность: диагностика, лечение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ипертонический синдром 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индром бот в левой половине грудной клетки. ИБС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еотложные состояния в кардиологии. Оказание помощи на догоспитальном этапе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 в практике терапевта поликлин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ЖДА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12-дефицитная анемия в практике терапевта поликлин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 в поликлинической практи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ональная диспепсия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ункциональные заболевания кишечника в практике терапевта поликлиники. С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роничексий гастрит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Язвенная болезнь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ронический панкреатит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Хронический гепатит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аболевания ЖВП 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Цирроз печени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ГЭРБ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иетотерапия при заболеваниях внутренних орган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-1, ПК-1, ПК-3, ПК-5, ПК-10, ПК-11, ПК-12, ПК-15-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екарственных средств растительного происхождения в комплексной реабилитации больных в поликлинической практик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ципы фитотера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ицинальная фитотерапия. Основные показания и противопоказания к применению фитотерап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логически активные вещества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циональное применение фитопрепаратов в комплексном лечении заболеваний внутренних орган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Разделы учебной дисциплины (модуля), виды учебной деятельности и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7"/>
        <w:gridCol w:w="2502"/>
        <w:gridCol w:w="496"/>
        <w:gridCol w:w="587"/>
        <w:gridCol w:w="584"/>
        <w:gridCol w:w="760"/>
        <w:gridCol w:w="865"/>
        <w:gridCol w:w="1957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стр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учебной дисциплины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деятельности, включая самостоятельную работу студентов (в часах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текущего контроля успеваемости (по неделям семестра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 населению на современном этап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 Профилактические медицинские осмот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о-трудовая экспертиз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 в практике терапевта поликли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в практике терапевта поликли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й этап реабилитации больных терапевтического профил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в пожилом и старческом возраст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я в поликлинической практ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рефер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ндром в практике терапевта поликли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рефер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при берем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рефер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медицина. Основы ЗОЖ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рефер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 в поликлинической практ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 в практике терапевта поликли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амбулаторные кар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 в поликлинической практ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выполнения СРС, письменное тестирование, устный опрос, решение ситуационных задач, компьютерное тестирование, рефера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екарственных средств растительного происхождения в комплексной реабилитации больных в поликлинической практик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Название тем лекций и количество часов по семестрам изучения учебной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708"/>
        <w:gridCol w:w="709"/>
        <w:gridCol w:w="709"/>
        <w:gridCol w:w="67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 лекций учебной дисциплины (модуля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 семестрам (часы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мбулаторно – поликлинической помощи населению на современном этап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здоровых и больных на терапевтическом участ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ременной нетрудоспособности при заболеваниях внутренних орган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тойкой нетрудоспособности при заболеваниях внутренних орган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 в практике терапевта поликли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в практике терапевта поликлини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рты РБ. Лечебные факторы. Курортный этап реабилитации больных терапевтического профи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редставления о сущности ста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я в пожилом и старческом возрас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обструктивный синдром в практике терапевта поликлиники. Х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ообструктивный синдром в практике терапевта поликлиники. Бронхиальная ас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 и другие ОРВИ. Ангины, дифференциаль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ольничная пневмония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ндром. Гломерулонефрит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евой синдром. Пиелонефрит в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а поликли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я при бе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ложные состояния в пульмонологии. Оказание помощи на догоспит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медицина. Основы ЗО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о вегетативной нервной системы 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ая недостаточность: диагностика, лечение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ий синдром. Гипертоническая болезнь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олей в левой половине грудной клетки. ИБС 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, перенёсших инфаркт миокарда, на поликлиническом этапе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. Железодефицитная анемия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. В12 дефицитная анемия в практике терапевта поликлиники.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ложные состояния в кардиологии. Оказание помощи на догоспитальном этапе (ОКС, кризы, нарушение ритма, ОЛ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диспепсия  в практике терапевта поликлин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заболевания кишечника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олей в животе и диспепсический синдром. Хронический гастрит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олей в животе и диспепсический синдром. Язвенная болезнь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олей в животе и диспепсический синдром. Хронический панкреатит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болей в животе и диспепсический синдром. Хронический гепатит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елчевыводящих путей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роз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зофагеальная рефлюксная болезнь 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отерапия при заболеваниях внутренних орган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инструментальные методы исследования в дифференциальной диагностике заболеваний органов пищеварения в практике терапевта поликлини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екарственных средств растительного происхождения в комплексной реабилитации больных в поликлиническ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79 ч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Название тем практических занятий и количество часов по семестрам изучения учебной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2"/>
        <w:gridCol w:w="1226"/>
        <w:gridCol w:w="1129"/>
        <w:gridCol w:w="1179"/>
        <w:gridCol w:w="1178"/>
      </w:tblGrid>
      <w:tr>
        <w:trPr>
          <w:trHeight w:val="21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 практических занятий базовой части дисциплины по ФГОС и формы контроля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 семестрам (часы)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мбулаторно – поликлинической помощи населению. Работа участкового терапев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доровых и больных на терапевтическом участке. Профилактические медицинские осмот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временной нетрудоспособности при заболеваниях внутренних органов</w:t>
            </w:r>
          </w:p>
          <w:p>
            <w:pPr>
              <w:pStyle w:val="Normal"/>
              <w:spacing w:lineRule="auto" w:line="240" w:before="0" w:after="0"/>
              <w:ind w:left="-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стойкой нетрудоспособности при заболеваниях внутренних орг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. Ревматоидный артрит в практике терапевта поликли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. Деформирующий остеоартроз в практике терапевта поликлиники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. Подагра в практике терапевта поликли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и лихорадочный синдром в практике терапевта поликлин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едения пожилых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. Грипп. 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Л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ложные состояния в пульмонологии. Оказание неотложной помощи больным   на догоспитальном этап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мерулонефрит.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елонефрит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о вегетативной нервной системы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ическая болезнь сердца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билитация больных, перенесших инфаркт миокарда, на поликлиническом этап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окардиты. Кардиомиопатия в практике терапевта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. Железодефицитная анемия.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. В12 дефицитная анемия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заболевания ЖКТ.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астрит.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енная болезнь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нкреатит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епатит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4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ВП (дисфункция, хронический холецистит)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роз печени. Ведение больных в условиях поликлини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РБ. Ведение больных в условиях поликли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85 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САМОСТОЯТЕЛЬНАЯ РАБОТА СТУ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Виды С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3827"/>
        <w:gridCol w:w="3969"/>
        <w:gridCol w:w="1276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стр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Р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 населению на современном этап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 Профилактические медицинские осмотры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о-трудовая экспертиз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 в практике терапевта поликли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написание амбулаторной карты, 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в практике терапевта поликлиники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написание амбулаторной карты, 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й этап реабилитации больных терапевтического профил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куще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в пожилом и старческом возраст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подготовка к текущему контролю, написание амбулаторной ка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часов в семестре: 36 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я в поликлинической практик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кущему контролю, подготовка реферативных сообщений, подготовка к занятия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ндром в практике терапевта поликлиники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кущему контролю, подготовка к занятиям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89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при беременн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феративных сообщений, подготовка к текуще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медицина. Основы ЗОЖ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феративных сообщений, подготовка к текуще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101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часов в семестре: 30</w:t>
            </w:r>
          </w:p>
        </w:tc>
      </w:tr>
      <w:tr>
        <w:trPr>
          <w:trHeight w:val="125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 в поликлинической практик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написание амбулаторной карты, подготовка к текущему контро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1735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 в практике терапевта поликлиник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нятиям, написание амбулаторной карты, подготовка к текущему контро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часов в семестре: 30</w:t>
            </w:r>
          </w:p>
        </w:tc>
      </w:tr>
      <w:tr>
        <w:trPr>
          <w:trHeight w:val="1804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 в поликлинической практик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кущему контролю, подготовка реферативных сообщений, подготовка к занятиям, подготовка к промежуточ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817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екарственных средств растительного происхождения в комплексной реабилитации больных в поликлинической практик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текущему контролю, подготовка реферативных сообщений, подготовка к занятиям, подготовка к промежуточ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часов в семестре: 36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2.Примерная тематика рефератов, курсовых работ, контрольных вопросов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стр № </w:t>
      </w:r>
      <w:r>
        <w:rPr/>
        <w:t>9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Экспертиза нетрудоспособности при заболеваниях органов дыха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кспертиза нетрудоспособности при заболеваниях сердечно-сосудистой систем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кспертиза нетрудоспособности при заболеваниях системы пищевар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кспертиза нетрудоспособности при заболеваниях органов мочевыдел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кспертиза нетрудоспособности при заболеваниях опорно-двигательного аппарат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испансеризация. Объем диагностических и лечебных мероприятий, частота наблюдения в течение года при заболеваниях органов дыха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испансеризация. Объем диагностических и лечебных мероприятий, частота наблюдения в течение года при заболеваниях органов пищевар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 Диспансеризация. Объем диагностических и лечебных мероприятий, частота наблюдения в течение года при сердечно-сосудистых заболеваниях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 Диспансеризация. Объем диагностических и лечебных мероприятий, частота наблюдения в течение года при суставном синдроме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№ 10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Рациональная фармакотерапия при бронхообструктивном синдроме в условиях поликлиник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отложная терапия на догоспитальном этапе при бронхолегочной патологии.</w:t>
            </w:r>
          </w:p>
        </w:tc>
      </w:tr>
    </w:tbl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ая фармакотерапия при хроническом пиелонефрите в условиях поликлиники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Неотложная терапия на догоспитальном этапе  при почечной колике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Рациональная фармакотерапия хронического гломерулонефрита в условиях поликлиники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Специфическая и неспецифическая профилактика ОРВИ и гриппа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Рациональная фармакотерапия внебольничной пневмонии в условиях поликлиники.</w:t>
      </w:r>
    </w:p>
    <w:p>
      <w:pPr>
        <w:pStyle w:val="P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№ 11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Неотложная терапия на догоспитальном этапе при инфаркте миокарда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 Рациональная фармакотерапия ИБС в условиях поликлиники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 Неотложная терапия на догоспитальном этапе при гипертоническом кризе.</w:t>
      </w:r>
    </w:p>
    <w:p>
      <w:pPr>
        <w:pStyle w:val="P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 Рациональная фармакотерапия  РВНС и вегетативных кризов в условиях поликлиники.</w:t>
      </w:r>
    </w:p>
    <w:p>
      <w:pPr>
        <w:pStyle w:val="P4"/>
        <w:spacing w:before="280" w:after="0"/>
        <w:jc w:val="both"/>
        <w:rPr/>
      </w:pPr>
      <w:r>
        <w:rPr/>
        <w:t>5.  Неотложная терапия на догоспитальном этапе при ОКС.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Рациональная фармакотерапия анемического синдрома в условиях поликлиник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 Неотложная терапия на догоспитальном этапе при нарушениях ритм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естр № 12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циональная фармакотерапия хронического панкреатита в условиях поликлиники.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отложная терапия на догоспитальном этапе при «остром» животе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циональная фармакотерапия заболеваний желчевыводящих путей.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Рациональная фармакотерапия при эрозивно-язвенном поражении ЖКТ в условиях поликлиники</w:t>
            </w:r>
          </w:p>
          <w:p>
            <w:pPr>
              <w:pStyle w:val="P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циональная фармакотерапия при гепатобилиарной патологии в условиях поликлиники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ая фармакотерапия при функциональных заболеваниях ЖКТ в условиях поликлиники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диетотерапии при патологии органов пищеварения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ОЦЕНОЧНЫЕ СРЕДСТВА ДЛЯ КОНТРОЛЯ УСПЕВАЕМОСТИИ РЕЗУЛЬТАТОВ  ОСВОЕНИЯ УЧЕБНОЙ ДИСЦИПЛИНЫ (МОДУЛЯ)</w:t>
      </w:r>
    </w:p>
    <w:p>
      <w:pPr>
        <w:pStyle w:val="Normal"/>
        <w:spacing w:lineRule="auto" w:line="240" w:before="28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1.Виды контроля и аттестации, формы оцено</w:t>
      </w:r>
      <w:r>
        <w:rPr/>
        <w:t>чных средств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2694"/>
        <w:gridCol w:w="2835"/>
        <w:gridCol w:w="850"/>
        <w:gridCol w:w="816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ст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контро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 учебной дисциплины (модуля)</w:t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очн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вопросов в задани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зависимых вариантов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 населению на современном этап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. Профилактические медицинские осмотр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о-трудовая экспертиз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тавной синдром в практике терапевта поликлин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яжной субфебрилитет в практике терапевта поликлин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ый этап реабилитации больных терапевтического профи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в пожилом и старческом возраст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я в поликлинической практик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синдром в практике терапевта поликлин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чения и лечения соматических заболеваний при беременн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медицина. Основы ЗОЖ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 в поликлинической практик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ческий синдром в практике терапевта поликлини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 в поликлинической практик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88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лекарственных средств растительного происхождения в комплексной реабилитации больных в поликлинической практи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СРС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нав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2</w:t>
      </w:r>
      <w:r>
        <w:rPr/>
        <w:t>.Примеры оценочных средств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11"/>
      </w:tblGrid>
      <w:tr>
        <w:trPr/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ходного контроля (В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один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 ДИСПАНСЕРНУЮ ГРУППУ V ПО ПРИКАЗУ №188 ВХО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рактически здоровые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здоровые люди, имеющие факторы ри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ациенты, нуждающиеся в лечении в амбулаторно-поликлинически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 пациенты, нуждающиеся в высокотехнологичных методах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пациенты, нуждающиеся в лечении и диагностике в условиях стациона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МЕДИЦИНСКОЙ КАРТЫ АМБУЛАТОРНОГО Б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ф.№025 -12/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ф.№072/у –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 ф.№060 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 ф.№025 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 ф.№0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КАКОГО ПРИКАЗА ПРОИСХОДИТ ВЫДАЧА ЛИСТКОВ НЕТРУДОСПОСОБ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№9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№624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№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№ 7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№1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текущего контроля (Т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те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итуационная задача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ерите один правильный отв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WenQuanYi Micro He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НОРМЫ ВРЕМЕНИ ОБСЛУЖИВАНИЯ ПАЦИЕНТА НА ДОМ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 м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0 м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30 м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,5 час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WenQuanYi Micro Hei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60 м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nQuanYi Micro Hei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ИМЕЕТ ПРАВО ВЫДАТЬ БОЛЬНИЧНЫЙ ЛИСТ ПРИ ЛЕЧЕНИИ В АМБУЛАТОРНЫХ УСЛОВИЯХ ЕДИНОЛИЧНО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1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11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12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15 дней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РИЕНТИРОВОЧНЫЙ СРОК ВРЕМЕННОЙ НЕТРУДОСПОСОБНОСТИ ПРИ ОБОСТРЕНИИ ХРОНИЧЕСКОГО НЕКАЛЬКУЛЁЗНОГО ХОЛЕЦИСТИТА ЛЕГКОЙ СТЕПЕНИ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25-3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40-5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14-20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8-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5-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ая А., 37 лет обратилась к участковому терапевту с жалобами на 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ивно - температура 38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данные: ОАК: эр - 3,7х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л, НВ - 121г/л, эозинофилы 10, Л - 14х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л, СОЭ 25 мм/ча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химический анализ крови: холестерин 7,8 ммоль/л, триглицериды 2,3 ммоль/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ментальные исследова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оденальное зондирование - бак. исследование желчи - лямблии, бакте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: деформация желчного пузыря, камней не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ить клинико-функциональный диагно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улировать принципы леч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врачебно-трудовую экспертиз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группу диспансерного наблюдения.</w:t>
            </w:r>
          </w:p>
        </w:tc>
      </w:tr>
      <w:tr>
        <w:trPr/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ромежуточного контроля (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тесты</w:t>
            </w:r>
          </w:p>
        </w:tc>
        <w:tc>
          <w:tcPr>
            <w:tcW w:w="69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ОЛЬНОЙ БРОНХИАЛЬНОЙ АСТМОЙ ЛЁГКОЙ СТЕПЕНИ ТЯЖЕСТИ ДОЛЖЕН ПОСЕЩАТЬ ТЕРАПЕВТА, ПУЛЬМОНОЛОГА (Д 111) В ГОД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1)  2-4 раза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2)  1-2 раза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3)  5-6 раз</w:t>
            </w:r>
          </w:p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4)  по необходимости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 может не посещать</w:t>
            </w:r>
          </w:p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ОРИЕНТИРОВОЧНЫЙ СРОК ВРЕМЕННОЙ НЕТРУДОСПОСОБНОСТИ ПРИ ВНЕБОЛЬНИЧНОЙ ПНЕВМОНИИ ТЯЖЁЛОЙ СТЕПЕНИ ТЯЖЕСТИ:</w:t>
            </w:r>
          </w:p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1) 7 - 10 дней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2) 10 - 15 дней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3) 15 - 20 дней </w:t>
            </w:r>
          </w:p>
          <w:p>
            <w:pPr>
              <w:pStyle w:val="Normal"/>
              <w:spacing w:lineRule="auto" w:line="240" w:before="0" w:after="0"/>
              <w:ind w:hanging="2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4) 20- 30 дней</w:t>
            </w:r>
          </w:p>
          <w:p>
            <w:pPr>
              <w:pStyle w:val="Normal"/>
              <w:spacing w:lineRule="auto" w:line="240" w:before="0" w:after="0"/>
              <w:ind w:hanging="2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45 – 50 дней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ВЫДАЧИ ПЕРВИЧНОГО БОЛЬНИЧНОГО ЛИСТА БОЛЬНОЙ НАПРАВЛЯЕТСЯ НА ВК  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через 10 дней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через 30 дней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через 15 дней</w:t>
            </w:r>
          </w:p>
          <w:p>
            <w:pPr>
              <w:pStyle w:val="Normal"/>
              <w:spacing w:lineRule="auto" w:line="240" w:before="0" w:after="0"/>
              <w:ind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через 3 месяца при неблагоприятном трудовом прогноз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21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через 10 месяцев при благоприятном трудовом прогнозе</w:t>
            </w:r>
          </w:p>
        </w:tc>
      </w:tr>
      <w:tr>
        <w:trPr>
          <w:trHeight w:val="122" w:hRule="atLeast"/>
        </w:trPr>
        <w:tc>
          <w:tcPr>
            <w:tcW w:w="2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рактические навыки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. Овладение делопроизводством участкового терапев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амбулаторной карты на больных, принимаемых в поликлинике и на дому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форм 30, 39, 131у, статистических талонов, талонов на прием к врачу,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истков нетрудоспособности, справо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31" w:leader="none"/>
                <w:tab w:val="left" w:pos="5270" w:leader="dot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4.Составление индивидуальных планов лечебно-оздоровительных мероприятий на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испансерных боль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ставление годового эпикриза на диспансерных больны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санаторно-курортной карт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-108" w:right="3456" w:firstLine="108"/>
              <w:rPr>
                <w:rFonts w:ascii="Times New Roman" w:hAnsi="Times New Roman" w:eastAsia="Times New Roman" w:cs="Times New Roman"/>
                <w:color w:val="000000"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полнение справки на санаторно-курортное лечени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.Оформление посыльного листа на МС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.Самостоятельный прием боль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.Обслуживание вызовов на дом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частие в проведении вакцинации на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-108" w:right="2880" w:firstLine="108"/>
              <w:rPr>
                <w:rFonts w:ascii="Times New Roman" w:hAnsi="Times New Roman" w:eastAsia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Участие в проведении профилактических осмотро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3.Проведение диспансерных осмотров здоровых и бо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24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4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19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4.Участие в проведении лабораторно-инструментальных методов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19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5.Работа в доврачебном кабине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Запись и чтение электрокардиограм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.Работа с врачами: окулистом, хирургом, ортопедом, ЛФК, инфекционистом, Л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9.Работа на В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3456" w:firstLine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.Экспертная оценка амбулаторных ка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21.Санитарно-просветительная работа на участ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4" w:leader="none"/>
              </w:tabs>
              <w:autoSpaceDE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22.Составление плана лекций и внедрение образовательных программ для населения в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условиях городской поликлиники</w:t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итуационные задачи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ная К., 28 лет, продавец коммерческого магазина, обратилась к терапевту с жалобами на боли за грудиной колющего характера длительностью до   1,5 часов, сердцебиение, головные боли, иногда головокружение. Вышеназванные жалобы возникают вскоре после физической нагрузки. В анамнезе  -  2  года назад перенесла оперативное вмешательство по поводу доброкачественного  новообразования левого яичника, страдает нарушением менструального цикла. Объективно: больная астенического телосложения, красный  дермографизм, АД 119/78  мм рт. ст., пульс 96 ударов в 1 минуту, удовлетворительных свойств. Сердце - тоны ясные, мягкий систолический шум на верхушке. В легких дыхание везикулярное, хрипов нет. Живот мягкий, безболезненный, стул, диурез не нарушен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ЭКГ: синусовая тахикардия, ЧСС 96 в 1 минуту, смещен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; инверсия  зубца Т в отведения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ХОКГ: размеры полостей сердца и его сократимость удовлетворительные. Велоэргометрическая проба: низкая толерантность к физической нагрузке. Проба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реноблокаторами, калием хлорида полож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320"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вьте клинический  диагноз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firstLine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ьте необходимые дополнительные ис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320"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ьте  леч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1320" w:hanging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ебно-трудовая  экспертиза  и  реабилитация  в условиях поликлиники.</w:t>
            </w:r>
          </w:p>
        </w:tc>
      </w:tr>
      <w:tr>
        <w:trPr>
          <w:trHeight w:val="208" w:hRule="atLeast"/>
        </w:trPr>
        <w:tc>
          <w:tcPr>
            <w:tcW w:w="2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экзаменационные билеты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ольничный листок его функции,   общее положение о выдаче больничного лист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19" w:right="461" w:hanging="0"/>
              <w:jc w:val="both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тодика наблюдений за больными, перенесшими острые заболевания (ангина,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невмония, гломерулонефри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  временной   и  стойкой нетрудоспособности при ИБ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ind w:left="19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Лечение  язвенной болезни желудка и 12-перстной кишки, выпис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цепты,  согласно  стандартов.</w:t>
            </w:r>
          </w:p>
        </w:tc>
      </w:tr>
    </w:tbl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УЧЕБНО – МЕТОДИЧЕСКОЕ И ИНФОРМАЦИОННОЕ ОБЕСПЕЧЕНИЕ УЧЕБНОЙ ДИСЦИПЛИНЫ (МОДУЛЯ)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/>
        <w:t>3.5.1. Основная литера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843"/>
        <w:gridCol w:w="1843"/>
        <w:gridCol w:w="1808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 издания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иблиоте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федре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иклиническая терап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Крюкова [и др.]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Уфа, Гиле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ческая терапия [Электронный ресурс]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 Сторожаков, И.И. Чукаева, А.А. Александр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Москва, ГЭОТАР-Меди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11292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11292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ческая терапия [Электронный ресурс]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Галки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, Москва, Медици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5225034284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5225034284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</w:tc>
      </w:tr>
    </w:tbl>
    <w:p>
      <w:pPr>
        <w:pStyle w:val="Normal"/>
        <w:spacing w:lineRule="auto" w:line="240" w:before="28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left="142" w:hanging="0"/>
        <w:jc w:val="both"/>
        <w:rPr/>
      </w:pPr>
      <w:r>
        <w:rPr/>
        <w:t>3.5.2. Дополнительная литератур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2693"/>
        <w:gridCol w:w="1134"/>
        <w:gridCol w:w="1701"/>
        <w:gridCol w:w="1559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место издания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-во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иблиоте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федре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троэнтерология: национальное руковод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В.Т. Ивашкина, Т.Л. Лапино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, Москва, ГЭОТАР-Меди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энтерология в поликлинической практи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Крюкова, О.А. Курамшина, Л.С. Тувалева, Л.В. Габбасова, Р.С. Низамутдинова, Г.М. Сахаутдин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Уфа, ГБОУ ВПО БГМУ Минздрава Росс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диология: национальное руковод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Ю.И. Беленкова, Р.Г. Оган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, Москва, ГЭОТАР-Меди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 в поликлинической практике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Крюкова, Г.М. Сахаутдинова, Ю.А. Кофанова, Р.С. Низамутдинова, Л.С. Тувалева, О.А. Курамшина, Л.В. Габбасо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ГБОУ ВПО БГМУ Минздрава Росс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Г при инфаркте миокарда [Электронный ресурс]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Люсов, Н.А. Волов, И.Г. Горд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Москва, ГЭОТАР-Мед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12640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12640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рология: националь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Н.А. Мух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МоскваГЭОТАР– Мед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клиническая терапия [Электронный ресурс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 Богова, Ф.А. Евдокимов, С.Н. Литвинова [и др.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, Москва, ГЭОТАР-Мед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05437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жим доступа: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udmedlib.ru/book/ISBN9785970405437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МЭ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льмонология. Националь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А.Г. Чуча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, Москва, «ГЭОТАР-Меди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ия в поликлинической практ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 Крюкова, Р.С. Низамутдинова, Е.А. Никитина, О.А. Курамшина, Л.С. Тувалева, Л.В. Габбас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Уфа, ГБОУ ВПО БГМУ Минздрав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образовательных программ для пациентов в условиях модернизации профилактического направления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Крюкова, Р.С. Низамутдинова, Г.М. Сахаутдинова, О.А. Курамшина, Л.С. Тувалева, Л.В. Габбасова, Ю.А. Коф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Уфа, ГБОУ ВПО БГМУ Минздрав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временная диетотерапия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мбулаторно-поликлинической практике [Электронный ресурс]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. А. Я. Крю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Уфа, Изд-во БГ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92.50.144.10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irb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//92.50.144.106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irbi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терапия в амбулаторно-поликлинической практ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.Я., Кудашкина Н.В., Пупыкина К.А., Сахаутдинова Г.М., Низамутдинова Р.С., Хасанова С.Р., Тувалева Л.С., Курамшина О.А., Фархутдинов Р.Г., Кофанова Ю.А., Габбасова Л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, Уфа, Изд-во ГБОУ ВПО БГМУ Минздрав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Материально – техническое обеспечение учебной дисциплины (модуля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алат дневных стационаров, кабинетов участковых терапевтов и узких специалистов, кабинетов профилактического отделения и неотложной помощи, лабораторий, лабораторного и инструментального оборудования базовых поликлиник №№1, 5, 46, 47, 49, 50, 51, учебных комнат для работы студент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комплекс (ноутбук, проектор, экран), телевизор, слайдоскоп, видеомагнитофон, ПК, мониторы. Наборы слайдов, таблиц/ мультимедийных наглядных материалов по различным разделам дисциплины. Видеофильмы. Ситуационные задачи, тестовые задания по изучаемым темам. Дос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Образовательные технологии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образовательные технологии при изучении данной дисциплины 41% интерактивных занятий от объёма аудиторных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 интерактивных форм и методов проведения занятий с использование наглядных пособий, настенных стендов, плакатов, мультимедийных технологий, видео-фильмов, заданий по составлению таблиц и схем по основным вопросам тера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иммитацион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кции (визуализация, проблемная), учебная  дискуссии, обучение с решением ситуационных задач, выполнение лабораторных заданий, круглые столы, диалоговое обучение  «преподаватель - студент».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митационные технолог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 деловые игры, проектирование и разбор ситуаций, компьютерная симуляция и интерактивные технологии на основе вымышленных ситуаци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8.Разелы учебной дисциплины (модуля) и междисциплинарные связи с последующими дисциплинам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й экзаме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Методические рекомендации и организации изучения дисциплин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кладывается из аудиторных занятий (264 часа), включающих лекционный курс и практические занятия, и самостоятельной работы (132 часа). Основное учебное время выделяется на практическую работу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и учебной дисциплины (модуля) необходимо использовать</w:t>
      </w:r>
      <w:r>
        <w:rPr>
          <w:rFonts w:eastAsia="Times New Roman" w:cs="Times New Roman" w:ascii="Times New Roman" w:hAnsi="Times New Roman"/>
          <w:color w:val="081E3C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, умения и навыки, формируемые предшествующими дисциплинами, сформировать общекультурные (ОК-1) и профессиональные (ПК-1, ПК-3, ПК-5, ПК-10, ПК-11, ПК-12, ПК-15-32) компетенции и освоить практические умения – поставить клинико-функциональный диагноз на поликлиническом этапе, уметь оказать неотложную помощь, провести диспансерную работу на терапевтическом участке с определением группы диспансерного наблюдения, санитарно-просветительскую работу, организовать школу-здоровья, провести профилактику хронических заболеваний, определить критерии временной и стойкой нетрудоспособности при заболеваниях внутренних органов. 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рактические занятия проводятся 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го опрос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ации больных, работы на терапевтическом участке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атриваю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емонстр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х видеороликов, таблиц, слайдов, разбора клинических ситуаций, результатов лабораторно-инструментальных методов исследования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спользов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глядных пособ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енды, муляжи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реш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итуационных задач, тест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ад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Style19"/>
        <w:widowControl w:val="false"/>
        <w:tabs>
          <w:tab w:val="clear" w:pos="720"/>
        </w:tabs>
        <w:spacing w:before="60" w:after="0"/>
        <w:ind w:left="0" w:firstLine="709"/>
        <w:jc w:val="both"/>
        <w:rPr/>
      </w:pPr>
      <w:r>
        <w:rPr>
          <w:iCs/>
          <w:sz w:val="28"/>
          <w:szCs w:val="28"/>
        </w:rPr>
        <w:t>В соответствии с требованиями ФГОС ВПО в учебном процессе широко используются активные и интерактивные формы проведения занятий (</w:t>
      </w:r>
      <w:r>
        <w:rPr>
          <w:sz w:val="28"/>
          <w:szCs w:val="28"/>
        </w:rPr>
        <w:t>ролевые и деловые игры, тренинг, компьютерная симуляция</w:t>
      </w:r>
      <w:r>
        <w:rPr>
          <w:iCs/>
          <w:sz w:val="28"/>
          <w:szCs w:val="28"/>
        </w:rPr>
        <w:t xml:space="preserve">). </w:t>
      </w:r>
      <w:r>
        <w:rPr>
          <w:sz w:val="28"/>
          <w:szCs w:val="28"/>
        </w:rPr>
        <w:t>Удельный вес занятий, проводимых в интерактивных формах, составляет не менее 41% от аудиторных занятий.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амостоятельная работа студентов подразумевает подготов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актическим занятиям, текущему и промежуточному контрол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и вклю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основной и дополнительной литературой, интернет-ресурсами, написание рефератов, амбулаторных карт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учебной литературой рассматривается как вид учебной работы по дисциплине Поликлиническая терапия и выполняется в пределах часов, отводимых на её изучение (в разделе СРС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обеспечен доступом к библиотечным фондам Университета и кафед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разделу учебной дисциплины разработаны методические указания для студентов и методические рекомендации для преподавателе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изучения учебной дисциплины студенты самостоятельно проводят курацию больных, диспансерное наблюдение, работают на терапевтическом участке, оформляют медицинскую документацию, амбулаторные карты, рефераты и представляют на проверку преподавателям.</w:t>
      </w:r>
    </w:p>
    <w:p>
      <w:pPr>
        <w:pStyle w:val="Normal"/>
        <w:widowControl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ние реферата, амбулаторной карты способствуют формированию практических умений, навыков работы с литературными источниками, анализа данных и изложения материала в логической последовательности.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тудента в группе формирует чувство коллективизма и коммуникабельность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способствует воспитанию у них навыков общения с больными с учётом этико-деонтологических особенностей патологии и пациентов. Самостоятельная работа с пациентами способствует формированию клинического мышления, аккуратности, дисциплинирован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й уровень знаний студентов определяется тестированием, текущий контроль усвоения предмета определяется тестированием, текущий контроль усвоения предмета определяется устным опросом в ходе занятий, во время клинических разборов, при решении типовых ситуационных задач и ответах на тестовые зад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изучения данной учебной дисциплины (модуля) проводится промежуточный контроль знаний с использованием тестового контроля, проверкой практических умений и решением ситуационны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по учебной дисциплине (модулю) включены в Итоговую государственную аттестацию выпускник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   05.13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разработч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s://r.mail.yandex.net/url/WPdCzdS3wch_-nU-wTCCJw,1362976364/www.studmedlib.ru%2Fbook%2FISBN9785970411292.html" TargetMode="External"/><Relationship Id="rId9" Type="http://schemas.openxmlformats.org/officeDocument/2006/relationships/hyperlink" Target="https://r.mail.yandex.net/url/WPdCzdS3wch_-nU-wTCCJw,1362976364/www.studmedlib.ru%2Fbook%2FISBN9785970411292.html" TargetMode="External"/><Relationship Id="rId10" Type="http://schemas.openxmlformats.org/officeDocument/2006/relationships/hyperlink" Target="https://r.mail.yandex.net/url/WPdCzdS3wch_-nU-wTCCJw,1362976364/www.studmedlib.ru%2Fbook%2FISBN5225034284.html" TargetMode="External"/><Relationship Id="rId11" Type="http://schemas.openxmlformats.org/officeDocument/2006/relationships/hyperlink" Target="https://r.mail.yandex.net/url/WPdCzdS3wch_-nU-wTCCJw,1362976364/www.studmedlib.ru%2Fbook%2FISBN5225034284.html" TargetMode="External"/><Relationship Id="rId12" Type="http://schemas.openxmlformats.org/officeDocument/2006/relationships/hyperlink" Target="https://r.mail.yandex.net/url/WPdCzdS3wch_-nU-wTCCJw,1362976364/www.studmedlib.ru%2Fbook%2FISBN9785970412640.html" TargetMode="External"/><Relationship Id="rId13" Type="http://schemas.openxmlformats.org/officeDocument/2006/relationships/hyperlink" Target="https://r.mail.yandex.net/url/WPdCzdS3wch_-nU-wTCCJw,1362976364/www.studmedlib.ru%2Fbook%2FISBN9785970412640.html" TargetMode="External"/><Relationship Id="rId14" Type="http://schemas.openxmlformats.org/officeDocument/2006/relationships/hyperlink" Target="https://r.mail.yandex.net/url/WPdCzdS3wch_-nU-wTCCJw,1362976364/www.studmedlib.ru%2Fbook%2FISBN9785970405437.html" TargetMode="External"/><Relationship Id="rId15" Type="http://schemas.openxmlformats.org/officeDocument/2006/relationships/hyperlink" Target="https://r.mail.yandex.net/url/WPdCzdS3wch_-nU-wTCCJw,1362976364/www.studmedlib.ru%2Fbook%2FISBN9785970405437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1:00Z</dcterms:created>
  <dc:creator>aquarius</dc:creator>
  <dc:description/>
  <cp:keywords/>
  <dc:language>en-US</dc:language>
  <cp:lastModifiedBy>Пользователь</cp:lastModifiedBy>
  <cp:lastPrinted>2013-05-20T13:54:00Z</cp:lastPrinted>
  <dcterms:modified xsi:type="dcterms:W3CDTF">2018-12-20T19:15:00Z</dcterms:modified>
  <cp:revision>322</cp:revision>
  <dc:subject/>
  <dc:title/>
</cp:coreProperties>
</file>