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Ревмат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ргентные состояния при терапии моноклональными антител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ргентные состояния при терапии моноклональными антителам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евмат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евмат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вматолог; заведующий (начальник) структурного подразделения (отдела, отделения, лаборатории, кабинета, отряда и другое) медицинской организации - врач-ревматолог; врач-терапевт терапевтическ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госпитальной терапии №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госпитальной терапии №2, ГКБ №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Б.А., д.м.н., профессор, зав.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Р.А.</w:t>
              <w:tab/>
              <w:t>к.м.н., доцен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евмат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ревмат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ование навыков действий при развитии ургентных состояний (анафилактический шок, остановка сердечной деятельности, фибрилляция предсердий и желудочков) во время введения терапевтических моноклональных антител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бный раздел 1. «Стратегия лечения ревматически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2C3E50"/>
                <w:shd w:fill="FFFFFF" w:val="clear"/>
              </w:rPr>
              <w:t>Терапия генно-инженерными биологическими препаратами в ревм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ма 2. «</w:t>
            </w:r>
            <w:r>
              <w:rPr>
                <w:rFonts w:cs="Times New Roman" w:ascii="Times New Roman" w:hAnsi="Times New Roman"/>
              </w:rPr>
              <w:t>Особенности инфузионных реакций: не аллергических и анафилактических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ма 3.«</w:t>
            </w:r>
            <w:r>
              <w:rPr>
                <w:rFonts w:cs="Times New Roman" w:ascii="Times New Roman" w:hAnsi="Times New Roman"/>
              </w:rPr>
              <w:t>Алгоритм обследования пациента на факторы риска реакции на введение перед началом терапи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Тема 4.«</w:t>
            </w:r>
            <w:r>
              <w:rPr>
                <w:rFonts w:cs="Times New Roman" w:ascii="Times New Roman" w:hAnsi="Times New Roman"/>
              </w:rPr>
              <w:t>Рекомендации по подготовке к инфузионным реакциям и снижению риск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. «Организация работы кабинета терапии ГИБ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Тема 1. «Требования к оснащению кабинета терапии ГИБ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Тема 2. «Требования к хранению и введению ГИБ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ревматологии Республики Башкортостан. Применяются дистанционные обучающие технологии. Обсуждаются новейшие достижения медицины и современные подходы т</w:t>
            </w:r>
            <w:r>
              <w:rPr>
                <w:color w:val="000000"/>
                <w:sz w:val="21"/>
                <w:szCs w:val="21"/>
                <w:shd w:fill="FFFFFF" w:val="clear"/>
              </w:rPr>
              <w:t>ерапии генно-инженерными биологическими препаратами в ревматолог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сылка для получения подробной информации пользов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евматолога, формирующихся в результате освоения дополнительной профессиональной программы повышения квалификации непрерывного образования врачей-ревматологов со сроком освоения 36 академических часов по специальности «Ревмат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выполнять основные диагностические и лечебные мероприятия в соответствии с приказом Министерства здравоохранения Российской Федерации № 900н от 12.11.12 «Об утверждении порядка оказания медицинской помощи   взрослому населению по профилю «Ревматология» (опубликован 06 ноября 2015, 11:14 Р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? 264.7 КБ)  (ПК-8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готовность к ведению и лечению пациентов с заболеваниями соединительной тка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формулировать диагноз с учетом требований МКБ-10 и национальных рекомендаций (ПК-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о-заочная с ДОТ, стажировкой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2608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,7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2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/>
      </w:pPr>
      <w:r>
        <w:rPr/>
        <w:t xml:space="preserve">7.1.Учебный план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709"/>
        <w:gridCol w:w="1418"/>
        <w:gridCol w:w="708"/>
        <w:gridCol w:w="1134"/>
        <w:gridCol w:w="709"/>
        <w:gridCol w:w="13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 портал) Э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ратегия лечения ревматически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/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Терапия генно-инженерными биологическими препаратами в ревматологи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Особенности инфузионных реакций: не аллергических и анафилактически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Алгоритм обследования пациента на факторы риска реакции на введение перед началом терапи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Рекомендации по подготовке к инфузионным реакциям и снижению риск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Организация работы кабинета терапии ГИБ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-точный тестовый контроль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оснащению кабинета терапии ГИ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хранению и введению ГИБ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модуль 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гентные состояния при терапии моноклональными антител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тратегия леч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вматических заболеваний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1. «</w:t>
            </w:r>
            <w:r>
              <w:rPr>
                <w:rFonts w:cs="Times New Roman" w:ascii="Times New Roman" w:hAnsi="Times New Roman"/>
                <w:shd w:fill="FFFFFF" w:val="clear"/>
              </w:rPr>
              <w:t>Терапия генно-инженерными биологическими препаратами в ревматологии</w:t>
            </w:r>
            <w:r>
              <w:rPr>
                <w:rFonts w:cs="Times New Roman" w:ascii="Times New Roman" w:hAnsi="Times New Roman"/>
                <w:iCs/>
              </w:rPr>
              <w:t>».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ИБП в ревматологии, иммунных механизмах при воспалительных заболеваниях. Современная стратегия терапии генно-инженерными биологическими препаратами в ревмат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нежелательных явлений при проведении терапии ГИБП. Проблемы резистентности к ГИБ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ема 2. «</w:t>
            </w:r>
            <w:r>
              <w:rPr>
                <w:rFonts w:cs="Times New Roman" w:ascii="Times New Roman" w:hAnsi="Times New Roman"/>
              </w:rPr>
              <w:t>Особенности инфузионных реакций: не аллергических и анафилактических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 3. «</w:t>
            </w:r>
            <w:r>
              <w:rPr>
                <w:rFonts w:cs="Times New Roman" w:ascii="Times New Roman" w:hAnsi="Times New Roman"/>
              </w:rPr>
              <w:t>Алгоритм обследования пациента на факторы риска реакции на введение перед началом терапи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Тема 4.  «</w:t>
            </w:r>
            <w:r>
              <w:rPr>
                <w:rFonts w:cs="Times New Roman" w:ascii="Times New Roman" w:hAnsi="Times New Roman"/>
              </w:rPr>
              <w:t>Рекомендации по подготовке к инфузионным реакциям и снижению риск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рганизация работы кабинета терапии ГИБП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оснащению кабинета терапии ГИБП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абинета терапии ГИБП. Общие методики терапии ГИБП, требования к хранению и введению ГИБ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ребования к хранению и введению ГИБП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4"/>
          <w:szCs w:val="24"/>
        </w:rPr>
        <w:t xml:space="preserve">«Ургентные состояния при терапии моноклональными антителами» </w:t>
      </w:r>
      <w:r>
        <w:rPr>
          <w:rFonts w:cs="Times New Roman" w:ascii="Times New Roman" w:hAnsi="Times New Roman"/>
          <w:sz w:val="24"/>
          <w:szCs w:val="24"/>
        </w:rPr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НМ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и (6 часов) реализуется на базе специализированного терапевтического отделения, отделений МРТ и КТ диагностики, симуляционного центра Клиники БГМУ. Цель стажировки – совершенствование компетенции по организации оказания медицинской помощи по профилю ревматология, применение критериев оценки качества медицинской помощи больным с заболеваниями соединительной тка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581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4" t="2564" r="223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0:00Z</dcterms:created>
  <dc:creator>Борис</dc:creator>
  <dc:description/>
  <dc:language>en-US</dc:language>
  <cp:lastModifiedBy>Борис</cp:lastModifiedBy>
  <cp:lastPrinted>2018-11-29T12:58:00Z</cp:lastPrinted>
  <dcterms:modified xsi:type="dcterms:W3CDTF">2018-12-10T14:42:00Z</dcterms:modified>
  <cp:revision>3</cp:revision>
  <dc:subject/>
  <dc:title/>
</cp:coreProperties>
</file>