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БАШКИРСКИЙ ГОСУДАРСТВЕННЫЙ МЕДИЦИНСКИЙ УНИВЕРСИТЕТ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СТИТУТ ДОПОЛНИТЕЛЬНОГО ПРОФЕССИОНАЛЬНОГО ОБРАЗОВА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95"/>
      </w:tblGrid>
      <w:tr>
        <w:trPr>
          <w:trHeight w:val="1087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тор ________________В.Н. Пав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»_________________2018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ПРОФЕССИОНАЛЬНА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ОВЫШЕНИЯ КВАЛИФИК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РЕРЫВНОГО ОБРАЗОВА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 «Ревматолог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уставной синдр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РОК ОСВОЕНИЯ 36 АКАДЕМИЧЕСКИХ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ф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8 г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317"/>
        <w:gridCol w:w="559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енные пол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я для заполн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уставной синдром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граммы (в т.ч. аудиторных часов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, в т.ч. 18 аудиторных часо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ы обучения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 с применением ДО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ыдаваемого документа после завершения обучен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м, успешно освоившим соответствующую дополнительную профессиональную программу повышения квалификации непрерывного образования по специальности «ревматология» и прошедшим итоговую аттестацию, выдается удостоверение о повышении квалификации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и профилю  предшествующего профессионального образования обучающихс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по специальности «ревматология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обучающихс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ревматолог; терапевт, врач общей практики, заведующий (начальник) структурного подразделения (отдела, отделения, лаборатории, кабинета, отряда и другое) медицинской организации - врач-ревматолог; терапевт, врач приемного отделения (в специализированной медицинской организации или при наличии в медицинской организации соответствующего специализированного структурного подразделения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1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каз МЗ РФ от 8 октября 2015 г. № 707н  "Об утверждении Квалификационных требований к медицинским и фармацевтическим работникам с высшим образованием по направлению подготовки медицина и здравоохранение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,                                   реализующее программу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БГМУ Минздрава России, кафедра госпитальной терапии №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фа, ул. Ленина, 3 кафедра госпитальной терапии №2, ГКБ №1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период начала обучен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му плану ИДП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реподавательский состав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ров Б.А., д.м.н., профессор, зав. кафедрой, Давлетшин Р.А., профессор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Р.А.,</w:t>
              <w:tab/>
              <w:t>к.м.н., доцен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анная программа направлена на совершенствование имеющихся и получение новых компетенций, необходимых для профессиональной деятельности, и повышение профессионального уровня в рамках имеющейся квалификации врача-ревматолога, терапевта, врача общей практики. В планируемых результатах отражается преемственность с профессиональными стандартами, квалификационными характеристиками по соответствующей специальности врача-ревматолога, терапевта, врача общей практики (квалификационным требованиям к профессиональным знаниям и навыкам, необходимым для исполнения должностных обязанностей, которые устанавливаются в соответствии с федеральными законами и иными правовыми актами Российской Федерации о государственной службе)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 программы построено в соответствии с модульным принципом.  Каждый раздел модуля подразделяется на темы, каждая тема − на элементы, каждый элемент – на подэлементы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грамм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Приобретение и совершенствование профессиональных знаний и практических навыков по патологии наиболее часто встречающихся заболеваний суставов, необходимых для профессиональной деятельности и повышения профессионального уровня в рамках имеющейся квалификации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и (темы) учебного плана программ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ебный раздел 1. </w:t>
            </w:r>
            <w:r>
              <w:rPr>
                <w:rFonts w:cs="Times New Roman" w:ascii="Times New Roman" w:hAnsi="Times New Roman"/>
                <w:iCs/>
              </w:rPr>
              <w:t>«Ревматоидный артр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чебный </w:t>
            </w:r>
            <w:r>
              <w:rPr>
                <w:rFonts w:cs="Times New Roman" w:ascii="Times New Roman" w:hAnsi="Times New Roman"/>
                <w:bCs/>
              </w:rPr>
              <w:t>раздел</w:t>
            </w:r>
            <w:r>
              <w:rPr>
                <w:rFonts w:cs="Times New Roman" w:ascii="Times New Roman" w:hAnsi="Times New Roman"/>
                <w:iCs/>
              </w:rPr>
              <w:t xml:space="preserve"> 2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Остеоартри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чебный раздел 3  «Подаг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чебный раздел 4.  «Псориатический артр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чебный </w:t>
            </w:r>
            <w:r>
              <w:rPr>
                <w:rFonts w:cs="Times New Roman" w:ascii="Times New Roman" w:hAnsi="Times New Roman"/>
                <w:bCs/>
              </w:rPr>
              <w:t>раздел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5. «Анкилозирующий спондилоартри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чебный </w:t>
            </w:r>
            <w:r>
              <w:rPr>
                <w:rFonts w:cs="Times New Roman" w:ascii="Times New Roman" w:hAnsi="Times New Roman"/>
                <w:bCs/>
              </w:rPr>
              <w:t>раздел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6. «Реактивный артр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ость программы, ее отличительные особенности, преимуществ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реализации программы участвуют ведущие специалисты в области ревматологии Республики Башкортостан. Применяются дистанционные обучающие технологии. Обсуждаются новейшие достижения медицины и современные подходы в диагностике и лечении заболеваний суставо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веден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ссылка для получения подробной информации пользователем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новых ПК врача-ревматолога, терапевта, врача общей практики формирующихся в результате освоения дополнительной профессиональной программы повышения квалификации непрерывного образования врачей-гастроэнтерологов со сроком освоения 36 академических часов  по специальности «Ревматолог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бучающегося должны быть сформированы следующие профессиональные компетенции (далее − ПК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способность и готовность выполнять основные диагностические и лечебные мероприятия в соответствии с приказом Министерства здравоохранения Российской Федерации № 900н от 12.11.12 «Об утверждении порядка оказания медицинской помощи   взрослому населению по профилю «Ревматология» (опубликован 06 ноября 2015, 11:14 Р</w:t>
      </w:r>
      <w:r>
        <w:rPr>
          <w:rFonts w:cs="Times New Roman" w:ascii="Times New Roman" w:hAnsi="Times New Roman"/>
          <w:sz w:val="24"/>
          <w:szCs w:val="24"/>
          <w:lang w:val="en-US"/>
        </w:rPr>
        <w:t>DF</w:t>
      </w:r>
      <w:r>
        <w:rPr>
          <w:rFonts w:cs="Times New Roman" w:ascii="Times New Roman" w:hAnsi="Times New Roman"/>
          <w:sz w:val="24"/>
          <w:szCs w:val="24"/>
        </w:rPr>
        <w:t xml:space="preserve">? 264.7 КБ)  (ПК-8)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способность и готовность проводить диагностику и дифференциальную диагностику болезней суставов с учетом всего комплекса данных, полученных при обследовании (ПК-9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способность и готовность формулировать диагноз с учетом требований МКБ-10 и национальных рекомендаций (ПК-10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4. Нормативный срок освоения программы </w:t>
      </w:r>
      <w:r>
        <w:rPr>
          <w:rFonts w:cs="Times New Roman" w:ascii="Times New Roman" w:hAnsi="Times New Roman"/>
          <w:sz w:val="24"/>
          <w:szCs w:val="24"/>
        </w:rPr>
        <w:t xml:space="preserve">− 36 акад.часов / 36 зач.ед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5. Форма обучения – </w:t>
      </w:r>
      <w:r>
        <w:rPr/>
        <w:t>очно-заочная с ДОТ</w:t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134"/>
        <w:gridCol w:w="2608"/>
      </w:tblGrid>
      <w:tr>
        <w:trPr>
          <w:trHeight w:val="7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жим и продолжительность зан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об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а обуч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уд. ча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ни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ая продолжительность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дней, недель) </w:t>
            </w:r>
          </w:p>
        </w:tc>
      </w:tr>
      <w:tr>
        <w:trPr>
          <w:trHeight w:val="1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(с отрывом от работы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/0,75 </w:t>
            </w:r>
          </w:p>
        </w:tc>
      </w:tr>
      <w:tr>
        <w:trPr>
          <w:trHeight w:val="1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,25</w:t>
            </w:r>
          </w:p>
        </w:tc>
      </w:tr>
      <w:tr>
        <w:trPr>
          <w:trHeight w:val="1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/1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ТРЕБОВАНИЯ К СОДЕРЖАНИЮ ПРОГРАММЫ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1.Учебный план 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850"/>
        <w:gridCol w:w="1418"/>
        <w:gridCol w:w="708"/>
        <w:gridCol w:w="1134"/>
        <w:gridCol w:w="709"/>
        <w:gridCol w:w="138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модулей, т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зделов, тем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ак.час.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ед.)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истанцио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у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разоват портал) ЭУ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чное обу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ировк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ы контрол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, семинары, тренинги и др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Учебный раздел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Ревматоидный артри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/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ежу-точ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овый контрол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Учебный раздел 2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Остеоартроз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ежу-точ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Учебный раздел 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Подаг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ежу-точ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Учебный раздел 4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Анкилозирующий спондилоартри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ежу-точ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Учебный раздел 5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«Псориатический артр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ежу-точ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</w:tr>
      <w:tr>
        <w:trPr>
          <w:trHeight w:val="8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Учебный раздел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</w:rPr>
              <w:t>«Реактивный артри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-точный тестовый контро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ттестацион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рефе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феративное сообщ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вая аттес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/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6/3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7.2. Содержание программ учебных моду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9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те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содерж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ебный модуль  </w:t>
            </w:r>
            <w:r>
              <w:rPr>
                <w:rFonts w:cs="Times New Roman" w:ascii="Times New Roman" w:hAnsi="Times New Roman"/>
                <w:b/>
              </w:rPr>
              <w:t>«Суставной синдро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Учебный раздел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«Ревматоидный артрит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уальность. Этиология, патогенез. </w:t>
            </w:r>
            <w:r>
              <w:rPr>
                <w:rFonts w:cs="Times New Roman" w:ascii="Times New Roman" w:hAnsi="Times New Roman"/>
                <w:color w:val="000000"/>
              </w:rPr>
              <w:t xml:space="preserve"> Классификация. Инструментальные и лабораторные методы диагностики. Клиника. Осложнения. Дифференциальный диагноз. Лечение, стандарты по лечению ревматоидного артрита. Высокотехнологичные методы лечения. Физиотерапия. . Показания и противопоказания к пульс-терапии,  методам гравитационной хирургии и к эндопротезированию. Санаторно-курортное лечение. Профилактика. Экспертиза трудоспособ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Учебный раздел 2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Остеоартроз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ктуальность.Эпидемаиология. Этиология и патогенез. Классификация. Клиническая картина. Лабораторная  диагностика. Инструментальная диагностика. Дифференциальная диагностика. . Консервативное лечение, показания и противопоказания к эндопротезировани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Учебный раздел 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«Подагра, подагрический артр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ость. Эпидемиология.  Этиология, патогенез. Классификация. Клинические проявления. Основные синдромы. Осложнения. Дифференциальный диагноз. Лечение. Стандарты леч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Учебный раздел 4 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«Анкилозирующий спондилоартрит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уальность. Эпидемиология.  Этиология, патогенез. Классификация. Основные синдромы. Диагностика, диагностические критерии. Дифференциальный диагноз. Лечение. Клинические рекоменда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Учебный раздел 5 </w:t>
            </w:r>
            <w:r>
              <w:rPr>
                <w:rFonts w:cs="Times New Roman" w:ascii="Times New Roman" w:hAnsi="Times New Roman"/>
                <w:iCs/>
              </w:rPr>
              <w:t xml:space="preserve"> «Псориатический артр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идемиология. Актуальность. Современный взгляд на этиологию, патогенез. Классификация. Основные синдромы. Диагностика. Дифференциальный диагноз. Лечение. Тактика ведения. Современные методы лечения. Высокотехнологические методы леч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чебный раздел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«Реактивный артрит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ктуальность. Этиология и патогенез. Классификация. Клиническая картина. Лабораторная  диагностика. Инструментальная диагностика. Осложнения. Дифференциальная диагностика. Лечение. Консервативное лечение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 дистанционного обучения</w:t>
      </w:r>
      <w:r>
        <w:rPr>
          <w:rFonts w:cs="Times New Roman" w:ascii="Times New Roman" w:hAnsi="Times New Roman"/>
          <w:sz w:val="24"/>
          <w:szCs w:val="24"/>
        </w:rPr>
        <w:t xml:space="preserve"> является предоставление обучающимся возможности освоения дополнительных профессиональных программ непосредственно по месту жительства. Основными дистанционными образовательными технологиями на цикле ПК </w:t>
      </w:r>
      <w:r>
        <w:rPr>
          <w:rFonts w:cs="Times New Roman" w:ascii="Times New Roman" w:hAnsi="Times New Roman"/>
          <w:b/>
          <w:sz w:val="24"/>
          <w:szCs w:val="24"/>
        </w:rPr>
        <w:t xml:space="preserve">«Суставной синдром» </w:t>
      </w:r>
      <w:r>
        <w:rPr>
          <w:rFonts w:cs="Times New Roman" w:ascii="Times New Roman" w:hAnsi="Times New Roman"/>
          <w:sz w:val="24"/>
          <w:szCs w:val="24"/>
        </w:rPr>
        <w:t xml:space="preserve">являются: интернет-технология с методикой синхронного и асинхронного дистанционного обучения. Для этого на образовательном портале ФГБОУ ВО БГМУ в разделе НМО формируется кейс, внутри которого папки по каждому учебному модулю, куда включены вопросы для самоконтроля, тестовые задания, лекционный материал, интернет-ссылки, нормативные документы. Задания для самостоятельной работы. </w:t>
      </w:r>
      <w:r>
        <w:rPr>
          <w:rFonts w:cs="Times New Roman" w:ascii="Times New Roman" w:hAnsi="Times New Roman"/>
          <w:bCs/>
          <w:sz w:val="24"/>
          <w:szCs w:val="24"/>
        </w:rPr>
        <w:t>Методика синхронного дистанционного обучения</w:t>
      </w:r>
      <w:r>
        <w:rPr>
          <w:rFonts w:cs="Times New Roman" w:ascii="Times New Roman" w:hAnsi="Times New Roman"/>
          <w:sz w:val="24"/>
          <w:szCs w:val="24"/>
        </w:rPr>
        <w:t> предусматривает on-line общение, которое реализуется при технической возможности обучающихся в виде вебинара или веб-форума. Каждый обучающийся получает свой оригинальный пароль, который дает доступ к учебным материалам порт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жировки (6 часов) реализуется на базе специализированного терапевтического отделения, отделений МРТ и КТ диагностики,   ультразвуковой диагностики ГБУЗ РБ ГКБ №18 г. Уфы, Клиники БГМУ. Цель стажировки – совершенствование компетенции по организации оказания медицинской помощи по профилю ревматология, применение критериев оценки качества медицинской помощи больным с заболеваниями суставов. 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4:51:00Z</dcterms:created>
  <dc:creator>Борис</dc:creator>
  <dc:description/>
  <cp:keywords/>
  <dc:language>en-US</dc:language>
  <cp:lastModifiedBy>Борис</cp:lastModifiedBy>
  <dcterms:modified xsi:type="dcterms:W3CDTF">2018-12-10T14:52:00Z</dcterms:modified>
  <cp:revision>7</cp:revision>
  <dc:subject/>
  <dc:title>ФЕДЕРАЛЬНОЕ ГОСУДАРСТВЕННОЕ БЮДЖЕТНОЕ ОБРАЗОВАТЕЛЬНОЕ УЧРЕЖДЕНИЕ ВЫСШЕГО ОБРАЗОВАНИЯ</dc:title>
</cp:coreProperties>
</file>