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«БАШКИРСКИЙ ГОСУДАРСТВЕННЫЙ МЕДИЦИНСКИЙ УНИВЕРСИТЕТ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ИНИСТЕРСТВА ЗДРАВООХРАНЕНИЯ РОССИЙСКОЙ ФЕДЕРАЦ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НСТИТУТ ДОПОЛНИТЕЛЬНОГО ПРОФЕССИОНАЛЬНОГО ОБРАЗОВАНИЯ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996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295"/>
      </w:tblGrid>
      <w:tr>
        <w:trPr>
          <w:trHeight w:val="1087" w:hRule="atLeast"/>
        </w:trPr>
        <w:tc>
          <w:tcPr>
            <w:tcW w:w="56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4295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тор ________________В.Н. Пав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42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____»_________________2018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ПРОФЕССИОНАЛЬНА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ПОВЫШЕНИЯ КВАЛИФИК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ПРЕРЫВНОГО ОБРАЗОВА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пециальности «Гастроэнтерология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Актуальные вопросы гастроэнтеролог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СРОК ОСВОЕНИЯ 36 АКАДЕМИЧЕСКИХ ЧАС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ф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18 г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317"/>
        <w:gridCol w:w="5591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значенные поля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я для заполнения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Актуальные вопросы гастроэнтерологии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граммы (в т.ч. аудиторных часов)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ч, в т.ч. 18 аудиторных часов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рианты обучения 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-заочная с применением ДОТ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выдаваемого документа после завершения обучения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м, успешно освоившим соответствующую дополнительную профессиональную программу повышения квалификации непрерывного образования по специальности «гастроэнтерология» и прошедшим итоговую аттестацию, выдается удостоверение о повышении квалификации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уровню и профилю  предшествующего профессионального образования обучающихся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по специальности «гастроэнтерология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обучающихся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гастроэнтеролог; заведующий (начальник) структурного подразделения (отдела, отделения, лаборатории, кабинета, отряда и другое) медицинской организации - врач-гастроэнтеролог; врач приемного отделения (в специализированной медицинской организации или при наличии в медицинской организации соответствующего специализированного структурного подразделения)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1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 xml:space="preserve">1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каз МЗ РФ от 8 октября 2015 г. № 707н  "Об утверждении Квалификационных требований к медицинским и фармацевтическим работникам с высшим образованием по направлению подготовки медицина и здравоохранение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,                                   реализующее программу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БГМУ Минздрава России, кафедра госпитальной терапии №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ы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фа, ул. Ленина, 3 кафедра госпитальной терапии №2, ГКБ №18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й период начала обучения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чебному плану ИДПО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преподавательский состав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иров Б.А., д.м.н., профессор, зав. кафедр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сматуллина Г.Я.</w:t>
              <w:tab/>
              <w:t>к.м.н., доцент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отация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нная программа направлена на совершенствование имеющихся и получение новых компетенций, необходимых для профессиональной деятельности, и повышение профессионального уровня в рамках имеющейся квалификации врача-гастроэнтеролога. В планируемых результатах отражается преемственность с профессиональными стандартами, квалификационными характеристиками по соответствующей специальности врача-гастроэнтеролога (квалификационным требованиям к профессиональным знаниям и навыкам, необходимым для исполнения должностных обязанностей, которые устанавливаются в соответствии с федеральными законами и иными правовыми актами Российской Федерации о государственной службе)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держание программы построено в соответствии с модульным принципом.  Каждый раздел модуля подразделяется на темы, каждая тема − на элементы, каждый элемент – на подэлементы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 задачи программы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Приобретение и совершенствование профессиональных знаний и практических навыков по патологии наиболее часто встречающихся заболеваний желудочно-кишечного тракта, необходимых для профессиональной деятельности и повышения профессионального уровня в рамках имеющейся квалификации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и (темы) учебного плана программы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чебный раздел 1. </w:t>
            </w:r>
            <w:r>
              <w:rPr>
                <w:rFonts w:cs="Times New Roman" w:ascii="Times New Roman" w:hAnsi="Times New Roman"/>
                <w:iCs/>
              </w:rPr>
              <w:t>«Язвенная болезн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iCs/>
              </w:rPr>
              <w:t xml:space="preserve">Учебный </w:t>
            </w:r>
            <w:r>
              <w:rPr>
                <w:rFonts w:cs="Times New Roman" w:ascii="Times New Roman" w:hAnsi="Times New Roman"/>
                <w:bCs/>
              </w:rPr>
              <w:t>раздел</w:t>
            </w:r>
            <w:r>
              <w:rPr>
                <w:rFonts w:cs="Times New Roman" w:ascii="Times New Roman" w:hAnsi="Times New Roman"/>
                <w:iCs/>
              </w:rPr>
              <w:t xml:space="preserve"> 2. </w:t>
            </w:r>
            <w:r>
              <w:rPr>
                <w:rFonts w:cs="Times New Roman" w:ascii="Times New Roman" w:hAnsi="Times New Roman"/>
                <w:bCs/>
                <w:color w:val="000000"/>
              </w:rPr>
              <w:t>«Хронический холецисти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чебный раздел 3  «Цирроз пече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чебный раздел 4.  «Неалкогольная жировая болезнь пече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Учебный </w:t>
            </w:r>
            <w:r>
              <w:rPr>
                <w:rFonts w:cs="Times New Roman" w:ascii="Times New Roman" w:hAnsi="Times New Roman"/>
                <w:bCs/>
              </w:rPr>
              <w:t>раздел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5. «Хронический панкреатит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Учебный </w:t>
            </w:r>
            <w:r>
              <w:rPr>
                <w:rFonts w:cs="Times New Roman" w:ascii="Times New Roman" w:hAnsi="Times New Roman"/>
                <w:bCs/>
              </w:rPr>
              <w:t>раздел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6. «Синдром раздраженного кишечн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ость программы, ее отличительные особенности, преимущества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реализации программы участвуют ведущие специалисты в области гастроэнтерологии Республики Башкортостан. Применяются дистанционные обучающие технологии. Обсуждаются новейшие достижения медицины и современные подходы в диагностике и лечении заболеваний желудочно-кишечного тракт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сведения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-ссылка для получения подробной информации пользователем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Характеристика новых ПК врача-гастроэнтеролога, формирующихся в результате освоения дополнительной профессиональной программы повышения квалификации непрерывного образования врачей-гастроэнтерологов со сроком освоения 36 академических часов  по специальности «Гастроэнтерология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обучающегося должны быть сформированы следующие профессиональные компетенции (далее − ПК)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cs="Times New Roman" w:ascii="Times New Roman" w:hAnsi="Times New Roman"/>
          <w:sz w:val="24"/>
          <w:szCs w:val="24"/>
        </w:rPr>
        <w:tab/>
        <w:t xml:space="preserve">способность и готовность выполнять основные диагностические и лечебные мероприятия в соответствии с приказом Министерства здравоохранения Российской Федерации № 906н от 12.11.12 «Об утверждении порядка оказания медицинской помощи населению по профилю «Гастроэнтерология» («Российская газета», спецвыпуск, № 78/1, 11.04.2013)  (ПК-8);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cs="Times New Roman" w:ascii="Times New Roman" w:hAnsi="Times New Roman"/>
          <w:sz w:val="24"/>
          <w:szCs w:val="24"/>
        </w:rPr>
        <w:tab/>
        <w:t>способность и готовность проводить диагностику и дифференциальную диагностику болезней пищевода и желудка с учетом всего комплекса данных, полученных при обследовании (ПК-9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cs="Times New Roman" w:ascii="Times New Roman" w:hAnsi="Times New Roman"/>
          <w:sz w:val="24"/>
          <w:szCs w:val="24"/>
        </w:rPr>
        <w:tab/>
        <w:t>способность и готовность формулировать диагноз с учетом требований МКБ-10 и национальных рекомендаций (ПК-10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4. Нормативный срок освоения программы </w:t>
      </w:r>
      <w:r>
        <w:rPr>
          <w:rFonts w:cs="Times New Roman" w:ascii="Times New Roman" w:hAnsi="Times New Roman"/>
          <w:sz w:val="24"/>
          <w:szCs w:val="24"/>
        </w:rPr>
        <w:t xml:space="preserve">− 36 акад.часов / 36 зач.ед.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5. Форма обучения – </w:t>
      </w:r>
      <w:r>
        <w:rPr/>
        <w:t>очно-заочная с ДОТ</w:t>
      </w:r>
    </w:p>
    <w:tbl>
      <w:tblPr>
        <w:tblW w:w="9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1134"/>
        <w:gridCol w:w="2608"/>
      </w:tblGrid>
      <w:tr>
        <w:trPr>
          <w:trHeight w:val="72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жим и продолжительность занят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к обуч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орма обуч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уд. час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ни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щая продолжительность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(дней, недель) </w:t>
            </w:r>
          </w:p>
        </w:tc>
      </w:tr>
      <w:tr>
        <w:trPr>
          <w:trHeight w:val="10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ная (с отрывом от работы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/0,75 </w:t>
            </w:r>
          </w:p>
        </w:tc>
      </w:tr>
      <w:tr>
        <w:trPr>
          <w:trHeight w:val="10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очна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0,25</w:t>
            </w:r>
          </w:p>
        </w:tc>
      </w:tr>
      <w:tr>
        <w:trPr>
          <w:trHeight w:val="10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/1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ТРЕБОВАНИЯ К СОДЕРЖАНИЮ ПРОГРАММЫ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1.Учебный план 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850"/>
        <w:gridCol w:w="1418"/>
        <w:gridCol w:w="708"/>
        <w:gridCol w:w="1134"/>
        <w:gridCol w:w="709"/>
        <w:gridCol w:w="1383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именование модулей, т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зделов, тем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ак.час.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.ед.)</w:t>
            </w:r>
          </w:p>
        </w:tc>
        <w:tc>
          <w:tcPr>
            <w:tcW w:w="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Дистанцион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буч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разоват портал) ЭУ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чное обуч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жировка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рмы контрол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ч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я, семинары, тренинги и др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Учебный раздел 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Язвенная болезн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/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межу-точ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стовый контроль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Учебный раздел 2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«Хронический холецисти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/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межу-точ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ый контро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Учебный раздел 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Цирроз пече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/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межу-точ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ый контро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Учебный раздел 4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Неалкогольная жировая болезнь печен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межу-точ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ый контроль</w:t>
            </w:r>
          </w:p>
        </w:tc>
      </w:tr>
      <w:tr>
        <w:trPr>
          <w:trHeight w:val="5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Учебный раздел 5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«Хронический панкреати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/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межу-точ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ый контроль</w:t>
            </w:r>
          </w:p>
        </w:tc>
      </w:tr>
      <w:tr>
        <w:trPr>
          <w:trHeight w:val="8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Учебный раздел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</w:rPr>
              <w:t>«Синдром раздраженного кишечни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-точный тестовый контро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ттестацион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рефер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феративное сообщ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вая аттестац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/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кзамен</w:t>
            </w:r>
          </w:p>
        </w:tc>
      </w:tr>
      <w:tr>
        <w:trPr>
          <w:trHeight w:val="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ТО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6/3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  <w:t>7.2. Содержание программ учебных моду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492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те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содерж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чебный модуль  </w:t>
            </w:r>
            <w:r>
              <w:rPr>
                <w:rFonts w:cs="Times New Roman" w:ascii="Times New Roman" w:hAnsi="Times New Roman"/>
                <w:b/>
              </w:rPr>
              <w:t>«Актуальные вопросы гастроэнтерологи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Учебный раздел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Cs/>
              </w:rPr>
              <w:t>«Язвенная болезнь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туальность. Этиология, патогенез. </w:t>
            </w:r>
            <w:r>
              <w:rPr>
                <w:rFonts w:cs="Times New Roman" w:ascii="Times New Roman" w:hAnsi="Times New Roman"/>
                <w:color w:val="000000"/>
              </w:rPr>
              <w:t>Роль Helicobacter pylori. Классификация. Инструментальные и лабораторные методы диагностики. Клиника. Осложнения. Дифференциальный диагноз. Лечение, стандарты по эрадикации хеликобактерной инфекции. Физиотерапия. Санаторно-курортное лечение. Показания и противопоказания к хирургическому лечению. Профилактика. Экспертиза трудоспособ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Учебный раздел 2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«Хронический холецистит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туальность. Этиология и патогенез. Классификация. Клиническая картина. Лабораторная  диагностика. Инструментальная диагностика. Дифференциальная диагностика. Лечение. Консервативное лечение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Учебный раздел 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«Цирроз пече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пидемиология. Актуальность. Этиология, патогенез. Классификация. Клинические проявления. Основные синдромы. Осложнения. Дифференциальный диагноз. Лечение. Стандарты леч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Учебный раздел 4 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«Неалкогольная жировая болезнь печени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пидемиология. Актуальность. Современный взгляд на этиологию, патогенез. Классификация. Основные синдромы. Диагностика, стадии фиброза, онлайн-калькуляторы, неинвазивная диагностика. Дифференциальный диагноз. Лечение. Клинические рекомендаци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Учебный раздел 5 </w:t>
            </w:r>
            <w:r>
              <w:rPr>
                <w:rFonts w:cs="Times New Roman" w:ascii="Times New Roman" w:hAnsi="Times New Roman"/>
                <w:iCs/>
              </w:rPr>
              <w:t xml:space="preserve"> «Хронический панкреати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пидемиология. Актуальность. Современный взгляд на этиологию, патогенез. Классификация. Основные синдромы. Диагностика. Дифференциальный диагноз. Лечение. Тактика вед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Учебный раздел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Cs/>
              </w:rPr>
              <w:t>«Синдром раздраженного кишечника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ктуальность. Этиология и патогенез. Классификация. Клиническая картина. Лабораторная  диагностика. Инструментальная диагностика. Осложнения. Дифференциальная диагностика. Лечение. Консервативное лечение.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ю дистанционного обучения</w:t>
      </w:r>
      <w:r>
        <w:rPr>
          <w:rFonts w:cs="Times New Roman" w:ascii="Times New Roman" w:hAnsi="Times New Roman"/>
          <w:sz w:val="24"/>
          <w:szCs w:val="24"/>
        </w:rPr>
        <w:t xml:space="preserve"> является предоставление обучающимся возможности освоения дополнительных профессиональных программ непосредственно по месту жительства. Основными дистанционными образовательными технологиями на цикле ПК </w:t>
      </w:r>
      <w:r>
        <w:rPr>
          <w:rFonts w:cs="Times New Roman" w:ascii="Times New Roman" w:hAnsi="Times New Roman"/>
          <w:b/>
          <w:sz w:val="24"/>
          <w:szCs w:val="24"/>
        </w:rPr>
        <w:t xml:space="preserve">«Актуальные вопросы гастроэнтерологии» </w:t>
      </w:r>
      <w:r>
        <w:rPr>
          <w:rFonts w:cs="Times New Roman" w:ascii="Times New Roman" w:hAnsi="Times New Roman"/>
          <w:sz w:val="24"/>
          <w:szCs w:val="24"/>
        </w:rPr>
        <w:t xml:space="preserve">являются: интернет-технология с методикой синхронного и асинхронного дистанционного обучения. Для этого на образовательном портале ФГБОУ ВО БГМУ в разделе НМО формируется кейс, внутри которого папки по каждому учебному модулю, куда включены вопросы для самоконтроля, тестовые задания, лекционный материал, интернет-ссылки, нормативные документы. Задания для самостоятельной работы. </w:t>
      </w:r>
      <w:r>
        <w:rPr>
          <w:rFonts w:cs="Times New Roman" w:ascii="Times New Roman" w:hAnsi="Times New Roman"/>
          <w:bCs/>
          <w:sz w:val="24"/>
          <w:szCs w:val="24"/>
        </w:rPr>
        <w:t>Методика синхронного дистанционного обучения</w:t>
      </w:r>
      <w:r>
        <w:rPr>
          <w:rFonts w:cs="Times New Roman" w:ascii="Times New Roman" w:hAnsi="Times New Roman"/>
          <w:sz w:val="24"/>
          <w:szCs w:val="24"/>
        </w:rPr>
        <w:t> предусматривает on-line общение, которое реализуется при технической возможности обучающихся в виде вебинара или веб-форума. Каждый обучающийся получает свой оригинальный пароль, который дает доступ к учебным материалам порт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жировки (6 часов) реализуется на базе специализированного терапевтического отделения, отделений МРТ и КТ диагностики, эндоскопии и ультразвуковой диагностики ГБУЗ РБ ГКБ №18 г. Уфы, Клиники БГМУ. Цель стажировки – совершенствование компетенции по организации оказания медицинской помощи по профилю гастроэнтерология, применение критериев оценки качества медицинской помощи больным с заболеваниями кишечника. </w:t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13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6:27:00Z</dcterms:created>
  <dc:creator>Борис</dc:creator>
  <dc:description/>
  <cp:keywords/>
  <dc:language>en-US</dc:language>
  <cp:lastModifiedBy>Борис</cp:lastModifiedBy>
  <dcterms:modified xsi:type="dcterms:W3CDTF">2018-10-28T14:31:00Z</dcterms:modified>
  <cp:revision>5</cp:revision>
  <dc:subject/>
  <dc:title/>
</cp:coreProperties>
</file>