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right="-3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31890" cy="976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</w:tabs>
        <w:ind w:right="-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ind w:right="-6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3119" w:leader="none"/>
        </w:tabs>
        <w:ind w:right="-6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ind w:right="-6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ктуальность и предпосылки создания программы</w:t>
      </w:r>
    </w:p>
    <w:p>
      <w:pPr>
        <w:pStyle w:val="Normal"/>
        <w:tabs>
          <w:tab w:val="clear" w:pos="720"/>
          <w:tab w:val="left" w:pos="3119" w:leader="none"/>
        </w:tabs>
        <w:ind w:right="-63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законом РФ об образовании, национальным проектом в области образования и  другими нормативными документами создаются образовательные программы. В основе их создания в области последипломного медицинского образования находятся Государственные образовательные стандарты и  унифицированные рабочие программы по отдельным специальностям. Потребность в создании данной рабочей программы связана с появление как новых нормативных актов в  области здравоохранения и образования, так и с появлением новых стандартов ведения больных по различным нозологиям. 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/>
      </w:pPr>
      <w:r>
        <w:rPr>
          <w:rFonts w:cs="Times New Roman" w:ascii="Times New Roman" w:hAnsi="Times New Roman"/>
          <w:lang w:val="ru-RU"/>
        </w:rPr>
        <w:t>Настоящая учебная программа составлена нормативным документам: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/>
      </w:pPr>
      <w:r>
        <w:rPr>
          <w:rFonts w:cs="Times New Roman" w:ascii="Times New Roman" w:hAnsi="Times New Roman"/>
          <w:lang w:val="ru-RU"/>
        </w:rPr>
        <w:t>1. Постановления Государственного комитета РФ по высшему образованию № 13 от 27.12.95г. "Об утверждении требований к содержанию дополнительных профессиональных образовательных программ".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/>
      </w:pPr>
      <w:r>
        <w:rPr>
          <w:rFonts w:cs="Times New Roman" w:ascii="Times New Roman" w:hAnsi="Times New Roman"/>
          <w:lang w:val="ru-RU"/>
        </w:rPr>
        <w:t>2. Типовая программа дополнительного профессионального образования врачей по ревматологии  (2005 г.).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"Методических указаний по составлению программ и проведению итоговой аттестации после вузовского профессионального образования" (г. Москва, 1998).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каз МЗ РФ № 314 от 09.08.01 г. «О порядке получения квалификационных категорий специалистами, работающими в системе ЗО РФ».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Государственный стандарт послевузовской профессиональной подготовки специалистов с высшим медицинским образованием по специальности 040122.01 «Ревматология» (Москва, 2001 г.)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Приказ Министерства высшего и профессионального образования Российской Федерации  №1221 от 18.07.97г. « Об утверждении требований к содержанию дополнительных профессиональных программ". 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Методические рекомендации МЗ и СР РФ «Разработка образовательных программ дополнительного профессионального медицинского образования», М, 2005.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/>
      </w:pPr>
      <w:r>
        <w:rPr>
          <w:rFonts w:cs="Times New Roman" w:ascii="Times New Roman" w:hAnsi="Times New Roman"/>
          <w:lang w:val="ru-RU"/>
        </w:rPr>
        <w:t>8. Квалификационный тест по ревматологии м., 2005. МЗ и СР РФ, Федеральное агентство по здравоохранению и социальному развитию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/>
      </w:pPr>
      <w:r>
        <w:rPr>
          <w:rFonts w:cs="Times New Roman" w:ascii="Times New Roman" w:hAnsi="Times New Roman"/>
          <w:lang w:val="ru-RU"/>
        </w:rPr>
        <w:t>9. Приказ Министерства здравоохранения РФ №202 от 27.05.1999 г. «О совершенствовании медицинской помощи больным ревматическими заболеваниями»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ль изучения дисциплины</w:t>
      </w:r>
    </w:p>
    <w:p>
      <w:pPr>
        <w:pStyle w:val="24"/>
        <w:spacing w:lineRule="auto" w:line="240"/>
        <w:rPr/>
      </w:pPr>
      <w:r>
        <w:rPr>
          <w:sz w:val="20"/>
          <w:szCs w:val="20"/>
        </w:rPr>
        <w:t>формирование высококвалифицированного специалиста врача-ревматолога и организатора медицинской помощи больным ревматическими заболеваниями в условиях амбулаторно-поликлинического и стационарного звеньев медицинск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1.2. Задачи изучения дисциплины</w:t>
      </w:r>
    </w:p>
    <w:p>
      <w:pPr>
        <w:pStyle w:val="Normal"/>
        <w:tabs>
          <w:tab w:val="clear" w:pos="720"/>
          <w:tab w:val="left" w:pos="3119" w:leader="none"/>
        </w:tabs>
        <w:ind w:right="-6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ие базисных знаний и навыков курсантов перед началом обучения. Изложение содержания программы согласно плана. В результате изучения дисциплины курсанты должны овладеть всем объемом современных знаний, изложенных в программе, освоить новые практические навыки, необходимые врачу-специалисту ревматологу для проведения самостоятельной работы в соответствии с современными должностными требованиями, стандартами оказаниями  медицинской помощи, утвержденными МЗ и СР РФ.</w:t>
      </w:r>
    </w:p>
    <w:p>
      <w:pPr>
        <w:pStyle w:val="Normal"/>
        <w:tabs>
          <w:tab w:val="clear" w:pos="720"/>
          <w:tab w:val="left" w:pos="3119" w:leader="none"/>
        </w:tabs>
        <w:ind w:right="-63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Квалификационная характеристика.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номенклатурой (приказ  МЗ РФ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337 от 27.08.99 “О номенклатуре специальностей в учреждения здравоохранения Российской Федерации”) ревматология выделена как специальность, требующая углубленной подготовки, и имеет код 040122.09. Согласно Приложению 2 приказа  МЗ РФ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337 от 27.08.99 эта специальность соотвествует должности врача-ревматолога лечебно-профилактического учреждения, ревматологического отделения или кабин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базательные квалификационные требования к врачу-ревматологу подразумевают овладение им навыками и манипуляциями, перечисленными ниже, а также овладение алгоритмом постановки диагноза и современными методами лечения диффузных заболеваний соединительной ткани и суставов, основами фундаментальных дисциплин и организации здравоохранения по программе.</w:t>
      </w:r>
    </w:p>
    <w:p>
      <w:pPr>
        <w:pStyle w:val="1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ОННАЯ ХАРАКТЕРИСТИКА СПЕЦИАЛИСТА ВРАЧА-РЕВМАТОЛОГА .</w:t>
      </w:r>
    </w:p>
    <w:p>
      <w:pPr>
        <w:pStyle w:val="24"/>
        <w:spacing w:lineRule="auto" w:line="240"/>
        <w:rPr/>
      </w:pPr>
      <w:r>
        <w:rPr>
          <w:sz w:val="20"/>
          <w:szCs w:val="20"/>
        </w:rPr>
        <w:t>Квалификационная характеристика врача по специальности «ревматология» является нормативным документом, определяющим цель и задачи подготовки врача высокой квалификации и компетенции по вопросам ревматологии. Она предназначена для организации учебного процесса и для государственных органов высшего профессионального образования с целью обеспечения контроля за подготовкой врача-ревматолога.</w:t>
      </w:r>
    </w:p>
    <w:p>
      <w:pPr>
        <w:pStyle w:val="24"/>
        <w:spacing w:lineRule="auto" w:line="240"/>
        <w:rPr/>
      </w:pPr>
      <w:r>
        <w:rPr>
          <w:sz w:val="20"/>
          <w:szCs w:val="20"/>
        </w:rPr>
        <w:t>Выполнение квалификационных требований, представленных в форме системы целевых видов и задач деятельности, относящихся к компетенции врача ревматолога, дает основание получить лицензию и пройти затем аттестацию для получения квалификационной категории.</w:t>
      </w:r>
    </w:p>
    <w:p>
      <w:pPr>
        <w:pStyle w:val="24"/>
        <w:spacing w:lineRule="auto" w:line="240"/>
        <w:rPr/>
      </w:pPr>
      <w:r>
        <w:rPr>
          <w:sz w:val="20"/>
          <w:szCs w:val="20"/>
          <w:u w:val="single"/>
        </w:rPr>
        <w:t>Цель</w:t>
      </w:r>
      <w:r>
        <w:rPr>
          <w:sz w:val="20"/>
          <w:szCs w:val="20"/>
        </w:rPr>
        <w:t>– формирование высококвалифицированного специалиста врача-ревматолога и организатора медицинской помощи больным ревматическими заболеваниями в условиях амбулаторно-поликлинического и стационарного звеньев медицинской службы.</w:t>
      </w:r>
    </w:p>
    <w:p>
      <w:pPr>
        <w:pStyle w:val="24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пециальности врач-ревматолог должен овладеть определенным комплексом  общих и специальных знаний и умений.</w:t>
      </w:r>
    </w:p>
    <w:p>
      <w:pPr>
        <w:pStyle w:val="3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Общие знания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сновы законодательства о здравоохранении и директивные документы, определяющие деятельность органов и учреждений здравоохранения, относящуюся к ревматологи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- основы страховой медицины, менеджмента и маркетинга в ревматологии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бщие вопросы организации ревматологической помощи в стране, работы сети ревматологических учреждений, организации неотложной помощи взрослому и детскому населению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бщие вопросы организации работы (областного, краевого, республиканского, городского) ревматологического центра, ревматологического кабинета поликлиники, взаимодействия с другими лечебно-профилактическими учреждениями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бщие вопросы организации работы стационара дневного пребывания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опросы медицинской этики и деонтологии в ревматологи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сновы нормальной и патологической анатомии, нормальной и патологической физиологии, взаимосвязь функциональных систем организма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сновы водно-электролитного обмена, кислотно-основного баланса, возможные типы их нарушений при ревматических заболеваниях и принципы их коррекци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ы кроветворения и гемостаза, физиологии свертывающей и противосвертывающей систем крови, гемостаза в норме и при ревматических заболеваниях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ы иммунологи и реактивности организма, иммунные нарушения при ревматических заболеваниях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инические проявления, этиологические факторы и патогенетические механизмы основных ревматических заболеваний у взрослых и детей, их диагностика, дифференциальная диагностика, лечение и профилактика, клинические проявления пограничных состояний в ревматологии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ы фармакотерапии ревматических заболеваний, фармакодинамику и фармакокинетику основных групп лекарственных средств, осложнения при их применении и методы их коррекци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ы немедикаментозной терапии, физиотерапии, лечебной физкультуры и врачебного контроля, показания и противопоказания к санаторно-курортному лечению больных ревматическими заболеваниям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ы рационального питания и принципы диетотерапии больных ревматическими заболеваниям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противоэпидемические мероприятия при возникновении очага инфекции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инципы медико-социальной экспертизы ревматических заболеваний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диспансерное наблюдение за здоровыми и больными ревматическими заболеваниями, проблемы профилактики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формы и методы санитарно-просветительной работы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ципы организации медицинской службы гражданской обороны и медицины катостроф.</w:t>
      </w:r>
    </w:p>
    <w:p>
      <w:pPr>
        <w:pStyle w:val="3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Общие умения: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получить информацию о заболеваниях, применять клинические методы обследования больного, выявить характерные признаки ревматических заболеваний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ценить тяжесть состояния больного, принять необходимые меры для выведения больного из этого состояния, определить объем и последовательность реанимационных мероприятий, оказать необходимую помощь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пределить показания для госпитализации и организовать ее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ыработать план ведения больного, определить необходимость применения специальных методов исследования (лабораторных, рентгенологических, функциональных, артроскопии, эндоскопии и пр.)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уметь анализировать результаты параклинических методов исследования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ить показания для проведения биопсии синовиальной оболочки суставов, костного мозга, лимфатического узла, кожи, подкожных образований и внутренних органов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босновать клинический диагноз, провести дифференциальную диагностику, определить план и тактику ведения больного, назначить режим, диету, лекарственные средства и другие лечебные мероприятия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уметь визуально отличить воспалительную синовиальную жидкость от невоспалительной или септической, выявить наличие в синовиальной жидкости отложений фибрина, примесь крови, интерпретировать данные лабораторного исследования синовиальной жидкост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анализировать данные ЭКГ, ФКГ, ультразвуковых и радионуклидных исследований внутренних органов и скелета, рентгенографии легких, сердца, желудочно-кишечного тракта, мочевыводящих органов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самостоятельно анализировать данные рентгенографии суставов и позвоночника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меть выявлять основные неврологические нарушения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сконально знать минимальные и максимальные разовые и суточные дозы противоревматических препаратов, их побочные эффекты, методы их профилактики и коррекции, тактику ведения больных основными ревматическими заболеваниям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практически применять фармакотерапевтические методы при лечении сопутствующих заболеваний: гипотензивные, антиангинальные, антибактериальные, антидиабетические и противоязвенные препараты, антикоагулянты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уметь проводить противоостеопоретическую терапию при первичном и вторичном остеопорозе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уметь применять локальное введение (внутрисуставное и в мягкие периартикулярные ткани) глюкокортикоидов, цитостатиков, хондропротектров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- уметь проводить клиническое исследование суставов и позвоночника с определением функциональных тестов (Шобера, Отта и пр.), уметь проводить тест Ширмера, тест патерги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уметь определять ревматоидный фактор с помощью латекс-теста и концентрацию криоглобулинов в сыворотке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ценить прогноз заболевания и жизни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рганизовать консультацию больного другими специалистами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рганизовать неотложную помощь в экстренных ситуациях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пределить временную и стойкую нетрудоспособность больного; направить на клинико-экспертную комиссию и комиссию медико-социальной экспертизы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существлять меры по комплексной реабилитации больного: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рганизовать и провести комплекс мероприятий по диспансеризации и профилактике ревматических заболеваний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проводить профилактические осмотры населения с целью выявления больных ревматическими заболеваниям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проводить санитарно-просветительную работу среди населения, осуществлять подготовку общественного актива участка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формлять медицинскую документацию, предусмотренную законодательством по здравоохранению, составить отчет о своей работе.</w:t>
      </w:r>
    </w:p>
    <w:p>
      <w:pPr>
        <w:pStyle w:val="3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Специальные знания и умения.</w:t>
      </w:r>
    </w:p>
    <w:p>
      <w:pPr>
        <w:pStyle w:val="24"/>
        <w:spacing w:lineRule="auto" w:line="240"/>
        <w:rPr/>
      </w:pPr>
      <w:r>
        <w:rPr>
          <w:sz w:val="20"/>
          <w:szCs w:val="20"/>
        </w:rPr>
        <w:t>Врач-ревматолог должен уметь установить диагноз и провести необходимые лечебно-профилактические мероприятия при следующих ревматических заболеваниях: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левания опорно-двигательного аппарата –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ревматоидный артрит, 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ювенильный хронический артрит, 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анкилозирующий спондилоартрит (болезнь Бехтерева)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артриты, сочетающиеся со спондилитами (псориатическая артропатия, болезнь (синдром) Рейтера, артриты при хронических воспалительных заболеваниях кишечника)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артриты, связанные с инфекцией (бактериальные, вирусные, грибковые, реактивные)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микрокристаллические артриты, 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стеоартроз, межпозвонковые остеохондроз и спондилез, спондилостеоартроз, гиперостоз Форестье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хондроматоз суставов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алиндромный ревматизм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термиттирующий гидрартроз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артропатии при неревматических заболеваниях (аллергические заболевания, метаболические нарушения, эндокринные, гематологические, неврологические, инфекционные, профессиональные заболевания, паранеопластический синдром, саркоидоз, периодическая болезнь, хронический активный гепатит),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узные болезни соединительной ткани -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истемная красная волчанка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стемная склеродермия, 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дермато/полимиозит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езнь (синдром) Шегрена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ффузный фасциит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ешанные заболевания соединительной ткани, 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ецидивирующий полихондрит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евматическая полимиалгия,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ные васкулиты -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зелковый полиартериит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гранулематозные артерииты (гранулематоз Вегенера, эозинофильный гранулематозный васкулит, гигантоклеточный артериит, неспецифический аортоартериит)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лергический ангиит Чарг-Стросса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, микроскопический полиартериит, 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еморрагический васкулит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езнь Бехчета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езнь Кавасаки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литерирующий тромбангиит Бюргера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ндром Гудпасчера,  васкулиты при ревматических заболеваниях,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ая ревматическая лихорадка –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ревматизма в активной фазе (без вовлечения сердца или с вовлечением сердца)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вматические заболевания и беременность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ематогенный остеомиелит, инфекционный миозит, инфекционный эндокардит, 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зни внесуставных мягких тканей -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фибромиалгия, миозиты, оссифицирующий миозит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нтезопатии, тендиниты, тендовагиниты, бурситы, периартриты, лигаментиты, апоневризиты, панникулиты, 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зловатая эритема,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еохондропатии, болезни костей и хряща -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врожденная дисплазия бедра,  эпифизеальная дисплазия, скелетные аплазии, гиперплазии, врожденная патология суставов, специфические врожденные расстройства (гиперостеоз, мукополисахаридоз, муколипидоз и др.), синдром гипермобильности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стеопороз, гипертрофическая остеоартропатия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олезнь Педжета,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кологические заболевания опорно-двигательного аппарата -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ндрома, хондросаркома, остеосаркома, фибросаркома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локачественные заболевания иной локализации: гистиоцитома, липомы, гемангиомы, лимфангиомы, ангиосаркома, невринома, скелетные метастазы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Физические повреждения (переломы, вывихи, разрыв сухожилий, связок), Терминальные и электрические повреждения (некроз, судороги, периостит и т.д.)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каментозные и химические повреждения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стеонекроз, остеопороз, остеомиелит, септические артриты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равления солями тяжелых металлов, 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ипер- и гиповитаминозы,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травматические поражения – 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стеонекроз головки бедра, пятки, плеча,  декомпрессионный остеонекроз,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вматические синдромы при иммунодефицитных заболеваниях, </w:t>
      </w:r>
    </w:p>
    <w:p>
      <w:pPr>
        <w:pStyle w:val="3"/>
        <w:rPr/>
      </w:pPr>
      <w:r>
        <w:rPr>
          <w:rFonts w:cs="Times New Roman" w:ascii="Times New Roman" w:hAnsi="Times New Roman"/>
          <w:sz w:val="20"/>
          <w:szCs w:val="20"/>
        </w:rPr>
        <w:t>Врач-ревматолог должен установить диагноз и оказать экстренную помощь при следующих неотложных состояниях: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стрые нарушения кровообращения головного мозга (кома, отек мозга, инсульт, тромбоэмболия), психические расстройства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страя почечная недостаточность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еченочная недостаточность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  острая надпочечниковая недостаточность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ипертонический криз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страя сосудистая недостаточность, шоковые состояния, коллапс, обморок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-острая левожелудочковая и правожелудочковая недостаточность, отек легких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острые нарушения сердечного ритма и проводимости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-анафилактический шок, отек Квинке и другие острые аллергические реакции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острая дыхательная недостаточность, асфиксия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стматическое состояние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тромбоэмболии легочной артерии и артерий других органов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абдоминальный синдром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ровотечения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токсикации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становки сердца.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ма (диабетическая, гипогликемическая, гиперосмолярная)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олевой и геморрагический шок, токсиконфекционный шок,</w:t>
      </w:r>
    </w:p>
    <w:p>
      <w:pPr>
        <w:pStyle w:val="24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ИЕ НАВЫКИ ВРАЧА-РЕВМАТОЛОГА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процессе обучения врач-ревматолог должен приобрети следующие практические навыки: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провести расспрос и применить физические методы обследования больного, выявить характерные признаки ревматического заболевания, оценить уровень активности, вариант течения, характер прогрессирования (стадию) заболевания, оценить состояние и функциональную способность больного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составить план обследования, организовать его выполнение, интерпретировать результаты параклинических исследований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босновать клинический диагноз, провести дифференциальную диагностику, составить план ведения больного, назначить режим и диету, медикаментозные средства и другие лечебные мероприятия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овести определение групп крови и резус-фактора, переливание крови, препаратов крови и кровезаменителей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внутривенное введение лекарственных препаратов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зятие крови для бактериологических, биохимических и иммунологических исследований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амостоятельная регистрация и анализ ЭКГ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анализ Эхо-КГ, Допплер-Эхо-КГ, рентгенографии суставов и позвоночника, сердца, легких и других органов и систем.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проведение медикаментозных и нагрузочных проб на толерантность к физическим нагрузкам, интерпретация полученных данных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терпретация результатов лабораторных исследований: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интерпретация клинического анализа крови, 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результатов определения титров противострептококковых антител, 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интерпретация иммунологического анализа крови (ревматоидного фактора, антинуклеарных факторов, антител к ДНК, содержания СРБ, криопреципитинов, комплемента, антикардиолипиновых антител, антител к рибонуклеопротеинам)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интерпретация данных вирусологического исследования (вирусы гепатита, ВИЧ, простого герпеса, цитомегаловируса)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интерпретация анализа крови на содержание белков, липидов, электролитов, показателей кислотно-щелочного равновесия, биохимических показателей, отражающих функциональное состояние почек, печени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ценка коагулограммы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интерпретация анализов мочи (общего, Нечипоренко, Зимницкого, пробы Реберга, посевов мочи, анализ мочи на желчные пигменты, амилазу), интерпретация результатов исследований мокроты, желудочного и дуоденального содержимого, испражнений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казания и проведение стернальной пункции и оценка миелограммы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-проведение пункции суставов, получение биоптата синовии и синовиальной жидкости, интерпретация результатов исследований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окальное введение глюкокортикоидов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проведение пробы Ширмера и теста на патергию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пределение показаний и проведение пульс-терапии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пределение показаний и противопоказаний, подготовка больного к бронхоскопии, ЭГДС, колоноскопии, цистоскопии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пределение показаний и противопоказаний, подготовка больного и проведение пункций плевральной и брюшной полости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пределение показаний и противопоказаний, подготовка больного к лапароскопии и лапаротомии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пределение показаний и интерпретация результатов компьютерной рентгенотомографии, ядерно-магнитного резонанса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пределение показаний и интерпретация результатов ультразвукового и радиоизотопных исследований внутренних органов, щитовидной железы, костей, суставов и пр.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казание экстренной помощи при неотложных состояниях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реанимационные мероприятия при остановке сердца (непрямой массаж, внутрисердечное введение лекарственных средств)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реанимационные мероприятия при острой дыхательной недостаточности, гипоксемической коме (искусственное дыхание, вентиляция легких, оксигенотерапия)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упирование астматического статуса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ечебные мероприятия при пневмотораксе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лечебные мероприятия при анафилактическом шоке и других острых аллергических реакциях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еанимационные мероприятия при шоковых состояниях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ечебные мероприятия при тромбоэмболии легочной артерии и артерий большого круга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ечебные мероприятия при кровотечениях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лечебные мероприятия при нарушениях сердечного ритма и проводимости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лечебные мероприятия при острой и хронической почечной недостаточности, токсической почке, почечной колике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ечебные мероприятия при печеночной недостаточности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лечебные мероприятия  при острых нарушениях мозгового кровообращения и острых психических расстройствах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лечебные мероприятия при отравлении медикаментами, пестицидами, кислотами, основаниями, алкоголем, окисью углерода, солями тяжелых металлов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ечебные мероприятия при гипер- и гипогликемических комах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ечебные мероприятия при обтурации верхних дыхательных путей, трахеотомия.</w:t>
      </w:r>
    </w:p>
    <w:p>
      <w:pPr>
        <w:pStyle w:val="24"/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ind w:right="-6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bCs/>
          <w:color w:val="000000"/>
          <w:spacing w:val="-13"/>
          <w:sz w:val="22"/>
          <w:szCs w:val="22"/>
          <w:lang w:val="ru-RU"/>
        </w:rPr>
        <w:t xml:space="preserve">Содержание учебной программы </w:t>
      </w:r>
    </w:p>
    <w:p>
      <w:pPr>
        <w:pStyle w:val="Normal"/>
        <w:shd w:fill="FFFFFF" w:val="clear"/>
        <w:spacing w:lineRule="auto" w:line="276"/>
        <w:ind w:left="1680" w:right="1776" w:hanging="0"/>
        <w:jc w:val="center"/>
        <w:rPr>
          <w:rFonts w:ascii="Times New Roman" w:hAnsi="Times New Roman" w:cs="Times New Roman"/>
          <w:bCs/>
          <w:color w:val="000000"/>
          <w:spacing w:val="2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28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76"/>
        <w:ind w:left="1680" w:right="1776" w:hanging="0"/>
        <w:jc w:val="center"/>
        <w:rPr>
          <w:rFonts w:ascii="Times New Roman" w:hAnsi="Times New Roman" w:cs="Times New Roman"/>
          <w:bCs/>
          <w:color w:val="000000"/>
          <w:spacing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8"/>
          <w:lang w:val="ru-RU"/>
        </w:rPr>
        <w:t xml:space="preserve">МОДУЛЬ 1 </w:t>
      </w:r>
    </w:p>
    <w:p>
      <w:pPr>
        <w:pStyle w:val="Normal"/>
        <w:shd w:fill="FFFFFF" w:val="clear"/>
        <w:spacing w:lineRule="auto" w:line="276"/>
        <w:ind w:right="1776" w:hanging="0"/>
        <w:rPr>
          <w:rFonts w:ascii="Times New Roman" w:hAnsi="Times New Roman" w:cs="Times New Roman"/>
          <w:bCs/>
          <w:color w:val="000000"/>
          <w:spacing w:val="15"/>
          <w:w w:val="84"/>
          <w:lang w:val="ru-RU"/>
        </w:rPr>
      </w:pPr>
      <w:r>
        <w:rPr>
          <w:rFonts w:cs="Times New Roman" w:ascii="Times New Roman" w:hAnsi="Times New Roman"/>
          <w:bCs/>
          <w:color w:val="000000"/>
          <w:spacing w:val="15"/>
          <w:w w:val="84"/>
          <w:lang w:val="ru-RU"/>
        </w:rPr>
        <w:t>Основы организации ревматологической помощи в Российской Федерации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pacing w:val="60"/>
          <w:w w:val="84"/>
          <w:lang w:val="ru-RU"/>
        </w:rPr>
        <w:t>1.1.</w:t>
      </w:r>
      <w:r>
        <w:rPr>
          <w:rFonts w:cs="Times New Roman" w:ascii="Times New Roman" w:hAnsi="Times New Roman"/>
          <w:color w:val="000000"/>
          <w:w w:val="84"/>
          <w:lang w:val="ru-RU"/>
        </w:rPr>
        <w:t>Организация специализированнои ревматоло</w:t>
        <w:softHyphen/>
      </w:r>
      <w:r>
        <w:rPr>
          <w:rFonts w:cs="Times New Roman" w:ascii="Times New Roman" w:hAnsi="Times New Roman"/>
          <w:color w:val="000000"/>
          <w:spacing w:val="1"/>
          <w:w w:val="84"/>
          <w:lang w:val="ru-RU"/>
        </w:rPr>
        <w:t>гической помощи населению. Диспансеризация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spacing w:val="61"/>
          <w:w w:val="84"/>
          <w:lang w:val="ru-RU"/>
        </w:rPr>
        <w:t>1.1.1.</w:t>
      </w:r>
      <w:r>
        <w:rPr>
          <w:rFonts w:cs="Times New Roman" w:ascii="Times New Roman" w:hAnsi="Times New Roman"/>
          <w:color w:val="000000"/>
          <w:spacing w:val="-7"/>
          <w:w w:val="84"/>
          <w:lang w:val="ru-RU"/>
        </w:rPr>
        <w:t>Основы организации здравоохранения в РФ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spacing w:val="61"/>
          <w:w w:val="84"/>
          <w:lang w:val="ru-RU"/>
        </w:rPr>
        <w:t>1.1.1.1.</w:t>
      </w:r>
      <w:r>
        <w:rPr>
          <w:rFonts w:cs="Times New Roman" w:ascii="Times New Roman" w:hAnsi="Times New Roman"/>
          <w:color w:val="000000"/>
          <w:spacing w:val="-8"/>
          <w:w w:val="84"/>
          <w:lang w:val="ru-RU"/>
        </w:rPr>
        <w:t xml:space="preserve">Основы законодательства о здравоохранении и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труде медицинских работник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1.1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Экономика здравоохран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1.1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4"/>
          <w:lang w:val="ru-RU"/>
        </w:rPr>
        <w:t>Санитарно-демографическая статистика. Основ</w:t>
        <w:softHyphen/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ные показатели, методика, расчет, оцен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1.1.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Организация ревматологической помощи в РФ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1.1.2.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Ревматология в историческом аспект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1.1.2.1.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4"/>
          <w:lang w:val="ru-RU"/>
        </w:rPr>
        <w:t>История развития Отечественной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1.1.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 xml:space="preserve">Состояние и перспективы развития ревматологии </w:t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в РФ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w w:val="84"/>
          <w:lang w:val="ru-RU"/>
        </w:rPr>
        <w:t>1.1.2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Социально-экономическая значимость ревматоло</w:t>
        <w:softHyphen/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гических заболе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w w:val="84"/>
          <w:lang w:val="ru-RU"/>
        </w:rPr>
        <w:t>1.1.2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Структура ревматологической службы, организа</w:t>
        <w:softHyphen/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ция работы главных ревматологов и ревматологи</w:t>
        <w:softHyphen/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ческих центров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1.1.2.4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4"/>
          <w:lang w:val="ru-RU"/>
        </w:rPr>
        <w:t>Ревматологический кабинет и работа врача ревматолог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84"/>
          <w:lang w:val="ru-RU"/>
        </w:rPr>
        <w:t>1.1.2.4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Ведение документации. Форма учета и отчетнос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8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1.1. 2.4.3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Организация работы и консультативной помощ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4"/>
          <w:lang w:val="ru-RU"/>
        </w:rPr>
        <w:t>ревматологических центр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1.1.2.4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Организация работы ревматологических отделе</w:t>
        <w:softHyphen/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ний стационар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i/>
          <w:iCs/>
          <w:color w:val="000000"/>
          <w:w w:val="8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w w:val="84"/>
          <w:lang w:val="ru-RU"/>
        </w:rPr>
        <w:t>1.1.2.</w:t>
      </w:r>
      <w:r>
        <w:rPr>
          <w:rFonts w:cs="Times New Roman" w:ascii="Times New Roman" w:hAnsi="Times New Roman"/>
          <w:color w:val="000000"/>
          <w:w w:val="84"/>
          <w:lang w:val="ru-RU"/>
        </w:rPr>
        <w:t>4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Перспективы развития ревматологической служб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1.1.2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Принципы диспансеризации больных рсвматоло-</w:t>
      </w:r>
      <w:r>
        <w:rPr>
          <w:rFonts w:cs="Times New Roman" w:ascii="Times New Roman" w:hAnsi="Times New Roman"/>
          <w:color w:val="000000"/>
          <w:spacing w:val="-2"/>
          <w:w w:val="84"/>
          <w:lang w:val="ru-RU"/>
        </w:rPr>
        <w:t>гическими заболеваниям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 xml:space="preserve">Ассоциация ревматологов России. Ее роль и связи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с практическим здравоохранение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84"/>
          <w:lang w:val="ru-RU"/>
        </w:rPr>
        <w:t xml:space="preserve">Медицинская психология и деонтологии в </w:t>
      </w:r>
      <w:r>
        <w:rPr>
          <w:rFonts w:cs="Times New Roman" w:ascii="Times New Roman" w:hAnsi="Times New Roman"/>
          <w:color w:val="000000"/>
          <w:spacing w:val="3"/>
          <w:w w:val="84"/>
          <w:lang w:val="ru-RU"/>
        </w:rPr>
        <w:t>практике ревматолог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1.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Основы медицинской псих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1.2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 xml:space="preserve">Понятие медицинской психологии и  медицинской </w:t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деонтологии. Медицинская психология как теоре</w:t>
        <w:softHyphen/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тическая база деон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1.2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>Субъективная картина болезни. Отношение к бо</w:t>
        <w:softHyphen/>
        <w:t>лезни. Личность  хронического больного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1.2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>Проблема боли при ревматических болезн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1.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>Психологические факторы в лечении больных ревматическими заболеваниям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1.2.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>Деонтология в практике ревматолог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1.2.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>Психологические и социальные аспекты реабили</w:t>
        <w:softHyphen/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тац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1.2.2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Информация больных о заболевании (образование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больных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>Медико-социальная экспертиза и трудовая реаби</w:t>
        <w:softHyphen/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литация при ревматических заболе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1.3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Социально-экономическое значение экспертизы 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>трудоспособности при ревматических заболе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1.3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>Организация экспертизы трудоспособности в ле</w:t>
        <w:softHyphen/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чебно-профилактических учрежде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1.3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 xml:space="preserve">Различные виды утраты трудоспособности при 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>ревматических заболеваниях и методы их опреде</w:t>
        <w:softHyphen/>
      </w:r>
      <w:r>
        <w:rPr>
          <w:rFonts w:cs="Times New Roman" w:ascii="Times New Roman" w:hAnsi="Times New Roman"/>
          <w:bCs/>
          <w:color w:val="000000"/>
          <w:spacing w:val="-3"/>
          <w:lang w:val="ru-RU"/>
        </w:rPr>
        <w:t>л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1.3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>Временная нетрудоспособность при ревматиче</w:t>
        <w:softHyphen/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ских заболе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1.3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>Инвалидность при ревматических заболе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1.3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lang w:val="ru-RU"/>
        </w:rPr>
        <w:t xml:space="preserve">Трудовая реабилитация больных ревматическими </w:t>
      </w:r>
      <w:r>
        <w:rPr>
          <w:rFonts w:cs="Times New Roman" w:ascii="Times New Roman" w:hAnsi="Times New Roman"/>
          <w:bCs/>
          <w:color w:val="000000"/>
          <w:spacing w:val="-1"/>
          <w:lang w:val="ru-RU"/>
        </w:rPr>
        <w:t>заболеваниями</w:t>
      </w:r>
    </w:p>
    <w:p>
      <w:pPr>
        <w:pStyle w:val="Normal"/>
        <w:shd w:fill="FFFFFF" w:val="clear"/>
        <w:spacing w:lineRule="auto" w:line="276"/>
        <w:ind w:left="48" w:hanging="0"/>
        <w:rPr>
          <w:rFonts w:ascii="Times New Roman" w:hAnsi="Times New Roman" w:cs="Times New Roman"/>
          <w:bCs/>
          <w:color w:val="000000"/>
          <w:spacing w:val="15"/>
          <w:w w:val="84"/>
          <w:lang w:val="ru-RU"/>
        </w:rPr>
      </w:pPr>
      <w:r>
        <w:rPr>
          <w:rFonts w:cs="Times New Roman" w:ascii="Times New Roman" w:hAnsi="Times New Roman"/>
          <w:bCs/>
          <w:color w:val="000000"/>
          <w:spacing w:val="15"/>
          <w:w w:val="84"/>
          <w:lang w:val="ru-RU"/>
        </w:rPr>
      </w:r>
    </w:p>
    <w:p>
      <w:pPr>
        <w:pStyle w:val="Normal"/>
        <w:shd w:fill="FFFFFF" w:val="clear"/>
        <w:spacing w:lineRule="auto" w:line="276"/>
        <w:ind w:right="115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МОДУЛЬ</w:t>
      </w:r>
      <w:r>
        <w:rPr>
          <w:rFonts w:cs="Times New Roman" w:ascii="Times New Roman" w:hAnsi="Times New Roman"/>
          <w:color w:val="000000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pacing w:val="16"/>
          <w:u w:val="single"/>
          <w:lang w:val="ru-RU"/>
        </w:rPr>
        <w:t>Теоретические вопросы ревматологии</w:t>
      </w:r>
    </w:p>
    <w:p>
      <w:pPr>
        <w:pStyle w:val="Normal"/>
        <w:shd w:fill="FFFFFF" w:val="clear"/>
        <w:spacing w:lineRule="auto" w:line="276" w:before="86" w:after="0"/>
        <w:ind w:left="2074" w:right="845" w:hanging="1229"/>
        <w:rPr>
          <w:rFonts w:ascii="Times New Roman" w:hAnsi="Times New Roman" w:cs="Times New Roman"/>
          <w:bCs/>
          <w:color w:val="000000"/>
          <w:spacing w:val="15"/>
          <w:w w:val="84"/>
          <w:lang w:val="ru-RU"/>
        </w:rPr>
      </w:pPr>
      <w:r>
        <w:rPr>
          <w:rFonts w:cs="Times New Roman" w:ascii="Times New Roman" w:hAnsi="Times New Roman"/>
          <w:bCs/>
          <w:color w:val="000000"/>
          <w:spacing w:val="15"/>
          <w:w w:val="84"/>
          <w:lang w:val="ru-RU"/>
        </w:rPr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Сущность предмета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2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Современные представления о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2.1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Основные группы ревматологических болезне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оменклатура  и классификация ревматиче</w:t>
        <w:softHyphen/>
      </w:r>
      <w:r>
        <w:rPr>
          <w:rFonts w:cs="Times New Roman" w:ascii="Times New Roman" w:hAnsi="Times New Roman"/>
          <w:color w:val="000000"/>
          <w:spacing w:val="-5"/>
          <w:lang w:val="ru-RU"/>
        </w:rPr>
        <w:t>ских  заболеван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2.2.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Вопросы номенклатуры и терминологии ревмати</w:t>
        <w:softHyphen/>
      </w:r>
      <w:r>
        <w:rPr>
          <w:rFonts w:cs="Times New Roman" w:ascii="Times New Roman" w:hAnsi="Times New Roman"/>
          <w:color w:val="000000"/>
          <w:spacing w:val="-11"/>
          <w:lang w:val="ru-RU"/>
        </w:rPr>
        <w:t>ческих заболеван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2-2.1.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Международная  классификация ревматических </w:t>
      </w:r>
      <w:r>
        <w:rPr>
          <w:rFonts w:cs="Times New Roman" w:ascii="Times New Roman" w:hAnsi="Times New Roman"/>
          <w:color w:val="000000"/>
          <w:spacing w:val="-14"/>
          <w:lang w:val="ru-RU"/>
        </w:rPr>
        <w:t>заболе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2.2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Отечественная классификация ревматических </w:t>
      </w:r>
      <w:r>
        <w:rPr>
          <w:rFonts w:cs="Times New Roman" w:ascii="Times New Roman" w:hAnsi="Times New Roman"/>
          <w:color w:val="000000"/>
          <w:spacing w:val="-13"/>
          <w:lang w:val="ru-RU"/>
        </w:rPr>
        <w:t>заболе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2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Эпидемиология ревматических заболеван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2.3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Методы эпидемиологических исследо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2.3.1.1.</w:t>
      </w:r>
      <w:r>
        <w:rPr>
          <w:rFonts w:cs="Times New Roman" w:ascii="Times New Roman" w:hAnsi="Times New Roman"/>
          <w:color w:val="000000"/>
          <w:spacing w:val="-13"/>
          <w:lang w:val="ru-RU"/>
        </w:rPr>
        <w:t xml:space="preserve">Массовые обследования населения (основные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требования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2.3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Стандартизация диагностики ревматических забо</w:t>
        <w:softHyphen/>
      </w:r>
      <w:r>
        <w:rPr>
          <w:rFonts w:cs="Times New Roman" w:ascii="Times New Roman" w:hAnsi="Times New Roman"/>
          <w:color w:val="000000"/>
          <w:spacing w:val="-10"/>
          <w:lang w:val="ru-RU"/>
        </w:rPr>
        <w:t>леваний, проблемы и достиж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2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Генетика ревматических заболе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2.4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Основы генетики ревматических заболеван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2.4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Семейное накопление ревматических заболеваний,. </w:t>
      </w:r>
      <w:r>
        <w:rPr>
          <w:rFonts w:cs="Times New Roman" w:ascii="Times New Roman" w:hAnsi="Times New Roman"/>
          <w:color w:val="000000"/>
          <w:spacing w:val="-16"/>
          <w:lang w:val="ru-RU"/>
        </w:rPr>
        <w:t>Наследственность и средовые  фактор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2.4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Генетические маркеры при ревматических заболе</w:t>
        <w:softHyphen/>
      </w:r>
      <w:r>
        <w:rPr>
          <w:rFonts w:cs="Times New Roman" w:ascii="Times New Roman" w:hAnsi="Times New Roman"/>
          <w:color w:val="000000"/>
          <w:spacing w:val="-12"/>
          <w:lang w:val="ru-RU"/>
        </w:rPr>
        <w:t>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2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Морфофункциональное  понятие  соединитель</w:t>
        <w:softHyphen/>
      </w:r>
      <w:r>
        <w:rPr>
          <w:rFonts w:cs="Times New Roman" w:ascii="Times New Roman" w:hAnsi="Times New Roman"/>
          <w:color w:val="000000"/>
          <w:spacing w:val="-2"/>
          <w:lang w:val="ru-RU"/>
        </w:rPr>
        <w:t>ной ткан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2.5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 xml:space="preserve">Представление о формах соединительной ткани, ее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клеточных элементах и межклеточном веществ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2.5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Коллаген. Структура, функции, метаболиз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2.5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Протеогликаны. Структура, функции, метаболиз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2.5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Суставный хрящ. Структура, функция, метабо</w:t>
        <w:softHyphen/>
      </w:r>
      <w:r>
        <w:rPr>
          <w:rFonts w:cs="Times New Roman" w:ascii="Times New Roman" w:hAnsi="Times New Roman"/>
          <w:color w:val="000000"/>
          <w:spacing w:val="-11"/>
          <w:lang w:val="ru-RU"/>
        </w:rPr>
        <w:t>лизм, возрастные измен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2.5.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Межпозвоночные диски. Особенности строения и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функци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2.5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Синовиальная оболочка сустав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2.5.3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lang w:val="ru-RU"/>
        </w:rPr>
        <w:t>Морфофункциональные особенности синовиаль-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ной оболочк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2.5.3.2.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Синовиальная жидкость. Состав и функц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2.5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Костная ткань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2.5.4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Структура, функция, клеточный состав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5.4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Метаболизм костной ткани. Регуляция, возрас</w:t>
        <w:softHyphen/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тные особенности костного обме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5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Мышечная ткань. Структура, функция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i/>
          <w:iCs/>
          <w:color w:val="000000"/>
          <w:w w:val="84"/>
          <w:lang w:val="ru-RU"/>
        </w:rPr>
        <w:t>2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4"/>
          <w:lang w:val="ru-RU"/>
        </w:rPr>
        <w:t xml:space="preserve">Опорно-двигательный аппарат. Клиническая </w:t>
      </w:r>
      <w:r>
        <w:rPr>
          <w:rFonts w:cs="Times New Roman" w:ascii="Times New Roman" w:hAnsi="Times New Roman"/>
          <w:color w:val="000000"/>
          <w:spacing w:val="1"/>
          <w:w w:val="84"/>
          <w:lang w:val="ru-RU"/>
        </w:rPr>
        <w:t>анатомия, физиология, биомехан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6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Клиническая анатомия суставов. Общие полож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6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Клиническая анатомия, топографическая анато</w:t>
        <w:softHyphen/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мия, биомеханика плечевого суста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6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Клиническая анатомия, топографическая анато</w:t>
        <w:softHyphen/>
        <w:t>мия, биомеханика тазобедренного суста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6.1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Клиническая анатомии, топографическая анато</w:t>
        <w:softHyphen/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мия, биомеханика коленного суста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6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Клиническая анатомия, топографическая анато</w:t>
        <w:softHyphen/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мия, биомеханика голеностопного суста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w w:val="84"/>
          <w:lang w:val="ru-RU"/>
        </w:rPr>
        <w:t>2.6.1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4"/>
          <w:lang w:val="ru-RU"/>
        </w:rPr>
        <w:t xml:space="preserve">Кисть - клиническая и топографическая анатомия,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функция, биомехан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6.1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4"/>
          <w:lang w:val="ru-RU"/>
        </w:rPr>
        <w:t xml:space="preserve">Стопа - клиническая и топографическая анатомия,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функция, биомехан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6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-6"/>
          <w:w w:val="84"/>
          <w:lang w:val="ru-RU"/>
        </w:rPr>
        <w:t xml:space="preserve">Сухожильно- связочный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 xml:space="preserve">и мышечный аппарат.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Биомехан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6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Позвоночник. Клиническая анатомия, биомехан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6.3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Шейный отдел позвоночника. Клиническая и то</w:t>
        <w:softHyphen/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пографическая анатомия. Биомеханик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6.3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Грудной и поясничный отдел позвоночника. Кли</w:t>
        <w:softHyphen/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ническая и топографическая анатомия. Биомеха</w:t>
        <w:softHyphen/>
        <w:t>н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6.3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4"/>
          <w:lang w:val="ru-RU"/>
        </w:rPr>
        <w:t xml:space="preserve">Клиническая анатомия  крестцово- подвздошных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сочленен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4"/>
          <w:lang w:val="ru-RU"/>
        </w:rPr>
        <w:t xml:space="preserve">Основы клинической иммунологии </w:t>
      </w:r>
      <w:r>
        <w:rPr>
          <w:rFonts w:cs="Times New Roman" w:ascii="Times New Roman" w:hAnsi="Times New Roman"/>
          <w:i/>
          <w:iCs/>
          <w:color w:val="000000"/>
          <w:spacing w:val="3"/>
          <w:w w:val="8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w w:val="84"/>
          <w:lang w:val="ru-RU"/>
        </w:rPr>
        <w:t>иммуно</w:t>
        <w:softHyphen/>
      </w:r>
      <w:r>
        <w:rPr>
          <w:rFonts w:cs="Times New Roman" w:ascii="Times New Roman" w:hAnsi="Times New Roman"/>
          <w:color w:val="000000"/>
          <w:spacing w:val="1"/>
          <w:w w:val="84"/>
          <w:lang w:val="ru-RU"/>
        </w:rPr>
        <w:t>патология ревматических заболеван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7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Основные понятия иммун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7.1.1.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Функции и анатомия иммунной систем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7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Неспецифическая резистентность. Факторы есте</w:t>
      </w:r>
      <w:r>
        <w:rPr>
          <w:rFonts w:cs="Times New Roman" w:ascii="Times New Roman" w:hAnsi="Times New Roman"/>
          <w:color w:val="000000"/>
          <w:w w:val="84"/>
          <w:lang w:val="ru-RU"/>
        </w:rPr>
        <w:t>ственной зашиты. Комплемен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7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Клеточный иммунитет. Функциональные популя</w:t>
        <w:softHyphen/>
      </w:r>
      <w:r>
        <w:rPr>
          <w:rFonts w:cs="Times New Roman" w:ascii="Times New Roman" w:hAnsi="Times New Roman"/>
          <w:color w:val="000000"/>
          <w:spacing w:val="-9"/>
          <w:w w:val="84"/>
          <w:lang w:val="ru-RU"/>
        </w:rPr>
        <w:t xml:space="preserve">ции лимфоцитов,.Апоптоз. Варианты активации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Т-хелперного ответа: Т</w:t>
      </w:r>
      <w:r>
        <w:rPr>
          <w:rFonts w:cs="Times New Roman" w:ascii="Times New Roman" w:hAnsi="Times New Roman"/>
          <w:color w:val="000000"/>
          <w:spacing w:val="-3"/>
          <w:w w:val="84"/>
        </w:rPr>
        <w:t>h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1 и Т</w:t>
      </w:r>
      <w:r>
        <w:rPr>
          <w:rFonts w:cs="Times New Roman" w:ascii="Times New Roman" w:hAnsi="Times New Roman"/>
          <w:color w:val="000000"/>
          <w:spacing w:val="-3"/>
          <w:w w:val="84"/>
        </w:rPr>
        <w:t>h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7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 xml:space="preserve">Гуморальный иммунитет. Структура и функции </w:t>
      </w:r>
      <w:r>
        <w:rPr>
          <w:rFonts w:cs="Times New Roman" w:ascii="Times New Roman" w:hAnsi="Times New Roman"/>
          <w:color w:val="000000"/>
          <w:spacing w:val="-8"/>
          <w:w w:val="84"/>
          <w:lang w:val="ru-RU"/>
        </w:rPr>
        <w:t>антител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7.1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Роль макрофагов к иммунном ответ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7.1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 xml:space="preserve">Регуляция иммунного ответа. Цитокины. Регуляторные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 xml:space="preserve"> популяции  лимфоцит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7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Основы иммуноп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w w:val="84"/>
          <w:lang w:val="ru-RU"/>
        </w:rPr>
        <w:t>2.7.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Типы иммунопатологических реакций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2.7.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Аутоиммунные реакции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7.2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8"/>
          <w:lang w:val="ru-RU"/>
        </w:rPr>
        <w:t>Провоспалительные и антивоспалительные цитокины. ФНО-а, ИЛ-1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7.2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w w:val="78"/>
          <w:lang w:val="ru-RU"/>
        </w:rPr>
        <w:t>Иммунодефицитные состоя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7.2 4 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78"/>
          <w:lang w:val="ru-RU"/>
        </w:rPr>
        <w:t>Синдром приобретенного иммунодефиц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78"/>
          <w:lang w:val="ru-RU"/>
        </w:rPr>
        <w:t>(СПИД) и его диагност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7.2.4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78"/>
          <w:lang w:val="ru-RU"/>
        </w:rPr>
        <w:t>СПИД и ревматические заболева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78"/>
          <w:lang w:val="ru-RU"/>
        </w:rPr>
        <w:t>Воспал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8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78"/>
          <w:lang w:val="ru-RU"/>
        </w:rPr>
        <w:t>Патогенез воспаления. Основные механизм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w w:val="78"/>
          <w:lang w:val="ru-RU"/>
        </w:rPr>
        <w:t>2.8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8"/>
          <w:lang w:val="ru-RU"/>
        </w:rPr>
        <w:t>Роль клеточных элементов в воспалении (макро</w:t>
        <w:softHyphen/>
      </w:r>
      <w:r>
        <w:rPr>
          <w:rFonts w:cs="Times New Roman" w:ascii="Times New Roman" w:hAnsi="Times New Roman"/>
          <w:color w:val="000000"/>
          <w:spacing w:val="-1"/>
          <w:w w:val="78"/>
          <w:lang w:val="ru-RU"/>
        </w:rPr>
        <w:t xml:space="preserve">фагов, лимфоцитов, нейтрофилов, тромбоцитов и </w:t>
      </w:r>
      <w:r>
        <w:rPr>
          <w:rFonts w:cs="Times New Roman" w:ascii="Times New Roman" w:hAnsi="Times New Roman"/>
          <w:color w:val="000000"/>
          <w:spacing w:val="-6"/>
          <w:w w:val="78"/>
          <w:lang w:val="ru-RU"/>
        </w:rPr>
        <w:t>др.)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8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78"/>
          <w:lang w:val="ru-RU"/>
        </w:rPr>
        <w:t>Роль гуморальных факторов в воспалении (фер</w:t>
        <w:softHyphen/>
      </w:r>
      <w:r>
        <w:rPr>
          <w:rFonts w:cs="Times New Roman" w:ascii="Times New Roman" w:hAnsi="Times New Roman"/>
          <w:color w:val="000000"/>
          <w:spacing w:val="-1"/>
          <w:w w:val="78"/>
          <w:lang w:val="ru-RU"/>
        </w:rPr>
        <w:t>ментов, простагландинов, молекул адгезии, лей-</w:t>
      </w:r>
      <w:r>
        <w:rPr>
          <w:rFonts w:cs="Times New Roman" w:ascii="Times New Roman" w:hAnsi="Times New Roman"/>
          <w:color w:val="000000"/>
          <w:spacing w:val="2"/>
          <w:w w:val="78"/>
          <w:lang w:val="ru-RU"/>
        </w:rPr>
        <w:t>котриенов, перекисных радикалов и др.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8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8"/>
          <w:lang w:val="ru-RU"/>
        </w:rPr>
        <w:t>Естественные ингибиторы воспаления (острофа</w:t>
      </w:r>
      <w:r>
        <w:rPr>
          <w:rFonts w:cs="Times New Roman" w:ascii="Times New Roman" w:hAnsi="Times New Roman"/>
          <w:color w:val="000000"/>
          <w:spacing w:val="2"/>
          <w:w w:val="78"/>
          <w:lang w:val="ru-RU"/>
        </w:rPr>
        <w:t>зовые белки, аптиоксиданты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8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8"/>
          <w:lang w:val="ru-RU"/>
        </w:rPr>
        <w:t>Стадии воспаления. Межклеточные взаимодейст</w:t>
        <w:softHyphen/>
      </w:r>
      <w:r>
        <w:rPr>
          <w:rFonts w:cs="Times New Roman" w:ascii="Times New Roman" w:hAnsi="Times New Roman"/>
          <w:color w:val="000000"/>
          <w:spacing w:val="-2"/>
          <w:w w:val="78"/>
          <w:lang w:val="ru-RU"/>
        </w:rPr>
        <w:t>в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8.1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78"/>
          <w:lang w:val="ru-RU"/>
        </w:rPr>
        <w:t>Хроническое воспаление. Механизм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8.1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78"/>
          <w:lang w:val="ru-RU"/>
        </w:rPr>
        <w:t>Гранулематозное воспал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w w:val="78"/>
          <w:lang w:val="ru-RU"/>
        </w:rPr>
        <w:t>2.9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78"/>
          <w:lang w:val="ru-RU"/>
        </w:rPr>
        <w:t>Другие теоретические вопросы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9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78"/>
          <w:lang w:val="ru-RU"/>
        </w:rPr>
        <w:t>Роль инфекционных факторов в развитии хрони</w:t>
        <w:softHyphen/>
      </w:r>
      <w:r>
        <w:rPr>
          <w:rFonts w:cs="Times New Roman" w:ascii="Times New Roman" w:hAnsi="Times New Roman"/>
          <w:color w:val="000000"/>
          <w:spacing w:val="1"/>
          <w:w w:val="78"/>
          <w:lang w:val="ru-RU"/>
        </w:rPr>
        <w:t>ческого воспал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9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8"/>
          <w:lang w:val="ru-RU"/>
        </w:rPr>
        <w:t>Ревматические заболевания, вызываемые инфек</w:t>
        <w:softHyphen/>
      </w:r>
      <w:r>
        <w:rPr>
          <w:rFonts w:cs="Times New Roman" w:ascii="Times New Roman" w:hAnsi="Times New Roman"/>
          <w:color w:val="000000"/>
          <w:spacing w:val="3"/>
          <w:w w:val="78"/>
          <w:lang w:val="ru-RU"/>
        </w:rPr>
        <w:t>ционными факторам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9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78"/>
          <w:lang w:val="ru-RU"/>
        </w:rPr>
        <w:t>Значение инфекционных факторов в аутоиммун</w:t>
        <w:softHyphen/>
      </w:r>
      <w:r>
        <w:rPr>
          <w:rFonts w:cs="Times New Roman" w:ascii="Times New Roman" w:hAnsi="Times New Roman"/>
          <w:color w:val="000000"/>
          <w:spacing w:val="3"/>
          <w:w w:val="78"/>
          <w:lang w:val="ru-RU"/>
        </w:rPr>
        <w:t>ных реакц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9,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8"/>
          <w:lang w:val="ru-RU"/>
        </w:rPr>
        <w:t>Инфекционные осложнения ревматических забо</w:t>
        <w:softHyphen/>
      </w:r>
      <w:r>
        <w:rPr>
          <w:rFonts w:cs="Times New Roman" w:ascii="Times New Roman" w:hAnsi="Times New Roman"/>
          <w:color w:val="000000"/>
          <w:spacing w:val="-1"/>
          <w:w w:val="78"/>
          <w:lang w:val="ru-RU"/>
        </w:rPr>
        <w:t>ле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9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78"/>
          <w:lang w:val="ru-RU"/>
        </w:rPr>
        <w:t>Возрастные аспекты ревматических заболе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9.1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8"/>
          <w:lang w:val="ru-RU"/>
        </w:rPr>
        <w:t>Ревматические заболевания и беременность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pacing w:val="7"/>
          <w:w w:val="78"/>
          <w:lang w:val="ru-RU"/>
        </w:rPr>
        <w:t>Другие теоретические вопросы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9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78"/>
          <w:lang w:val="ru-RU"/>
        </w:rPr>
        <w:t>Роль инфекционных факторов в развитии хрони</w:t>
        <w:softHyphen/>
      </w:r>
      <w:r>
        <w:rPr>
          <w:rFonts w:cs="Times New Roman" w:ascii="Times New Roman" w:hAnsi="Times New Roman"/>
          <w:color w:val="000000"/>
          <w:spacing w:val="1"/>
          <w:w w:val="78"/>
          <w:lang w:val="ru-RU"/>
        </w:rPr>
        <w:t>ческого воспал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9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8"/>
          <w:lang w:val="ru-RU"/>
        </w:rPr>
        <w:t>Ревматические заболевания, вызываемые инфек</w:t>
        <w:softHyphen/>
      </w:r>
      <w:r>
        <w:rPr>
          <w:rFonts w:cs="Times New Roman" w:ascii="Times New Roman" w:hAnsi="Times New Roman"/>
          <w:color w:val="000000"/>
          <w:spacing w:val="3"/>
          <w:w w:val="78"/>
          <w:lang w:val="ru-RU"/>
        </w:rPr>
        <w:t>ционными факторам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9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78"/>
          <w:lang w:val="ru-RU"/>
        </w:rPr>
        <w:t>Значение инфекционных факторов в аутоиммун</w:t>
        <w:softHyphen/>
      </w:r>
      <w:r>
        <w:rPr>
          <w:rFonts w:cs="Times New Roman" w:ascii="Times New Roman" w:hAnsi="Times New Roman"/>
          <w:color w:val="000000"/>
          <w:spacing w:val="3"/>
          <w:w w:val="78"/>
          <w:lang w:val="ru-RU"/>
        </w:rPr>
        <w:t>ных реакц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9,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78"/>
          <w:lang w:val="ru-RU"/>
        </w:rPr>
        <w:t>Инфекционные осложнения ревматических забо</w:t>
        <w:softHyphen/>
      </w:r>
      <w:r>
        <w:rPr>
          <w:rFonts w:cs="Times New Roman" w:ascii="Times New Roman" w:hAnsi="Times New Roman"/>
          <w:color w:val="000000"/>
          <w:spacing w:val="-1"/>
          <w:w w:val="78"/>
          <w:lang w:val="ru-RU"/>
        </w:rPr>
        <w:t>ле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78"/>
          <w:lang w:val="ru-RU"/>
        </w:rPr>
        <w:t>2.9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78"/>
          <w:lang w:val="ru-RU"/>
        </w:rPr>
        <w:t>Возрастные аспекты ревматических заболе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w w:val="78"/>
          <w:lang w:val="ru-RU"/>
        </w:rPr>
        <w:t>2.9.1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78"/>
          <w:lang w:val="ru-RU"/>
        </w:rPr>
        <w:t>Ревматические заболевания и беременность</w:t>
      </w:r>
    </w:p>
    <w:p>
      <w:pPr>
        <w:pStyle w:val="Normal"/>
        <w:shd w:fill="FFFFFF" w:val="clear"/>
        <w:spacing w:lineRule="auto" w:line="276" w:before="240" w:after="0"/>
        <w:ind w:left="1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76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МОДУЛЬ 3 М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>етоды диагностики в ревматологии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3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ru-RU"/>
        </w:rPr>
        <w:t>Клинические методы диагностики и диффе</w:t>
        <w:softHyphen/>
      </w:r>
      <w:r>
        <w:rPr>
          <w:rFonts w:cs="Times New Roman" w:ascii="Times New Roman" w:hAnsi="Times New Roman"/>
          <w:color w:val="000000"/>
          <w:spacing w:val="5"/>
          <w:lang w:val="ru-RU"/>
        </w:rPr>
        <w:t>ренциальной диагностики ревматических заболе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3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линические методы исследования сустав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3.1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етоды объективизации при клиническом ис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следовании сустав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3.1.1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етоды количественной оценки клинических проявлений заболеваний суставов и методики их регистрации. Стандартизация показателе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3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линические методы исследования позвоночн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3.1.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етоды объективизации при клиническом ис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следовании позвоночн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3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линические методы исследования сердца и сосуд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3.1.3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етоды объективизации при клиническом ис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следовании сердца и сосуд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3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линические методы исследования других ор</w:t>
        <w:softHyphen/>
      </w:r>
      <w:r>
        <w:rPr>
          <w:rFonts w:cs="Times New Roman" w:ascii="Times New Roman" w:hAnsi="Times New Roman"/>
          <w:color w:val="000000"/>
          <w:spacing w:val="-2"/>
          <w:lang w:val="ru-RU"/>
        </w:rPr>
        <w:t>ганов и систем (скелетные мышцы, связки, кожа и др.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3.1.4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етоды объективизации при клиническом ис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следовании других органов и систе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1.5. 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етоды проспективного наблюдения за эволю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цией ревматических заболе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3.1.5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Методы оценки активности и прогрессирования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вматических заболе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3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Рентгенологические методы диагностики </w:t>
      </w:r>
      <w:r>
        <w:rPr>
          <w:rFonts w:cs="Times New Roman" w:ascii="Times New Roman" w:hAnsi="Times New Roman"/>
          <w:color w:val="000000"/>
          <w:spacing w:val="5"/>
          <w:lang w:val="ru-RU"/>
        </w:rPr>
        <w:t>ревматических заболе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3.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бщие вопросы рентгеносемиотики ревматиче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ских заболе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3.2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Рентгенологические методы исследования,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применяемые в ревматологии. Диагностически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озможности и огранич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lang w:val="ru-RU"/>
        </w:rPr>
        <w:t>3.2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тандартная рентгенография и томография.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собенности применения при различных забо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ле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lang w:val="ru-RU"/>
        </w:rPr>
        <w:t>3.2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омпьютерная томограф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lang w:val="ru-RU"/>
        </w:rPr>
        <w:t>3.2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пециальные методы рентгенологического ис</w:t>
        <w:softHyphen/>
        <w:t>следования (электрорентгенография, артрогра-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фия, сиалография и т.д.)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3.2.1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Денситометрия (определение минеральной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лотности костной ткани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3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ru-RU"/>
        </w:rPr>
        <w:t>Другие инструментальные методы диагно</w:t>
        <w:softHyphen/>
      </w:r>
      <w:r>
        <w:rPr>
          <w:rFonts w:cs="Times New Roman" w:ascii="Times New Roman" w:hAnsi="Times New Roman"/>
          <w:color w:val="000000"/>
          <w:spacing w:val="5"/>
          <w:lang w:val="ru-RU"/>
        </w:rPr>
        <w:t>стики ревматических заболе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3.3.1.1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льтразвуковое исследование суставов, пре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имущества и огранич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3.3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льтразвуковое исследование сосудов. Допплер-исследов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3.3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Эхокардиограф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3.3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Электрокардиограф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3.3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Радиоизотопные методы диагностики ревмати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ческих заболеваний. Сцинтиграф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3.3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Магнитно-ядерная резонансная томография.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ринцип метода. Диагностические возможнос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3.3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Термография в оценке состояния суставов и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ягких тканей при ревматических заболе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3.3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Электромиография в диагностике заболеваний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келетных мышц и периферических нерв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3.3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Капилляроскопия в диагностике диффузных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болеваний соединительной ткан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3.3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Артроскопия. Показания. Диагностические воз</w:t>
        <w:softHyphen/>
        <w:t>можнос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3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ru-RU"/>
        </w:rPr>
        <w:t>Лабораторные методы диагностики при рев</w:t>
        <w:softHyphen/>
      </w:r>
      <w:r>
        <w:rPr>
          <w:rFonts w:cs="Times New Roman" w:ascii="Times New Roman" w:hAnsi="Times New Roman"/>
          <w:color w:val="000000"/>
          <w:spacing w:val="5"/>
          <w:lang w:val="ru-RU"/>
        </w:rPr>
        <w:t>матических заболе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3.4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Лабораторные методы оценки активности вос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паления при ревматических заболе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3.4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Острофазовые показатели (СОЭ, С-реактивный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елок и др.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3.4.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Лабораторные методы оценки поражения внут</w:t>
        <w:softHyphen/>
        <w:t>ренних органов (почки, печень) при ревматиче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ских заболе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3.4.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Лабораторные методы оценки воспалительного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ражения скелетных мышц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lang w:val="ru-RU"/>
        </w:rPr>
        <w:t>3.4.2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Лабораторные методы оценки состояния обмена костной ткан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lang w:val="ru-RU"/>
        </w:rPr>
        <w:t>3.4.2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Лабораторные методы оценки пуринового об</w:t>
        <w:softHyphen/>
      </w:r>
      <w:r>
        <w:rPr>
          <w:rFonts w:cs="Times New Roman" w:ascii="Times New Roman" w:hAnsi="Times New Roman"/>
          <w:color w:val="000000"/>
          <w:lang w:val="ru-RU"/>
        </w:rPr>
        <w:t>ме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lang w:val="ru-RU"/>
        </w:rPr>
        <w:t>3.4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ммунологические методы диагностики в рев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lang w:val="ru-RU"/>
        </w:rPr>
        <w:t>3.4.3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пецифичность и чувствительность иммуноло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гических методов. Роль в диагностике отдель</w:t>
        <w:softHyphen/>
        <w:t>ных заболе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lang w:val="ru-RU"/>
        </w:rPr>
        <w:t>3.4.3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пределение аутоантител при диффузных забо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леваниях соединительной ткан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lang w:val="ru-RU"/>
        </w:rPr>
        <w:t>3.4.3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Роль исследования клеточного иммунитета при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вматических заболе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3.4.3.4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right="187" w:hanging="14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>Значение определения антигенов Н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А при не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которых ревматических заболе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3.4.3.5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right="5" w:hanging="14"/>
        <w:rPr/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Значение определения инфекционных антигенов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и антител к ним при некоторых ревматических заболеваниях (реактивные артриты, ревматиче</w:t>
        <w:softHyphen/>
        <w:t>ская лихорадка). Метод полимеразно -цепной реакции, иммуноферментный мето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3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Диагностическая пункция сустав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3.5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бщие правила проведения пункции суставов, организация внутрисуставных инъекций в по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ликлинике и стационар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3.5.1.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Техника пункции плечевого суста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3.5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Техника пункции локтевого суста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3.5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Техника пункции лучезапястного суста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3.5.1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Техника пункции тазобедренного суста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3.5.1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Техника пункции коленного суста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3.5.1.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Техника пункции голеностопного суста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3.5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Анализ синовиальной жидкос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3.5.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Физические свойства синовиальной жидкости (цвет, прозрачность, вязкость, образование му-цинового сгустка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lang w:val="ru-RU"/>
        </w:rPr>
        <w:t>3.5.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икроскопический анализ синовиальной жид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кости (цитоз, клеточный состав, кристаллы).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Специальные методы исследования - микро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скопия в поляризованном свет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lang w:val="ru-RU"/>
        </w:rPr>
        <w:t>3.5.2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икробиологическое исследование синовиаль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ной жидкости (окраска по Граму, посев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lang w:val="ru-RU"/>
        </w:rPr>
        <w:t>3.5.2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иохимическое и иммунологическое исследо</w:t>
        <w:softHyphen/>
      </w:r>
      <w:r>
        <w:rPr>
          <w:rFonts w:cs="Times New Roman" w:ascii="Times New Roman" w:hAnsi="Times New Roman"/>
          <w:color w:val="000000"/>
          <w:spacing w:val="-2"/>
          <w:lang w:val="ru-RU"/>
        </w:rPr>
        <w:t>вание синовиальной жидкости (глюкоза, ревма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тоидный фактор, С-реактивный белок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lang w:val="ru-RU"/>
        </w:rPr>
        <w:t>3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Морфологические методы диагностики при </w:t>
      </w:r>
      <w:r>
        <w:rPr>
          <w:rFonts w:cs="Times New Roman" w:ascii="Times New Roman" w:hAnsi="Times New Roman"/>
          <w:color w:val="000000"/>
          <w:spacing w:val="5"/>
          <w:lang w:val="ru-RU"/>
        </w:rPr>
        <w:t>ревматических заболе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lang w:val="ru-RU"/>
        </w:rPr>
        <w:t>3.6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етоды морфологического исследования в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lang w:val="ru-RU"/>
        </w:rPr>
        <w:t>3.6.1.1.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Биопсия органов и тканей при ревматических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заболеваниях. Показания. Техн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cs="Times New Roman" w:ascii="Times New Roman" w:hAnsi="Times New Roman"/>
          <w:color w:val="000000"/>
          <w:lang w:val="ru-RU"/>
        </w:rPr>
        <w:t>3.6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Значение биопсии синовиальной оболочки при диагностике и дифференциальной диагностик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оноартрит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cs="Times New Roman" w:ascii="Times New Roman" w:hAnsi="Times New Roman"/>
          <w:color w:val="000000"/>
          <w:lang w:val="ru-RU"/>
        </w:rPr>
        <w:t>3.6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Значение биопсии кожи при диагностике диф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фузных заболеваний соединительной ткани (системная склеродермия, системная красная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волчанка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lang w:val="ru-RU"/>
        </w:rPr>
        <w:t>3.6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Значение биопсии мышц при диагностике дер-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мато-полимиоз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lang w:val="ru-RU"/>
        </w:rPr>
        <w:t>3.6.1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Значение биопсии узелков образований в диаг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ностике ревматических заболе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6.1-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lang w:val="ru-RU"/>
        </w:rPr>
        <w:t>Значение биопсии сосудов в диагностике васку-</w:t>
      </w:r>
      <w:r>
        <w:rPr>
          <w:rFonts w:cs="Times New Roman" w:ascii="Times New Roman" w:hAnsi="Times New Roman"/>
          <w:color w:val="000000"/>
          <w:w w:val="88"/>
          <w:lang w:val="ru-RU"/>
        </w:rPr>
        <w:t>лит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6.1.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lang w:val="ru-RU"/>
        </w:rPr>
        <w:t>Значение биопсии слюнных желез в диагности</w:t>
        <w:softHyphen/>
        <w:t>ке болезни н синдрома Шегре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6.1.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lang w:val="ru-RU"/>
        </w:rPr>
        <w:t>Значение биопсии десны, подкожной клетчатки в диагностике амилоидоз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8"/>
          <w:lang w:val="ru-RU"/>
        </w:rPr>
        <w:t xml:space="preserve">Проблемы смежных медицинских дисциплин </w:t>
      </w:r>
      <w:r>
        <w:rPr>
          <w:rFonts w:cs="Times New Roman" w:ascii="Times New Roman" w:hAnsi="Times New Roman"/>
          <w:color w:val="000000"/>
          <w:spacing w:val="-20"/>
          <w:w w:val="88"/>
          <w:lang w:val="ru-RU"/>
        </w:rPr>
        <w:t>в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w w:val="88"/>
          <w:lang w:val="ru-RU"/>
        </w:rPr>
        <w:t>3.7.1.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lang w:val="ru-RU"/>
        </w:rPr>
        <w:t>Кардиологические проблемы в ревматологии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lang w:val="ru-RU"/>
        </w:rPr>
        <w:t>Болезни миокарда. Кардиомиопатии. Неревма-</w:t>
      </w:r>
      <w:r>
        <w:rPr>
          <w:rFonts w:cs="Times New Roman" w:ascii="Times New Roman" w:hAnsi="Times New Roman"/>
          <w:color w:val="000000"/>
          <w:w w:val="88"/>
          <w:lang w:val="ru-RU"/>
        </w:rPr>
        <w:t>тические миокардиты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lang w:val="ru-RU"/>
        </w:rPr>
        <w:t>Пролапс митрального клапа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lang w:val="ru-RU"/>
        </w:rPr>
        <w:t>Инфекционный эндокарди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lang w:val="ru-RU"/>
        </w:rPr>
        <w:t>Врожденные пороки сердц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1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lang w:val="ru-RU"/>
        </w:rPr>
        <w:t>Сердечная недостаточность и ее 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1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lang w:val="ru-RU"/>
        </w:rPr>
        <w:t>Проблема атеротромбоза в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lang w:val="ru-RU"/>
        </w:rPr>
        <w:t>Пульмонологические проблемы н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lang w:val="ru-RU"/>
        </w:rPr>
        <w:t xml:space="preserve">Поражение легких и плевры при ревматических </w:t>
      </w:r>
      <w:r>
        <w:rPr>
          <w:rFonts w:cs="Times New Roman" w:ascii="Times New Roman" w:hAnsi="Times New Roman"/>
          <w:color w:val="000000"/>
          <w:spacing w:val="-1"/>
          <w:w w:val="88"/>
          <w:lang w:val="ru-RU"/>
        </w:rPr>
        <w:t>заболе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lang w:val="ru-RU"/>
        </w:rPr>
        <w:t>Аутоиммунные поражения легких (болезнь Хаммон-Рнча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lang w:val="ru-RU"/>
        </w:rPr>
        <w:t>Гастро-интестинальные проблемы в ревматоло</w:t>
        <w:softHyphen/>
      </w:r>
      <w:r>
        <w:rPr>
          <w:rFonts w:cs="Times New Roman" w:ascii="Times New Roman" w:hAnsi="Times New Roman"/>
          <w:color w:val="000000"/>
          <w:spacing w:val="-8"/>
          <w:w w:val="88"/>
          <w:lang w:val="ru-RU"/>
        </w:rPr>
        <w:t>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3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lang w:val="ru-RU"/>
        </w:rPr>
        <w:t xml:space="preserve">Лекарственные поражения желудочно-кишечного </w:t>
      </w:r>
      <w:r>
        <w:rPr>
          <w:rFonts w:cs="Times New Roman" w:ascii="Times New Roman" w:hAnsi="Times New Roman"/>
          <w:color w:val="000000"/>
          <w:w w:val="88"/>
          <w:lang w:val="ru-RU"/>
        </w:rPr>
        <w:t>тракта в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3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lang w:val="ru-RU"/>
        </w:rPr>
        <w:t xml:space="preserve">Аутоиммунные поражения толстого кишечника </w:t>
      </w:r>
      <w:r>
        <w:rPr>
          <w:rFonts w:cs="Times New Roman" w:ascii="Times New Roman" w:hAnsi="Times New Roman"/>
          <w:color w:val="000000"/>
          <w:w w:val="88"/>
          <w:lang w:val="ru-RU"/>
        </w:rPr>
        <w:t xml:space="preserve">(неспецифический язвенный колит, болезнь </w:t>
      </w:r>
      <w:r>
        <w:rPr>
          <w:rFonts w:cs="Times New Roman" w:ascii="Times New Roman" w:hAnsi="Times New Roman"/>
          <w:color w:val="000000"/>
          <w:spacing w:val="-2"/>
          <w:w w:val="88"/>
          <w:lang w:val="ru-RU"/>
        </w:rPr>
        <w:t>Крона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lang w:val="ru-RU"/>
        </w:rPr>
        <w:t>Неврологические проблемы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4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lang w:val="ru-RU"/>
        </w:rPr>
        <w:t xml:space="preserve">Поражение периферической нервной системы </w:t>
      </w:r>
      <w:r>
        <w:rPr>
          <w:rFonts w:cs="Times New Roman" w:ascii="Times New Roman" w:hAnsi="Times New Roman"/>
          <w:color w:val="000000"/>
          <w:w w:val="88"/>
          <w:lang w:val="ru-RU"/>
        </w:rPr>
        <w:t>при ревматических заболеваниях (ревматоид</w:t>
        <w:softHyphen/>
      </w:r>
      <w:r>
        <w:rPr>
          <w:rFonts w:cs="Times New Roman" w:ascii="Times New Roman" w:hAnsi="Times New Roman"/>
          <w:color w:val="000000"/>
          <w:spacing w:val="-1"/>
          <w:w w:val="88"/>
          <w:lang w:val="ru-RU"/>
        </w:rPr>
        <w:t xml:space="preserve">ный артрит, системные васкулиты, диффузные </w:t>
      </w:r>
      <w:r>
        <w:rPr>
          <w:rFonts w:cs="Times New Roman" w:ascii="Times New Roman" w:hAnsi="Times New Roman"/>
          <w:color w:val="000000"/>
          <w:w w:val="88"/>
          <w:lang w:val="ru-RU"/>
        </w:rPr>
        <w:t>заболевания соединительной ткани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4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lang w:val="ru-RU"/>
        </w:rPr>
        <w:t>Поражение центральной нервной системы при ревматических заболеваниях (системная крас</w:t>
        <w:softHyphen/>
      </w:r>
      <w:r>
        <w:rPr>
          <w:rFonts w:cs="Times New Roman" w:ascii="Times New Roman" w:hAnsi="Times New Roman"/>
          <w:color w:val="000000"/>
          <w:spacing w:val="-1"/>
          <w:w w:val="88"/>
          <w:lang w:val="ru-RU"/>
        </w:rPr>
        <w:t>ная волчанка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4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lang w:val="ru-RU"/>
        </w:rPr>
        <w:t>Туннельные нейроваскулярные синдромы в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88"/>
          <w:lang w:val="ru-RU"/>
        </w:rPr>
        <w:t xml:space="preserve">Офтальмологические проблемы </w:t>
      </w:r>
      <w:r>
        <w:rPr>
          <w:rFonts w:cs="Times New Roman" w:ascii="Times New Roman" w:hAnsi="Times New Roman"/>
          <w:i/>
          <w:iCs/>
          <w:color w:val="000000"/>
          <w:w w:val="8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w w:val="88"/>
          <w:lang w:val="ru-RU"/>
        </w:rPr>
        <w:t>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5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8"/>
          <w:lang w:val="ru-RU"/>
        </w:rPr>
        <w:t>Поражение глаз при ревматических заболе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5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lang w:val="ru-RU"/>
        </w:rPr>
        <w:t>Лекарственная патология глаз в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lang w:val="ru-RU"/>
        </w:rPr>
        <w:t>Гематологические проблемы в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w w:val="88"/>
          <w:lang w:val="ru-RU"/>
        </w:rPr>
        <w:t>3.7.6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8"/>
          <w:lang w:val="ru-RU"/>
        </w:rPr>
        <w:t>Гематологические синдромы при ревматологи</w:t>
        <w:softHyphen/>
        <w:t>ческих заболе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3.7.6.2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Лекарственные гематологические нарушения в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3.7.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Дерматологические проблемы в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3.7.7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ерматологические проявления ревматических заболева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3.7.7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Аутоиммунные дерматиты (вульгарная пузыр</w:t>
        <w:softHyphen/>
        <w:t>чатка, мультиформная эритема, синдром Ст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венса- Джонсона и др.)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3.7.7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Лекарственные дерматиты в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3.7.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Ортопедические проблемы в ревмат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3.7.8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арушения осанки, сколиоз, кифосколио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3.7.8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еформации стопы, плоскостопие, его ослож</w:t>
        <w:softHyphen/>
        <w:t>н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3.7.8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Дисплазия тазобедренных сустав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3.7.8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Варусная, вальгусная деформации коленных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устав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76"/>
        <w:ind w:right="3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МОДУЛЬ 4    </w:t>
      </w:r>
      <w:r>
        <w:rPr>
          <w:rFonts w:cs="Times New Roman" w:ascii="Times New Roman" w:hAnsi="Times New Roman"/>
          <w:bCs/>
          <w:color w:val="000000"/>
          <w:spacing w:val="-4"/>
          <w:lang w:val="ru-RU"/>
        </w:rPr>
        <w:t xml:space="preserve">Воспалительные заболевания </w:t>
      </w:r>
      <w:r>
        <w:rPr>
          <w:rFonts w:cs="Times New Roman" w:ascii="Times New Roman" w:hAnsi="Times New Roman"/>
          <w:bCs/>
          <w:color w:val="212121"/>
          <w:spacing w:val="-4"/>
          <w:lang w:val="ru-RU"/>
        </w:rPr>
        <w:t>суставов и позвоночника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ru-RU"/>
        </w:rPr>
        <w:t>Ревматоидный артри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Представления об этиологии и патогенезе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ревматоидного 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1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ммунологические механизмы развития рев</w:t>
        <w:softHyphen/>
        <w:t>матоидного воспал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4.1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атоморфология ревматоидного 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4.1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лассификация ревматоидного 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1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Эпидемиолог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4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линическая картина ревматоидного 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212121"/>
          <w:lang w:val="ru-RU"/>
        </w:rPr>
        <w:t>4.1.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Варианты начала и течения ревматоидного </w:t>
      </w:r>
      <w:r>
        <w:rPr>
          <w:rFonts w:cs="Times New Roman" w:ascii="Times New Roman" w:hAnsi="Times New Roman"/>
          <w:color w:val="000000"/>
          <w:lang w:val="ru-RU"/>
        </w:rPr>
        <w:t>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4.1.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Ранний ревматоидный артри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4.1.2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собенности поражения отдельных суставов при ревматоидном артрит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4.1.2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Методы оценки активности ревматоидного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ртрита (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1.2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Клиническая характеристика внесуставных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роявлений ревматоидного артрита (ревмато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идные узелки, полинейропатия, лимфадено-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атия, поражение глаз, кожный васкулит, лихорадка и др.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1.2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Синдром Фел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4.1.2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индром Шегре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1.2.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индром Капла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1.2.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Амилоидоз при ревматоидном артрит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4.1.2.9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Асептические некрозы костей при ревмато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идном артрит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4.1.2.10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ардиоваскулярные проблемы при ревмато</w:t>
        <w:softHyphen/>
        <w:t>идном артрит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4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иагностика ревматоидного 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4.1.3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Лабораторная диагностика ревматоидного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1.3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Значение ревматоидного фактора в диагно</w:t>
        <w:softHyphen/>
        <w:t>стике, особенности серонегативного ревма</w:t>
        <w:softHyphen/>
      </w:r>
      <w:r>
        <w:rPr>
          <w:rFonts w:cs="Times New Roman" w:ascii="Times New Roman" w:hAnsi="Times New Roman"/>
          <w:color w:val="000000"/>
          <w:lang w:val="ru-RU"/>
        </w:rPr>
        <w:t>тоидного 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4.1.3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Рентгенологическая диагностика ревматоид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ного 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1.3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Морфологическая диагностика ревматоидно</w:t>
        <w:softHyphen/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го 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1.3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4"/>
          <w:lang w:val="ru-RU"/>
        </w:rPr>
        <w:t>Дифференциальная диагностика ревматоид</w:t>
        <w:softHyphen/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ного 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1.3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Беременность. и течение ревматоидного арт</w:t>
        <w:softHyphen/>
      </w:r>
      <w:r>
        <w:rPr>
          <w:rFonts w:cs="Times New Roman" w:ascii="Times New Roman" w:hAnsi="Times New Roman"/>
          <w:color w:val="000000"/>
          <w:spacing w:val="-8"/>
          <w:w w:val="84"/>
          <w:lang w:val="ru-RU"/>
        </w:rPr>
        <w:t>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1.4.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Лечение ревматоидного 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1.4.]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Общие принципы и методы леч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1.4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 xml:space="preserve">Место нестероидных противовоспалительных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препаратов и лечении ревматоидного 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1.4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Базисные препараты. Критерии эффективно</w:t>
        <w:softHyphen/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сти базисного лечения ревматоидного артри</w:t>
        <w:softHyphen/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1.4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Антицитокиновые (генно-инженерные) пре</w:t>
        <w:softHyphen/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параты в лечении ревматоидного 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1.4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w w:val="84"/>
          <w:lang w:val="ru-RU"/>
        </w:rPr>
        <w:t>Г л юкокортикостеро и д 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1.4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Локальная терапия ревматоидного 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1.4.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Физиотерапевтическое лечение ревматоидно</w:t>
        <w:softHyphen/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го 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1.4.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Реабилитация, лечебная физкультура и ку</w:t>
        <w:softHyphen/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рортное лечение ревматоидного  арг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1.4.9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84"/>
          <w:lang w:val="ru-RU"/>
        </w:rPr>
        <w:t>К онсервативная ортопед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1.4.10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 xml:space="preserve">Показания к хирургическому лечению и его </w:t>
      </w:r>
      <w:r>
        <w:rPr>
          <w:rFonts w:cs="Times New Roman" w:ascii="Times New Roman" w:hAnsi="Times New Roman"/>
          <w:color w:val="000000"/>
          <w:spacing w:val="-10"/>
          <w:w w:val="84"/>
          <w:lang w:val="ru-RU"/>
        </w:rPr>
        <w:t>вид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1.4.1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 xml:space="preserve">Диспансеризация больных ревматоидным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артрито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84"/>
          <w:lang w:val="ru-RU"/>
        </w:rPr>
        <w:t>Ювенильный хронический артри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 xml:space="preserve">Классификация ювенилыюго хронического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Ювенильный ревматоидный артри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2.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Патогенез. Эпидемиолог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2.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 xml:space="preserve">Клиническая картина поражения суставов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при ювенильном ревматоидном артрит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2,2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Поражение других органов и систем при юве</w:t>
        <w:softHyphen/>
        <w:t>нильном ревматоидном артрит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2.2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Синдром Стилл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2.2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84"/>
          <w:lang w:val="ru-RU"/>
        </w:rPr>
        <w:t>Дифференциальная диагност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2.2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Эволюция и прогно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2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Лечение. Общие принципы и метод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2.3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Место нестероидных противовоспалительных препаратов в лечении  ювенильного хрониче</w:t>
        <w:softHyphen/>
      </w:r>
      <w:r>
        <w:rPr>
          <w:rFonts w:cs="Times New Roman" w:ascii="Times New Roman" w:hAnsi="Times New Roman"/>
          <w:color w:val="000000"/>
          <w:spacing w:val="-3"/>
          <w:w w:val="84"/>
          <w:lang w:val="ru-RU"/>
        </w:rPr>
        <w:t>ского артр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84"/>
          <w:lang w:val="ru-RU"/>
        </w:rPr>
        <w:t>4.2.3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Базисная и кортикостероидная терап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2.3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84"/>
          <w:lang w:val="ru-RU"/>
        </w:rPr>
        <w:t>Консервативная ортопед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w w:val="84"/>
          <w:lang w:val="ru-RU"/>
        </w:rPr>
        <w:t>4.2.3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84"/>
          <w:lang w:val="ru-RU"/>
        </w:rPr>
        <w:t>Диспансеризация и вопросы медико-</w:t>
      </w:r>
      <w:r>
        <w:rPr>
          <w:rFonts w:cs="Times New Roman" w:ascii="Times New Roman" w:hAnsi="Times New Roman"/>
          <w:color w:val="000000"/>
          <w:spacing w:val="-4"/>
          <w:w w:val="84"/>
          <w:lang w:val="ru-RU"/>
        </w:rPr>
        <w:t>социальной экспертиз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2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Серонегативные спондилоартриты у дете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2.4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Ювенильный анкилозирующий спондилоар-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ри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2.4.2.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Псориатический артрит у дете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212121"/>
          <w:lang w:val="ru-RU"/>
        </w:rPr>
        <w:t>4</w:t>
      </w:r>
      <w:r>
        <w:rPr>
          <w:rFonts w:cs="Times New Roman" w:ascii="Times New Roman" w:hAnsi="Times New Roman"/>
          <w:color w:val="000000"/>
          <w:lang w:val="ru-RU"/>
        </w:rPr>
        <w:t>4.2.4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Реактивные артриты у дете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212121"/>
          <w:lang w:val="ru-RU"/>
        </w:rPr>
        <w:t>4.3.</w:t>
      </w:r>
      <w:r>
        <w:rPr>
          <w:rFonts w:cs="Times New Roman" w:ascii="Times New Roman" w:hAnsi="Times New Roman"/>
          <w:color w:val="212121"/>
          <w:spacing w:val="4"/>
          <w:lang w:val="ru-RU"/>
        </w:rPr>
        <w:t>Серонегативные спондилоартри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3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бщие представления о серонегативных спондилоартрита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3.1.1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стория выделения этой группы болезне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4.3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Этиологические, патогенетические и клини</w:t>
        <w:softHyphen/>
        <w:t xml:space="preserve">ческие аспекты. Отличия от ревматоидного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ртри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4.3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Рентгенологические проявления серонега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тивных спондилоартрит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4.3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ммуногенетические аспекты серонегатив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ных спондилоартрит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4.3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Анкилозирующий спондилоартри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3.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Этиология. Патогенез. Эпидемиология. Роль генетической предрасположеннос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3.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атологическая анатомия и патоморфолог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3.2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линическая картина поражения позвоноч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ника и периферических сустав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3.2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Внесуставные проявления (поражение лег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ких, сердечно-сосудистой системы, глаз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3.2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иагностика и дифференциальная диагности</w:t>
        <w:softHyphen/>
      </w:r>
      <w:r>
        <w:rPr>
          <w:rFonts w:cs="Times New Roman" w:ascii="Times New Roman" w:hAnsi="Times New Roman"/>
          <w:color w:val="000000"/>
          <w:spacing w:val="-4"/>
          <w:lang w:val="ru-RU"/>
        </w:rPr>
        <w:t>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4.3.2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Течение. Особенности клинических проявле</w:t>
        <w:softHyphen/>
        <w:t>ний у женщин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4.3.2.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сложнения (асептические некрозы костей, амилоидоз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4.3.2.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3.2.8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Общие принципы леч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3.2.8.2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Нестероидные противовоспалительные пре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пара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3.2.8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ругие медикаментозные средства леч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3.2.8.4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Значение лечебной физкультуры и оптимиза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ции образа жизни в прогнозе заболева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3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Реактивные артри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3.3.1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Этиология. Патогенез. Эпидемиолог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3.3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линическая картина поражения позвоноч</w:t>
        <w:softHyphen/>
        <w:t>ника и сустав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3.3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Внесуставные проявления (поражения глаз,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овых органов, кожи, слизистых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3.3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иагностика и дифференциальная диагност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3.3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Варианты теч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3.3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Урогенные реактивные артриты. Роль хлами-дий в этиоло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3.3.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Энтерогенные реактивные артри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3.3.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Методы идентификации этиологического факто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3.3.9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,3.3.10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Реабилитация. Вопросы медико-социальной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экспертиз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,3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сориатический артри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3.4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Этиология, Патогенез. Эпидемиология. Связь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 кожными проявлениями псориаз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3.4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Клиническая картина, клинико-</w:t>
      </w:r>
      <w:r>
        <w:rPr>
          <w:rFonts w:cs="Times New Roman" w:ascii="Times New Roman" w:hAnsi="Times New Roman"/>
          <w:color w:val="000000"/>
          <w:lang w:val="ru-RU"/>
        </w:rPr>
        <w:t>рентгенологические вариан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3-4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иагностика и дифференциальная диагности</w:t>
        <w:softHyphen/>
      </w:r>
      <w:r>
        <w:rPr>
          <w:rFonts w:cs="Times New Roman" w:ascii="Times New Roman" w:hAnsi="Times New Roman"/>
          <w:color w:val="000000"/>
          <w:spacing w:val="3"/>
          <w:lang w:val="ru-RU"/>
        </w:rPr>
        <w:t>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3.4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3.4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Реабилитация. Вопросы медико-социальной экспертиз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4.3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Артропатии при хронических заболеваниях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олстого кишечн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3.5.1.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Артропатии при неспецифическом язвенном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колит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3.5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Артропатии при болезни Кро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3.5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Артропатии при болезни Уипл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3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Другие серонегативные спондилоартри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3.6.1.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Спондилоартриты при </w:t>
      </w:r>
      <w:r>
        <w:rPr>
          <w:rFonts w:cs="Times New Roman" w:ascii="Times New Roman" w:hAnsi="Times New Roman"/>
          <w:color w:val="000000"/>
          <w:spacing w:val="-6"/>
        </w:rPr>
        <w:t>acne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fulminants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(син</w:t>
        <w:softHyphen/>
      </w:r>
      <w:r>
        <w:rPr>
          <w:rFonts w:cs="Times New Roman" w:ascii="Times New Roman" w:hAnsi="Times New Roman"/>
          <w:color w:val="000000"/>
          <w:lang w:val="ru-RU"/>
        </w:rPr>
        <w:t xml:space="preserve">дром </w:t>
      </w:r>
      <w:r>
        <w:rPr>
          <w:rFonts w:cs="Times New Roman" w:ascii="Times New Roman" w:hAnsi="Times New Roman"/>
          <w:color w:val="000000"/>
        </w:rPr>
        <w:t>SAPHO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3-6.2.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6C4853"/>
          <w:spacing w:val="5"/>
          <w:lang w:val="ru-RU"/>
        </w:rPr>
        <w:t>Инфекционные артри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,4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нфекционный артри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4,2.</w:t>
      </w:r>
      <w:r>
        <w:rPr>
          <w:rFonts w:cs="Times New Roman" w:ascii="Times New Roman" w:hAnsi="Times New Roman"/>
          <w:color w:val="000000"/>
          <w:spacing w:val="3"/>
          <w:lang w:val="ru-RU"/>
        </w:rPr>
        <w:t>Этология. Патогене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4.3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иагноз. Дифференциальный диагно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4,4.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Гонококковые и негококковые инфекцион</w:t>
        <w:softHyphen/>
      </w:r>
      <w:r>
        <w:rPr>
          <w:rFonts w:cs="Times New Roman" w:ascii="Times New Roman" w:hAnsi="Times New Roman"/>
          <w:color w:val="000000"/>
          <w:spacing w:val="-2"/>
          <w:lang w:val="ru-RU"/>
        </w:rPr>
        <w:t>ные артри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4.4.1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Вопросы лечения инфекционных артрит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4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Туберкулезный артри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4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Туберкулезный спондили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4.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бсцесс Брод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4.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Артриты при остеомиелите эпифиз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4.9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Болезнь Лайм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4.9.1.</w:t>
      </w:r>
      <w:r>
        <w:rPr>
          <w:rFonts w:cs="Times New Roman" w:ascii="Times New Roman" w:hAnsi="Times New Roman"/>
          <w:color w:val="000000"/>
          <w:spacing w:val="-3"/>
          <w:lang w:val="ru-RU"/>
        </w:rPr>
        <w:t>Этиология. Патогенез. Географическая распро</w:t>
        <w:softHyphen/>
      </w:r>
      <w:r>
        <w:rPr>
          <w:rFonts w:cs="Times New Roman" w:ascii="Times New Roman" w:hAnsi="Times New Roman"/>
          <w:color w:val="000000"/>
          <w:spacing w:val="-2"/>
          <w:lang w:val="ru-RU"/>
        </w:rPr>
        <w:t>страненность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4.9,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линическая карти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lang w:val="ru-RU"/>
        </w:rPr>
        <w:t>4,4.9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4.10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оражение суставов при вирусных инфекц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4.10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Поражение суставов при краснух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4.4.10.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оражение суставов при вирусном гепатит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4.4.1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Поражение суставов при сифилис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4.1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Ревматологические проявления СПИД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Микрокристаллические </w:t>
      </w:r>
      <w:r>
        <w:rPr>
          <w:rFonts w:cs="Times New Roman" w:ascii="Times New Roman" w:hAnsi="Times New Roman"/>
          <w:color w:val="212121"/>
          <w:spacing w:val="6"/>
          <w:lang w:val="ru-RU"/>
        </w:rPr>
        <w:t>артри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5.1.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Подагра. Общие аспек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lang w:val="ru-RU"/>
        </w:rPr>
        <w:t>4.5.1.1.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Классификация. Эпидемиолог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5.1.2.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Патогенез гиперурикем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5.1.3.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Первичная подагра. Биохимические варианты.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индром Лех-Ниха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5.1.4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Вторичная подаг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5.1.5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Поражение почек при подагр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4.5.1.6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ритерии диагноза. Дифференциальный диаг</w:t>
        <w:softHyphen/>
      </w:r>
      <w:r>
        <w:rPr>
          <w:rFonts w:cs="Times New Roman" w:ascii="Times New Roman" w:hAnsi="Times New Roman"/>
          <w:color w:val="000000"/>
          <w:spacing w:val="-4"/>
          <w:lang w:val="ru-RU"/>
        </w:rPr>
        <w:t>но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5.1.7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Лечение острого подагрического приступ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lang w:val="ru-RU"/>
        </w:rPr>
        <w:t>4.5.1.8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едикаментозный контроль уровня мочевой кислоты в кров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4.5.1.9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иета при подагр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5.1.10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Лечение поражения почек при подагр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5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Болезнь отложения кристаллов кальция пиро-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фосфата дигидрата (пирофосфатная атропатия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5.2.1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лассификация. Эпидемиолог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lang w:val="ru-RU"/>
        </w:rPr>
        <w:t>4.5.2.2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линические формы пирофосфатной артропа-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тии. Критерии диагноз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5.2.3.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5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Гидроксиапатитная артропатия и другие мик-рокриталлические артри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5.3.1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Классификация и клинические форм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5.3.2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Артропатия при гиперхолестеринем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5.3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Диагностика. 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ru-RU"/>
        </w:rPr>
        <w:t>Редкие формы артритов и артропат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lang w:val="ru-RU"/>
        </w:rPr>
        <w:t>4.6.1.</w:t>
      </w:r>
      <w:r>
        <w:rPr>
          <w:rFonts w:cs="Times New Roman" w:ascii="Times New Roman" w:hAnsi="Times New Roman"/>
          <w:color w:val="000000"/>
          <w:spacing w:val="-3"/>
          <w:lang w:val="ru-RU"/>
        </w:rPr>
        <w:t>Палиндромый ревматиз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lang w:val="ru-RU"/>
        </w:rPr>
        <w:t>4.6.2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Рецидивирующий гидрартро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lang w:val="ru-RU"/>
        </w:rPr>
        <w:t>4.6.3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Виллезонодулярный синови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6.4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Хондроматоз сустав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lang w:val="ru-RU"/>
        </w:rPr>
        <w:t>4.6.5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Множественный ретикулогистиоцито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lang w:val="ru-RU"/>
        </w:rPr>
        <w:t>4.6.6.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Артропатия Жакку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7.Психодермопериостоз</w:t>
      </w:r>
    </w:p>
    <w:p>
      <w:pPr>
        <w:pStyle w:val="Normal"/>
        <w:shd w:fill="FFFFFF" w:val="clear"/>
        <w:spacing w:lineRule="auto" w:line="276"/>
        <w:ind w:right="130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76"/>
        <w:ind w:right="13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Модуль 5  </w:t>
      </w:r>
      <w:r>
        <w:rPr>
          <w:rFonts w:cs="Times New Roman" w:ascii="Times New Roman" w:hAnsi="Times New Roman"/>
          <w:bCs/>
          <w:color w:val="000000"/>
          <w:spacing w:val="13"/>
          <w:lang w:val="ru-RU"/>
        </w:rPr>
        <w:t xml:space="preserve">Дегенеративные, метаболические и другие невоспалительные </w:t>
      </w:r>
      <w:r>
        <w:rPr>
          <w:rFonts w:cs="Times New Roman" w:ascii="Times New Roman" w:hAnsi="Times New Roman"/>
          <w:bCs/>
          <w:color w:val="000000"/>
          <w:spacing w:val="15"/>
          <w:lang w:val="ru-RU"/>
        </w:rPr>
        <w:t>заболевания суставов, позвоночника и костей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Остеоарто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1.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Классификация. Номенклату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2.</w:t>
      </w:r>
      <w:r>
        <w:rPr>
          <w:rFonts w:cs="Times New Roman" w:ascii="Times New Roman" w:hAnsi="Times New Roman"/>
          <w:color w:val="000000"/>
          <w:spacing w:val="-7"/>
          <w:lang w:val="ru-RU"/>
        </w:rPr>
        <w:t>Эпидемиология. Факторы риска при отдель</w:t>
        <w:softHyphen/>
      </w:r>
      <w:r>
        <w:rPr>
          <w:rFonts w:cs="Times New Roman" w:ascii="Times New Roman" w:hAnsi="Times New Roman"/>
          <w:color w:val="000000"/>
          <w:spacing w:val="-6"/>
          <w:lang w:val="ru-RU"/>
        </w:rPr>
        <w:t>ных форма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3.</w:t>
      </w:r>
      <w:r>
        <w:rPr>
          <w:rFonts w:cs="Times New Roman" w:ascii="Times New Roman" w:hAnsi="Times New Roman"/>
          <w:color w:val="000000"/>
          <w:spacing w:val="-7"/>
          <w:lang w:val="ru-RU"/>
        </w:rPr>
        <w:t>Этиология. Патогене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3.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Биохимические изменения в хряще. Патомор-фолог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4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Роль ортопедических дефектов и травм при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вторичном  остеоартроз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5.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Клиническая карти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6.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Диагностика и дифференциальная диагности</w:t>
        <w:softHyphen/>
        <w:t>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7.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Особенности остеоартроза отдельных суста</w:t>
        <w:softHyphen/>
        <w:t>в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1.7.1.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Гонартро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7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Коксартро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7.3.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Артроз межфаланговых сустав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7.4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Методы оценки функционального статуса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при остеоартрозе (</w:t>
      </w:r>
      <w:r>
        <w:rPr>
          <w:rFonts w:cs="Times New Roman" w:ascii="Times New Roman" w:hAnsi="Times New Roman"/>
          <w:color w:val="000000"/>
          <w:spacing w:val="-9"/>
        </w:rPr>
        <w:t>WO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МАС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8.</w:t>
      </w:r>
      <w:r>
        <w:rPr>
          <w:rFonts w:cs="Times New Roman" w:ascii="Times New Roman" w:hAnsi="Times New Roman"/>
          <w:color w:val="000000"/>
          <w:spacing w:val="-6"/>
          <w:lang w:val="ru-RU"/>
        </w:rPr>
        <w:t>Рентгенологические стадии артроз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9.</w:t>
      </w:r>
      <w:r>
        <w:rPr>
          <w:rFonts w:cs="Times New Roman" w:ascii="Times New Roman" w:hAnsi="Times New Roman"/>
          <w:color w:val="000000"/>
          <w:spacing w:val="-7"/>
          <w:lang w:val="ru-RU"/>
        </w:rPr>
        <w:t>Синовит при остеоартроз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10.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Вторичные регионарные мягкотканные син</w:t>
        <w:softHyphen/>
      </w:r>
      <w:r>
        <w:rPr>
          <w:rFonts w:cs="Times New Roman" w:ascii="Times New Roman" w:hAnsi="Times New Roman"/>
          <w:color w:val="000000"/>
          <w:spacing w:val="-6"/>
          <w:lang w:val="ru-RU"/>
        </w:rPr>
        <w:t>дромы при остеоартроз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11.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Лечение остеоартроз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11.1.</w:t>
      </w:r>
      <w:r>
        <w:rPr>
          <w:rFonts w:cs="Times New Roman" w:ascii="Times New Roman" w:hAnsi="Times New Roman"/>
          <w:color w:val="000000"/>
          <w:spacing w:val="-8"/>
          <w:lang w:val="ru-RU"/>
        </w:rPr>
        <w:t>Общие принцип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11.2.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Нестероидные противовоспалительные пре</w:t>
        <w:softHyphen/>
      </w:r>
      <w:r>
        <w:rPr>
          <w:rFonts w:cs="Times New Roman" w:ascii="Times New Roman" w:hAnsi="Times New Roman"/>
          <w:color w:val="000000"/>
          <w:spacing w:val="-6"/>
          <w:lang w:val="ru-RU"/>
        </w:rPr>
        <w:t>пара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11.3.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Значение локальной противовоспалительной терапии (локальное введение глюкокортико-</w:t>
      </w:r>
      <w:r>
        <w:rPr>
          <w:rFonts w:cs="Times New Roman" w:ascii="Times New Roman" w:hAnsi="Times New Roman"/>
          <w:color w:val="000000"/>
          <w:spacing w:val="-6"/>
          <w:lang w:val="ru-RU"/>
        </w:rPr>
        <w:t>стероидов, мази др.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11.4.</w:t>
      </w:r>
      <w:r>
        <w:rPr>
          <w:rFonts w:cs="Times New Roman" w:ascii="Times New Roman" w:hAnsi="Times New Roman"/>
          <w:color w:val="000000"/>
          <w:spacing w:val="-7"/>
          <w:lang w:val="ru-RU"/>
        </w:rPr>
        <w:t>Хондропротективные препара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11.5.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Роль немедикаментозных методов (разгрузка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суставов, мышечное развитие, коррекция плоскостопия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11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еабилитация и санаторно-курортное 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11.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Показания к хирургическому лечению и его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вид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1.11.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спансеризация и медико -социальная экспер</w:t>
        <w:softHyphen/>
        <w:t>тиз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2.Дегенеративные заболевании позвоночник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2.1.Остеохондро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2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теохондроз шейного отдела позвоночники, причины цервикалг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2.1.2.Остеохондроз грудного отдела позвоночника, корешковый синдром при не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2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теохондроз поясничного отдела позвоноч</w:t>
        <w:softHyphen/>
        <w:t>ника, корешковый синдром при не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2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рыжа диска, миелопатия как ее осложн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ндилолисте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2.3.Спондиле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2.3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пондилез шейного отдела позвоночника вертебробазилярная недостаточность как его осложн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2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уннельные нейроваскулярные синдромы, возникающие на фоне остеохондроза и спондилеза (синдром грушевидной мышцы, син</w:t>
        <w:softHyphen/>
        <w:t>дром апертуры грудной клетки и др.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2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дром хронической боли в нижней части спин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2.6.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2.6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дикаментозное 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2.6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чебная гимнастка, физиолечение, сана</w:t>
        <w:softHyphen/>
        <w:t>торно-курортное 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е дегенеративные и метаболические заболевания суставов и позвоночн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3.1. Охроно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3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ология. Патогене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3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ажение суставов, позвоночника. Клини</w:t>
        <w:softHyphen/>
        <w:t>ческая карти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3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гност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3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3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олезнь Форестье (идиопатический диффузный гиперостоз скелета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3,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нологии и патогене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3.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иническая и рентгенологическая карти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3,2,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агност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3.2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3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теохондропат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,3.3.1.Ювенильный кифоз (болезнь Шоермана-Мау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5.3.3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нтгенологические проявл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3.3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фференциальным диагно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3.3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3.3.2. Болезнь Остгуда-Шлатте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3.3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е остеохондропат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3.3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нципы лечения остеохондропат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3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септические некрозы косте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3.4.1.Этиология. Патогене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3.4.2.Клиническая картина. Дифференциальный диагно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3.4.3.Инструментальные методы диагностики (ядерно-магнитный резонанс, рентгеногра</w:t>
        <w:softHyphen/>
        <w:t>фии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3.4.4.Консервативное и хирургическое 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3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ндемические остеоартропат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3.5.1. Болезнь Кашина-Бе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3.5.2. Другие эндемические остсартропат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тропатии, обусловленные неревматическими заболеваниям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4.1.Поражение опорно-двигательного аппарата при эндокринных заболе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4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тропатии при сахарном диабет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4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тропатии при гнпертиреоз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4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тропатии при гипотиреоз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4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тропатии при гиперпаратиреозе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4.1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тропатии при акромегал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4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тропатии при других неревматических заболеваниях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4.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тропатии при гемофил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4.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тропатии при гемохроматоз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4.2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тропатии при амилоидоз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4.2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тропатии при ретикулогистоцитоз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4.2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ртропатии при саркоидозе (синдром Леф-грена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4.2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аранеопластические артропат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4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став Шарко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болевания костей в практике ревмато</w:t>
        <w:softHyphen/>
        <w:t>лог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5.1.Остеопоро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5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менопаузальный остеопоро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5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ология. Патогенез. Эпидемиолог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5.1.3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иника. Методы диагностик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5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филактика. 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5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люкокортикостероидный остеопоро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5.2.1.Патогенез. Клинические проявл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5.2.2.Профилактика. 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5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ругие виды системного остеопороз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5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теомаляц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5.4,1.Этнология. Патогенез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5.4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иника. Рентгенологические проявл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5.4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5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лезнь Педже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5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вообразования костной ткан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фференциальная диагностика заболева</w:t>
        <w:softHyphen/>
        <w:t>ний сустав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6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фференциальная диагностика воспалительных и дегенеративных поражении сустав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6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фференциальная диагностика артикулярных и периартикулярных пораже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6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фференциальная диагностика моно- и олигоартрит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6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 клинических методов диагностик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6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 рентгенологических методов диаг</w:t>
        <w:softHyphen/>
        <w:t>ностик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6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 морфологических методов диагно</w:t>
        <w:softHyphen/>
        <w:t>стик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5.6.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 анализа синовиальной жидкости (микроскопического и микробиологического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6.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начение лабораторных методов диагностики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МОДУЛЬ 6. Ревматические заболевания околосуставных мягких тканей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ие представления о ревматических заболеваниях околосуставных мягких ткане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1.1.Клиническая анатомия, физиология около</w:t>
        <w:softHyphen/>
        <w:t>суставных мягких тканей, клиническая диаг</w:t>
        <w:softHyphen/>
        <w:t>ностика основных патологических состоя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1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нтезис. Морфология. Биомехани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ухожилия. Сухожильные влагалища. Связк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1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овиальные сумк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1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келетные мышцы и фасци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1.1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иферические нервные ствол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вматические заболевания околосуставных мягких тканей в практике ревматолога и те</w:t>
        <w:softHyphen/>
        <w:t>рапевт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1.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ификация. Терминолог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1.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ология. Взаимосвязь с основными ревма</w:t>
        <w:softHyphen/>
        <w:t>тическими заболеваниями (серонегативные спондилоартриты, гипермобильный синдром и др.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1.2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обенности дифференциальной диагностики ревматических заболеваний околосуставных мягких ткане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гионарные ревматические заболевании околосуставных мягких ткане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кальные ревматические заболевания около-суставных мягких тканей верхней конечнос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1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одулярный теносиновит сгибателей пальцев кисте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трактура Дюпиитре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англ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,2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дром запястного канал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1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дром канала Гийо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1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лезнь де- Керве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1.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дром круглого пронатора, кубитального канал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1.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ружный и внутренний эпикондили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1.9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рсит локтевого отрост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ажение мягких тканей области плечевого суста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2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натомия области плечевого  суста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ификация заболеваний области плечевого  суста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2-2-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стой тендинит надостной и других мышц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вращательной манжеты плеч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2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ендинит двуглавой  мышцы плеч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2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ыв сухожилий надостной мышцы и длинной головки двуглавой мышцы плеч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2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трактильный капсули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2.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дром "плечо-кисть"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2.8. Субакромиальный синдром столкнове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2.9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фференциальный диагноз периартикулярных поражений в области плеч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2.2.10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чение заболеваний мягких тканей области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плечевого сустав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кальные ревматические заболевания околосуставных мягких тканей в области шеи и грудной клетки (синдромы верхней апертуры грудной клетки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3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дром передней лестничной мыпш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3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дром малой грудной мышцы, добавочно</w:t>
        <w:softHyphen/>
        <w:t>го шейного реб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3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стохондрит. Синдром  Титц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3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иофасциальные синдромы  грудной клетк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окальные ревматические заболевания околосуставных мягких тканей области поясницы и таз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2.4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фференциальный диагноз  болей в пояснич</w:t>
        <w:softHyphen/>
        <w:t>ной области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4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дром грушевидной мышц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,. 2.4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охантерит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&lt;&gt;.2.4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иартрит тазобедренного суста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4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нтезопатия и бурсит области седалищного  бугр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2.4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уннельные синдромы области таза: сдавле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ние кожного наружного нерва бедра (болезнь Рота), запирательного нер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4.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кцигодин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ьные ревматические заболевания околосуставных мягких тканей </w:t>
      </w:r>
      <w:r>
        <w:rPr>
          <w:rFonts w:cs="Times New Roman" w:ascii="Times New Roman" w:hAnsi="Times New Roman"/>
          <w:smallCap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ижней конечности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5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иартрит коленного суста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5,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нископат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5,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вреждение крестообразных связок  колен</w:t>
        <w:softHyphen/>
        <w:t>ного сустав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5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урситы области коленного сустава (препателлярный, киста Бейкера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-2.5.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лезнь Гофф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5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дром Пеллегрини-Штид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5.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нтезопатия области прикреплении полусухожильной, изящной и портняжной мышц ("гусиной лапки"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5.8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рзальный туннельный синдро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5.9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нтезопатии в области пяточной кости (плантарный фасциит), заднетаранньй бурсит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5.10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атарзалгия Морто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2.5-11.Ахиллодиния, взаимосвязь с серонегативными спондилоартритами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5.1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заимосвязь локальных болевых синдромов в области стопы с продольным и поперечным плоскостопие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тоды лечения локальных ревматических заболеваний околосуставных мягких ткане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6. Локальное введение глюкокортикостероид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6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естное применения нестероидных противовоспалительных препаратов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2.6.3. Лечебная гимнастика и коррекция ортопеди</w:t>
        <w:softHyphen/>
        <w:t>ческих отклоне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ные (генерализованные) ревмати</w:t>
        <w:softHyphen/>
        <w:t>ческие заболевании околосуставных мяг</w:t>
        <w:softHyphen/>
        <w:t>ких ткане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3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ипермобильный синдром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3.1.1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ология. Патогенез. Эпидемиолог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3.1-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ассификация. Критерии диагноз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3.1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иника. Возрастные аспекты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3.1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че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3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дром Элерса-Данло. Особенности внесуставных проявлений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3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ндром Марфа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3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вичная фибромиалги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3.4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иология. Патогенез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.3.4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линика. Синдром вторичной фибромиалгии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lang w:val="ru-RU"/>
        </w:rPr>
        <w:t>6.3.4.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ечение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УЛЬ  7.  Ревматическая лихорадка и  хроническая ревматическая болезнь серд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Ревматическая лихорад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1.Этиология, патогенез, эпидемиология и классификация острой ревматической лихорад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1.1.Бетта-гемолитический стрептококк группы А как этиологический фактор острой ревматической лихорад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1.2.Патоморфология (гранулема Ашоффа-Талалаев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1.3.Нарушения иммунит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1.4.Патогенез отдельных клинических проявлений и общая схема патогене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1.5.Эпидемиология острой ревматической лихорад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1.6.Классификация острой ревматической лихорад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1.7.Клинико-лабораторные критерии активности ревматического процес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1.8.Характеристика вариантов течения острой ревматической лихорад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2.Клиника и диагностика острой ревматической лихорад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2.1.Клиника острой ревматической лихорад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2.2.Ревматический карди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2.3.Ревматический артри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2.4.Малая хорея. Другие поражения нервной системы при острой ревматической лихорад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2.5.Кольцевидная эритема. Подкожные ревматические узел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2.6.Поражения легких и плев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2.7.Абдоминальный синдром. Поражение почек, пече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3.Диагностика острой ревматической лихорад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3.1.Диагностические критерии ревматизма (Киселя- Джонс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3.2.Методы диагностики стрептококковой инфе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3.3.Лабораторная диагностика активности процес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3.4.Дифференциальная диагностика острой ревматической лихорад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3.5.Дифференциальная диагностика с инфекционным эндокардит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4.Лечение и профилактика острой ревматической лихорад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4.1.Профилактика и лечение повторной ревматической лихорад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4.2.Этапность и преемственность лечения ревматической лихорад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4.3.Антибиотикотерап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4.4.Противовоспалительное лечение (нестероидные противовоспалительные препараты, глюкокортикостероид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4.5.Реабилитация, санаторно-курортное лечение больных ревматической лихорад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4.6.Санация очагов хронической инфе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4.7.Диспансерное наблюдение больных ревматической лихорад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Хроническая ревматическая болезнь серд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1.1.Митральный стено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1.2.Клиника. Стад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1.3.Дифференциальный диагно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1.4.Течение, ослож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2.Недостаточность митрального клапа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2.1.Клиника. Стад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2.2.Течение, ослож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2.3.Дифференциальный диагно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3.Недостаточность клапана аор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3.1.Клиника. Стад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3.2.Течение, ослож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3.3.Дифференциальный диагно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4.Стеноз устья аор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4.1.Клиника. Стад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4.2.Течение, ослож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4.3.Дифференциальный диагно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5.Пороки трехстворчатого клапа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5.1.Клиника. Стад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5.2.Течение, ослож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5.3.Дифференциальный диагно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6.Комбинированные и сочетанные клапанные пороки серд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7.Клиническая, инструментальная (ЭКГ, ФКГ, ЭхоКГ) и рентгенологическая диагностика пороков серд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8.Лечение ревматических пороков сердц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8.1.Лечение недостаточности кровообращения и различных осложнений (аритмии, тромбоэмболии и др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8.2.Показания к хирургическому лечению в зависимости от вида порока. Виды хирургического ле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8.3.Непосредственные и отдаленные результаты хирургического лечения. Осложнения в послеоперационном периоде. Реабилитация больных после оперативного ле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8.4.Вторичная профилакти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одуль  8. Диффузные заболевания соединительной тка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Диффузные заболевания соединительной тка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1.История развития учения о диффузных заболеваниях соединительной тка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2.Современные представления о диффузных заболеваниях соединительной тка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3.Основные клинические синдро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4.Иммунологическая 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Системная красная волч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1.Этиология. Патогенез. Патоморфолог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2.Классифик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3.Кли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3.1.Основные клинические синдро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3.2.Клинические варианты те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3.3.Особенности у дет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3.4.Лекарственная красная волч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3.5.Дискоидная красная волчан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2.3.6.Прогноз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4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4.1.Критерии диагно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4.2.Лабораторные методы диагнос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4.3.Дифференциальный диагно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5.Лечение. Основные принцип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5.1.Применение глюкокортикостерои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5.2.Применение цитостат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5.3.Применение других лекарственных препара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5.4.Интенсивные методы терапии. Показ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5.5.Диспансеризация и вопросы медико-социальной экспертиз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Системная склеродерм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1.Этиология. Патогенез. Патоморфолог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2.Классифик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3.Клиническая карт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3.1.Основные клинические синдро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3.2.Поражение внутренних орган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3.3.Клинические варианты те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4.Синдром и болезнь Рей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5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5.1.Лабораторные и инструментальные методы диагнос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5.2.Дифференциальный диагно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6.Лечение. Основные принцип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7.Диспансеризация и вопросы медико-социальной экспертиз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8.Склеродермоподобные заболе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8.1.Очаговая склеродерм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8.2.Диффузный фасции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8.2.1.Кли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8.2.2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8.2.3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8.3.Склередедема Буш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8.3.1.Кли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8.3.2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8.3.3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Болезнь Шегре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1.Этиология. Патогенез. Патоморфолог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2.Клиническая карт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3.Поражение экзокринных желе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4.Поражение гла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5.Ксеростомия и ее ослож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6.Системные проя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7.Лимфомы при болезни Шегре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8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8.1.Критерии диагно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8.2.Дифференциальный диагноз. Синдром Шегрена при других ревматических заболеван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9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9.1.Основные принцип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9.2.Локальная терап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10.Диспансеризация и вопросы медико-социальной экспертиз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Дерматомиозит и полимиози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1.Этиология. Патогенез. Патоморфолог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2.Классифик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3.Клиническая карт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3.1.Поражение скелетных мыш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3.2.Системные проя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3.3.Клинические варианты те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3.4.Прогно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3.5.Особенности в детском возрас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4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4.1.Дифференциальный диагно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4.2.Критерии диагно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4.3.Невоспалительные миопат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5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5.Общие принцип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5.Применение глюкокортикостероидов и цитостат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5.Интенсивные методы терап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5.5.Диспансеризация и вопросы медико-социальной экспертиз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6.Смешанное заболевание соединительной тка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6.1.Этиология. Патогене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6.2.Клиническая карт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6.3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6.4.Иммунологические марке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6.5.Дифференциальная 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6.6.Критерии диагно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6.7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7.Ревматическая полимиалг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7.1.Кли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7.2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7.3.Критерии диагно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7.4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8.Рецидивирующий полихондри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8.1.Кли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8.2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8.3.Критерии диагно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8.4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9.Антифосфолипидный синдр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9.1.Кли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9.2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9.3.Лабораторные методы диагнос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9.4.Вторичный антифосфолипидный синдр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9.5.Леч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ОДУЛЬ  9. Системные васкули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Общие представления о системных васкулитах и поражениях сосудов при других ревматических заболеван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1.Анатомия, морфология и физиология сосу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1.1.Клиническая анатомия и морфология сосу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1.2.Физиология сосу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1.3.Общие представления о гемостазе, реологии, вязкости крови и методах их оцен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1.2.Методы исследования состояния сосудистой системы в ревматологической клиник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1.2.1.Клиническая оценка состояния артериального, венозного русла, микроциркуля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1.2.2.Инструментальная оценка состояния сосудов (ангиография, ультразвуковое исследование,реография и др.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1.2.3.Морфологический метод. Гранулематозное и негранулематозное воспаление сосу д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1.3.Классификация системных васкулитов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3.1.Основные клинические синдромы системных васкули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Отдельные формы системных васкули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.Узелковый полиартерии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.1.Этиология. Связь с инфицированием вирусом гепатита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.2.Морфолог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.3.Клиническая картина. Клинические вариан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.4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.5.Особенности у дет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.6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2.Микроскопический полиартерии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2.2.1.Этиология. Патогенез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2.2.Морфолог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2.3.Клиническая карт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2.4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2.5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3.Синдром Чарга-Строс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3.1.Кли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3.2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3.3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4.Геморрагический васкулит (пурпура Шенлейна-Генох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4.1.Кли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4.2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4.3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5.Неспецифический аортоартериит (болезнь Такаясу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5.1.Кли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5.2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5.3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6.Гранулематоз Вегене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6.1.Кли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6.2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6.3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7.Гигантоклеточный артериит(болезнь Хортон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7.1.Кли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7.2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7.3.Связь с ревматической полимиалги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7.4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8.Болезнь Каваса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8.1.Кли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8.2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8.3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9.Облитерирующий тромбангиит(болезнь Винивартера-Бюргер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9.1.Кли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9.2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9.3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0.Болезнь Бехч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0.1.Кли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0.2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0.3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1.Панникули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1.1.Узловатая эрите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1.1.2.Клиника. Связь с другими ревматическими заболевания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1.1.3.Синдром Лефгре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1.1.4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1.2.Панникулит Крисчена-Вебе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1.2.1.Клин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1.2.2.Диагно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1.2.3.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11.3Поражение подкожной клетчатки при других заболеван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3.Общие принципы и методы лечения системных васкули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3.1.Противовоспалительные и иммунодепрессивные сред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3.2.Лекарственная терапия нарушений гемостаза, реологии и вязкости кров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3.3.Методы интенсивной терап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3.4.Другие методы леч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ОДУЛЬ  10. Методы лечения ревматических заболе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Клиническая фармакология. Противоревматические сред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Основные группы противоревматических сред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1.Нестероидные противовоспалительные препара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1.1.Классифик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1.2.Механизм действ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1.3.Значение ингибиции активности циклооксигеназы-2. Селективность действия отдельных препара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1.4.Фармакокинетика. Взаимодействия с другими лекарственными средств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1.5.Методы введения (оральный, парентеральный, ректальный, накожный), показ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1.6.Побочные действия, их механизм. Профилактика и ле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1.7.Производные пропионовой кисло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1.8.Производные фенилуксусной кисло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1.9.Индольные производ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1.10.Производные фенилбутаз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1.11.Ацетилсалициловая кислота и ее производ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1.12.Оксика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1.13.Выбор оптимального нестероидного противовоспалительного препарата у больных ревматическими заболевания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2.Глюкокортикостерои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2.1.Классифик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2.2.Механизм действ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2.3.Фармакология. Фармакокинетика. Взаимодействия с другими лекарственными средств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2.4.Глюкокортикостероиды для приема внутрь. Особенности отдельных препара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2.5.Выбор препарата, доза и схемы лечения при отдельных ревматических заболеван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2.6.Глюкокортикостероиды для локального (инъекционного) введения. Особенности отдельных препара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2.7.Глюкокортикостероиды для парентерального применения (пульс-терап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2.8.Побочные эффекты глюкокортикостероидов, их профилактика и коррек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2.9.Особенности применения у детей и подрост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3.Цитостат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3.1.Классифик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3.2.Фармакология. Фармакокинетика. Взаимодействия с другими лекарственными средств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3.3.Выбор препарата и дозы при отдельных ревматических заболеван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3.4.Азатиоприн. Его место в лечении ревматических заболе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3.5.Метотрексат. Его место в лечении ревматических заболе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3.6.Хлорбутин. Его место в лечении ревматических заболе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3.7.Циклофосфан. Его место в лечении ревматических заболе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3.8.Циклоспорин-А. Его место в лечении ревматических заболе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3.9.Особенности применения цитостатиков у дет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.3.10.Побочные действия отдельных препаратов, методы профилактики и корре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2.Соли золо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2.1.Показания к примене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2.2.Побочные действия и методы их корре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1.3.Сульфасалази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3.1.Показания к примене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3.2.Побочные действия и методы их корре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4.Аминохинолиновые препара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4.1.Показания к примене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4.2.Побочные действия и методы их корре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1.5.Лефлюномид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5.1.Показания к примене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5.2.Побочные действия и методы их корре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6.Противоподагрические сред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1.6.1.Гипоурикемические препараты. Аллопурино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6.2.оказания к примене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6.3.Побочные действия и методы их корре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6.4.Урикозурические препарат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6.5.Показания к примене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6.6.Побочные действия и методы их коррек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6.7.Колхицин в лечении острого подагрического приступ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7.Хондропротективные и другие средства для лечения остеоартро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7.1.Хондроитинсульф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7.2.Препараты глюкозами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1.7.3.Препараты гиалуроновой кислоты для внутрисуставного введ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8.Средства для лечения системного остеопороза и остеомаля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8.1.Показания к применению отдельных препара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8.2.Препараты каль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1.8.3.Кальцитонин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1.8.4.Бисфосфонаты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0.1.8.5.Витамин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3, его производны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1.8.6.Фторид натрия. Монофторфосфат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8.7.Другие препараты для лечения системного остеопоро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9.Препараты, влияющие на тонус периферических сосуд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9.1.Блокаторы кальциевых каналов, их применение при синдроме и болезни Рей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9.2.Синтетические производные простациклина в лечении трофических расстройств при системной склеродерм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0.Генно-инженерные препараты (моноклониальные антитела, антицитокины) в терапии ревматоидного артрита и серонегативных спондилоартри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0.1.Инфликсимаб в лечении ревматоидного артрита и серонегативных спондилоартри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1.Препараты человеческого иммуноглобулина в лечении ревматических заболе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12.Антибиотики в лечении ревматических заболе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.Терапия при острых неотложных состояниях в ревматолог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.1.Неотложная терапия при диффузных заболеваниях соединительной ткан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.1.1.Неотложная терапия при волчаночном кризис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.1.2.Неотложная терапия при острой почечной недостаточности при системной склеродерм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.1.3.Неотложная терапия дыхательных расстройств и нарушений глотания при полимиози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.1.4.Неотложная терапия при острой подагрической поч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.1.5.Неотложная терапия при острой сердечной недостаточ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Немедикаментозные методы лечения и реабилитации больных ревматическими заболевания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1.Физические методы лечения ревматических заболе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1.1.Аппаратная физиотерап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1.2.Лазеротерап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1.3.Иглорефлексотерап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1.4.Мануальная терап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3.1.5.Другие методы физиотерап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1.6.Лечебная гимнастика при ревматических заболеван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1.7.Методы разгрузки отдельных суставов (использование дополнительной опоры, ортез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1.8.Методы консервативной ортопедии для профилактики и лечения некоторых ревматических заболе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1.9.Санаторно-курортное лечение, гидро- и бальнеотерапия при ревматических заболевания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1.10.Методы экстракорпоральной терапии в лечении ревматических заболе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2.Хирургическое лечение больных с заболеваниями опорно-двигательного аппар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2.1.Синовэктом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2.2.Артропласти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2.3.Протезирование сустав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4.Реабилитация больных ревматическими заболеваниям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35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цикла общего усовершенствования (ОУ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firstLine="83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вматология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владение современными принципами диагностики и лечения распро</w:t>
        <w:softHyphen/>
        <w:t>страненных ревматических заболевани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  <w:t>Категория слушателе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: ревматологи, заведующие терапевтическими отде</w:t>
        <w:softHyphen/>
        <w:t>лениями больниц, терапевты больниц, участковые терапевты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  <w:t>Срок обучения: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216 часов, 6 нед., 1,5 мес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  <w:t>Форма обучен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: с отрывом от работы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  <w:t>Режим занятий: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6 часов в день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3471"/>
        <w:gridCol w:w="15"/>
        <w:gridCol w:w="1088"/>
        <w:gridCol w:w="1112"/>
        <w:gridCol w:w="44"/>
        <w:gridCol w:w="1339"/>
        <w:gridCol w:w="16"/>
        <w:gridCol w:w="1090"/>
        <w:gridCol w:w="11"/>
        <w:gridCol w:w="1104"/>
      </w:tblGrid>
      <w:tr>
        <w:trPr>
          <w:trHeight w:val="23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 xml:space="preserve">Наименование раздело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дисциплин и те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часов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  .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Фор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 конт</w:t>
              <w:softHyphen/>
              <w:t>роля</w:t>
            </w:r>
          </w:p>
        </w:tc>
      </w:tr>
      <w:tr>
        <w:trPr>
          <w:trHeight w:val="1651" w:hRule="exac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к</w:t>
              <w:softHyphen/>
              <w:t>ции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>Выезд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ые заня</w:t>
              <w:softHyphen/>
              <w:t xml:space="preserve">тия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>стажи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овки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деловы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гры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 xml:space="preserve">Практ-ческ.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лабора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орн.,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ru-RU"/>
              </w:rPr>
              <w:t>семи</w:t>
              <w:softHyphen/>
              <w:t>нарские занятия</w:t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83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0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Основы организации ревматологической п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мощи в Российской Фе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ац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Зачет</w:t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Теоретические вопрос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вматолог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Зачет</w:t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Методы диагностики 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вматологии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Зачет</w:t>
            </w:r>
          </w:p>
        </w:tc>
      </w:tr>
      <w:tr>
        <w:trPr>
          <w:trHeight w:val="64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>Воспалительные забол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вания суставов и позво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чника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Зачет</w:t>
            </w:r>
          </w:p>
        </w:tc>
      </w:tr>
      <w:tr>
        <w:trPr>
          <w:trHeight w:val="104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Дегенеративные, мет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болические и другие н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>воспалительные забол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вания суставов, позво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чника и костей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Зачет</w:t>
            </w:r>
          </w:p>
        </w:tc>
      </w:tr>
      <w:tr>
        <w:trPr>
          <w:trHeight w:val="63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Ревматические забол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 xml:space="preserve">вания околосуставны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ягких тканей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Зачет</w:t>
            </w:r>
          </w:p>
        </w:tc>
      </w:tr>
      <w:tr>
        <w:trPr>
          <w:trHeight w:val="8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4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Ревматическая лихо</w:t>
              <w:softHyphen/>
              <w:t xml:space="preserve">радка и хроническа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 xml:space="preserve">ревматическая болезнь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дца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Зачет</w:t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иффузные заболевания соединительной ткани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Зачет</w:t>
            </w:r>
          </w:p>
        </w:tc>
      </w:tr>
      <w:tr>
        <w:trPr>
          <w:trHeight w:val="2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Системные васкулиты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Зачет</w:t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Методы лечения ревм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ических заболеваний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Зачет</w:t>
            </w:r>
          </w:p>
        </w:tc>
      </w:tr>
      <w:tr>
        <w:trPr>
          <w:trHeight w:val="2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Итоговый контроль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ополнительные про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ммы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35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-тематический план цикла общего усовершенствования (ОУ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hd w:fill="FFFFFF" w:val="clear"/>
        <w:spacing w:lineRule="auto" w:line="360"/>
        <w:ind w:firstLine="83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вматология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владение современными принципами диагностики и лечения распро</w:t>
        <w:softHyphen/>
        <w:t>страненных ревматических заболеваний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  <w:t>Категория слушателе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: ревматологи, заведующие терапевтическими отде</w:t>
        <w:softHyphen/>
        <w:t>лениями больниц, терапевты больниц, участковые терапевты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  <w:t>Срок обучения: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216 часов, 6 нед., 1,5 мес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  <w:t>Форма обучен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: с отрывом от работы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  <w:t>Режим занятий: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6 часов в день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3471"/>
        <w:gridCol w:w="15"/>
        <w:gridCol w:w="1088"/>
        <w:gridCol w:w="1112"/>
        <w:gridCol w:w="44"/>
        <w:gridCol w:w="1339"/>
        <w:gridCol w:w="16"/>
        <w:gridCol w:w="1090"/>
        <w:gridCol w:w="11"/>
        <w:gridCol w:w="1104"/>
      </w:tblGrid>
      <w:tr>
        <w:trPr>
          <w:trHeight w:val="23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 xml:space="preserve">Наименование разделов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дисциплин и те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часов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  .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Фор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 конт</w:t>
              <w:softHyphen/>
              <w:t>роля</w:t>
            </w:r>
          </w:p>
        </w:tc>
      </w:tr>
      <w:tr>
        <w:trPr>
          <w:trHeight w:val="1651" w:hRule="exac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к</w:t>
              <w:softHyphen/>
              <w:t>ции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>Выезд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ые заня</w:t>
              <w:softHyphen/>
              <w:t xml:space="preserve">тия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>стажи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овки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 xml:space="preserve">деловы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гры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 xml:space="preserve">Практ-ческ.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лабора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торн.,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ru-RU"/>
              </w:rPr>
              <w:t>семи</w:t>
              <w:softHyphen/>
              <w:t>нарские занятия</w:t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02"/>
              <w:ind w:firstLine="3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83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0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Основы организации ревматологической по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мощи в Российской Фе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ац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Зачет</w:t>
            </w:r>
          </w:p>
        </w:tc>
      </w:tr>
      <w:tr>
        <w:trPr>
          <w:trHeight w:val="8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рганизация специализи</w:t>
              <w:softHyphen/>
              <w:t>рованной ревматологиче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ской помощи населению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спансеризац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Медицинская психология и деонтология в практик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вматолог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Медико-социальная экс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ертиза и трудовая реаби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литация при ревматич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ких заболеваниях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Теоретические вопрос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вматологии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Зачет</w:t>
            </w:r>
          </w:p>
        </w:tc>
      </w:tr>
      <w:tr>
        <w:trPr>
          <w:trHeight w:val="63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Номенклатура и класси</w:t>
              <w:softHyphen/>
              <w:t xml:space="preserve">фикация ревматических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болев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Эпидемиология ревмат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ских заболевани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енетика ревматическ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болеваний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Морфофункциональное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онятие соединитель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кани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Основы клинической им</w:t>
              <w:softHyphen/>
              <w:t>мунологии и иммуноп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тологии ревматических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болеваний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аление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Другие теоретически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вопросы ревматологии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Методы диагностики 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вматологии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Зачет</w:t>
            </w:r>
          </w:p>
        </w:tc>
      </w:tr>
      <w:tr>
        <w:trPr>
          <w:trHeight w:val="83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Клинические методы ди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агностики и дифференци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альной диагностики рев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атических заболеваний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нтгенологические ме</w:t>
              <w:softHyphen/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>тоды диагностики ревм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ических заболеваний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Другие инструментальные методы диагностики рев</w:t>
              <w:softHyphen/>
              <w:t xml:space="preserve">матических заболеваний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(ультразвуковые, радио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отопные, ядерно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магнитный резонанс)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Лабораторные методы диагностики при ревмат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ских заболеваниях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Диагностическая пунк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ставов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4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Морфологические методы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диагностики при ревмат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еских заболеваниях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роблемы смежных ме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дицинских дисциплин 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ревматологии (офтальмо</w:t>
              <w:softHyphen/>
              <w:t>логия, дерматология, ур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логия, гематология, кар</w:t>
              <w:softHyphen/>
              <w:t>диология, ортопедия, эн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ринология)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>Воспалительные забол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вания суставов и позво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чника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Зачет</w:t>
            </w:r>
          </w:p>
        </w:tc>
      </w:tr>
      <w:tr>
        <w:trPr>
          <w:trHeight w:val="2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евматоидный артрит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2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Ювенильный хронич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ий артрит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12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еронегативные спонд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артриты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Инфекционные артриты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Микрокристаллическ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триты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едкие формы артритов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lang w:val="ru-RU"/>
              </w:rPr>
              <w:t>Дегенеративные, мет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болические и другие н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>воспалительные забол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вания суставов, позво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чника и костей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Зачет</w:t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еоартроз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егенеративные забол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 позвоночника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Другие дегенеративные и метаболические заболев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ия суставов и позвоноч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а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ртропатии, обусловлен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ые неревматически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болеваниями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Заболевания костей 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практике ревматолога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Дифференциальная диаг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ностика дегенеративных заболеваний суставов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Ревматические заболе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 xml:space="preserve">вания околосуставны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ягких тканей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Зачет</w:t>
            </w:r>
          </w:p>
        </w:tc>
      </w:tr>
      <w:tr>
        <w:trPr>
          <w:trHeight w:val="8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ее представление о 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ревматических заболева</w:t>
              <w:softHyphen/>
              <w:t xml:space="preserve">ниях околосуставных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каней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Локальные ревматические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заболевания околосустав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ых мягких тканей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Генерализованные ревма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/>
              </w:rPr>
              <w:t>тические заболевания околосуставных тканей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4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ru-RU"/>
              </w:rPr>
              <w:t>Ревматическая лихо</w:t>
              <w:softHyphen/>
              <w:t xml:space="preserve">радка и хроническа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  <w:lang w:val="ru-RU"/>
              </w:rPr>
              <w:t xml:space="preserve">ревматическая болезнь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ердца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1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Острая ревматическ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хорадка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2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" w:right="3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Ревматические поро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дца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иффузные заболевания соединительной ткани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Зачет</w:t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1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Диффузные заболевания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оединительной ткани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2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истемная красная вол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нка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3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истемная склеродерми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4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знь Шегрена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5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ерматомиозит и поли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озит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6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мешанное заболевание соединительной ткани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7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Ревматическая полимиалги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Системные васкулиты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Зачет</w:t>
            </w:r>
          </w:p>
        </w:tc>
      </w:tr>
      <w:tr>
        <w:trPr>
          <w:trHeight w:val="42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1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Общее представление 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системныхваскулитах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2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дельные нозологиче</w:t>
              <w:softHyphen/>
              <w:t>ские формы систем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скулитов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Методы лечения ревм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ических заболеваний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Зачет</w:t>
            </w:r>
          </w:p>
        </w:tc>
      </w:tr>
      <w:tr>
        <w:trPr>
          <w:trHeight w:val="6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Клиническая фармаколо</w:t>
              <w:softHyphen/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гия противоревматич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их средств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2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 xml:space="preserve">Терапия при неотложны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состояниях в ревматологии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3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>Немедикаментозные мето</w:t>
              <w:softHyphen/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ды лечения больных ревма</w:t>
              <w:softHyphen/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ru-RU"/>
              </w:rPr>
              <w:t>тическими заболеваниями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4.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Реабилитация больных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евматическими забол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ниями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Итоговый контроль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Дополнительные про</w:t>
              <w:softHyphen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ммы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 Формы контрол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о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бор на практическом заняти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местные обсуждения на семинар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ущее тестировани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ое тестировани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замен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ind w:right="-6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Результаты изучения материала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 результате окончания обучения по данной учебной программе врач-ревматолог должен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в полном объеме владеть всеми практическими навыками, входящими в квалификационную характеристику врача-ревматолог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 углубить теоретические знания в соответствии с  тестами для сдачи квалификационного экзамена по специальности «Ревматология» (г. Москва, 2005)</w:t>
      </w:r>
    </w:p>
    <w:p>
      <w:pPr>
        <w:pStyle w:val="Normal"/>
        <w:tabs>
          <w:tab w:val="clear" w:pos="720"/>
          <w:tab w:val="left" w:pos="3119" w:leader="none"/>
        </w:tabs>
        <w:ind w:right="-6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Методы контроля и учета результатов усвоения материала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теоретическими знаниями и практическими навыками осуществляется в процессе обучения, на заключительном и квалификационном экзаменах путем тестового контроля, решения ситуационных задач и собеседова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ие уровня базисных знаний в начале обучения с целью своевременной индивидуализации методических подходов в  соответствии со знаниями интер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рубежный контроль в процессе обучения с помощью тестов, ситуационных задач и проверки усвоения практических навыков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ительный экзамен путем тестового контроля, собеседования и проверки степени усвоения практических навыков с последующей выдачей документа – свидетельства  об окончании ординатур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лификационный экзамен на предмет соответствия требованиям сертификата специалиста с последующей выдачей сертификата врача-ревматолог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Учебно-методическое обеспече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План ежедневной работы с ординаторам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8.45 - 9.15.    Утренний разбор больных. Доклады курсантов по курсовым работ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20 – 11.00  Лекция в соответствии с календарным планом, утвержденным на заседании кафедры и Директором ИПО. Лекция проводится в учебной комнате ревматологи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11.30 – 13.10. В соответствии с календарным планом семинарское или практическое занятие. Занятия проводится преподавателем согласно расписанию в учебных комнатах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13.10-14.20 - курация больных в соответствующем отделен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0-14.20 – при отсутствии лекций и семинарских занятий по расписанию – курация больных в соответствующих отделения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кончанию обучения проводится обязательное анкетирование курсантов «Преподаватель глазами курсанта» с последующим подведением итогов заведующим кафедрой на методическом совеща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Используемые технические средст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обучения курсантов применяются мультимедийный проектор, компьютеры, множительная техника, проектор-оверхед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Таблицы, рисунки, схе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кционный материал, семинарские и практические занятия обеспечены таблицами, слайдами, схемами как в бумажном, так и компьютерном вариантах. Обязательны клинические разборы больных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4. Учебные слайды, диафильмы, кинофильмы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Используются фильмы на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5. Учебно-отчетная документация по данному раздел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прибытии на кафедру курсанты регистрируются в журнале. Ежедневная посещаемость курсантов регистрируется в журнале лекций и журналах практических занятий преподавателем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6. Перечень методических рекомендация и указ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учебной программой по всем темам разработаны методические рекомендации для семинарских и практических занятий для преподавателей и курсантов. Разработаны рекомендации для преподавателей к лекциям согласно учебно-тематическому плану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ind w:left="426" w:hanging="0"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left="426" w:hanging="0"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ind w:left="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 xml:space="preserve">8.1. </w:t>
      </w:r>
      <w:r>
        <w:rPr>
          <w:rFonts w:cs="Arial"/>
          <w:b/>
          <w:sz w:val="24"/>
          <w:szCs w:val="24"/>
          <w:lang w:val="ru-RU"/>
        </w:rPr>
        <w:t>Основная литература</w:t>
      </w:r>
    </w:p>
    <w:p>
      <w:pPr>
        <w:pStyle w:val="Normal"/>
        <w:widowControl w:val="false"/>
        <w:ind w:left="426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Style w:val="Applestylespan"/>
          <w:rFonts w:ascii="Times New Roman" w:hAnsi="Times New Roman" w:cs="Times New Roman"/>
          <w:lang w:val="ru-RU"/>
        </w:rPr>
      </w:pPr>
      <w:r>
        <w:rPr>
          <w:rStyle w:val="Applestylespan"/>
          <w:rFonts w:cs="Times New Roman" w:ascii="Times New Roman" w:hAnsi="Times New Roman"/>
          <w:lang w:val="ru-RU"/>
        </w:rPr>
        <w:t>Боли в суставах. Дифференциальная диагностика: руководство/ С. П. Филоненко, С. С. Якушин. - М.: Гэотар Медиа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  <w:lang w:val="ru-RU"/>
        </w:rPr>
        <w:t>2010</w:t>
      </w:r>
      <w:r>
        <w:rPr>
          <w:rStyle w:val="Applestylespan"/>
          <w:rFonts w:cs="Times New Roman" w:ascii="Times New Roman" w:hAnsi="Times New Roman"/>
          <w:lang w:val="ru-RU"/>
        </w:rPr>
        <w:t>. - 176 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Диагностика ревматических заболеваний: руководство для врачей/ И. А. Реуцкий, В. Ф. Маринин, А. В. Глотов. - М.: МИА, 2011. - 437 с.Ревматология / Е.Л. Насонов, В.Н. Насонова. ГЕОТАР-Медиа. 2008.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фференциальный диагноз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внутренн</w:t>
      </w:r>
      <w:r>
        <w:rPr>
          <w:rFonts w:cs="Times New Roman" w:ascii="Times New Roman" w:hAnsi="Times New Roman"/>
          <w:color w:val="000000"/>
          <w:sz w:val="20"/>
          <w:szCs w:val="20"/>
        </w:rPr>
        <w:t>их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болезн</w:t>
      </w:r>
      <w:r>
        <w:rPr>
          <w:rFonts w:cs="Times New Roman" w:ascii="Times New Roman" w:hAnsi="Times New Roman"/>
          <w:color w:val="000000"/>
          <w:sz w:val="20"/>
          <w:szCs w:val="20"/>
        </w:rPr>
        <w:t>ей: алгоритмический подход: монография/ П. М. Хили, Э. Д. Джекобсон ; пер. с англ. под общ. ред. Д. Ш. Газизовой. - М.: БИНОМ, 2007. - 277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Style w:val="Applestylespan"/>
          <w:rFonts w:cs="Times New Roman" w:ascii="Times New Roman" w:hAnsi="Times New Roman"/>
          <w:bCs/>
          <w:lang w:val="ru-RU"/>
        </w:rPr>
        <w:t>Диффузные болезни соединительной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lang w:val="ru-RU"/>
        </w:rPr>
        <w:t>ткани: руководство для врачей/ И. Б. Беляева, Е. Г. Зоткин, Н. А. Куницкая [и др.]; под ред. В. И. Мазурова. - СПб.: СпецЛит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  <w:lang w:val="ru-RU"/>
        </w:rPr>
        <w:t>2009</w:t>
      </w:r>
      <w:r>
        <w:rPr>
          <w:rStyle w:val="Applestylespan"/>
          <w:rFonts w:cs="Times New Roman" w:ascii="Times New Roman" w:hAnsi="Times New Roman"/>
          <w:lang w:val="ru-RU"/>
        </w:rPr>
        <w:t>. - 193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мунологическая лабораторная диагностика аутоиммунных заболеваний: научное издание/ С. В. Лапин, А. А. Тотолян. - СПб.: Человек, 2010. - 272 с.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 xml:space="preserve">Клапанные пороки сердца: митральные, </w:t>
      </w:r>
      <w:r>
        <w:rPr>
          <w:rFonts w:cs="Times New Roman" w:ascii="Times New Roman" w:hAnsi="Times New Roman"/>
          <w:spacing w:val="-5"/>
          <w:lang w:val="ru-RU"/>
        </w:rPr>
        <w:t>аортальные, сердечная недостаточность /</w:t>
      </w:r>
      <w:r>
        <w:rPr>
          <w:rFonts w:cs="Times New Roman" w:ascii="Times New Roman" w:hAnsi="Times New Roman"/>
          <w:spacing w:val="-7"/>
          <w:lang w:val="ru-RU"/>
        </w:rPr>
        <w:t xml:space="preserve"> Горбаченков А.А., Поздняков Ю.М.- ГЭОТАР-Медиа, 2007, 112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Style w:val="Applestylespan"/>
          <w:rFonts w:cs="Times New Roman" w:ascii="Times New Roman" w:hAnsi="Times New Roman"/>
          <w:bCs/>
          <w:lang w:val="ru-RU"/>
        </w:rPr>
        <w:t>Клинические рекомендации.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Applestylespan"/>
          <w:rFonts w:cs="Times New Roman" w:ascii="Times New Roman" w:hAnsi="Times New Roman"/>
          <w:bCs/>
          <w:lang w:val="ru-RU"/>
        </w:rPr>
        <w:t>Ревматология</w:t>
      </w:r>
      <w:r>
        <w:rPr>
          <w:rStyle w:val="Applestylespan"/>
          <w:rFonts w:cs="Times New Roman" w:ascii="Times New Roman" w:hAnsi="Times New Roman"/>
          <w:lang w:val="ru-RU"/>
        </w:rPr>
        <w:t>: учебное пособие для сист. послевузовского проф. образования врачей рек. УМО по мед. и фармац. образованию вузов России/ Ассоциация ревматологов России; под ред. Е. Л. Насонова. - 2-е изд., испр. и доп.. - М.: Гэотар Медиа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  <w:lang w:val="ru-RU"/>
        </w:rPr>
        <w:t>2010</w:t>
      </w:r>
      <w:r>
        <w:rPr>
          <w:rStyle w:val="Applestylespan"/>
          <w:rFonts w:cs="Times New Roman" w:ascii="Times New Roman" w:hAnsi="Times New Roman"/>
          <w:lang w:val="ru-RU"/>
        </w:rPr>
        <w:t>. - 738 с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Style w:val="Applestylespan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Cs/>
          <w:lang w:val="ru-RU"/>
        </w:rPr>
        <w:t>Клиническая фармакология нестероидных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lang w:val="ru-RU"/>
        </w:rPr>
        <w:t>противовоспалительных средств: руководство/ А. В. Амелин, В. А. Волчков, В. А. Дмитриев [и др.] ; под ред. Ю. Д. Игнатова, В. Г. Кукеса, В. И. Мазурова. - М.: Гэотар Медиа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  <w:lang w:val="ru-RU"/>
        </w:rPr>
        <w:t>2010</w:t>
      </w:r>
      <w:r>
        <w:rPr>
          <w:rStyle w:val="Applestylespan"/>
          <w:rFonts w:cs="Times New Roman" w:ascii="Times New Roman" w:hAnsi="Times New Roman"/>
          <w:lang w:val="ru-RU"/>
        </w:rPr>
        <w:t>. - 250 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14" w:hanging="357"/>
        <w:contextualSpacing/>
        <w:rPr>
          <w:rStyle w:val="Applestylespan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хорадка неясного генеза: определение, рекомендации, диагностические подходы: научное издание/ В. Хандрик, М. Гизберт ; пер. с нем. под общ. ред. Л. И. Дворецкова. - М.: Гэотар Медиа, 2008. - 143 с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  <w:t>Нефрология.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shd w:fill="FFFFFF" w:val="clear"/>
          <w:lang w:val="ru-RU"/>
        </w:rPr>
        <w:t>Ревматология.</w:t>
      </w:r>
      <w:r>
        <w:rPr>
          <w:rFonts w:cs="Times New Roman" w:ascii="Times New Roman" w:hAnsi="Times New Roman"/>
          <w:lang w:val="ru-RU"/>
        </w:rPr>
        <w:t>: [учебное пособие, рек. ГОУ ВПО "Московская медицинская академия им. И. М. Сеченова" для студентов учреждений высшего профессионального образования, обучающихся по дисциплине "Внутренние болезни", по специальности 060101.65 "Лечебное дело", а также для системы последипломной подготовки в интернатуре и клинической ординатуре по дисциплинам "Внутренние болезни", "Нефрология", "</w:t>
      </w:r>
      <w:r>
        <w:rPr>
          <w:rFonts w:cs="Times New Roman" w:ascii="Times New Roman" w:hAnsi="Times New Roman"/>
          <w:bCs/>
          <w:shd w:fill="FFFFFF" w:val="clear"/>
          <w:lang w:val="ru-RU"/>
        </w:rPr>
        <w:t>Ревматологи</w:t>
      </w:r>
      <w:r>
        <w:rPr>
          <w:rFonts w:cs="Times New Roman" w:ascii="Times New Roman" w:hAnsi="Times New Roman"/>
          <w:lang w:val="ru-RU"/>
        </w:rPr>
        <w:t>я"]/ Н. А. Бун, Н. Р. Колледж, Б. Р. Уолкер ; пер. с англ. под ред. Н. А. Мухина. - М.: РИД ЭЛСИВЕР, 2010. - 240 с.</w:t>
      </w:r>
    </w:p>
    <w:p>
      <w:pPr>
        <w:pStyle w:val="Normal"/>
        <w:numPr>
          <w:ilvl w:val="0"/>
          <w:numId w:val="8"/>
        </w:numPr>
        <w:jc w:val="both"/>
        <w:rPr>
          <w:rStyle w:val="Applestylespan"/>
          <w:rFonts w:ascii="Times New Roman" w:hAnsi="Times New Roman" w:cs="Times New Roman"/>
          <w:lang w:val="ru-RU"/>
        </w:rPr>
      </w:pPr>
      <w:r>
        <w:rPr>
          <w:rStyle w:val="Applestylespan"/>
          <w:rFonts w:cs="Times New Roman" w:ascii="Times New Roman" w:hAnsi="Times New Roman"/>
          <w:lang w:val="ru-RU"/>
        </w:rPr>
        <w:t>Остеортроз: руководство/ Г. П. Котельников, Ю. В. Ларцев. - М.: Гэотар Медиа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  <w:lang w:val="ru-RU"/>
        </w:rPr>
        <w:t>2009</w:t>
      </w:r>
      <w:r>
        <w:rPr>
          <w:rStyle w:val="Applestylespan"/>
          <w:rFonts w:cs="Times New Roman" w:ascii="Times New Roman" w:hAnsi="Times New Roman"/>
          <w:lang w:val="ru-RU"/>
        </w:rPr>
        <w:t>. - 207 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  <w:t>Остеоартроз. Диагностика, лечен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и реабилитация: учебное пособие/ Башкирский гос. мед. ун-т (Уфа), Ин-т последипл. образования, Уфимский НИИ медицины труда и экологии человека; сост.: А. Б. Бакиров [и др.]. - Уфа: Изд-во БГМУ, 2007. - 45 с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гра: руководство/ А. Н. Максудова, И. Г. Салихов, Р. А. Хабиров. - М.: МЕДпресс-информ, 2008. - 83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hd w:fill="FFFFFF" w:val="clear"/>
          <w:lang w:val="ru-RU"/>
        </w:rPr>
        <w:t>Ревматология. Национальное руководство</w:t>
      </w:r>
      <w:r>
        <w:rPr>
          <w:rFonts w:cs="Times New Roman" w:ascii="Times New Roman" w:hAnsi="Times New Roman"/>
          <w:lang w:val="ru-RU"/>
        </w:rPr>
        <w:t xml:space="preserve">: учебное пособие для сист. послевузовского проф. образования врачей рек. УМО по мед. и фармац. образованию вузов России/ Ассоциация медицинских обществ по качеству, Ассоциация ревматологов России; под ред. Е. Л. Насонова, В. А. Насоновой. - М.: Гэотар Медиа, 2008. - 720 с. </w:t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rFonts w:ascii="Times New Roman" w:hAnsi="Times New Roman" w:cs="Times New Roman"/>
          <w:lang w:val="ru-RU"/>
        </w:rPr>
      </w:pPr>
      <w:r>
        <w:rPr>
          <w:rStyle w:val="Applestylespan"/>
          <w:rFonts w:cs="Times New Roman" w:ascii="Times New Roman" w:hAnsi="Times New Roman"/>
          <w:bCs/>
          <w:lang w:val="ru-RU"/>
        </w:rPr>
        <w:t>Ревматологи</w:t>
      </w:r>
      <w:r>
        <w:rPr>
          <w:rStyle w:val="Applestylespan"/>
          <w:rFonts w:cs="Times New Roman" w:ascii="Times New Roman" w:hAnsi="Times New Roman"/>
          <w:lang w:val="ru-RU"/>
        </w:rPr>
        <w:t>я : учебное пособие для врачей в вопросах и ответах/ В. К. Казимирко, В. Н. Коваленко. - Донецк: ИД Заславский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  <w:lang w:val="ru-RU"/>
        </w:rPr>
        <w:t>2009</w:t>
      </w:r>
      <w:r>
        <w:rPr>
          <w:rStyle w:val="Applestylespan"/>
          <w:rFonts w:cs="Times New Roman" w:ascii="Times New Roman" w:hAnsi="Times New Roman"/>
          <w:lang w:val="ru-RU"/>
        </w:rPr>
        <w:t>. - 618 с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  <w:t>Сустав: морфология, клиника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иагностика, лечение: научное издание/ В. Н. Павлова [и др.]. - М.: МИА, 2011. - 549 с.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2. Дополнительная литература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Arial"/>
          <w:b/>
          <w:b/>
          <w:bCs/>
          <w:sz w:val="22"/>
          <w:szCs w:val="22"/>
          <w:lang w:val="ru-RU"/>
        </w:rPr>
      </w:pPr>
      <w:r>
        <w:rPr>
          <w:rFonts w:cs="Arial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Беляева И.Б., Мазуров В.И. Эффективность мелоксикама при ревматических заболеваниях//Фарматека-2008; 7</w:t>
      </w:r>
      <w:r>
        <w:rPr>
          <w:rFonts w:cs="Times New Roman" w:ascii="Times New Roman" w:hAnsi="Times New Roman"/>
          <w:color w:val="1D1B11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  <w:t>Болезнь Рейтера: научное издание/ Ю. Н. Ковалев, В. А. Молочков, М. С. Петрова. - М.: ГЭОТАР-МЕДИА, 2006. - 223 с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bCs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  <w:t>Болезни суставов: пропедевтика, дифференциальный диагноз, лечение : руководство для врачей/ В. Т. Ивашкин, В. К. Султанов. - М.: Литтерра, 2005. - 541 с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мматика артрита: практическое руководство/ В. В. Лялина, Г. И. Сторожаков. - М.: Практика, 2010. - 165 с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1D1B11"/>
          <w:shd w:fill="FFFFFF" w:val="clear"/>
          <w:lang w:val="ru-RU"/>
        </w:rPr>
        <w:t>Клиническая</w:t>
      </w:r>
      <w:r>
        <w:rPr>
          <w:rFonts w:cs="Times New Roman" w:ascii="Times New Roman" w:hAnsi="Times New Roman"/>
          <w:bCs/>
          <w:color w:val="1D1B11"/>
        </w:rPr>
        <w:t> </w:t>
      </w:r>
      <w:r>
        <w:rPr>
          <w:rFonts w:cs="Times New Roman" w:ascii="Times New Roman" w:hAnsi="Times New Roman"/>
          <w:bCs/>
          <w:color w:val="1D1B11"/>
          <w:shd w:fill="FFFFFF" w:val="clear"/>
          <w:lang w:val="ru-RU"/>
        </w:rPr>
        <w:t>ревматология</w:t>
      </w:r>
      <w:r>
        <w:rPr>
          <w:rFonts w:cs="Times New Roman" w:ascii="Times New Roman" w:hAnsi="Times New Roman"/>
          <w:color w:val="1D1B11"/>
          <w:lang w:val="ru-RU"/>
        </w:rPr>
        <w:t>: руководство для врачей/ И. Б. Беляева [и др.] ; ред. В. И. Мазуров. - 2-е изд., перераб. и доп. - СПб.: Фолиант, 2005. - 515 с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линические рекомендации. Стандарты</w:t>
      </w:r>
      <w:r>
        <w:rPr>
          <w:rFonts w:cs="Times New Roman" w:ascii="Times New Roman" w:hAnsi="Times New Roman"/>
          <w:lang w:val="ru-RU"/>
        </w:rPr>
        <w:t xml:space="preserve"> ведения больных [Текст] : рек. Минздравсоцразвития РФ для врачей (фельдшеров), оказывающих дополнительную бесплатную медицинскую помощь отдельным категориям граждан, имеющим право на получение государственной социальной помощи / редсовет: А. А. Баранов [и др.]. - М. : ГЭОТАР-МЕДИА, 2007. - 1345 с. : табл. - (Клинические рекомендации : вып. 2 ; 2007). - Предм. указ.: с. 896-899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/>
      </w:pPr>
      <w:r>
        <w:rPr>
          <w:rFonts w:cs="Times New Roman" w:ascii="Times New Roman" w:hAnsi="Times New Roman"/>
          <w:bCs/>
          <w:color w:val="1D1B11"/>
          <w:shd w:fill="FFFFFF" w:val="clear"/>
          <w:lang w:val="ru-RU"/>
        </w:rPr>
        <w:t>Клинические рекомендации. Остеоартрит:</w:t>
      </w:r>
      <w:r>
        <w:rPr>
          <w:rFonts w:cs="Times New Roman" w:ascii="Times New Roman" w:hAnsi="Times New Roman"/>
          <w:color w:val="1D1B11"/>
        </w:rPr>
        <w:t> </w:t>
      </w:r>
      <w:r>
        <w:rPr>
          <w:rFonts w:cs="Times New Roman" w:ascii="Times New Roman" w:hAnsi="Times New Roman"/>
          <w:color w:val="1D1B11"/>
          <w:lang w:val="ru-RU"/>
        </w:rPr>
        <w:t>Диагностика и ведение больных остеоартритом коленных и тазобедренных суставов: научное издание/ под ред. О. М. Лесняк; Ассоциация врачей общей практики (семейных врачей) РФ, Ассоциация ревматологов России. - М.: ГЭОТАР-МЕДИА, 2006. - 176 с.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  <w:t>Клиническое исследование суставов при ревматических заболеваниях: руководство для врачей/ Н. Ф. Сорока, В. Е. Ягур. - Минск: Беларусь, 2006. - 447 с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overflowPunct w:val="true"/>
        <w:ind w:left="720" w:hanging="360"/>
        <w:jc w:val="both"/>
        <w:textAlignment w:val="auto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color w:val="1D1B11"/>
          <w:shd w:fill="FFFFFF" w:val="clear"/>
          <w:lang w:val="ru-RU"/>
        </w:rPr>
        <w:t>Лечение и профилактика</w:t>
      </w:r>
      <w:r>
        <w:rPr>
          <w:rFonts w:cs="Times New Roman" w:ascii="Times New Roman" w:hAnsi="Times New Roman"/>
          <w:color w:val="1D1B11"/>
        </w:rPr>
        <w:t> </w:t>
      </w:r>
      <w:r>
        <w:rPr>
          <w:rFonts w:cs="Times New Roman" w:ascii="Times New Roman" w:hAnsi="Times New Roman"/>
          <w:color w:val="1D1B11"/>
          <w:lang w:val="ru-RU"/>
        </w:rPr>
        <w:t>болезней суставов: научно-популярная литература/ В. И. Мазуров [и др.]. - СПб.: Диалект, 2006. - 313 с.</w:t>
      </w:r>
      <w:r>
        <w:rPr>
          <w:rFonts w:cs="Times New Roman" w:ascii="Times New Roman" w:hAnsi="Times New Roman"/>
          <w:color w:val="313131"/>
          <w:spacing w:val="-7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  <w:t xml:space="preserve">Остеоартроз: практическое руководство/ В. Н. Коваленко, О. П. Борткевич. - 2-е изд., перераб. и доп. - Киев: Морион, 2005. - 591 с. 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bCs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  <w:t>Острая ревматическая лихорадка (ревматизм): учебное пособие для последипломного обучения врачей по терапии / В. И. Мазуров, В. А. Яковлев, В. В. Яковлев. - СПб. : СПбМАПО, 2005. - 123 с</w:t>
      </w:r>
    </w:p>
    <w:p>
      <w:pPr>
        <w:pStyle w:val="Normal"/>
        <w:widowControl w:val="false"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bCs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  <w:t xml:space="preserve">Терапия хронической боли: практ. руководство : пер. с нем. / Х. В. Штрибель ; ред. Н. А. Осипова [и др.]. - М. : ГЭОТАР-МЕДИА, 2005. - 303 с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60" w:hanging="0"/>
        <w:jc w:val="both"/>
        <w:textAlignment w:val="auto"/>
        <w:outlineLvl w:val="0"/>
        <w:rPr>
          <w:rFonts w:ascii="Times New Roman" w:hAnsi="Times New Roman" w:cs="Times New Roman"/>
          <w:bCs/>
          <w:color w:val="1D1B11"/>
          <w:lang w:val="ru-RU"/>
        </w:rPr>
      </w:pPr>
      <w:r>
        <w:rPr>
          <w:rFonts w:cs="Times New Roman" w:ascii="Times New Roman" w:hAnsi="Times New Roman"/>
          <w:bCs/>
          <w:color w:val="1D1B1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60" w:hanging="0"/>
        <w:jc w:val="both"/>
        <w:textAlignment w:val="auto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60" w:hanging="0"/>
        <w:jc w:val="both"/>
        <w:textAlignment w:val="auto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6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ирективные и инструктивно-методические документ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6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он</w:t>
        <w:softHyphen/>
        <w:t>сти</w:t>
        <w:softHyphen/>
        <w:t>ту</w:t>
        <w:softHyphen/>
        <w:t xml:space="preserve">ция РФ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ый закон «ОБ ОСНОВАХ ОХРАНЫ ЗДОРОВЬЯ ГРАЖДАН В РОССИЙСКОЙ ФЕДЕРАЦИИ» от 21 ноября 2011 года №323-Ф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тановление Правительства РФ от 21.10.2011 №856 «О Программе государственных гарантий оказания гражданам РФ бесплатной медицинской помощи на 2012 год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Федеральный закон «Об обращении лекарственных средств» от 12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апрел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2010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года </w:t>
      </w:r>
      <w:r>
        <w:rPr>
          <w:rFonts w:cs="Times New Roman" w:ascii="Times New Roman" w:hAnsi="Times New Roman"/>
          <w:color w:val="000000"/>
        </w:rPr>
        <w:t>N </w:t>
      </w:r>
      <w:r>
        <w:rPr>
          <w:rFonts w:cs="Times New Roman" w:ascii="Times New Roman" w:hAnsi="Times New Roman"/>
          <w:color w:val="000000"/>
          <w:lang w:val="ru-RU"/>
        </w:rPr>
        <w:t>61-Ф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едеральный закон  «Об обязательном медицинском страховании» от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оябр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1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ода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326-Ф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Приказ Минздравсоцразвития России №315н от 4 мая 2010 г. "Об утверждении Порядка оказания медицинской помощи больным с ревматическими болезнями"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 xml:space="preserve">Приказ Министерства здравоохранения и социального развития РФ от 4 февраля 2010 г. 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N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 xml:space="preserve"> 55н "О порядке проведения дополнительной диспансеризации работающих граждан"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 Правительства РБ  от 24.12.2010 №509 «Об утверждении Программы государственных гарантий оказания бесплатной медицинской помощи гражданам в РБ на 2011 год»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Правительства РФ от 30 июня 1998 г. N 681 "Об утверждении перечня наркотических средств, психотропных веществ и их прекурсоров, подлежащих контролю в Российской Федерации" (с изменениями от 6 февраля, 17 ноября 2004 г., 8 июля 2006 г., 4 июля 2007 г., 22 июня, 21, 31 декабря 2009 г., 21 апреля, 3, 30 июня, 29 июля, 30 октября, 27 ноября, 8 декабря 2010 г., 25 февраля, 11 марта, 7 июля 2011 г.)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каз МЗ и СР  РФ от 12 февраля 2007 г. N 110 «О порядке назначения и выписывания лекарственных препаратов, изделий медицинского назначения и специализированных продуктов лечебного питания» (в ред. Приказов Минздравсоцразвития РФ от 27.08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007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N 560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от 25.09.2009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N 794н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от 20.01.2011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N 13н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 (приказ МЗ и СР РФ № 1475н от 5.12.2011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МЗ  и СР  РФ от 23 июля 2010 г. № 541н «Квалификационные характеристики должностей  работников в сфере здравоохранения»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 МЗ и СР РФ от 07.07.2009 г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З и СР РФ от 23.04.2009 г.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З и СР РФ от 1.12.2010 г. № 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риказ Министерства здравоохранения и социального развития РФ от 4 февраля 2010 г. N 55н "О порядке проведения дополнительной диспансеризации работающих граждан"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ые стандарты по оказанию медицинской помощи больным с ревматическими заболеваниями, 2004-2010 г.г.</w:t>
      </w:r>
    </w:p>
    <w:p>
      <w:pPr>
        <w:pStyle w:val="Normal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Ы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Исходные тесты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струкция: на каждое задание выберите правильный отв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.1. Не являются основными источниками информации о здоровь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) официальная информация о смертности насе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) данные страховых компан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) эпидемиологическая информа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) данные мониторинга окружающей среды и здоровь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) регистры заболеваний, несчастных случаев и трав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.1. Сущность термина «болезненность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новь выявленные заболевания в данном год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се заболевания, зарегистрированные в данном год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заболевания, выявленные при целевых медицинских осмотр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заболевания, выявленные при периодических медицинских осмотр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длительность временной нетрудоспособ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.1. Международная классификация болезней – эт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еречень наименований болезней в определенном поряд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еречень диагнозов в определенном поряд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еречень симптомов, синдромов и отдельных состояний, расположенных по определенному принцип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истема рубрик, в которые отдельные патологические состояния включены в                соответствии с определенными установленными критерия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еречень наименование болезней, диагнозов и синдромов, расположенных в определенном поряд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.1. Из перечисленных специалистов право на выдачу документов, удостоверяющих временную нетрудоспособность име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рач станции скорой помощ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рач станции переливания кров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рач бальнеолечебниц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рач приемного покоя больниц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удебно-медицинский экспер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.1. Право направлять граждан на медико-социальную экспертизу име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уководители ЛПУ и поликлини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ечащий врач самостоятельн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ечащий врач с утверждения зав. отделени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ечащий врач с утверждением направления КЭК ЛП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любой врач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.1. Медицинская помощь оказывается без согласия граждан или их представителей в следующих случа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совершеннолетним детя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 несчастных случаях, травмах, отравления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ицам, страдающим онкологическими заболеваниями и нарушением обмена вещест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м страдающим тяжелыми психическими расстройствами, с заболеваниями представляющими опасность для окружаю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и любом остром заболева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.1. Гражданин, имеющий страховой полис ОМС, может получить медицинскую помощ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территориальной поликлини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любой поликлинике населенного пунк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любой поликлинике Российской Федер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любой поликлинике субъекта Федер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 любом медицинском учреждении СН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.1. В понятие «децентрализация» управления здравоохранением в новых условиях входят следующие составляющие, кром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кращение мер административно-принудительного воздействия по вертикал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тсутствие нормативной базы в здравоохранен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централизация бюджетного финансиро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ступление средств на обязательное медицинское страхование на территориальном уров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асширение прав и полномочий руководителей медицинских учрежд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.1. Не дают право администрации сразу расторгнуть  трудовой договор (контракт) следующие нарушения трудовой дисциплины работнико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истематическое неисполнение работником без уважительных причин возложенных на него обязан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огул (в том числе отсутствие на работе более трех часов в течение рабочего дня, рабочей смены) без уважительных прич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явление на работе в нетрезвом состоян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овершение виновных действий работником, непосредственно обслуживающим денежные или товарные цен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рубое однократное нарушение трудовых обязанностей руководителем учреждения или его заместителя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 Отпуск до истечения 11 месяцев с момента приема на работу предоставляется всем ниже перечисленным, кром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женщинам перед отпуском по беременности и родам или непосредственно после нег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ботникам моложе 18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оеннослужащим, уволенным в запас и направленным на работу в порядке организованного набора, по истечении трех месяцев рабо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аботникам вредных производст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аботникам принятым на работу в порядке перевода из одного учреждения в другое, если в сумме набирается 11 месяце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1 Комитеты (комиссии) по вопросам этики в области охраны здоровья граждан создаются в цел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ащиты прав пациента и отдельных групп насе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зработки норм медицинской э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азрешения вопросов, связанных с нарушением норм медицинской э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дготовки рекомендаций по приоритетным направлениям практической и научно-исследовательской медицинской деятель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се вышеперечисленно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1. Новыми правами пациента для российского законодательства явл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нформированное добровольное согласие на медицинское вмешательст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пуск в стационар адвока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допуск в стационар священнослужителя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ыбор медицинского учреждения и врача в соответствии с договорами ОМС и ДМ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все выше перечисленны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.15. Симптом Кушелевского свидетельствует о поражен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ставов поясничного отдела позвоночни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имфи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азобедрен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леосакральных сочлен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2.15. Для системного остеопороза характер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вышенная рентгенопрозрач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черкнутость контуров тел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раженная трабекуляр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стончение кортикального слоя диафизов трубчатых костей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.15. Для системной склеродермии характерно развит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иффузного пневмофибр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азального пневмофибр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дгезивного плев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величения размеров серд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.15. К белкам острой фазы относ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-реактивный бело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аптоглобул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льфа-глобул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церулоплаз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.15. Деструкция костной ткани сопровождается изменение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величением экскреции гидроксипроли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величением концентрации сывороточного каль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вышением активности щелочной фосфат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вышением содержания фибриногена в сыворот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.15. Поражение век является одним из критериев диагностики одного из перечисленных ниже заболеван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из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истемной красной волчан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рматомиоз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ческой полимиалг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истемной склеродерм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.15. Рентгенологические изменения при ревматоидном артрите ранее всего обнаруживаются 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окте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лече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оксимальных межфаланговых или пястно-фаланго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оленн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оленгостопных сустав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.15. Для остеоартроз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личие боли «механического» типа в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ериодическая «блокада»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дленное развитие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реимущественное поражение суставов ног и дистальных межфаланговых суставов кисте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.15. За медицинской помощью обратилась женщина 32 лет с явлениями артрита коленного и голеностопного суставов. На передней поверхности голеней определяются болезненные подкожные узлы размером с 3-5 см с цианотичной окраской кожи над ними. Скорость оседания эритроцитов – 35мм/ч. Наиболее вероятный диагно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страя ревматическая лихорад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индром Лефгрена (форма Саркоидоз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ирус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дагрический артр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5. В отношении ревматизма справедлив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вязь заболевания с перенесенной острой стрептококковой инфекц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личие типичных проявлений – «абсолютных признаков ревматизма» (критерии Киселя-Джонс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клонность к формированию порока серд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витие ревматического полиартрита у всех больны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15. Для ревматического полиартрита в классическом варианте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ефигурация суставов, обусловленная скоплением экссуда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ажение круп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ие показатели активности ревматического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ыстрое обратное развитие экссудативных явлений в сустав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15. Для этиологии и патогенеза гонококкового артрита верны следующие полож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возбудителем является гонококк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онококк проникает в сустав гематогенно из урогенитального оча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едраспологающими факторами у женщин являются менструации и беременност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 отсутствии лечения быстро прогрессирует деструкция хряща и костных суставных поверх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15. Аускультативно при аортальной регургитации определяется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А) сохранение или ослаблени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тон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) отсутствие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то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езосистолический щелчо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ортальный тон изгн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отодиастолический шу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15. У лиц пожилого возраста преимущественно встреча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геантоклеточный артери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еморрагический васку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зелковый периартери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олезнь Бюрг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микроскопический полианги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15. Для системной красной волчанки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ражение кожи, волос и слизистых оболочек является одним из наиболее частых проявлений заболе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лопеция может быть локализованной или диффузно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оточувствительность может усиливаться под влиянием лечения аминохинолиновьши препарата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стречаются дискоидные очаг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15. При системной красной волчанке возможно развитие следующих клинических вариантов поражений поче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олированный мочев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фритический мочевг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фротический мочев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иелонефритический мочево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15. При системной красной волчанке поражение нервной системы может проявлять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ереходящими нарушениями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дорога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ериферической полинейропат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сихозам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15. Показанием к назначению цитостатиков при системной красной волчанк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ктивность волчаночного 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ысокая общая активность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зистентность к глюкокортикостероид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ыраженность синдрома Рей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15. При диффузной форме системной склеродермии поражается кожа преимущественно следующих участков тел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ица, пальцев кистей и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уловища и проксимальных отделов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ловищ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альцв ки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15. Препаратом выбора при развитии истинной склеродермической почки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ета-адреноблока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нгибитор ангиотензинпревращающего фермен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тивная плаз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люкокортикостерои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цитоста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15. Патогномоничным проявлением дерматомиозита служи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араорбитальный отек с лиловой («гелиотропной») эритемой верхнего века и синдромом Готтрона (эритемой над пястно-фаланговыми суставами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эритема на открытых участках кож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йкилодер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лопе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синдром Рейно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15. Для ревматической полимиалгии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е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оль в плечевом и / или тазовом пояс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начительное увеличение СОЭ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озраст больных старше 40 л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15. На иболее частыми осложнениями терапии нестероидными противовоспалительными препаратами явл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патотокс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фротокс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гематолог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ож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желудочно-кишечн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15. Воспаление мышечной ткани сопровождается повышением актив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еатинфосфокин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минотрансферра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льдол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лактатдегидрогеназ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15. Наиболее частой деформацией кисти при ревматоидном артрит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укорочение пальцев в результате остеолитического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ульнарная девиа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виде «шеи лебедя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виде «бутоньерки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 виде «молоткообразного пальца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15. Причина анемии при ревматоидном артр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ефицит железа в организ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утоиммунный процес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фицит фолиевой кисло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еизвест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емоли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15. Самой частой причиной смерти при ревматоидном артрит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кротизирующий васкулит вовличением жизненноважных орган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ражение легк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двывих шейных позвонков со сдавлением спинного моз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ремия при вторичном амилоидозе поче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осложнения лекарственной терап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15. К характерным рентгенологическим признакам ревматоидного артрита относи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колосуставной остеопор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зурация суставных поверхностей эпифи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исты в эпифиз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ужение суставной щел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15. Общим признаком заболеваний, входящих в группу серонегативных спондилоартритов,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личие сакроиле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симметричный артрит периферически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енденция к семейной агоег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имущественное поражение суставов нижних конеч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15. Для болезни Бехтерева характерно следующее поражение гла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рит и иридоцик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кле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онъюктив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лефа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катара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.15. Сакроилеит встречае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индроме Рейт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сориатическ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олезни Бехтере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специфическом язвенном коли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2.15. Из перечисленных ниже лабораторных исследований для выявления причины развития моноартрита наиболее важным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ест муцинового сгуст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пределение глюкозы в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пределение комплемента в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микроскопическое исследование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клинический анализ кров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5. Диетотерапия подагры включ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граничение суточного потребления бел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локалорийную диет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граничение потребления бобовы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граничение спиртных напит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4.15. Характерным признаком двустороннего коксартроз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трузия вертлужных впад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корочение нижних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акроилеит 2-3 ст. на рентгенограм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рушение внутренней и наружной ротации беде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5.15. При остеоартрозе примен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расило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ливинилпирролид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глюкокортикостероиды внутрисуставно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6.15. Для ревматического перикардит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рубый шум трения перикарда (до появления экссудат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сширение границ сердца, определяемого перкуторно и рентгенологичес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фарктноподобная ЭКГ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слабление тонов сердц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7.15. Первичный ревматизм с наличием острого полиартрита, среднетяжелым и тяжелым кардитом, перикардитом, высокой активностью ревматического процесса, формированием ревматических пороков сердца, недостаточностью кровообращения наиболее тяжело протикает в возрас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3-6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7-1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20-2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40-4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50-55 л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8.15. При системной красной волчанке вы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еропозитивность по ревматоидному фактор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нижение уровня комплемента по СН50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ложноположительная реакция Вассерма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антитела к нативной ДНК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9.15. Плазмаферез и гемосорбцию при системной красной волчанке провод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 торпидном течении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лой эффективности глюкокорткостероидов и цитостати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ой активности люпус-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ысоком содержании в крови криопреципитинов и иммунных комплексов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0.15. Первая фаза синдрома Рейно про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активной гиперемией кожи пальцев ки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цианозом дистальных отделов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«побелением» пальцев кистей и стоп в результате вазоконстрик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арастезиями по всей руке, ног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активной гиперемией кожи сто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1.15. Из перечисленных нестероидных противовоспалительных препаратов цитопению при длительном применении вызыв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проксе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ироксик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утади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иклофенак-натрия (вольтарен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индометац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2.15. Применение кальцитонина при остеопороз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давляет резорбцию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пособствует предотвращению переломов к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величивает плот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казывает аналгезирующее действ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3.15. Неотложная терапия при системных васкулитах (узелковом периартериите, гранулематозе Вегенера) включает следующее лечебные меропри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значение преднизолона 1мг/кг в сут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ульс-терапию циклофосфаном – 1000мг в сутки внутривенно 3 дня подря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значение циклофосфамида в дозе 2 мг/кг в сутки внутр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емосорбц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4.15. Наиболее типичным для псориатического артрит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эрозивный процесс в дистальных межфаланго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атентное течение воспалительного процесса в позвоночни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анкилозирование межпозвоноч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ервые признаки заболевания кож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наличие воспалительного процесса в суставах и/или позвоночни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5.15. Этиологическим фактором септического артрита может бы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тафилокок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рептокок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лебсиел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ротей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6.15. Для болезни Лайма (бореллиоза) хао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игрирующая эрите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ртрит, появляющийся через 2 мес. после возникновения эритем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лимфаденопат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ражение ЦН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7.15. На развитие острого подагрического артрита влия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осоглоточная инфек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рушение режима пит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начительное физическое перенапряже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голодан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8.15. Развитию первичного остеоартроза способству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енетические фак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жире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сплазия суставов, приводящая к изменению конгруэнтности суставных поверх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ерегрузка суставов в связи с профессией, чрезмерным занятием спортом.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9.15. Узелки Бушара появляю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даг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стеоартроз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з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зелковом периартерии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0.15. Характерным рентгенологическим признаком остеоартроза межфаланговых суставов – дистальных (узлы Гебердена) и проксимальных (узлы Бушара) –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жение суставных ще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бхондральный остеосклер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зурация суставных поверхностей к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теопоро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1.15. При остеоартрозе наиболее инвалидизирующей является следующая локализация патологического процесс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азобедрен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олен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истальные межфаланговые суставы ки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лечев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оленостопные сустав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2.15. При дифференциальной диагностике остеохондроза и остеопороза имеет значе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ес т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от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частота перелом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ол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3.15. Укажите наиболее типичные локализации асептического остеонекроз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сти та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оловка бедренн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звон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оловка плечев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дмыщелки плечевой к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4.15. Боль в области пятки (талалгия) может быть обусловле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нтезопатией в области бугра пяточн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пяточным бурсит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льцификатом в подошвенном апоневрозе («шпорой»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ртритом плюсне-фаланговых сустав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5.15. Развитие ревматизма связано с инфицирование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ирус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тафилококк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ета-гемолитическим стрептококком группы 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льфа-гемолитическим стрептококком группы 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альмонел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6.15. При системной красной волчанке вы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нижение в крови уровня комплемента СН 50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личие в крови ревматоидного фактора в низком тит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гипергаммаглобулине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снижение содержания в крови циркулирующих иммунных комплекс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7.15. Проявление кожного синдрома при системной красной волчанке может бы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лопе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отодермат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етчатое ливед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итилиго.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8.15. Для потологии сердца при системной красной волчанке верно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 болшинстве случаев обнаруживается бессимптомный экссудативный перикард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дко сопровождается развитием недостаточности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арактерны бородавчатые эндокардиальные вегет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миокардит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9.15. К невролгическим проявлениям системной красной волчанки с антифосфолипидным синдромом относ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трое нарушение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менци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игрен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перечный миел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0.15. Продолжительность жизни болных с люпуснефритом коррелирует 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ртериальной гипертенз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фротическим синдром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им содержанием в крови антител к ДН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изким содержанием в крови комплемен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1.15. При системной склеродермии преимущественно поражаются следующие кровеносные сосуд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ртериолы и капилля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суды среднего калиб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суды любого диамет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рупные сосу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енозные сосу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2.15. При узелковом периартериите характерно следующее поражение поче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олированный мочевой синдром с незначительной протеинур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очевой синдром с нестойкой артериальной гипертенз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ффузный гломерулонефрит с синдромом злокачественной артериальной гипертенз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фротически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3.15. Гигантоклеточный артериит пр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трым нарушением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пресс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фарктом миокар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тромбоэмболией легочной артерии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4.15. Азатиоприн применяе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истемной красной волчан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олезни Шегре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ерматомиоз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5.15. У молодой женщины после прибывания на солнце возникло недомогание, субфебрилитет, отечность и боли в пястно-фаланговых и проксимальных межфаланговых суставах кистей. Наиболее вероятный диагно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истемная красная волчан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еактив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з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истемная склеродерм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6.15. Укажите наиболее важный фактор риска в развитии вторичного амилоидоза при ревматоидном артр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лительная воспалительная активность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большая суммарная доза глюкокортикостероид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лительный прием цитостати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лительные периоды без ле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опутствующее заболевание поч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7.15. К «большим» критериям первичного ревматизма принадлежа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рд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оре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дкожные узел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ьцевидная эрите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8.15. У больной, 57 лет, месяц назад возникли боли при ходьбе в области правого тазобедренного сустава. В пользу первичного коксартроза свидетельству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альпаторная болезненность в области трохант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граничение ротации бедра на пораженной сторо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корочение правой ноги на 4 с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ложительный симптом Лассега спр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ложительный симптом Кушелевск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9.15. Поражение позвоночника при болезни Бехтерева чаще начинается 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шей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яснич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естцово-подвздош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руд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овлечение в процесс всех отделов позвоночн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0.15. Какое поражение глаз характерно для болезни Рейтер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рит и иридоцик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кле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естцово-подвздош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руд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овлечение в процесс всех отделов позвоночн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1.15. Желудочно-кишечные кровотечения вызыв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еднизод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цетилсалициловая кисло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клофена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циклоспор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2.15. У больного ревматоидным артритом с высокой активностью воспалительного процесса возникли чувствительные нарушения в дистальных отделах конечностей. Наиболее вероятная причина этого явл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нингоэнцефа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екарственная нейропат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решковый синдром, сопутствующий ревматоидному артрит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ериферическая нейропатия, связанная с основным заболеванием.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3.15. Для суставного синдрома при болезни Рейтер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нерализованный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сискообразная дефигурация пальцев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сискообразная дефигурация пальцев ру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ртрит суставов 1-го пальца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ассиметричный артрит суставов нижних конеч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4.15. Дистальные межфаланговые суставы обычно поражаю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мофилической артропат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севдоподаг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сориатическ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вматиз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5.15. Укажите не характерный признак для инфекционного артри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ихорадка, озноб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крови лейкоцитоз, нейтрофильный сдвиг вле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иновиальная жидкость – высокий цитоз, 90%нейтрофил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нтгенологическая картина – деструкция хряща, к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6.15. У мужчины средних лет возник острый артрит голеностопного сустава с развитием пика боли в первые часы. Выберите наиболее важный анамнестический фактор, который позволяет установить диагноз подагр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лоупотребление алкогол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лучай подобного приступа в прошлом с быстрым обратным развити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лучайный половой контакт за неделю до заболе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клонность к мясной дие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трав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7.15. Укажите наиболее типичные локализации подагрических тофусо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области крест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области разгибательной поверхности локтевого суст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области колен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хрящи но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шная ракови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8.15. При хондрокальцинозе чаще всего поражаются следующие сустав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люснефалангов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оленостоп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олен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тазобедрен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ястно-фалангов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9.15. Рациональная медикаментозная терапия первичного остеартроза включает следующие препара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окальные введение глюкокортикостероидов при рективном синов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ондропротек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только анальгетики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0.15. Морфологическое исследование имеет решающее значение при постановке диагноз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уберкулез суст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аркоид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акти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виллонодулярный артри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1.15. Наиболее эффективные лечебные мероприятия при простом тендините мышц плеч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бсолютный покой в течение всего периода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еративные вмешательст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локальное введение глюкокортикостероидов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2.15. Выберите лабораторный тест, который наиболее информативен для подтверждения диагноза полимиози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Э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нтинуклеарный фактор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евматоидный фактор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нтитела к мышечным антиген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вышение в крови уровня креатинкиназ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3.15. Диагностика смешанного заболевания соединительной ткани базируется помимо выявления специфического иммунологического маркера на клинической картине заболев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абость проксимальных мышц конечностей и болезненность их при пальп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нижение перистальтики в нижних 2/3 пищево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индром Рейн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имметричный артрит проксимальных межфаланговых и пястно-фаланговых сустав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4.15. При геморрагическом васкул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жные проявления часто представлены геморрагической сыпь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ажаются преимущественно круп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витие диффузного гломеруло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редко наблюдается абдоминальны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5.15. Наиболее важным рентгенологическим признаком остеохондроза позвоночник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ормирование синдесмофито между телами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альцификация межпозвонковых дис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меньшение прмежутков между телами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силение грудного киф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силение поясничного лордоз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6.15. При глюкокортикостероидном остеопорозе верны следующие полож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звивается при применении доз более 7,5 мг преднизоло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вивается в результате нарушения всасывания кальция в кишечнике и подавления активности остеобласт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стречается у мужч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стречается у женщ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.8. Под заболеваемостью с временной утратой трудоспособности понимаю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се случаи, сопровождающиеся временной утратой трудоспособности у рабочих и служа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се случаи заболеваний ( исключая травму), сопровождающиеся временной утратой трудоспособности у рабочих и служа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се случаи заболеваемости, по которым выдан листок нетрудоспособ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се случаи, по которым выдан листок нетрудоспособ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наличие инфекционного заболе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.8. Листок нетрудоспособности не выда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 отпуске для санаторно-курортного ле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 уходе за больным членом семь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и каранти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м, находящимся в отпуске без сохранения заработной пла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 бытовой травме.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</w:rPr>
        <w:t>ОТ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784"/>
        <w:gridCol w:w="1196"/>
        <w:gridCol w:w="784"/>
        <w:gridCol w:w="1736"/>
        <w:gridCol w:w="839"/>
        <w:gridCol w:w="13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омежуточные тес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струкция: на каждое задание выберите правильный отв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1. Азатиоприн применяе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истемной красной волчан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олезни Шегре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ерматомиоз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2. У молодой женщины после прибывания на солнце возникло недомогание, субфебрилитет, отечность и боли в пястно-фаланговых и проксимальных межфаланговых суставах кистей. Наиболее вероятный диагно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истемная красная волчан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еактив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з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истемная склеродерм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3. Укажите наиболее важный фактор риска в развитии вторичного амилоидоза при ревматоидном артр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лительная воспалительная активность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большая суммарная доза глюкокортикостероид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лительный прием цитостати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лительные периоды без ле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опутствующее заболевание поч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4. К «большим» критериям первичного ревматизма принадлежа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рд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оре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дкожные узел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ьцевидная эрите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5. У больной, 57 лет, месяц назад возникли боли при ходьбе в области правого тазобедренного сустава. В пользу первичного коксартроза свидетельству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альпаторная болезненность в области трохант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граничение ротации бедра на пораженной сторо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корочение правой ноги на 4 с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ложительный симптом Лассега спр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ложительный симптом Кушелевск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6. Поражение позвоночника при болезни Бехтерева чаще начинается 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шей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яснич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естцово-подвздош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руд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овлечение в процесс всех отделов позвоночн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7. Какое поражение глаз характерно для болезни Рейтер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рит и иридоцик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кле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естцово-подвздош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руд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овлечение в процесс всех отделов позвоночн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8. Желудочно-кишечные кровотечения вызыв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еднизод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цетилсалициловая кисло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клофена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циклоспор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9. У больного ревматоидным артритом с высокой активностью воспалительного процесса возникли чувствительные нарушения в дистальных отделах конечностей. Наиболее вероятная причина этого явл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нингоэнцефа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екарственная нейропат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решковый синдром, сопутствующий ревматоидному артрит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ериферическая нейропатия, связанная с основным заболеванием.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0. Для суставного синдрома при болезни Рейтер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нерализованный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сискообразная дефигурация пальцев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сискообразная дефигурация пальцев ру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ртрит суставов 1-го пальца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ассиметричный артрит суставов нижних конеч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1. Дистальные межфаланговые суставы обычно поражаю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мофилической артропат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севдоподаг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сориатическ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вматиз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2. Укажите не характерный признак для инфекционного артри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ихорадка, озноб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крови лейкоцитоз, нейтрофильный сдвиг вле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иновиальная жидкость – высокий цитоз, 90%нейтрофил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нтгенологическая картина – деструкция хряща, к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3. У мужчины средних лет возник острый артрит голеностопного сустава с развитием пика боли в первые часы. Выберите наиболее важный анамнестический фактор, который позволяет установить диагноз подагр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лоупотребление алкогол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лучай подобного приступа в прошлом с быстрым обратным развити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лучайный половой контакт за неделю до заболе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клонность к мясной дие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трав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4. Укажите наиболее типичные локализации подагрических тофусо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области крест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области разгибательной поверхности локтевого суст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области колен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хрящи но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шная ракови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5. При хондрокальцинозе чаще всего поражаются следующие сустав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люснефалангов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оленостоп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олен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тазобедрен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ястно-фалангов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6. Рациональная медикаментозная терапия первичного остеартроза включает следующие препара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окальные введение глюкокортикостероидов при рективном синов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ондропротек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только анальгетики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7. Морфологическое исследование имеет решающее значение при постановке диагноз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уберкулез суст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аркоид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акти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виллонодулярный артри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8. Наиболее эффективные лечебные мероприятия при простом тендините мышц плеч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бсолютный покой в течение всего периода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еративные вмешательст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локальное введение глюкокортикостероидов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9. Выберите лабораторный тест, который наиболее информативен для подтверждения диагноза полимиози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Э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нтинуклеарный фактор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евматоидный фактор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нтитела к мышечным антиген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вышение в крови уровня креатинкиназ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0. Диагностика смешанного заболевания соединительной ткани базируется помимо выявления специфического иммунологического маркера на клинической картине заболев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абость проксимальных мышц конечностей и болезненность их при пальп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нижение перистальтики в нижних 2/3 пищево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индром Рейн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имметричный артрит проксимальных межфаланговых и пястно-фаланговых сустав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1. При геморрагическом васкул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жные проявления часто представлены геморрагической сыпь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ажаются преимущественно круп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витие диффузного гломеруло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редко наблюдается абдоминальны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2. Наиболее важным рентгенологическим признаком остеохондроза позвоночник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ормирование синдесмофито между телами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альцификация межпозвонковых дис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меньшение прмежутков между телами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силение грудного киф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силение поясничного лордоз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3. При глюкокортикостероидном остеопорозе верны следующие полож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звивается при применении доз более 7,5 мг преднизоло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вивается в результате нарушения всасывания кальция в кишечнике и подавления активности остеобласт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стречается у мужч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стречается у женщ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4. Под заболеваемостью с временной утратой трудоспособности понимаю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се случаи, сопровождающиеся временной утратой трудоспособности у рабочих и служа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се случаи заболеваний ( исключая травму), сопровождающиеся временной утратой трудоспособности у рабочих и служа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се случаи заболеваемости, по которым выдан листок нетрудоспособ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се случаи, по которым выдан листок нетрудоспособ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наличие инфекционного заболе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 Листок нетрудоспособности не выда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 отпуске для санаторно-курортного ле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 уходе за больным членом семь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и каранти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м, находящимся в отпуске без сохранения заработной пл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и бытовой трав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6. У лиц пожилого возраста преимущественно встреча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геантоклеточный артери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еморрагический васку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зелковый периартери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олезнь Бюрг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микроскопический полианги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7. Для системной красной волчанки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ражение кожи, волос и слизистых оболочек является одним из наиболее частых проявлений заболе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лопеция может быть локализованной или диффузно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оточувствительность может усиливаться под влиянием лечения аминохинолиновьши препарата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стречаются дискоидные очаг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8. При системной красной волчанке возможно развитие следующих клинических вариантов поражений поче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олированный мочев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фритический мочевг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фротический мочев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иелонефритический мочево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9. При системной красной волчанке поражение нервной системы может проявлять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ереходящими нарушениями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дорога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ериферической полинейропат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сихозам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0. Показанием к назначению цитостатиков при системной красной волчанк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ктивность волчаночного 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ысокая общая активность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зистентность к глюкокортикостероид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ыраженность синдрома Рей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1. При диффузной форме системной склеродермии поражается кожа преимущественно следующих участков тел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ица, пальцев кистей и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уловища и проксимальных отделов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ловищ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альцв ки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2. Препаратом выбора при развитии истинной склеродермической почки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ета-адреноблока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нгибитор ангиотензинпревращающего фермен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тивная плаз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люкокортикостерои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цитоста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3. Патогномоничным проявлением дерматомиозита служи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араорбитальный отек с лиловой («гелиотропной») эритемой верхнего века и синдромом Готтрона (эритемой над пястно-фаланговыми суставами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эритема на открытых участках кож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йкилодер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лопе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синдром Рейно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4. Для ревматической полимиалгии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е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оль в плечевом и / или тазовом пояс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начительное увеличение СОЭ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озраст больных старше 40 л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5. На иболее частыми осложнениями терапии нестероидными противовоспалительными препаратами явл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патотокс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фротокс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гематолог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ож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желудочно-кишечн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6. Воспаление мышечной ткани сопровождается повышением актив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еатинфосфокин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минотрансферра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льдол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лактатдегидрогеназ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7. Наиболее частой деформацией кисти при ревматоидном артрит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укорочение пальцев в результате остеолитического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ульнарная девиа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виде «шеи лебедя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виде «бутоньерки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 виде «молоткообразного пальца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8. Причина анемии при ревматоидном артр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ефицит железа в организ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утоиммунный процес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фицит фолиевой кисло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еизвест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емоли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9. Самой частой причиной смерти при ревматоидном артрит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кротизирующий васкулит вовличением жизненноважных орган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ражение легк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двывих шейных позвонков со сдавлением спинного моз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ремия при вторичном амилоидозе поче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осложнения лекарственной терап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0. К характерным рентгенологическим признакам ревматоидного артрита относи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колосуставной остеопор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зурация суставных поверхностей эпифи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исты в эпифиз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ужение суставной щел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1. Общим признаком заболеваний, входящих в группу серонегативных спондилоартритов,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личие сакроиле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симметричный артрит периферически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енденция к семейной агоег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имущественное поражение суставов нижних конеч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2. Для болезни Бехтерева характерно следующее поражение гла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рит и иридоцик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кле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онъюктив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лефа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катара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3. Сакроилеит встречае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индроме Рейт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сориатическ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олезни Бехтере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специфическом язвенном коли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4. Из перечисленных ниже лабораторных исследований для выявления причины развития моноартрита наиболее важным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ест муцинового сгуст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пределение глюкозы в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пределение комплемента в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микроскопическое исследование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клинический анализ кров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5. Диетотерапия подагры включ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граничение суточного потребления бел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локалорийную диет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граничение потребления бобовы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граничение спиртных напит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6. Характерным признаком двустороннего коксартроз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трузия вертлужных впад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корочение нижних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акроилеит 2-3 ст. на рентгенограм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рушение внутренней и наружной ротации беде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7. При остеоартрозе примен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расило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ливинилпирролид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глюкокортикостероиды внутрисуставно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8. Для ревматического перикардит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рубый шум трения перикарда (до появления экссудат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сширение границ сердца, определяемого перкуторно и рентгенологичес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фарктноподобная ЭКГ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слабление тонов сердц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9. Первичный ревматизм с наличием острого полиартрита, среднетяжелым и тяжелым кардитом, перикардитом, высокой активностью ревматического процесса, формированием ревматических пороков сердца, недостаточностью кровообращения наиболее тяжело протикает в возрас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3-6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7-1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20-2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40-4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50-55 л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0. При системной красной волчанке вы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еропозитивность по ревматоидному фактор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нижение уровня комплемента по СН50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ложноположительная реакция Вассерма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антитела к нативной ДНК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1. Плазмаферез и гемосорбцию при системной красной волчанке провод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 торпидном течении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лой эффективности глюкокорткостероидов и цитостати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ой активности люпус-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ысоком содержании в крови криопреципитинов и иммунных комплексов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2. Первая фаза синдрома Рейно про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активной гиперемией кожи пальцев ки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цианозом дистальных отделов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«побелением» пальцев кистей и стоп в результате вазоконстрик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арастезиями по всей руке, ног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активной гиперемией кожи сто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3. Из перечисленных нестероидных противовоспалительных препаратов цитопению при длительном применении вызыв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проксе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ироксик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утади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иклофенак-натрия (вольтарен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индометац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4. Применение кальцитонина при остеопороз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давляет резорбцию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пособствует предотвращению переломов к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величивает плот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казывает аналгезирующее действ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5. Неотложная терапия при системных васкулитах (узелковом периартериите, гранулематозе Вегенера) включает следующее лечебные меропри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значение преднизолона 1мг/кг в сут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ульс-терапию циклофосфаном – 1000мг в сутки внутривенно 3 дня подря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значение циклофосфамида в дозе 2 мг/кг в сутки внутр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емосорбц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6. Наиболее типичным для псориатического артрит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эрозивный процесс в дистальных межфаланго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атентное течение воспалительного процесса в позвоночни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анкилозирование межпозвоноч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ервые признаки заболевания кож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наличие воспалительного процесса в суставах и/или позвоночни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7. Этиологическим фактором септического артрита может бы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тафилокок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рептокок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лебсиел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ротей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8. Для болезни Лайма (бореллиоза) хао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игрирующая эрите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ртрит, появляющийся через 2 мес. после возникновения эритем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лимфаденопат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ражение ЦН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9. На развитие острого подагрического артрита влия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осоглоточная инфек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рушение режима пит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начительное физическое перенапряже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голодан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0. Развитию первичного остеоартроза способству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енетические фак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жире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сплазия суставов, приводящая к изменению конгруэнтности суставных поверх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ерегрузка суставов в связи с профессией, чрезмерным занятием спортом.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1. Узелки Бушара появляю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даг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стеоартроз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з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зелковом периартерии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2. Характерным рентгенологическим признаком остеоартроза межфаланговых суставов – дистальных (узлы Гебердена) и проксимальных (узлы Бушара) –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жение суставных ще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бхондральный остеосклер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зурация суставных поверхностей к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теопоро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3. При остеоартрозе наиболее инвалидизирующей является следующая локализация патологического процесс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азобедрен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олен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истальные межфаланговые суставы ки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лечев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оленостопные сустав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4. При дифференциальной диагностике остеохондроза и остеопороза имеет значе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ес т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от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частота перелом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ол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5. Укажите наиболее типичные локализации асептического остеонекроз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сти та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оловка бедренн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звон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оловка плечев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дмыщелки плечевой к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6. Боль в области пятки (талалгия) может быть обусловле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нтезопатией в области бугра пяточн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пяточным бурсит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льцификатом в подошвенном апоневрозе («шпорой»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ртритом плюсне-фаланговых сустав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7. Развитие ревматизма связано с инфицирование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ирус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тафилококк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ета-гемолитическим стрептококком группы 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льфа-гемолитическим стрептококком группы 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альмонел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8. При системной красной волчанке вы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нижение в крови уровня комплемента СН 50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личие в крови ревматоидного фактора в низком тит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гипергаммаглобулине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снижение содержания в крови циркулирующих иммунных комплекс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9. Проявление кожного синдрома при системной красной волчанке может бы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лопе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отодермат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етчатое ливед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итилиго.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0. Для потологии сердца при системной красной волчанке верно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 болшинстве случаев обнаруживается бессимптомный экссудативный перикард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дко сопровождается развитием недостаточности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арактерны бородавчатые эндокардиальные вегет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миокардит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1. К невролгическим проявлениям системной красной волчанки с антифосфолипидным синдромом относ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трое нарушение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менци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игрен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перечный миел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2. Продолжительность жизни болных с люпуснефритом коррелирует 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ртериальной гипертенз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фротическим синдром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им содержанием в крови антител к ДН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изким содержанием в крови комплемен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3. При системной склеродермии преимущественно поражаются следующие кровеносные сосуд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ртериолы и капилля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суды среднего калиб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суды любого диамет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рупные сосу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енозные сосу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4. При узелковом периартериите характерно следующее поражение поче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олированный мочевой синдром с незначительной протеинур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очевой синдром с нестойкой артериальной гипертенз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ффузный гломерулонефрит с синдромом злокачественной артериальной гипертенз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фротически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5. Гигантоклеточный артериит пр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трым нарушением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пресс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фарктом миокар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тромбоэмболией легочной артерии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6. Не являются основными источниками информации о здоровь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) официальная информация о смертности насе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) данные страховых компан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) эпидемиологическая информа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) данные мониторинга окружающей среды и здоровь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) регистры заболеваний, несчастных случаев и трав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7. Сущность термина «болезненность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новь выявленные заболевания в данном год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се заболевания, зарегистрированные в данном год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заболевания, выявленные при целевых медицинских осмотр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заболевания, выявленные при периодических медицинских осмотр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длительность временной нетрудоспособ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8. Международная классификация болезней – эт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еречень наименований болезней в определенном поряд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еречень диагнозов в определенном поряд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еречень симптомов, синдромов и отдельных состояний, расположенных по определенному принцип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истема рубрик, в которые отдельные патологические состояния включены в                соответствии с определенными установленными критерия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еречень наименование болезней, диагнозов и синдромов, расположенных в определенном поряд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9. Из перечисленных специалистов право на выдачу документов, удостоверяющих временную нетрудоспособность име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рач станции скорой помощ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рач станции переливания кров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рач бальнеолечебниц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рач приемного покоя больниц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удебно-медицинский экспер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0. Право направлять граждан на медико-социальную экспертизу име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уководители ЛПУ и поликлини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ечащий врач самостоятельн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ечащий врач с утверждения зав. отделени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ечащий врач с утверждением направления КЭК ЛП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любой врач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1. Медицинская помощь оказывается без согласия граждан или их представителей в следующих случа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совершеннолетним детя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 несчастных случаях, травмах, отравления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ицам, страдающим онкологическими заболеваниями и нарушением обмена вещест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м страдающим тяжелыми психическими расстройствами, с заболеваниями представляющими опасность для окружаю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и любом остром заболева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2. Гражданин, имеющий страховой полис ОМС, может получить медицинскую помощ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территориальной поликлини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любой поликлинике населенного пунк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любой поликлинике Российской Федер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любой поликлинике субъекта Федер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 любом медицинском учреждении СН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3. В понятие «децентрализация» управления здравоохранением в новых условиях входят следующие составляющие, кром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кращение мер административно-принудительного воздействия по вертикал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тсутствие нормативной базы в здравоохранен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централизация бюджетного финансиро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ступление средств на обязательное медицинское страхование на территориальном уров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асширение прав и полномочий руководителей медицинских учрежд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4. Не дают право администрации сразу расторгнуть  трудовой договор (контракт) следующие нарушения трудовой дисциплины работнико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истематическое неисполнение работником без уважительных причин возложенных на него обязан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огул (в том числе отсутствие на работе более трех часов в течение рабочего дня, рабочей смены) без уважительных прич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явление на работе в нетрезвом состоян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овершение виновных действий работником, непосредственно обслуживающим денежные или товарные цен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рубое однократное нарушение трудовых обязанностей руководителем учреждения или его заместителя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5. Отпуск до истечения 11 месяцев с момента приема на работу предоставляется всем ниже перечисленным, кром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женщинам перед отпуском по беременности и родам или непосредственно после нег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ботникам моложе 18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оеннослужащим, уволенным в запас и направленным на работу в порядке организованного набора, по истечении трех месяцев рабо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аботникам вредных производст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аботникам принятым на работу в порядке перевода из одного учреждения в другое, если в сумме набирается 11 месяце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6. Комитеты (комиссии) по вопросам этики в области охраны здоровья граждан создаются в цел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ащиты прав пациента и отдельных групп насе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зработки норм медицинской э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азрешения вопросов, связанных с нарушением норм медицинской э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дготовки рекомендаций по приоритетным направлениям практической и научно-исследовательской медицинской деятель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се вышеперечисленно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7. Новыми правами пациента для российского законодательства явл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нформированное добровольное согласие на медицинское вмешательст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пуск в стационар адвока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допуск в стационар священнослужителя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ыбор медицинского учреждения и врача в соответствии с договорами ОМС и ДМ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все выше перечисленны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088. Симптом Кушелевского свидетельствует о поражен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ставов поясничного отдела позвоночни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имфи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азобедрен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леосакральных сочлен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9. Для системного остеопороза характер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вышенная рентгенопрозрач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черкнутость контуров тел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раженная трабекуляр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стончение кортикального слоя диафизов трубчатых костей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0. Для системной склеродермии характерно развит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иффузного пневмофибр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азального пневмофибр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дгезивного плев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величения размеров серд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1. К белкам острой фазы относ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-реактивный бело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аптоглобул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льфа-глобул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церулоплаз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2. Деструкция костной ткани сопровождается изменение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величением экскреции гидроксипроли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величением концентрации сывороточного каль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вышением активности щелочной фосфат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вышением содержания фибриногена в сыворот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3. Поражение век является одним из критериев диагностики одного из перечисленных ниже заболеван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из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истемной красной волчан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рматомиоз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ческой полимиалг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истемной склеродерм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4. Рентгенологические изменения при ревматоидном артрите ранее всего обнаруживаются 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окте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лече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оксимальных межфаланговых или пястно-фаланго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оленн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оленгостопных сустав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5. Для остеоартроз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личие боли «механического» типа в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ериодическая «блокада»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дленное развитие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реимущественное поражение суставов ног и дистальных межфаланговых суставов кисте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6. За медицинской помощью обратилась женщина 32 лет с явлениями артрита коленного и голеностопного суставов. На передней поверхности голеней определяются болезненные подкожные узлы размером с 3-5 см с цианотичной окраской кожи над ними. Скорость оседания эритроцитов – 35мм/ч. Наиболее вероятный диагно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страя ревматическая лихорад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индром Лефгрена (форма Саркоидоз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ирус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дагрический артр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7. В отношении ревматизма справедлив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вязь заболевания с перенесенной острой стрептококковой инфекц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личие типичных проявлений – «абсолютных признаков ревматизма» (критерии Киселя-Джонс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клонность к формированию порока серд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витие ревматического полиартрита у всех больны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8. Для ревматического полиартрита в классическом варианте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ефигурация суставов, обусловленная скоплением экссуда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ажение круп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ие показатели активности ревматического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ыстрое обратное развитие экссудативных явлений в сустав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9. Для этиологии и патогенеза гонококкового артрита верны следующие полож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возбудителем является гонококк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онококк проникает в сустав гематогенно из урогенитального оча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едраспологающими факторами у женщин являются менструации и беременност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 отсутствии лечения быстро прогрессирует деструкция хряща и костных суставных поверх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0. Аускультативно при аортальной регургитации определяется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А) сохранение или ослаблени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тон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) отсутствие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то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езосистолический щелчо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ортальный тон изгн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отодиастолический шу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89075</wp:posOffset>
                </wp:positionV>
                <wp:extent cx="5691505" cy="566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566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99"/>
                              <w:gridCol w:w="774"/>
                              <w:gridCol w:w="1172"/>
                              <w:gridCol w:w="774"/>
                              <w:gridCol w:w="1699"/>
                              <w:gridCol w:w="839"/>
                              <w:gridCol w:w="134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446.35pt;mso-wrap-distance-left:9pt;mso-wrap-distance-right:9pt;mso-wrap-distance-top:0pt;mso-wrap-distance-bottom:0pt;margin-top:117.25pt;mso-position-vertical-relative:page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99"/>
                        <w:gridCol w:w="774"/>
                        <w:gridCol w:w="1172"/>
                        <w:gridCol w:w="774"/>
                        <w:gridCol w:w="1699"/>
                        <w:gridCol w:w="839"/>
                        <w:gridCol w:w="134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ые тесты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струкция: на каждое задание выберите правильный отв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1. Плазмаферез и гемосорбцию при системной красной волчанке провод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 торпидном течении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лой эффективности глюкокорткостероидов и цитостати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ой активности люпус-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ысоком содержании в крови криопреципитинов и иммунных комплексов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2. Первая фаза синдрома Рейно про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активной гиперемией кожи пальцев ки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цианозом дистальных отделов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«побелением» пальцев кистей и стоп в результате вазоконстрик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арастезиями по всей руке, ног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активной гиперемией кожи сто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3. Из перечисленных нестероидных противовоспалительных препаратов цитопению при длительном применении вызыв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проксе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ироксик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утади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иклофенак-натрия (вольтарен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индометац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4. Применение кальцитонина при остеопороз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давляет резорбцию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пособствует предотвращению переломов к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величивает плот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казывает аналгезирующее действ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5. Неотложная терапия при системных васкулитах (узелковом периартериите, гранулематозе Вегенера) включает следующее лечебные меропри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значение преднизолона 1мг/кг в сут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ульс-терапию циклофосфаном – 1000мг в сутки внутривенно 3 дня подря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значение циклофосфамида в дозе 2 мг/кг в сутки внутр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емосорбц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6. Наиболее типичным для псориатического артрит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эрозивный процесс в дистальных межфаланго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атентное течение воспалительного процесса в позвоночни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анкилозирование межпозвоноч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ервые признаки заболевания кож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наличие воспалительного процесса в суставах и/или позвоночни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7. Этиологическим фактором септического артрита может бы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тафилокок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рептокок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лебсиел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ротей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8. Для болезни Лайма (бореллиоза) хао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игрирующая эрите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ртрит, появляющийся через 2 мес. после возникновения эритем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лимфаденопат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ражение ЦН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9. На развитие острого подагрического артрита влия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осоглоточная инфек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рушение режима пит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начительное физическое перенапряже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голодан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0. Развитию первичного остеоартроза способству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енетические фак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жире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сплазия суставов, приводящая к изменению конгруэнтности суставных поверх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ерегрузка суставов в связи с профессией, чрезмерным занятием спортом.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1. Узелки Бушара появляю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даг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стеоартроз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з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зелковом периартерии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2. Характерным рентгенологическим признаком остеоартроза межфаланговых суставов – дистальных (узлы Гебердена) и проксимальных (узлы Бушара) –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жение суставных ще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бхондральный остеосклер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зурация суставных поверхностей к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теопоро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3. При остеоартрозе наиболее инвалидизирующей является следующая локализация патологического процесс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азобедрен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олен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истальные межфаланговые суставы ки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лечев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оленостопные сустав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4. При дифференциальной диагностике остеохондроза и остеопороза имеет значе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ес т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от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частота перелом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ол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5. Укажите наиболее типичные локализации асептического остеонекроз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сти та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оловка бедренн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звон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оловка плечев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дмыщелки плечевой к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6. Боль в области пятки (талалгия) может быть обусловле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нтезопатией в области бугра пяточн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пяточным бурсит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льцификатом в подошвенном апоневрозе («шпорой»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ртритом плюсне-фаланговых сустав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7. Развитие ревматизма связано с инфицирование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ирус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тафилококк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ета-гемолитическим стрептококком группы 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льфа-гемолитическим стрептококком группы 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альмонел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8. При системной красной волчанке вы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нижение в крови уровня комплемента СН 50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личие в крови ревматоидного фактора в низком тит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гипергаммаглобулине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снижение содержания в крови циркулирующих иммунных комплекс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9. Проявление кожного синдрома при системной красной волчанке может бы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лопе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отодермат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етчатое ливед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итилиго.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0. Для потологии сердца при системной красной волчанке верно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 болшинстве случаев обнаруживается бессимптомный экссудативный перикард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дко сопровождается развитием недостаточности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арактерны бородавчатые эндокардиальные вегет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миокардит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1. К невролгическим проявлениям системной красной волчанки с антифосфолипидным синдромом относ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трое нарушение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менци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игрен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перечный миел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2. Продолжительность жизни болных с люпуснефритом коррелирует 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ртериальной гипертенз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фротическим синдром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им содержанием в крови антител к ДН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изким содержанием в крови комплемен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3. При системной склеродермии преимущественно поражаются следующие кровеносные сосуд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ртериолы и капилля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суды среднего калиб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суды любого диамет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рупные сосу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енозные сосу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4. При узелковом периартериите характерно следующее поражение поче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олированный мочевой синдром с незначительной протеинур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очевой синдром с нестойкой артериальной гипертенз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ффузный гломерулонефрит с синдромом злокачественной артериальной гипертенз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фротически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5. Гигантоклеточный артериит пр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трым нарушением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пресс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фарктом миокар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тромбоэмболией легочной артерии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6. У лиц пожилого возраста преимущественно встреча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геантоклеточный артери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еморрагический васку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зелковый периартери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олезнь Бюрг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микроскопический полианги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7. Для системной красной волчанки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ражение кожи, волос и слизистых оболочек является одним из наиболее частых проявлений заболе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лопеция может быть локализованной или диффузно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оточувствительность может усиливаться под влиянием лечения аминохинолиновьши препарата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стречаются дискоидные очаг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8. При системной красной волчанке возможно развитие следующих клинических вариантов поражений поче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олированный мочев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фритический мочевг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фротический мочев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иелонефритический мочево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9. При системной красной волчанке поражение нервной системы может проявлять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ереходящими нарушениями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дорога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ериферической полинейропат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сихозам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0. Показанием к назначению цитостатиков при системной красной волчанк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ктивность волчаночного 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ысокая общая активность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зистентность к глюкокортикостероид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ыраженность синдрома Рей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1. При диффузной форме системной склеродермии поражается кожа преимущественно следующих участков тел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ица, пальцев кистей и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уловища и проксимальных отделов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ловищ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альцв ки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2. Препаратом выбора при развитии истинной склеродермической почки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ета-адреноблока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нгибитор ангиотензинпревращающего фермен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тивная плаз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люкокортикостерои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цитоста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3. Патогномоничным проявлением дерматомиозита служи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араорбитальный отек с лиловой («гелиотропной») эритемой верхнего века и синдромом Готтрона (эритемой над пястно-фаланговыми суставами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эритема на открытых участках кож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йкилодер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лопе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синдром Рейно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4. Для ревматической полимиалгии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е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оль в плечевом и / или тазовом пояс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начительное увеличение СОЭ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озраст больных старше 40 л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5. На иболее частыми осложнениями терапии нестероидными противовоспалительными препаратами явл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патотокс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фротокс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гематолог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ож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желудочно-кишечн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6. Воспаление мышечной ткани сопровождается повышением актив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еатинфосфокин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минотрансферра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льдол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лактатдегидрогеназ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7. Наиболее частой деформацией кисти при ревматоидном артрит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укорочение пальцев в результате остеолитического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ульнарная девиа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виде «шеи лебедя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виде «бутоньерки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 виде «молоткообразного пальца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8. Причина анемии при ревматоидном артр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ефицит железа в организ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утоиммунный процес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фицит фолиевой кисло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еизвест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емоли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9. Самой частой причиной смерти при ревматоидном артрит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кротизирующий васкулит вовличением жизненноважных орган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ражение легк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двывих шейных позвонков со сдавлением спинного моз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ремия при вторичном амилоидозе поче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осложнения лекарственной терап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0. К характерным рентгенологическим признакам ревматоидного артрита относи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колосуставной остеопор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зурация суставных поверхностей эпифи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исты в эпифиз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ужение суставной щел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1. Общим признаком заболеваний, входящих в группу серонегативных спондилоартритов,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личие сакроиле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симметричный артрит периферически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енденция к семейной агоег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имущественное поражение суставов нижних конеч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2. Для болезни Бехтерева характерно следующее поражение гла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рит и иридоцик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кле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онъюктив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лефа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катара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3. Сакроилеит встречае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индроме Рейт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сориатическ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олезни Бехтере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специфическом язвенном коли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4. Из перечисленных ниже лабораторных исследований для выявления причины развития моноартрита наиболее важным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ест муцинового сгуст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пределение глюкозы в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пределение комплемента в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микроскопическое исследование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клинический анализ кров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5. Диетотерапия подагры включ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граничение суточного потребления бел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локалорийную диет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граничение потребления бобовы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граничение спиртных напит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6. Характерным признаком двустороннего коксартроз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трузия вертлужных впад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корочение нижних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акроилеит 2-3 ст. на рентгенограм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рушение внутренней и наружной ротации беде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7. При остеоартрозе примен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расило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ливинилпирролид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глюкокортикостероиды внутрисуставно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8. Для ревматического перикардит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рубый шум трения перикарда (до появления экссудат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сширение границ сердца, определяемого перкуторно и рентгенологичес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фарктноподобная ЭКГ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слабление тонов сердц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9. Первичный ревматизм с наличием острого полиартрита, среднетяжелым и тяжелым кардитом, перикардитом, высокой активностью ревматического процесса, формированием ревматических пороков сердца, недостаточностью кровообращения наиболее тяжело протикает в возрас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3-6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7-1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20-2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40-4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50-55 л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0. При системной красной волчанке вы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еропозитивность по ревматоидному фактор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нижение уровня комплемента по СН50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ложноположительная реакция Вассерма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антитела к нативной ДНК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1. Не являются основными источниками информации о здоровь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) официальная информация о смертности насе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) данные страховых компан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) эпидемиологическая информа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) данные мониторинга окружающей среды и здоровь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) регистры заболеваний, несчастных случаев и трав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2. Сущность термина «болезненность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новь выявленные заболевания в данном год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се заболевания, зарегистрированные в данном год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заболевания, выявленные при целевых медицинских осмотр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заболевания, выявленные при периодических медицинских осмотр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длительность временной нетрудоспособ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3. Международная классификация болезней – эт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еречень наименований болезней в определенном поряд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еречень диагнозов в определенном поряд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еречень симптомов, синдромов и отдельных состояний, расположенных по определенному принцип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истема рубрик, в которые отдельные патологические состояния включены в                соответствии с определенными установленными критерия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еречень наименование болезней, диагнозов и синдромов, расположенных в определенном поряд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4. Из перечисленных специалистов право на выдачу документов, удостоверяющих временную нетрудоспособность име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рач станции скорой помощ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рач станции переливания кров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рач бальнеолечебниц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рач приемного покоя больниц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удебно-медицинский экспер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5. Право направлять граждан на медико-социальную экспертизу име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уководители ЛПУ и поликлини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ечащий врач самостоятельн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ечащий врач с утверждения зав. отделени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ечащий врач с утверждением направления КЭК ЛП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любой врач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6. Медицинская помощь оказывается без согласия граждан или их представителей в следующих случа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совершеннолетним детя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 несчастных случаях, травмах, отравления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ицам, страдающим онкологическими заболеваниями и нарушением обмена вещест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м страдающим тяжелыми психическими расстройствами, с заболеваниями представляющими опасность для окружаю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и любом остром заболева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7. Гражданин, имеющий страховой полис ОМС, может получить медицинскую помощ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территориальной поликлини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любой поликлинике населенного пунк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любой поликлинике Российской Федер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любой поликлинике субъекта Федер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 любом медицинском учреждении СН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8. В понятие «децентрализация» управления здравоохранением в новых условиях входят следующие составляющие, кром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кращение мер административно-принудительного воздействия по вертикал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тсутствие нормативной базы в здравоохранен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централизация бюджетного финансиро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ступление средств на обязательное медицинское страхование на территориальном уров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асширение прав и полномочий руководителей медицинских учрежд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9. Не дают право администрации сразу расторгнуть  трудовой договор (контракт) следующие нарушения трудовой дисциплины работнико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истематическое неисполнение работником без уважительных причин возложенных на него обязан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огул (в том числе отсутствие на работе более трех часов в течение рабочего дня, рабочей смены) без уважительных прич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явление на работе в нетрезвом состоян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овершение виновных действий работником, непосредственно обслуживающим денежные или товарные цен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рубое однократное нарушение трудовых обязанностей руководителем учреждения или его заместителя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0. Отпуск до истечения 11 месяцев с момента приема на работу предоставляется всем ниже перечисленным, кром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женщинам перед отпуском по беременности и родам или непосредственно после нег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ботникам моложе 18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оеннослужащим, уволенным в запас и направленным на работу в порядке организованного набора, по истечении трех месяцев рабо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аботникам вредных производст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аботникам принятым на работу в порядке перевода из одного учреждения в другое, если в сумме набирается 11 месяце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1. Комитеты (комиссии) по вопросам этики в области охраны здоровья граждан создаются в цел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ащиты прав пациента и отдельных групп насе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зработки норм медицинской э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азрешения вопросов, связанных с нарушением норм медицинской э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дготовки рекомендаций по приоритетным направлениям практической и научно-исследовательской медицинск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Д) все вышеперечисленно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2. Новыми правами пациента для российского законодательства явл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нформированное добровольное согласие на медицинское вмешательст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пуск в стационар адвока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допуск в стационар священнослужителя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ыбор медицинского учреждения и врача в соответствии с договорами ОМС и ДМ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Д) все выше перечисленны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3. Симптом Кушелевского свидетельствует о поражен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ставов поясничного отдела позвоночни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имфи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азобедрен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леосакральных сочлен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4. Для системного остеопороза характер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вышенная рентгенопрозрач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черкнутость контуров тел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раженная трабекуляр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стончение кортикального слоя диафизов трубчатых костей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5. Для системной склеродермии характерно развит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иффузного пневмофибр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азального пневмофибр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дгезивного плев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величения размеров серд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6. К белкам острой фазы относ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-реактивный бело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аптоглобул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льфа-глобул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церулоплаз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7. Деструкция костной ткани сопровождается изменение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величением экскреции гидроксипроли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величением концентрации сывороточного каль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вышением активности щелочной фосфат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вышением содержания фибриногена в сыворот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8. Поражение век является одним из критериев диагностики одного из перечисленных ниже заболеван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из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истемной красной волчан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рматомиоз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ческой полимиалг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истемной склеродерм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9. Рентгенологические изменения при ревматоидном артрите ранее всего обнаруживаются 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окте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лече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оксимальных межфаланговых или пястно-фаланго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оленн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оленгостопных сустав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0. Для остеоартроз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личие боли «механического» типа в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ериодическая «блокада»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дленное развитие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реимущественное поражение суставов ног и дистальных межфаланговых суставов кисте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1. За медицинской помощью обратилась женщина 32 лет с явлениями артрита коленного и голеностопного суставов. На передней поверхности голеней определяются болезненные подкожные узлы размером с 3-5 см с цианотичной окраской кожи над ними. Скорость оседания эритроцитов – 35мм/ч. Наиболее вероятный диагно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страя ревматическая лихорад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индром Лефгрена (форма Саркоидоз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ирус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дагрический артр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2. В отношении ревматизма справедлив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вязь заболевания с перенесенной острой стрептококковой инфекц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личие типичных проявлений – «абсолютных признаков ревматизма» (критерии Киселя-Джонс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клонность к формированию порока серд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витие ревматического полиартрита у всех больны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3. Для ревматического полиартрита в классическом варианте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ефигурация суставов, обусловленная скоплением экссуда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ажение круп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ие показатели активности ревматического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ыстрое обратное развитие экссудативных явлений в сустав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4. Для этиологии и патогенеза гонококкового артрита верны следующие полож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возбудителем является гонококк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онококк проникает в сустав гематогенно из урогенитального оча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едраспологающими факторами у женщин являются менструации и беременност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 отсутствии лечения быстро прогрессирует деструкция хряща и костных суставных поверх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5. Аускультативно при аортальной регургитации определяется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А) сохранение или ослаблени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тон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) отсутствие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то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езосистолический щелчо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ортальный тон изгн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отодиастолический шу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6. Азатиоприн применяе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истемной красной волчан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олезни Шегре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ерматомиоз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7. У молодой женщины после прибывания на солнце возникло недомогание, субфебрилитет, отечность и боли в пястно-фаланговых и проксимальных межфаланговых суставах кистей. Наиболее вероятный диагно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истемная красная волчан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еактив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з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истемная склеродерм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8. Укажите наиболее важный фактор риска в развитии вторичного амилоидоза при ревматоидном артр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лительная воспалительная активность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большая суммарная доза глюкокортикостероид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лительный прием цитостати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лительные периоды без ле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опутствующее заболевание поч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9. К «большим» критериям первичного ревматизма принадлежа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рд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оре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дкожные узел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ьцевидная эрите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0. У больной, 57 лет, месяц назад возникли боли при ходьбе в области правого тазобедренного сустава. В пользу первичного коксартроза свидетельству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альпаторная болезненность в области трохант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граничение ротации бедра на пораженной сторо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корочение правой ноги на 4 с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ложительный симптом Лассега спр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ложительный симптом Кушелевск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1. Поражение позвоночника при болезни Бехтерева чаще начинается 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шей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яснич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естцово-подвздош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руд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овлечение в процесс всех отделов позвоночн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2. Какое поражение глаз характерно для болезни Рейтер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рит и иридоцик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кле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естцово-подвздош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руд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овлечение в процесс всех отделов позвоночн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3. Желудочно-кишечные кровотечения вызыв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еднизод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цетилсалициловая кисло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клофена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циклоспор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4. У больного ревматоидным артритом с высокой активностью воспалительного процесса возникли чувствительные нарушения в дистальных отделах конечностей. Наиболее вероятная причина этого явл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нингоэнцефа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екарственная нейропат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решковый синдром, сопутствующий ревматоидному артрит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ериферическая нейропатия, связанная с основным заболеванием.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5. Для суставного синдрома при болезни Рейтер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нерализованный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сискообразная дефигурация пальцев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сискообразная дефигурация пальцев ру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ртрит суставов 1-го пальца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ассиметричный артрит суставов нижних конеч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6. Дистальные межфаланговые суставы обычно поражаю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мофилической артропат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севдоподаг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сориатическ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вматиз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7. Укажите не характерный признак для инфекционного артри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ихорадка, озноб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крови лейкоцитоз, нейтрофильный сдвиг вле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иновиальная жидкость – высокий цитоз, 90%нейтрофил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нтгенологическая картина – деструкция хряща, к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8. У мужчины средних лет возник острый артрит голеностопного сустава с развитием пика боли в первые часы. Выберите наиболее важный анамнестический фактор, который позволяет установить диагноз подагр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лоупотребление алкогол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лучай подобного приступа в прошлом с быстрым обратным развити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лучайный половой контакт за неделю до заболе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клонность к мясной дие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трав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9. Укажите наиболее типичные локализации подагрических тофусо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области крест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области разгибательной поверхности локтевого суст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области колен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хрящи но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шная ракови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0. При хондрокальцинозе чаще всего поражаются следующие сустав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люснефалангов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оленостоп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олен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тазобедрен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ястно-фалангов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1. Рациональная медикаментозная терапия первичного остеартроза включает следующие препара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окальные введение глюкокортикостероидов при рективном синов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ондропротек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только анальгетики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2. Морфологическое исследование имеет решающее значение при постановке диагноз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уберкулез суст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аркоид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акти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виллонодулярный артри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3. Наиболее эффективные лечебные мероприятия при простом тендините мышц плеч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бсолютный покой в течение всего периода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еративные вмешательст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локальное введение глюкокортикостероидов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4. Выберите лабораторный тест, который наиболее информативен для подтверждения диагноза полимиози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Э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нтинуклеарный фактор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евматоидный фактор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нтитела к мышечным антиген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вышение в крови уровня креатинкиназ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5. Диагностика смешанного заболевания соединительной ткани базируется помимо выявления специфического иммунологического маркера на клинической картине заболев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абость проксимальных мышц конечностей и болезненность их при пальп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нижение перистальтики в нижних 2/3 пищев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ндром Рейн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имметричный артрит проксимальных межфаланговых и пястно-фаланговых сустав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6. При геморрагическом васкул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жные проявления часто представлены геморрагической сыпь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ажаются преимущественно круп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витие диффузного гломеруло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редко наблюдается абдоминальны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7. Наиболее важным рентгенологическим признаком остеохондроза позвоночник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ормирование синдесмофито между телами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альцификация межпозвонковых дис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меньшение прмежутков между телами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силение грудного киф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силение поясничного лордоз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8. При глюкокортикостероидном остеопорозе верны следующие полож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звивается при применении доз более 7,5 мг преднизоло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вивается в результате нарушения всасывания кальция в кишечнике и подавления активности остеоблас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стречается у мужч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стречается у женщ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9. Под заболеваемостью с временной утратой трудоспособности понимаю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се случаи, сопровождающиеся временной утратой трудоспособности у рабочих и служа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се случаи заболеваний ( исключая травму), сопровождающиеся временной утратой трудоспособности у рабочих и служа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се случаи заболеваемости, по которым выдан листок нетрудоспособ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се случаи, по которым выдан листок нетрудоспособ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наличие инфекционного заболе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0. Листок нетрудоспособности не выда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 отпуске для санаторно-курортного ле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 уходе за больным членом семь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и каранти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м, находящимся в отпуске без сохранения заработной пл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и бытовой травме.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веты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1409"/>
        <w:gridCol w:w="774"/>
        <w:gridCol w:w="1172"/>
        <w:gridCol w:w="774"/>
        <w:gridCol w:w="1699"/>
        <w:gridCol w:w="839"/>
        <w:gridCol w:w="1347"/>
      </w:tblGrid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</w:tbl>
    <w:p>
      <w:pPr>
        <w:pStyle w:val="Normal"/>
        <w:ind w:left="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2240" w:h="15840"/>
      <w:pgMar w:left="113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Arial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ind w:left="1980" w:hanging="0"/>
      <w:textAlignment w:val="auto"/>
      <w:outlineLvl w:val="0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первого уровня Знак"/>
    <w:basedOn w:val="Style10"/>
    <w:qFormat/>
    <w:rPr>
      <w:rFonts w:ascii="Arial Black" w:hAnsi="Arial Black" w:cs="Arial"/>
      <w:b/>
      <w:caps/>
      <w:spacing w:val="20"/>
      <w:szCs w:val="24"/>
      <w:lang w:val="ru-RU" w:bidi="ar-SA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spacing w:lineRule="auto" w:line="360" w:before="222" w:after="222"/>
      <w:ind w:left="1650" w:hanging="0"/>
      <w:jc w:val="center"/>
      <w:textAlignment w:val="auto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Style13">
    <w:name w:val="Подзаг_ст"/>
    <w:basedOn w:val="Normal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4"/>
      <w:szCs w:val="24"/>
      <w:lang w:val="ru-RU"/>
    </w:rPr>
  </w:style>
  <w:style w:type="paragraph" w:styleId="1">
    <w:name w:val="Стиль1"/>
    <w:basedOn w:val="Style12"/>
    <w:qFormat/>
    <w:pPr/>
    <w:rPr/>
  </w:style>
  <w:style w:type="paragraph" w:styleId="3">
    <w:name w:val="Стиль3"/>
    <w:basedOn w:val="Style13"/>
    <w:qFormat/>
    <w:pPr/>
    <w:rPr/>
  </w:style>
  <w:style w:type="paragraph" w:styleId="4">
    <w:name w:val="Стиль4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5">
    <w:name w:val="Стиль5"/>
    <w:basedOn w:val="Normal"/>
    <w:qFormat/>
    <w:pPr>
      <w:overflowPunct w:val="true"/>
      <w:autoSpaceDE w:val="true"/>
      <w:ind w:firstLine="708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overflowPunct w:val="true"/>
      <w:ind w:right="264" w:hanging="0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TextBodyIndent">
    <w:name w:val="Body Text Indent"/>
    <w:basedOn w:val="Normal"/>
    <w:pPr>
      <w:suppressAutoHyphens w:val="true"/>
      <w:overflowPunct w:val="true"/>
      <w:ind w:right="176" w:firstLine="55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Заголовок первого уровня"/>
    <w:basedOn w:val="Normal"/>
    <w:qFormat/>
    <w:pPr>
      <w:keepNext w:val="true"/>
      <w:pageBreakBefore/>
      <w:overflowPunct w:val="true"/>
      <w:spacing w:before="0" w:after="320"/>
      <w:jc w:val="center"/>
      <w:textAlignment w:val="auto"/>
      <w:outlineLvl w:val="0"/>
    </w:pPr>
    <w:rPr>
      <w:rFonts w:ascii="Arial Black" w:hAnsi="Arial Black" w:cs="Arial"/>
      <w:b/>
      <w:caps/>
      <w:spacing w:val="20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lang w:val="ru-RU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>
      <w:rFonts w:ascii="Times New Roman" w:hAnsi="Times New Roman" w:cs="Times New Roman"/>
      <w:sz w:val="24"/>
      <w:lang w:val="ru-RU"/>
    </w:rPr>
  </w:style>
  <w:style w:type="paragraph" w:styleId="24">
    <w:name w:val="Стиль2"/>
    <w:basedOn w:val="Normal"/>
    <w:qFormat/>
    <w:pPr>
      <w:suppressAutoHyphens w:val="true"/>
      <w:overflowPunct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Список литературы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zrb.bashmed.ru/content/view/1127/11/" TargetMode="External"/><Relationship Id="rId4" Type="http://schemas.openxmlformats.org/officeDocument/2006/relationships/hyperlink" Target="http://mzrb.bashmed.ru/images/2010/razn/prikaz_minzdrafsoc/04_02_10_n_55n.doc" TargetMode="External"/><Relationship Id="rId5" Type="http://schemas.openxmlformats.org/officeDocument/2006/relationships/hyperlink" Target="consultantplus://offline/main?base=MED;n=26419;fld=134;dst=100009" TargetMode="External"/><Relationship Id="rId6" Type="http://schemas.openxmlformats.org/officeDocument/2006/relationships/hyperlink" Target="consultantplus://offline/main?base=MED;n=35017;fld=134;dst=100009" TargetMode="External"/><Relationship Id="rId7" Type="http://schemas.openxmlformats.org/officeDocument/2006/relationships/hyperlink" Target="consultantplus://offline/main?base=MED;n=41168;fld=134;dst=100006" TargetMode="External"/><Relationship Id="rId8" Type="http://schemas.openxmlformats.org/officeDocument/2006/relationships/hyperlink" Target="http://mzrb.bashmed.ru/images/2010/razn/prikaz_minzdrafsoc/04_02_10_n_55n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1:00Z</dcterms:created>
  <dc:creator>Admin</dc:creator>
  <dc:description/>
  <cp:keywords/>
  <dc:language>en-US</dc:language>
  <cp:lastModifiedBy>User1</cp:lastModifiedBy>
  <cp:lastPrinted>2013-02-14T12:34:00Z</cp:lastPrinted>
  <dcterms:modified xsi:type="dcterms:W3CDTF">2013-05-21T04:54:00Z</dcterms:modified>
  <cp:revision>45</cp:revision>
  <dc:subject/>
  <dc:title>Государственное бюджетное образовательное учреждение высшего профессионального образования</dc:title>
</cp:coreProperties>
</file>