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ind w:right="-346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1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  Женщина  22  лет  жалуется  на  учащение  стула  до  4-5  раз  в  сутки,  периодические «крутящие»  боли  вокруг  пупка,  не  связанные  четко  с  приемом  пищи  и  стулом,  слабость,  сердцебиение, головокружение  при   физической  нагрузке,  снижение  настроения  и  работоспособности, судороги  в  кистях  и  стопах.  Кал  кашицеобразный. Каловые  массы  обильные,  светло  желтого  цвета,  содержат  кусочки  непереваренных  овощей,  плохо  отмываются  от   унитаза  холодной  вод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ольна в  течение  8-9  месяцев,  когда  после  срочных  неосложненных  родов  появилось  послабление  стула  и  постепенно  сформировались  указанные  жалобы.  Похудела  на  8  кг.  Температура  тела  на  протяжении  болезни  нормальная.  Пыталась  лечиться  самостоятельно:  принимала  фуразолидон,  смекту,  креон  без  четкого  положительного  эффекта.  Соблюдение  в  течение  нескольких  дней   диеты  в  виде  употребления  в  пищу  небольшого  количества  сухарей,  крепкого  чая  и  черничного  киселя  приводит  к  урежению  стула  и  уменьшению  количества  каловых мас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 анамнезе  частые  «пищевые  отравления»,  замедленное  физическое  развитие  в  детстве,  умеренная  железодефицитная  анемия  во  время  берем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  осмотре  -  кожа  и  слизистые  бледные, чистые. Дефицит  массы  тела (рост  160 см,  масса  тела  52 кг).  Сухость  кожи,  «заеды»  в  углах  рта,  ногти  с  выраженной  поперечной  исчерченностью. В  легких  хрипов  нет. Тоны  сердца  ритмичные,  чсс= 90  в  мин., АД  90\70  мм.рт.ст. Живот  мягкий,  чувствительный  при  пальпации в  мезогастрии,  урчит,  шум  плеска  над  слепой  кишкой.  Размеры  печени  и  селезенки  не  измен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  ан.  крови  Нв  90 г/л,  умеренная  гипохромия  эритроцитов,  лейкоцитарная  формула  не  изменена,  СОЭ  12  мм/час.  В  биохимическом  анализе  крови  выявлено  снижение  общего  белка  до  нижней  границы  нормы,  снижение  уровня  сывороточного  железа,  снижение  уровня  калия  и кальция  до  нижней  границы  нормы.  Анализ  мочи  без  патолог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акториологическое  исследование   кала – патогенной  флоры  не  обнаружено.  Отмечаено  отсутствие  бифидобактерий,  увеличение  количества  лактозонегативной  кишечной  палоч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  УЗИ  органов  брюшной  полости  патологии  не  выявлено.  При  рентгеноскопии  желудка   органической  патологии  не  выявлено,  отмечается  снижение  тонуса начальных  отделов   тонкой  кишки. 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Наиболее  вероятный  диагно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Дисбактериоз  кишечник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  Хронический  панкреати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.  Болезнь  Крон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.  Общий  вариабельный  иммунодефици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 Глютеновая  энтеропат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ля  уточнения  диагноза  в  первую  очередь  проводитс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Ирригоскопи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Колоноскопия  с  биопсией  слизистой  подвздошной  кишк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Исследование  уровня  иммуноглобулинов  кров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Дуоденоскопия  с  залуковичной  биопсией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.  </w:t>
      </w:r>
      <w:r>
        <w:rPr>
          <w:rFonts w:cs="Times New Roman" w:ascii="Times New Roman" w:hAnsi="Times New Roman"/>
          <w:sz w:val="24"/>
          <w:szCs w:val="28"/>
        </w:rPr>
        <w:t xml:space="preserve">КТ - исследование  поджелудочной  железы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ля  ликвидации  анемии  больной  наиболее  целесообразно  назначить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Ферроплекс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Сорбифер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Не  назначать  препаратов  железа,  а  рекомендовать  употребление  в  пищу  яблок,  гранатов.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Феррум-лек  внутривенно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.  </w:t>
      </w:r>
      <w:r>
        <w:rPr>
          <w:rFonts w:cs="Times New Roman" w:ascii="Times New Roman" w:hAnsi="Times New Roman"/>
          <w:sz w:val="24"/>
          <w:szCs w:val="28"/>
        </w:rPr>
        <w:t>Сироп  алоэ  с  железом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ля  устранения  гиповитаминоза  В1 и В6  наиболее  целесообразно назначить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Комплекс  витаминов  «Центрум»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 Таблетированные  формы  витаминов  В1  и  В6  для  совместного  прием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Таблетированные  формы  витаминов  В1  и  В6  для  приема  через  день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Сначала  назначить  прием   таблеток  витамина В1 в  течение  2-х  недель,  а  затем  витамина   В6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Прибегнуть  к  парентеральному   назначению  обоих  витаминов  одновременн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При  подтверждении  диагноза  методом  патогенетического  лечения  заболевания  следует  считать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Соблюдение  специальной  диет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Б. Назначание  препаратов  5 </w:t>
      </w:r>
      <w:r>
        <w:rPr>
          <w:rFonts w:cs="Times New Roman" w:ascii="Times New Roman" w:hAnsi="Times New Roman"/>
          <w:sz w:val="24"/>
          <w:szCs w:val="28"/>
        </w:rPr>
        <w:t>ASA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 Заместительное  введение  преапаратов  иммуноглобулинов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 Прием  пищеварительных  ферментов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 Назначение  бифидумбактерина  и  колибактерина  после  предварительного  лечения  бактисубтилом</w:t>
      </w:r>
    </w:p>
    <w:p>
      <w:pPr>
        <w:pStyle w:val="Normal"/>
        <w:ind w:left="1211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2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ольной  31  года  жалуется  на  слабость,  снижение работоспособности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лохой  аппетит,  недомогание, временами апатию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добные  жалобы  беспокоят  на  протяжении  последних  2-х  лет. Связывал  их  развитие  с  усталостью ( работает  в  течение  нескольких лет менеджером без  отпусков  с  ненормированным  рабочим  днем).  В  анамнезе  хронический  гастрит,  в  детстве -  дискинезия  желчного  пузыря.  Кроме  того  сообщил,  что  несколько  лет  тому  назад  имелся  непродолжительный  период  внутривенного  употребления  наркотиков.  В  настоящее  время  наркотики  не  употребляет,  алкоголем  не  злоупотребляет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  обследовании:  повышенного  питания,  кожа  и  видимые  слизистые  обычной  окраски,  чистые.  Над  легкими  хрипов  нет. Тоны  сердца  ритмичные, ч.с.с.= 66  в  1  мин.  Живот  мягкий,  безболезненный. Размеры  печени  и  селезенки  не  увеличены.  Ан.  крови и  мочи без  патологии.  В  биохимическом  анализе  крови  отмечается  повышение  АЛТ  в  2  раза  выше  нормы,  АСТ  в 1,5  раза  выше  нормы  при  нормальных  значениях  белка,  протромбина,  холестерина,  мочевины,  креатинина,  билирубина.  </w:t>
      </w:r>
      <w:r>
        <w:rPr>
          <w:rFonts w:cs="Times New Roman" w:ascii="Times New Roman" w:hAnsi="Times New Roman"/>
          <w:sz w:val="24"/>
          <w:szCs w:val="28"/>
        </w:rPr>
        <w:t>Hbs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антиген  отрицательный,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- положительны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УЗИ  печени -  диффузные  изменения  по  типу  жирового  гепатоза.  ЖП  с  несколько  утолщенными  стенками,  в  его  просвете  гомогенная  желчь.  </w:t>
      </w:r>
      <w:r>
        <w:rPr>
          <w:rFonts w:cs="Times New Roman" w:ascii="Times New Roman" w:hAnsi="Times New Roman"/>
          <w:sz w:val="24"/>
          <w:szCs w:val="28"/>
        </w:rPr>
        <w:t>Поджелудочная  железа  без  патологии.  Селезенка  без  особенностей.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Для  уточнения  диагноза  самым  необходимым  является  исследование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А. Гепатосцинтиграфи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Б.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RNA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методом  </w:t>
      </w:r>
      <w:r>
        <w:rPr>
          <w:rFonts w:cs="Times New Roman" w:ascii="Times New Roman" w:hAnsi="Times New Roman"/>
          <w:sz w:val="24"/>
          <w:szCs w:val="28"/>
        </w:rPr>
        <w:t>PCR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В.  HBc  Ab  IgG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Г.  HDV  Ab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Д.  Hbe    A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При  получении  положительного  ответа  выбранного  Вами  исследования  наиболее  вероятен  диагноз: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Жировой  гепато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 Хронический  гепатит  В  в  стадии  репликации  вирус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 Хронический  гепатит  В  в  стадии  интеграци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 Хронический  гепатит  С.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 Хронический  гепатит  Д.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3.Содержат  ли  приведенные  результаты  обследования  данные  за  сформировавшийся  цирроз  печен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Нет,  не  содержа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Да.  Имеются  данные  за  компенсированный  неактивный  цирро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Да. Имеются  данные  за  декомпенсированный  неактивный  цирро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Да. Имеются  данные  за декомпенсированный  активный  цирро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Да.  Имеются  данные  за  цирроз  печени  без  портальной  гипертензи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4.  Выберите  наиболее  адекватный  метод  терапии  с  учетом  положительного  ответа  выбранного  вами  дообследования    и  ответа  на  предыдущий  вопрос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Эссенциалььные  фосфолипид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Гепатопротектор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Эссенциальные  фосфолипиды +  гепатопротектор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Эссенциальные  фосфолипиды+гепатопротекторы+  верошпирон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Реаферон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3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ас  вызвали  на  консультацию  в  хирургическое  от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ольная  53 лет  жалуется  на  желтушность  кожи и  слизистых,  кожный  зуд,  усиливающийся  при  контакте  с  водой,  неприятный  привкус  во  рту,  слабость,  недомогание,  периодически  субфебрилит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нее  практически  здорова.  В  течение  последнего  полугода  беспокоил  сильный  кожный  зуд,  в  течение  последних  2-х  месяцев  появилась  и  нарастает  желтуха,  выявлен  субфебрилит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ыла  госпитализирована  в   инфекционный  стационар,  где  диагноз   инфекционных  гепатитов  отвергнут  и  больная  с  подозрением  на  механическую  желтуху  переведена  в  хирургическое  отдел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  обследовании в  хирургическом  отделении  (ЭГДС,  УЗИ,  КТ) механическая природа   желтухи  исключена. В  биохимическом  анлизе  крови  повышение  билирубина,  преимущественно  за  счет  его  прямой  фракции,  АЛТ  и  АСТ  увеличены  в  1,5 -  2  раза  (в  динамике).  Протромбин,  альбумины  в  пределах  нормы,  отмечается  резкое  увеличение  уровня  холестерина. 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1.Наиболее  вероятно  что  у  больной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А. Синдром  Жильбер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Б.  Синдром  Дабина -  Джонсон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В.  Механическая  желтуха,  причина  которой  может  быть  выявлена  только  с  течением  времени,  когда  опухоль  головки  поджелудочной  железы  достигнет  размеров,  видимых  на  К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Г. Первичный  билиарный  цирроз  печен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Д.  Хронический  холангит</w:t>
      </w:r>
    </w:p>
    <w:p>
      <w:pPr>
        <w:pStyle w:val="Normal"/>
        <w:tabs>
          <w:tab w:val="clear" w:pos="720"/>
          <w:tab w:val="left" w:pos="461" w:leader="none"/>
        </w:tabs>
        <w:overflowPunct w:val="true"/>
        <w:autoSpaceDE w:val="true"/>
        <w:ind w:left="178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2.Для  подтверждения  высказанного  Вами  предположения  необходимо  провести: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Пробу  с  легалоном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Применить  ядерномагнитнорезонансную  томографию  как  метод  с  большей  разрешающей  способностью,  чем  К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Гепактосцинтиграфию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ЭРХПГ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Д.  Определить  антитела  к  митохондриям </w:t>
      </w:r>
    </w:p>
    <w:p>
      <w:pPr>
        <w:pStyle w:val="Normal"/>
        <w:tabs>
          <w:tab w:val="clear" w:pos="720"/>
          <w:tab w:val="left" w:pos="461" w:leader="none"/>
        </w:tabs>
        <w:overflowPunct w:val="true"/>
        <w:autoSpaceDE w:val="true"/>
        <w:ind w:left="178" w:hanging="0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3.Выберите  метод  лечения,  если  выбранное  Вами  дообследование  подтвердило  предположение,  высказанное  Вами в  вопросе  №3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А.  В  лечении  нет  необходимост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Б.  Оперативное  лечение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В.  Лечение  антибиотиками  тетрациклинового  ряда  в  сочетании  с  желчегонными  препаратам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Г.  Холистирамин  или  урсофальк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8"/>
          <w:lang w:val="ru-RU"/>
        </w:rPr>
        <w:t>Д.  Глюкокортикостероиды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4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Больная  43  лет  жалуется  на  постоянную  тянущую  боль  в  правом  подреберье,  нарастающую  желтуху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Из  анамнеза  известно,  что  ранее  при  УЗИ  находили  оконкременты  в  желчном  пузыре.  5 дней  тому  назад  возникла   интенсивная  броль  в  правом  подреберьи.  Лечилась  самостоятельно:  принимала  но-шпу,  баралгин.  Боль  существенно  уменьшилась,  однако  сохраняются болевые  ощущения  в  правом  подреберьи,  тошнота,  недомогание.   </w:t>
      </w:r>
      <w:r>
        <w:rPr>
          <w:rFonts w:cs="Times New Roman" w:ascii="Times New Roman" w:hAnsi="Times New Roman"/>
          <w:sz w:val="24"/>
          <w:szCs w:val="28"/>
        </w:rPr>
        <w:t>3  дня  тому  назад  заметила  желтуху,  которая  нарастает.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ыберите  ситуацию,  при  которой  невозможна  описанная  симптоматик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Холедохолитиаз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Развитие  стенозирующего  папиллита  после  перенесенной  колик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Вклинение  крупного  конкремента  в  шейку  желчного  пузыр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Развитие  панкреатита  с  выраженным  отеком  головки  поджелудочной  железы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Вентильный  камень  холедох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УЗИ ,  проведенное  у  больной  при  обращении  выявило  наличие  нескольких  мелких  (до  7  мм в  диаметре)  конкрементов  в  желчном  пузыре.  Конкременты  в  других  отделах  желчевыводящей  системы  не  обнаружены,  отмечается  расширение  холедоха.  Выберите  метод,  который  наиболее  адекватен  для  уточнения  диагноза  в  данной  ситуации: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Гепатосцинтиграфи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УЗИ  с  пробным  завтраком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Дуоденальное  зондирование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ЭРХПГ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Сопоставление данных  биохимического  исследования  крови  и  исследования  мочи  и  кала  на  желчные  пигмен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ыберите  утверждение  относительно  назначения  препаратов,  растворяющих  желчные  камни,  верное  в  данной  ситуаци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Следует  как  можно  скорее  назначить  урсофальк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Урсофальк  следует  назначить  после  проведения  рентгенографии   правого  подреберья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Урсофальк  следует  назначить  после  проведения  внутривенной  холецистохолангиографии  в  случае,  если  камни  желчного     пузыря  будут  плавать  в  контрасте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Урсофальк  в  данном  случае  следует  назначать  только  совместно со  спазмолитикам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Назначение  урсофалька  в  данной  клинической  ситуации  противопоказано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1" w:leader="none"/>
        </w:tabs>
        <w:overflowPunct w:val="true"/>
        <w:autoSpaceDE w:val="true"/>
        <w:ind w:left="461" w:hanging="283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>Выберите  верное  в  данной  ситуации  утверждение  о  возможности  холелитотрипсии (ХЛТ)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ХЛТ  противопоказана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 Показана  срочная  ХЛТ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Показана  ХЛТ  после  предварительного  лечения  урсофальком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Показана  ХЛТ  после  проведения  ЭГДС  для  исключения  язвы  двенадцатиперстной  кишки</w:t>
      </w:r>
    </w:p>
    <w:p>
      <w:pPr>
        <w:pStyle w:val="Normal"/>
        <w:tabs>
          <w:tab w:val="clear" w:pos="720"/>
          <w:tab w:val="left" w:pos="461" w:leader="none"/>
        </w:tabs>
        <w:ind w:left="461" w:hanging="283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Показана  ХЛТ,  если  при  рентгеновском  исследовании  не  будет  обнаружено  наличия  солей  кальция  в  конкрементах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5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У   больного  25  лет  несколько  месяцев  тому  назад  диагносцирован  хронический  гепатит  С  (имелось  повышение  АЛТ  в  3  раза  выше  нормы,  положительные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 положительная  </w:t>
      </w:r>
      <w:r>
        <w:rPr>
          <w:rFonts w:cs="Times New Roman" w:ascii="Times New Roman" w:hAnsi="Times New Roman"/>
          <w:sz w:val="24"/>
          <w:szCs w:val="28"/>
        </w:rPr>
        <w:t>PCR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RNA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>).  В  течение  3-х  месяцев  получает  интерферон  по  3  млн  МЕ  3  раза  в  неделю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При  контрольном  обследовании  выявлено  снижение  тромбоцитов  до  90 промилле,  лейкоцитов  до  1,9  тыс.,  абсолютная  нейтропения,  появление  белка  в  моче.</w:t>
      </w:r>
    </w:p>
    <w:p>
      <w:pPr>
        <w:pStyle w:val="3"/>
        <w:ind w:left="603" w:hanging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ПРОСЫ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61" w:leader="none"/>
        </w:tabs>
        <w:overflowPunct w:val="true"/>
        <w:autoSpaceDE w:val="true"/>
        <w:ind w:left="603" w:hanging="425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С  чем,  вероятнее  всего,  связаны  указанные  изменения 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.  С  лечением  интерфероном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.  С  активизацией  вирусной  инфекции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С  неизбежным  развитием  цирроза  печени  в  рамках хр.  гепатита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 С  развитием  гепаторенального  синдрома  в  рамках  хронического  гепатита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С  развитием  аутоиммунного  процесса   в  рамках  Хр. гепатита  С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3" w:leader="none"/>
        </w:tabs>
        <w:overflowPunct w:val="true"/>
        <w:autoSpaceDE w:val="true"/>
        <w:ind w:left="603" w:hanging="425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  данной  ситуации  следует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.  Срочно   назначить  глюкокортикоиды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.  Срочно  отменить  интерферон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.  Прервать  интерферонотерапию  до  нормализации  измененных  показателей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. Срочно  провести  плазмаферез  для  устранения  накопившихся  циркулирующих   иммунных  комплексов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.  Назначить  гепатопротекторы  в  больших  доза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overflowPunct w:val="true"/>
        <w:autoSpaceDE w:val="true"/>
        <w:ind w:left="603" w:hanging="425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  <w:lang w:val="ru-RU"/>
        </w:rPr>
      </w:pPr>
      <w:r>
        <w:rPr>
          <w:rFonts w:cs="Times New Roman" w:ascii="Times New Roman" w:hAnsi="Times New Roman"/>
          <w:i/>
          <w:sz w:val="24"/>
          <w:szCs w:val="28"/>
          <w:lang w:val="ru-RU"/>
        </w:rPr>
        <w:t xml:space="preserve">Выберите  осложнение, нетипичное  для  лечения интерфероном  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А.  Импотенция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Б.   Субфебрилитет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В.  Нарушения  ритма  сердца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Г.  Развитие  аутоиммунного   тиреоидита</w:t>
      </w:r>
    </w:p>
    <w:p>
      <w:pPr>
        <w:pStyle w:val="Normal"/>
        <w:ind w:left="603" w:hanging="425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ab/>
        <w:tab/>
        <w:t>Д.  Развитие  пневмонии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03" w:leader="none"/>
        </w:tabs>
        <w:overflowPunct w:val="true"/>
        <w:autoSpaceDE w:val="true"/>
        <w:ind w:left="603" w:hanging="425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берите  верное  утверждение</w:t>
      </w:r>
    </w:p>
    <w:p>
      <w:pPr>
        <w:pStyle w:val="Normal"/>
        <w:tabs>
          <w:tab w:val="clear" w:pos="720"/>
          <w:tab w:val="left" w:pos="887" w:leader="none"/>
        </w:tabs>
        <w:ind w:left="887" w:hanging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А. Эффективное  лечение  интерфероном должно  приводить  к  устойчивой  нормализации  АЛТ  при  возможном  сохранении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,  положительной </w:t>
      </w:r>
      <w:r>
        <w:rPr>
          <w:rFonts w:cs="Times New Roman" w:ascii="Times New Roman" w:hAnsi="Times New Roman"/>
          <w:sz w:val="24"/>
          <w:szCs w:val="28"/>
        </w:rPr>
        <w:t>PCR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RNA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HCV</w:t>
      </w:r>
    </w:p>
    <w:p>
      <w:pPr>
        <w:pStyle w:val="Normal"/>
        <w:tabs>
          <w:tab w:val="clear" w:pos="720"/>
          <w:tab w:val="left" w:pos="887" w:leader="none"/>
        </w:tabs>
        <w:ind w:left="887" w:hanging="284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Б. Эффективное  лечение  интерфероном  должно  приводить к  устойчивой  нормализации  АЛТ,  исчезеновению </w:t>
      </w:r>
      <w:r>
        <w:rPr>
          <w:rFonts w:cs="Times New Roman" w:ascii="Times New Roman" w:hAnsi="Times New Roman"/>
          <w:sz w:val="24"/>
          <w:szCs w:val="28"/>
        </w:rPr>
        <w:t>PCR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RNA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при  возможном  сохранении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b</w:t>
      </w:r>
    </w:p>
    <w:p>
      <w:pPr>
        <w:pStyle w:val="Normal"/>
        <w:ind w:left="887" w:hanging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. Эффективное  лечение  интерфероном  должно  приводить  к  исчезновению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Ab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и  </w:t>
      </w:r>
      <w:r>
        <w:rPr>
          <w:rFonts w:cs="Times New Roman" w:ascii="Times New Roman" w:hAnsi="Times New Roman"/>
          <w:sz w:val="24"/>
          <w:szCs w:val="28"/>
        </w:rPr>
        <w:t>PCR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RNA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HCV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при  возможном  временном  сохранении  повышенной   АЛТ</w:t>
      </w:r>
    </w:p>
    <w:p>
      <w:pPr>
        <w:pStyle w:val="Normal"/>
        <w:ind w:left="887" w:hanging="284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Г. Эффективное  лечение  интерферонм  должно  приводить  к  нормализации  АЛТ ,исчезновению </w:t>
      </w:r>
      <w:r>
        <w:rPr>
          <w:rFonts w:cs="Times New Roman" w:ascii="Times New Roman" w:hAnsi="Times New Roman"/>
          <w:sz w:val="24"/>
          <w:szCs w:val="28"/>
        </w:rPr>
        <w:t>HCV Ab и  PCR  RNA  HCV</w:t>
      </w:r>
    </w:p>
    <w:p>
      <w:pPr>
        <w:pStyle w:val="Normal"/>
        <w:ind w:left="887" w:hanging="28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. Нет  правильного  ответ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61" w:leader="none"/>
        </w:tabs>
        <w:overflowPunct w:val="true"/>
        <w:autoSpaceDE w:val="true"/>
        <w:ind w:left="1429" w:hanging="1251"/>
        <w:jc w:val="both"/>
        <w:textAlignment w:val="auto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Выберите  верное  утверждение</w:t>
      </w:r>
    </w:p>
    <w:p>
      <w:pPr>
        <w:pStyle w:val="Normal"/>
        <w:ind w:left="887" w:hanging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ru-RU"/>
        </w:rPr>
        <w:t>А. Лучшие  профилактические  результаты  дает  прививка  против  гепатита  С,  проводимая  в  детском  возрасте  троекратно  по  схеме  0,2 и 6  месяцев</w:t>
      </w:r>
    </w:p>
    <w:p>
      <w:pPr>
        <w:pStyle w:val="Normal"/>
        <w:ind w:left="887" w:hanging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Б. Лучшие  профилактические  результаты  дает  прививка  против  гепатита  С,  проводимая  в возрасте 25-30 лет троекратно  по  схеме  0,2 и 6  месяцев</w:t>
      </w:r>
    </w:p>
    <w:p>
      <w:pPr>
        <w:pStyle w:val="Normal"/>
        <w:ind w:left="887" w:hanging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В. Лучшие  профилактические  результаты  дает  прививка  против  гепатита  С,  проводимая  в  детском  возрасте  троекратно  по  схеме  0,1 и 12  месяцев</w:t>
      </w:r>
    </w:p>
    <w:p>
      <w:pPr>
        <w:pStyle w:val="Normal"/>
        <w:ind w:left="887" w:hanging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Г. Лучшие  профилактические  результаты  дает  прививка  против  гепатита  С,  проводимая  в возрасте  25-30 лет  троекратно  по  схеме  0,1 и 12  месяцев</w:t>
      </w:r>
    </w:p>
    <w:p>
      <w:pPr>
        <w:pStyle w:val="Normal"/>
        <w:ind w:left="887" w:hanging="426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Д. Нет  правильного  ответа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6.</w:t>
      </w:r>
    </w:p>
    <w:p>
      <w:pPr>
        <w:pStyle w:val="TextBody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  <w:t>Женщина ,49 лет, обратилась к врачу с жалобами на одышку при физической нагрузке, которая появилась 3 месяца назад, повышение температуры тела до 37,3-37,5 град. по вечерам, боли в суставах кистей рук, побеление пальцев рук на холоде. Была диагностирована двухсторонняя нижнедолевая пневмония, по поводу которой больная получала антибиотики в течение 1 месяца. Состояние не улучшалось, больная была госпитализирова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 осмотре: состояние средней тяжести. Кожные покровы на руках плотные, имеются участки пигментации. Акроцианоз. В легких везикулярное дыхание, в нижних отделах – крепитирующие хрипы. ЧСС 92 уд. в минуту. АД 130 и 80 мм рт ст. Печень и селезенка не увеличены. Дизурий нет. Симптом  поколачивания по поясничной области отрицательный. 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иболее вероятный диагноз: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ервичный фиброзирующий альвеолит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стициальная пневмония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ная склеродермия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ркоидоз</w:t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ез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Выберите необходимые методы обследования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щий анализ крови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нтгенография легких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ФВД 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тела к ядерному рибонуклеопротеиду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се перечисленные.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Какие препараты наиболее показаны для лечения  данной пациентки?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биотики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юкокортикоиды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стероидные противовоспалительные средства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уберкулостатики</w:t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онхолитики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 обследовании : в анализах крови выявлено повышение СОЭ до 26. ЖЕЛ 32%, ОФВ1 83%, при рентгенографии обнаружены диффузное усиление и деформация легочного рисунка , многочисленные мелкоочаговые тени в нижних отделах. Корни не расширены. При исследовании пищевода и желудка выявлена гипомоторная дискинезия.  Реовазография верхних конечностей выявила сужение артерий. При иммунологическом исследовании определялось повышение титра АНФ, положительный латекс -тест .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Какие средства наиболее эффективны для лечения синдрома Рейно?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федипин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рентал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епарин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потен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се перечислен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ы: 3,5,2,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ДАЧА  7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У молодого человека, 17 лет, через 2 недели после носоглоточной инфекции возникли сердцебиение, одышка при физической нагрузке, субфебрильная температура. Обратился к врачу. При обследовании: нормального телосложения, кожные покровы чистые. Лимфатические узлы не увеличены. Костно-мышечная система без особенностей. В легких дыхание везикулярное. Хрипов нет. ЧД 18 в минуту. Сердце расширено влево на 1,5 см. Первый тон на верхушке ослаблен, систолический шум, не иррадиирует. Выслушивается 3 тон. ЧСС 88 уд в мин Ритм правильный.. АД 110/70 мм рт ст..  Печень у края реберной дуги. Дизурий нет. На ЭКГ: Нормальное положение ЭОС. </w:t>
      </w:r>
      <w:r>
        <w:rPr>
          <w:rFonts w:cs="Times New Roman" w:ascii="Times New Roman" w:hAnsi="Times New Roman"/>
          <w:sz w:val="24"/>
          <w:szCs w:val="28"/>
        </w:rPr>
        <w:t>Синусовая тахикардия. Удлинение PQ до 0,22 сек.</w:t>
      </w:r>
    </w:p>
    <w:p>
      <w:pPr>
        <w:pStyle w:val="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положительный диагноз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ирусный миокардит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йроциркуляторная дистония по кардиальному типу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трая ревматическая лихорадка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ифтерия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и один из перечисленных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 обследовании в клиническом анализе крови выявлен незначительный сдвиг лейкоцитарной формулы влево. СОЭ 18. СРБ «+» Антистрептолизин О 1:1250. На ЭХО-кардиограмме незначительное снижение сократительной способности миокарда. ФВ 50%. Клапаны не изменены. Нарушение диастолической функции левого желудочка.</w:t>
      </w:r>
    </w:p>
    <w:p>
      <w:pPr>
        <w:pStyle w:val="3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ыбрать оптимальные препараты для лечения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Антибиот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пенициллиновый ряд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тетрациклин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цефалоспорины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фторхинолоны</w:t>
        <w:br/>
        <w:t>д)аминогликозид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Нестероидные противоспалительные препара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аспирин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вольтаре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индометаци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ибупрофен,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любой из перечисленных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е)  не назначаютс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Глюкокортикоидные средства в дозе, эквивалентной преднизолону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10-20 м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20-30 м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40-60 мг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 назначение не целесообраз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8.  В поликлинику обратился больной 35 лет с жалобами на периодические боли в правой половине грудной клетки, чередующиеся с чувством жжения, дурной запах изо рта. В течении последних месяцев иногда появляется дисфагия. Часто болеет воспалением лег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052.11. В данном случае можно предположить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варикозное расширение вен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пищеводно-бронхиальный свищ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дивертикул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 стеноз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ахалазию пищев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053.11. Для подтверждения диагноза в условиях поликлиники в первую очередь необходимо прове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рентгеноскопию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электрокардиограф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анализ крови на гемоглобин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гастроскоп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рентгеноскопию органов грудной клет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9.  Больная 33 лет обратилась в поликлинику с жалобами на боли за грудной, чувство распирания в этой области. Накануне вечером ела рыбу, при этом поперхнулась. К врачу не обращалась. Утром появились жалобы на затрудненное глотание, температура тела повысилась до 37,3С, появилось вздутие в области шеи и нижней половины лица. Рвоты не было. При пальпировании шеи отмечается крепитация; на рентгенограмме грудной клетки – расширении тени средостения с прослойками газа, располагающимися паравертебральн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едположительный диагноз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опухоль средостени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шейный лимфаденит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флегмона ше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 перфорация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медиастенальная эмфизем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Тактика врач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немедленно госпитализировать больную в хирургическое отделение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пунктировать клетчатку шеи и установить иглы Дюфо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провести эзофагоскопию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 назначить антибиотики, выдать больничный лист с рекомендацией повторной явки через 2-3 дня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вызвать на консультацию отоларинголог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0.  У больного с грыжей пищеводного отверстия диафрагмы в последнее время изменилась клиническая картина заболевания: исчезла изжога и регургитация, появилась дисфагия при употреблении плотной пищи, пропал аппетит, больной стал терять в вес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едполагаемый диагноз: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развитие рака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развитие рака желудк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ущемление грыж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) развитие рака печен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развитие ценкеровского дивертику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ля подтверждения диагноза у данного больного необходимо в первую очередь провести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1. анализ кала на скрытую кровь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 рентгеноскопии и рентгенографии пищевода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 эзофагогастроскопии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4. цитологическое исследования эксофолиатив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А) если правильны ответы 1, 2 и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Б) если правильны ответы 1 и 3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) если правильны ответы 2 и 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) если правильный ответ 4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) если правильны ответы 1, 2, 3 и 4.</w:t>
      </w:r>
    </w:p>
    <w:p>
      <w:pPr>
        <w:pStyle w:val="1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Ответы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>ЗАДАЧА  1.     1-Д, 2-Г, 3-Г, 4-Д, 5-А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>ЗАДАЧА  2.      1-Б, 2-Г, 3-А, 4-Д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>ЗАДАЧА  3.       1-Г, 2-Д, 3-Г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>ЗАДАЧА  4.      1-В, 2-Г, 3-Д, 4-А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АДАЧА  5.     1-В, 2-Д, 3-Б, 4-Д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Cs w:val="28"/>
        </w:rPr>
        <w:t>ЗАДАЧА  6.       1-3, 2-5, 3-2, 4-5</w:t>
      </w:r>
    </w:p>
    <w:p>
      <w:pPr>
        <w:pStyle w:val="3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>ЗАДАЧА  7.     1-3, 2-1а, 3-2д, 4-3г</w:t>
      </w:r>
    </w:p>
    <w:p>
      <w:pPr>
        <w:pStyle w:val="Style16"/>
        <w:shd w:fill="FFFFFF" w:val="clear"/>
        <w:spacing w:lineRule="atLeast" w:line="270"/>
        <w:jc w:val="both"/>
        <w:rPr>
          <w:color w:val="464646"/>
          <w:szCs w:val="28"/>
          <w:lang w:val="en-US"/>
        </w:rPr>
      </w:pPr>
      <w:r>
        <w:rPr>
          <w:b/>
          <w:bCs/>
          <w:color w:val="464646"/>
          <w:szCs w:val="28"/>
        </w:rPr>
        <w:t xml:space="preserve">Задача </w:t>
      </w:r>
      <w:r>
        <w:rPr>
          <w:b/>
          <w:bCs/>
          <w:color w:val="464646"/>
          <w:szCs w:val="28"/>
          <w:lang w:val="en-US"/>
        </w:rPr>
        <w:t>8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color w:val="464646"/>
          <w:szCs w:val="28"/>
        </w:rPr>
        <w:t>   </w:t>
      </w:r>
      <w:r>
        <w:rPr>
          <w:color w:val="464646"/>
          <w:szCs w:val="28"/>
        </w:rPr>
        <w:t>При наличии гастроэзофагального рефлюкса у больных возможно развитие всех перечисленных далее клинико-лабораторных признаков кроме:</w:t>
      </w:r>
      <w:r>
        <w:rPr>
          <w:rStyle w:val="Appleconvertedspace"/>
          <w:color w:val="464646"/>
          <w:szCs w:val="28"/>
        </w:rPr>
        <w:t> </w:t>
      </w:r>
      <w:r>
        <w:rPr>
          <w:color w:val="464646"/>
          <w:szCs w:val="28"/>
        </w:rPr>
        <w:br/>
        <w:t>   А. Бронхиальная обструкция.</w:t>
        <w:br/>
        <w:t>   Б. Охриплость голоса.</w:t>
        <w:br/>
        <w:t>   В. Лихорадка.</w:t>
        <w:br/>
        <w:t>   Г. Железодефицитная анемия.</w:t>
        <w:br/>
        <w:t>   Д. Гипокальциемия.</w:t>
      </w:r>
    </w:p>
    <w:p>
      <w:pPr>
        <w:pStyle w:val="Style16"/>
        <w:shd w:fill="FFFFFF" w:val="clear"/>
        <w:spacing w:lineRule="atLeast" w:line="270"/>
        <w:jc w:val="both"/>
        <w:rPr/>
      </w:pPr>
      <w:r>
        <w:rPr>
          <w:b/>
          <w:bCs/>
          <w:color w:val="464646"/>
          <w:szCs w:val="28"/>
        </w:rPr>
        <w:t xml:space="preserve"> </w:t>
      </w:r>
      <w:r>
        <w:rPr>
          <w:b/>
          <w:bCs/>
          <w:color w:val="464646"/>
          <w:szCs w:val="28"/>
        </w:rPr>
        <w:t>Ответ:</w:t>
      </w:r>
      <w:r>
        <w:rPr>
          <w:color w:val="464646"/>
          <w:szCs w:val="28"/>
        </w:rPr>
        <w:t>   У больных гастроэзофагальным рефлюксом (ГЭР) могут наблюдаться клинические проявления бронхиальной обструкции, подтверждающиеся при исследовании функции внешнего дыхания. Обсуждается взаимосвязь между ГЭР и бронхиальной астмой (БА). Частота ГЭР у больных БА в 2 – 3 раза выше, однако неясно, способствует ли частый кашель у больных БА развитию ГЭР или последний может вызвать БА. Развивающася на фоне ГЭР БА часто возникает в пожилом возрасте, при отсутствии клинико-лабораторных признаков атопии, респираторной инфекции, часто резистентна к лечению. Нередко у больных с ГЭР выявляется "кислотный" задний ларингит, проявляющийся утренней охриплостью голоса и ощущением настоятельной необходимости "прочистить глотку". К отоларингологическим проявлениям ГЭР относятся также избыточная саливация, ощущение кома в горле (спазм верхнепищеводного сфинктера), боли в ушах. Часто возникающий при ГЭР эрозивно-язвенный рефлюкс-эзофагит может сопровождаться хроническими оккультными (скрытыми) кровопотерями с развитием дефицита железа и железодефицитной анемии.</w:t>
      </w:r>
      <w:r>
        <w:rPr>
          <w:rStyle w:val="Appleconvertedspace"/>
          <w:color w:val="464646"/>
          <w:szCs w:val="28"/>
        </w:rPr>
        <w:t> </w:t>
      </w:r>
      <w:r>
        <w:rPr>
          <w:color w:val="464646"/>
          <w:szCs w:val="28"/>
        </w:rPr>
        <w:br/>
        <w:t>   При наличии пептических язв пищевода последние могут перфорировать чаще всего в средостение с развитием медиастинита, одним из проявлений которого может быть лихорадка.</w:t>
      </w:r>
    </w:p>
    <w:p>
      <w:pPr>
        <w:pStyle w:val="Msonormalcxspmiddle"/>
        <w:spacing w:before="10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Задача 9:</w:t>
      </w:r>
    </w:p>
    <w:p>
      <w:pPr>
        <w:pStyle w:val="Msonormalcxspmiddle"/>
        <w:spacing w:before="10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Больной, страдающий язвенной болезнью желудка, длительно принимал антацидное средство. В связи с этим больной стал отмечать тошноту, боли в животе, потерю аппетита. При обследовании было выявлено нарушение кислотно-щелочного равновесия (алкалоз). Какой препарат принимал больной?</w:t>
      </w:r>
    </w:p>
    <w:p>
      <w:pPr>
        <w:pStyle w:val="Msonormalcxspmiddle"/>
        <w:spacing w:before="100" w:after="0"/>
        <w:jc w:val="both"/>
        <w:rPr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 xml:space="preserve">Ответ: </w:t>
      </w:r>
      <w:r>
        <w:rPr>
          <w:color w:val="000000"/>
          <w:szCs w:val="28"/>
        </w:rPr>
        <w:t>Больной принимал натрия гидрокарбонат. Длительное введение натрия гидрокарбонат в организм может привести к системному алкалозу (иногда некомпенсированному), сопровождающемуся тошнотой, рвотой, болями в животе, потерей аппетита, беспокойством, головными болями а в тяжёлых случаях – тетаническими судорогами.</w:t>
      </w:r>
    </w:p>
    <w:p>
      <w:pPr>
        <w:pStyle w:val="Style16"/>
        <w:shd w:fill="FFFFFF" w:val="clear"/>
        <w:spacing w:lineRule="atLeast" w:line="270"/>
        <w:jc w:val="both"/>
        <w:rPr>
          <w:color w:val="464646"/>
          <w:sz w:val="22"/>
          <w:szCs w:val="28"/>
        </w:rPr>
      </w:pPr>
      <w:r>
        <w:rPr>
          <w:rFonts w:eastAsia="Calibri" w:cs="Calibri" w:ascii="Calibri" w:hAnsi="Calibri"/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 </w:t>
      </w:r>
      <w:r>
        <w:rPr>
          <w:b/>
          <w:bCs/>
          <w:color w:val="464646"/>
          <w:sz w:val="22"/>
          <w:szCs w:val="28"/>
        </w:rPr>
        <w:t>Задача 10.</w:t>
      </w:r>
    </w:p>
    <w:p>
      <w:pPr>
        <w:pStyle w:val="Normal"/>
        <w:shd w:fill="FFFFFF" w:val="clear"/>
        <w:rPr/>
      </w:pPr>
      <w:r>
        <w:rPr>
          <w:rFonts w:eastAsia="MS Sans Serif;Arial" w:cs="MS Sans Serif;Arial"/>
          <w:b/>
          <w:bCs/>
          <w:sz w:val="26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8"/>
          <w:lang w:val="ru-RU"/>
        </w:rPr>
        <w:t>У 27-летнего больного — довольно сильная давящая боль в эпигастрии,  правее срединной линии, регулярно возникающая между 12 и 3 часами ночи, уменьшающаяся после приема соды. Небольшую боль там же замечает через 1,5—2 часа после еды. Боль сочетается с изжогой. Эти жалобы в течение примерно 15 дней. Объективно: значительная болезненность в эпигастрии. Какое суждение (какие суждения) относительно этого больного верно (верны)?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</w:t>
      </w:r>
      <w:r>
        <w:rPr>
          <w:bCs/>
          <w:color w:val="000000"/>
          <w:szCs w:val="28"/>
          <w:lang w:val="ru-RU"/>
        </w:rPr>
        <w:t>Ответ</w:t>
      </w:r>
      <w:r>
        <w:rPr>
          <w:rFonts w:cs="Times New Roman" w:ascii="Times New Roman" w:hAnsi="Times New Roman"/>
          <w:bCs/>
          <w:color w:val="000000"/>
          <w:sz w:val="24"/>
          <w:szCs w:val="28"/>
          <w:lang w:val="ru-RU"/>
        </w:rPr>
        <w:t>: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 Исследование желудочного сока скорее всего выявит повышенную кислотность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2.      Рентгеноскопия скорее всего выявит язву на малой кривизне желуд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3.      Ночная боль скорее всего уменьшится или исчезнет после приема пищ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     Гастроскопия этому больному противопоказана.</w:t>
      </w:r>
    </w:p>
    <w:sectPr>
      <w:footerReference w:type="default" r:id="rId2"/>
      <w:type w:val="nextPage"/>
      <w:pgSz w:w="12240" w:h="15840"/>
      <w:pgMar w:left="1134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ind w:left="1980" w:hanging="0"/>
      <w:textAlignment w:val="auto"/>
      <w:outlineLvl w:val="0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первого уровня Знак"/>
    <w:basedOn w:val="Style11"/>
    <w:qFormat/>
    <w:rPr>
      <w:rFonts w:ascii="Arial Black" w:hAnsi="Arial Black" w:cs="Arial"/>
      <w:b/>
      <w:caps/>
      <w:spacing w:val="20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true"/>
      <w:overflowPunct w:val="true"/>
      <w:spacing w:lineRule="auto" w:line="360" w:before="222" w:after="222"/>
      <w:ind w:left="1650" w:hanging="0"/>
      <w:jc w:val="center"/>
      <w:textAlignment w:val="auto"/>
    </w:pPr>
    <w:rPr>
      <w:rFonts w:ascii="Times New Roman" w:hAnsi="Times New Roman" w:cs="Times New Roman"/>
      <w:b/>
      <w:sz w:val="28"/>
      <w:szCs w:val="24"/>
      <w:lang w:val="ru-RU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suppressAutoHyphens w:val="false"/>
      <w:spacing w:lineRule="auto" w:line="288" w:before="240" w:after="120"/>
      <w:ind w:left="0" w:hanging="0"/>
      <w:outlineLvl w:val="9"/>
    </w:pPr>
    <w:rPr>
      <w:rFonts w:ascii="Arial" w:hAnsi="Arial" w:cs="Arial"/>
      <w:caps/>
    </w:rPr>
  </w:style>
  <w:style w:type="paragraph" w:styleId="Style14">
    <w:name w:val="Подзаг_ст"/>
    <w:basedOn w:val="Normal"/>
    <w:qFormat/>
    <w:pPr>
      <w:overflowPunct w:val="true"/>
      <w:autoSpaceDE w:val="true"/>
      <w:spacing w:before="0" w:after="120"/>
      <w:textAlignment w:val="auto"/>
    </w:pPr>
    <w:rPr>
      <w:rFonts w:ascii="Arial" w:hAnsi="Arial" w:cs="Arial"/>
      <w:sz w:val="24"/>
      <w:szCs w:val="24"/>
      <w:lang w:val="ru-RU"/>
    </w:rPr>
  </w:style>
  <w:style w:type="paragraph" w:styleId="1">
    <w:name w:val="Стиль1"/>
    <w:basedOn w:val="Style13"/>
    <w:qFormat/>
    <w:pPr/>
    <w:rPr/>
  </w:style>
  <w:style w:type="paragraph" w:styleId="3">
    <w:name w:val="Стиль3"/>
    <w:basedOn w:val="Style14"/>
    <w:qFormat/>
    <w:pPr/>
    <w:rPr/>
  </w:style>
  <w:style w:type="paragraph" w:styleId="4">
    <w:name w:val="Стиль4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szCs w:val="24"/>
      <w:lang w:val="ru-RU"/>
    </w:rPr>
  </w:style>
  <w:style w:type="paragraph" w:styleId="5">
    <w:name w:val="Стиль5"/>
    <w:basedOn w:val="Normal"/>
    <w:qFormat/>
    <w:pPr>
      <w:overflowPunct w:val="true"/>
      <w:autoSpaceDE w:val="true"/>
      <w:ind w:firstLine="708"/>
      <w:textAlignment w:val="auto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uppressAutoHyphens w:val="true"/>
      <w:overflowPunct w:val="true"/>
      <w:ind w:right="264" w:hanging="0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suppressAutoHyphens w:val="true"/>
      <w:overflowPunct w:val="true"/>
      <w:ind w:right="176" w:firstLine="550"/>
      <w:jc w:val="both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Заголовок первого уровня"/>
    <w:basedOn w:val="Normal"/>
    <w:qFormat/>
    <w:pPr>
      <w:keepNext w:val="true"/>
      <w:pageBreakBefore/>
      <w:overflowPunct w:val="true"/>
      <w:spacing w:before="0" w:after="320"/>
      <w:jc w:val="center"/>
      <w:textAlignment w:val="auto"/>
      <w:outlineLvl w:val="0"/>
    </w:pPr>
    <w:rPr>
      <w:rFonts w:ascii="Arial Black" w:hAnsi="Arial Black" w:cs="Arial"/>
      <w:b/>
      <w:caps/>
      <w:spacing w:val="20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6:08:00Z</dcterms:created>
  <dc:creator/>
  <dc:description/>
  <cp:keywords/>
  <dc:language>en-US</dc:language>
  <cp:lastModifiedBy>User1</cp:lastModifiedBy>
  <cp:lastPrinted>2009-12-07T13:14:00Z</cp:lastPrinted>
  <dcterms:modified xsi:type="dcterms:W3CDTF">2012-12-04T04:17:00Z</dcterms:modified>
  <cp:revision>300</cp:revision>
  <dc:subject/>
  <dc:title/>
</cp:coreProperties>
</file>