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БАШКИРСКИЙ ГОСУДАРСТВЕННЫЙ МЕДИЦИНСКИЙ УНИВЕРСИТЕТ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СТИТУТ ДОПОЛНИТЕЛЬН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18415</wp:posOffset>
                </wp:positionV>
                <wp:extent cx="28428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7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______________В.В. Ви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____»_________________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72pt;mso-wrap-distance-left:9pt;mso-wrap-distance-right:9pt;mso-wrap-distance-top:0pt;mso-wrap-distance-bottom:0pt;margin-top:1.45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7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4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______________В.В. Викт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_»____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К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просы профпатологии в современных условиях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РОК ОСВОЕНИЯ 36 АКАДЕМИЧЕСКИХ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пециальн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Профпа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753"/>
        <w:gridCol w:w="2062"/>
      </w:tblGrid>
      <w:tr>
        <w:trPr>
          <w:trHeight w:val="291" w:hRule="atLeast"/>
        </w:trPr>
        <w:tc>
          <w:tcPr>
            <w:tcW w:w="43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обуче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очно-заочная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и: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.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ировка: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: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ая аттестационная работа 2 час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3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е обуч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ов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3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, (З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).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381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Категория обучающихся:</w:t>
            </w:r>
            <w:r>
              <w:rPr/>
              <w:t xml:space="preserve"> врачи, имеющие высшее профессиональное образование по специальности «Лечебное дело», «Педиатрия», послевузовское профессиональное образование по специальности «Профпатологи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а, 201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опросы профпатологии в современных условия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 специальности: «Профпатология» </w:t>
      </w:r>
    </w:p>
    <w:p>
      <w:pPr>
        <w:pStyle w:val="Normal"/>
        <w:shd w:fill="FFFFFF" w:val="clear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8"/>
        <w:gridCol w:w="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умений и владений врача профпато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фессиональных и учебных компетенций врача-специалиста по специальности «Профпатолог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труктура и объ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модулей 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лан ле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лан практических зан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лан семинарских зан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самостоятельной работе слушателе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аттестацио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промежуточной аттестации обучающих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нтрольно-оценочных материалов по результатам освоения учебных модулей «Специальные дисциплин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 «Вопросы профпатологии в современных условиях»</w:t>
      </w: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Трудоемкость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своения: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36 часов, из них 24 часов аудиторных занятий, 12 часов дистанционное обуч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2. Перечень знаний, умений и владений врача профпатол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окончанию изучения программы ПК  «</w:t>
      </w:r>
      <w:r>
        <w:rPr>
          <w:rFonts w:cs="Times New Roman" w:ascii="Times New Roman" w:hAnsi="Times New Roman"/>
          <w:b/>
          <w:sz w:val="24"/>
          <w:szCs w:val="24"/>
        </w:rPr>
        <w:t>Вопросы профпатологии в современных условия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должен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и нормативные документы Российской Федерации по вопросам охраны здоровья граждан и охраны труда; права, обязанности и ответственность врача-профпатолога; гарантии государства по охране и защите прав врача и паци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опросы социальной гигиены и организации здравоохранения, принципы обязательного медицинского страхования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у и организацию системы оказания медицинской помощи работающим на предприятиях промышленности, строительства, сельского хозяйства, транспорта и связи; организацию работы профпатологической службы и принципы ее взаимодействия с различными лечебно-профилактическими, диагностическими и санитарно-эпидемиологическими службами и учрежд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сследования, извещения, установления, регистрации, учета и анализа профессиональных заболеваний и отравлений, основные формы медицинск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профилактики,  диагностики, лечения и реабилитации наиболее распространенных заболеваний смежных дисциплин  (общетерапевтических, неврологических, отоларингологических, офтальмологических, онкологических, дерматологических, инфекционных, аллергологических, гематологических, а также туберкулеза), сопутствующих профессиональным заболеваниям и с  которыми необходима дифференциальная диагностика послед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вопросы экспертизы временной и стойкой утраты трудоспособности в связи с профессиональным заболеванием, порядок направления на медико-социальную экспертизу (МСЭ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е и дополнительные медицинские противопоказания к допуску на работу, связанную с опасными, вредными и неблагоприятными производственными факторами;  принципы трудоустройства больных с профессиональными заболеваниями и инвалидов вследствие профессиональных заболе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окончанию изучения рабочей программы ПК «</w:t>
      </w:r>
      <w:r>
        <w:rPr>
          <w:rFonts w:cs="Times New Roman" w:ascii="Times New Roman" w:hAnsi="Times New Roman"/>
          <w:sz w:val="24"/>
          <w:szCs w:val="24"/>
        </w:rPr>
        <w:t>Вопросы профпатологии в современных условия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смотр и оценить данные физикального обследования паци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ить план лабораторного, инструментального, аппаратного обследования пациента, работающего с вредными факторами производственной среды и трудового процесса, на разных этапах обследования (периодические медицинские осмотры, амбулаторное  обследование в МСЧ или поликлинике, стационарное обследование в  профпатологическом центр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претировать результаты общих и специальных лабораторных, лучевых, функциональных и эндоскопических методов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обобщать результаты обследования у других специалистов (невролог, оториларинголог, дерматовенеролог, окулист, хирург, уролог, акушер-гинеколог, стоматолог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экстренную (неотложную) помощь при неотложных состояниях в терапевтической и неврологической практик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окончанию изучения рабочей программы  ПК «</w:t>
      </w:r>
      <w:r>
        <w:rPr>
          <w:rFonts w:cs="Times New Roman" w:ascii="Times New Roman" w:hAnsi="Times New Roman"/>
          <w:sz w:val="24"/>
          <w:szCs w:val="24"/>
        </w:rPr>
        <w:t>Вопросы профпатологии в современных условия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должен владеть следующими навык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правления работника с подозрением на профзаболевание в профцентр МЗ РБ или клинику НИИ МТ и ЭЧ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лабораторного, инструментального и аппаратного обследования пациента, работающего во вредных условиях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роса, составления и назначение санитарно-гигиенической характеристики условий труда работающе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иска профессиональных заболеваний и фактических данных о структуре и уровне профзаболеваемости в Республике Башкортостан, порядок их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и оценка данных физикального обследования профессионального боль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линической картины профессиональных заболеваний, методы синдромальный диагностики, лечения и медико-социальной реабилитации работающих на предприятиях промышленности и сельского хозяйства Республики Башкортост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результатов общих и специальных обследований и заключений узких специалистов профпатологов (офтальмолог, оториноларинголог, дерматолог, аллерголог, гинеколог, рентгенолог и др.)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ы клинико-экспертных комиссий при экспертизе связи заболеваний с условиями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и проведения первичной и вторичной профил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методические документы, включая приказы, постановления и т.д., регламентирующие порядок организации и проведения периодических медицинских осмотров (ПМО), а также сос-тавление заключительного акта и индивидуальных заключений по результатам проведения ПМ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характеристика условий труда на предприятиях ведущих отраслей промышленности Республики Башкортост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гигиенические критерии и классификация условий труда по степени вредности и 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ладные аспекты результатов специальной оценки рабочих мест по условиям труда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гигиенической классификацией токсичности и опасности химических веществ по ГОСТ 12.1.007-76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казателей токсикометрии для оценки опасности острого и хронического отравления промышленными токсикантами в реальных условиях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оценка выраженности избирательного действия веществ с целью выявления возможных отдаленных последствий при проведении периодических медосмот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икладные аспекты определения «гигиенические нормативы условий труд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еществ, обладающих специфическими свойствами или отдаленными последствиями (аллергены, канцерогены, мутагены, гонадотропные, эмбриотропные и тератогенные веществ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службы медицины катастроф и организации экстренной медицинской помощи в чрезвычайных ситуац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ка, диагностика и оказание неотложной помощи при острых отравлениях химическими веществами, типичными для реги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токсико-терапевтической помощи при острых отравле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труктура профпатологической служ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рофцентра МЗ РБ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правления профбольных в МСЭК для определения процента утраты профессиональной трудоспособ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и компенсации за работу во вредных условиях труда, а также при установлении профзаболев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3.Перечень профессиональных и учебных компетенций врача-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патолог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«Профпатология</w:t>
      </w:r>
      <w:r>
        <w:rPr/>
        <w:t>»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99"/>
        <w:gridCol w:w="2081"/>
        <w:gridCol w:w="1534"/>
      </w:tblGrid>
      <w:tr>
        <w:trPr>
          <w:trHeight w:val="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Наименование, 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й (</w:t>
            </w:r>
            <w:r>
              <w:rPr>
                <w:rFonts w:eastAsia="MS PGothic" w:cs="Times New Roman" w:ascii="Times New Roman" w:hAnsi="Times New Roman"/>
                <w:i/>
                <w:sz w:val="24"/>
                <w:szCs w:val="24"/>
              </w:rPr>
              <w:t>действие и содерж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Минимальное обязательное количество/или </w:t>
            </w:r>
            <w:r>
              <w:rPr>
                <w:rFonts w:eastAsia="MS PGothic" w:cs="Times New Roman" w:ascii="Times New Roman" w:hAnsi="Times New Roman"/>
                <w:b/>
                <w:sz w:val="24"/>
                <w:szCs w:val="24"/>
              </w:rPr>
              <w:t xml:space="preserve">услов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сво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4"/>
                <w:szCs w:val="24"/>
              </w:rPr>
              <w:t>критер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направления работника с подозрением на профзаболевание в профцентр МЗ РБ или клинику НИИ МТ и ЭЧ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лабораторного, инструментального и аппаратного обследования пациента, работающего во вредных условиях тру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роса, составления и назначение санитарно-гигиенической характеристики условий труда работающ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иска профессиональных заболеваний и фактических данных о структуре и уровне профзаболеваемости в Республике Башкортостан, порядок их регистрац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оценка данных физикального обследования профессионального бо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циенте, 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нической картины профессиональных заболеваний, методы синдромальный диагностики, лечения и медико-социальной реабилитации работающих на предприятиях промышленности и сельского хозяйства Республики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циенте, 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общих и специальных обследований и заключений узких специалистов профпатологов (офтальмолог, оториноларинголог, дерматолог, аллерголог, гинеколог, рентгенолог и др.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циенте, 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клинико-экспертных комиссий при экспертизе связи заболеваний с условиями тру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и проведения первичной и вторичной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документы, включая приказы, постановления и т.д., регламентирующие порядок организации и проведения периодических медицинских осмотров (ПМО), а также сос-тавление заключительного акта и индивидуальных заключений по результатам проведения П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характеристика условий труда на предприятиях ведущих отраслей промышленности Республики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гигиенические критерии и классификация условий труда по степени вредности и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аспекты результатов специальной оценки рабочих мест по условиям труд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гигиенической классификацией токсичности и опасности химических веществ по ГОСТ 12.1.007-76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оказателей токсикометрии для оценки опасности острого и хронического отравления промышленными токсикантами в реальных услов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 выраженности избирательного действия веществ с целью выявления возможных отдаленных последствий при проведении периодических медосмо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икладные аспекты определения «гигиенические нормативы условий тру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еществ, обладающих специфическими свойствами или отдаленными последствиями (аллергены, канцерогены, мутагены, гонадотропные, эмбриотропные и тератогенные веще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службы медицины катастроф и организации экстренной медицинской помощи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 и оказание неотложной помощи при острых отравлениях химическими веществами, типичными для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циенте, 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токсико-терапевтической помощи при острых отра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труктура профпатологиче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центра МЗ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рофбольных в МСЭК для определения процента утраты профессиональной труд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компенсации за работу во вредных условиях труда, а также при установлении проф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случа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АЗДЕЛ 2. СОДЕРЖАНИЕ, СТРУКТУРА И ОБЪ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ПК </w:t>
      </w:r>
      <w:r>
        <w:rPr>
          <w:rFonts w:cs="Times New Roman" w:ascii="Times New Roman" w:hAnsi="Times New Roman"/>
          <w:b/>
          <w:sz w:val="24"/>
          <w:szCs w:val="24"/>
        </w:rPr>
        <w:t>«Вопросы профпатологии в современных условия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дополнительной профессиональной программы</w:t>
      </w:r>
      <w:r>
        <w:rPr>
          <w:rFonts w:cs="Times New Roman" w:ascii="Times New Roman" w:hAnsi="Times New Roman"/>
          <w:sz w:val="24"/>
        </w:rPr>
        <w:t xml:space="preserve"> повышения квалификации врачей профпатологов» по специальности «Профпатология»</w:t>
      </w:r>
    </w:p>
    <w:p>
      <w:pPr>
        <w:pStyle w:val="Style19"/>
        <w:shd w:fill="FFFFFF" w:val="clear"/>
        <w:spacing w:before="0" w:after="0"/>
        <w:rPr>
          <w:color w:val="8B8B8B"/>
          <w:szCs w:val="20"/>
        </w:rPr>
      </w:pPr>
      <w:r>
        <w:rPr/>
        <w:t xml:space="preserve">Цель: Совершенствование компетенций по </w:t>
      </w:r>
      <w:r>
        <w:rPr>
          <w:szCs w:val="28"/>
        </w:rPr>
        <w:t xml:space="preserve">экспертизе профпригодности и связи заболевания с профессией, </w:t>
      </w:r>
      <w:r>
        <w:rPr/>
        <w:t xml:space="preserve">лечению профессиональных больных, повышению уровня </w:t>
      </w:r>
      <w:r>
        <w:rPr>
          <w:szCs w:val="28"/>
        </w:rPr>
        <w:t>умений и практических навыков, позволяющих организовать эффективную работу по охране труда и здоровья работающего населения во вредных и опасных условиях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атегория обучающихся: </w:t>
      </w:r>
      <w:r>
        <w:rPr>
          <w:rFonts w:cs="Arial" w:ascii="Times New Roman" w:hAnsi="Times New Roman"/>
          <w:color w:val="000000"/>
          <w:sz w:val="24"/>
          <w:szCs w:val="21"/>
          <w:shd w:fill="FFFFFF" w:val="clear"/>
        </w:rPr>
        <w:t>Врач-профпатолог; заведующий (начальник) структурного подразделения (отдела, отделения, лаборатории, кабинета, отряда и другое) медицинской организации - врач-профпатолог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емкость обучения: 36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8"/>
        </w:rPr>
        <w:t>9.00-14.00</w:t>
      </w:r>
    </w:p>
    <w:p>
      <w:pPr>
        <w:pStyle w:val="Normal"/>
        <w:jc w:val="both"/>
        <w:rPr/>
      </w:pPr>
      <w:r>
        <w:rPr/>
        <w:t>Форма обучения: очно-заочная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8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елньный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бный моду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просы профпатологии в современных услов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основы деятельности врача-профпатолог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ый раздел 2. «</w:t>
            </w:r>
            <w:r>
              <w:rPr>
                <w:sz w:val="20"/>
                <w:szCs w:val="20"/>
              </w:rPr>
              <w:t>Задачи и принципы проведения предварительных и периодических медицинских осмотров работающих во вредных и опасных условиях труда</w:t>
            </w:r>
            <w:r>
              <w:rPr>
                <w:iCs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ый раздел 3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 показатели состояния здоровья рабочих, их связь с условиями тру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ый раздел 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инципы классификации, диагностики и терапии профессиональных заболева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и производственных химических фак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и производственных физических фак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биологически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факторов, связанных с физическими перегрузками и функциональным  перенапряжением отдельных органов и сист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аттестационная работа (В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26"/>
        <w:gridCol w:w="369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правовые основы деятельности врача-профпатол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сновные законодательные документы в профпатологи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рофпатологической службы. Теория и практика оказания медицинской помощи при острых и хронических профессиональных заболеваниях</w:t>
            </w:r>
          </w:p>
        </w:tc>
      </w:tr>
      <w:tr>
        <w:trPr>
          <w:trHeight w:val="7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рганизационные вопросы в профпатолог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: приказ МЗ РФ 911 и постановление Правительства РФ 967. Постановление Правительства РФ 967. Акт о случае профессионального заболевания</w:t>
            </w:r>
          </w:p>
        </w:tc>
      </w:tr>
      <w:tr>
        <w:trPr>
          <w:trHeight w:val="5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и принципы проведения предварительных и периодических медицинских осмотров работающих во вредных и опасных условиях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 проведение предварительных  и  периодических  медицинских  осмотров;  законодательная  ба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и вторичная медицинская профилактика. Виды медицинских  осмотров. Законодательная  база.  Оформление и  согласование документации  между  работодателем  и  руководителем   ЛПУ. Алгоритм  организации  и  проведения медосмотров. Документация. Медицинское заклю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дения предварительных и периодических медицинских осмотров узкими специалистам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ликлиники при проведении медосмотров. Особенности медицинских осмотров узкими специалистами.  Общие, групповые и дополнительные противопоказания в экспертизе профпригодности к работе в конкретных условиях труда. Перечень острых и хронических профзаболеваний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раздел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 показатели состояния здоровья рабочих, их связь с условиями тру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профессиональной патологии и  принципы профилактик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а  труда  - новая организационная форма медицинской помощи работающим. Этапы развития и становления профессиональной патологии как науки. Структура. Актуальные проблемы. Классификация профзаболеваний. Современные принципы профилактики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ая экспертиза и реабилитация профессиональных больны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связи заболевания с профессией. Реабили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трудоспособности. Показания для направления в МСЭ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 раздел 4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принципы классификации, диагностики и терапии профессиональных заболеваний»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и производственных химических факторов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труда  на предприятиях химической и нефтехимической промышленности. Перечень профзаболеваний. Этиология. Патоген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ка. Диагностика. Экспертиза связи заболевания с профессией Лечение. Реабили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. Экспертиза трудоспособност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и производственных физических факторов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ология профессиональных заболеваний от перенапряжения отдельных органов и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профессиональных заболеваний от перенапряжения отдельных органов и систем: профессиональные заболевания периферической нервной системы :вегетативно-сенсорная полинейропатия, компрессионные невропатии; координаторные неврозы, заболевания опорно-двигательного аппарата, профессиональные вертеброневрологические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диагностики профессиональных заболеваний от перенапряжения отдельных органов и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инические проявления  профессиональных заболеваний от перенапряжения отдельных органов и систем в соврем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ципы лечения больных: медикаментозная терапия, физиотерапевтические методы, бальнеотерапия, акупунктур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Экспертиза связи заболевания с профессией, экспертиза трудоспособности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биологических фактор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нфекционные и инвазионные профессиональные  боле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группы риска. Пути профилак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ти заражения. Профилак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тиология и патогене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агностика.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русный гепатит (общие  свед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методические документы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факторов, связанных с физическими перегрузками и функциональным  перенапряжением отдельных органов и сист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браций, воздействующих на челове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ника вибрационной болез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фессиональные группы риска. Профилакт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.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ические документ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 как фактор риска развития профессиональной тугоух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шума на орган слух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методы исследования слух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фференциальная диагностика нейросенсорной тугоухости профессионального генез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чение, профилактика, экспертиза трудоспособности профессиональной нейросенсорной тугоух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й и трудовой прогноз при профессиональной нейросенсорной тугоух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ематический план лекций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7"/>
        <w:gridCol w:w="1881"/>
        <w:gridCol w:w="2593"/>
        <w:gridCol w:w="1367"/>
        <w:gridCol w:w="13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именование разделов, тем, элемент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лекц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опрос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одержание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н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емкость в час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 проведение предварительных  и  периодических  медицинских  осмотров;  законодательная  ба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 проведение предварительных  и  периодических  медицинских  осмотров;  законодательная  баз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и вторичная медицинская профилактика. Виды медицинских  осмотров. Законодательная  база.  Оформление и  согласование документации  между  работодателем  и  руководителем   ЛПУ. Алгоритм  организации  и  проведения медосмотров. Документация. Медицинское заключ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и производственных химических факторо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химических фактор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труда  на предприятиях химической и нефтехимической промышленности. Перечень профзаболеваний. Этиология. Патоген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ка. Диагностика. Экспертиза связи заболевания с профессией Лечение. Реабили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. Экспертиза трудоспособно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и производственных физических факторо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физических фактор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ология профессиональных заболеваний от перенапряжения отдельных органов и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профессиональных заболеваний от перенапряжения отдельных органов и систем: профессиональные заболевания периферической нервной системы :вегетативно-сенсорная полинейропатия, компрессионные невропатии; координаторные неврозы, заболевания опорно-двигательного аппарата, профессиональные вертеброневрологические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диагностики профессиональных заболеваний от перенапряжения отдельных органов и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инические проявления  профессиональных заболеваний от перенапряжения отдельных органов и систем в соврем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ципы лечения больных: медикаментозная терапия, физиотерапевтические методы, бальнеотерапия, акупунктур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Экспертиза связи заболевания с профессией, экспертиза трудоспособности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биологических факто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биологических фактор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нфекционные и инвазионные профессиональные  боле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группы риска. Пути профилак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ти заражения. Профилак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тиология и патогене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агностика.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русный гепатит (общие  свед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методические документ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факторов, связанных с физическими перегрузками и функциональным  перенапряжением отдельных органов и сист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факторов, связанных с физическими перегрузками и функциональным  перенапряжением отдельных органов и сист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браций, воздействующих на челове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ника вибрационной болез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фессиональные группы риска. Профилакт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.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ические документ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 как фактор риска развития профессиональной тугоух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шума на орган слух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методы исследования слух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фференциальная диагностика нейросенсорной тугоухости профессионального генез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чение, профилактика, экспертиза трудоспособности профессиональной нейросенсорной тугоух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й и трудовой прогноз при профессиональной нейросенсорной тугоухо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ind w:lef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   </w:t>
      </w:r>
      <w:r>
        <w:rPr/>
        <w:t>Тематический план практических занятий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7"/>
        <w:gridCol w:w="1881"/>
        <w:gridCol w:w="2593"/>
        <w:gridCol w:w="1367"/>
        <w:gridCol w:w="13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именование разделов, тем, элемент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лекц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опрос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одержание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н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емкость в час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биологических факто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биологических фактор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нфекционные и инвазионные профессиональные  боле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группы риска. Пути профилак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ти заражения. Профилак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тиология и патогене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агностика.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русный гепатит (общие  свед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методические документ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Тематический план семинарских занятий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7"/>
        <w:gridCol w:w="1881"/>
        <w:gridCol w:w="2593"/>
        <w:gridCol w:w="1367"/>
        <w:gridCol w:w="13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именование разделов, тем, элемент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лекц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опрос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одержание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н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емкость в час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биологических факто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ые заболевания, методы лечения, экспертиза профессиональной пригодн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и производственных биологических фактор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нфекционные и инвазионные профессиональные  боле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группы риска. Пути профилак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ти заражения. Профилак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тиология и патогене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агностика.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русный гепатит (общие  свед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методические документ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 Требования к самостоятельной работе слушателе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1. Примерные темы аттестационных работ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олезни кож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онная болез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ни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Формы и метод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Формы  промежуточной аттестации обучающих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овый контро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стовый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не прошедший плановый периодический медицинский осмотр, на рабочее мес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пускаетс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ольняе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е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ускается при условии прохождения ПМО в установл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МО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желанию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требованию Роспотреб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бязатель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усмотрению администрации (работо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иодичность проведения П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жегодно, один раз в два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 раз в два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годно, через год и один раз в три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варительный диагнозы острого профессионального  отравления имеет право устанавл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пат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 любой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ерапев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рач, прошедший подготовку по профп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й диагноз хронического профессионального заболевания имеет право у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ач любой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пат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апе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рач, прошедший подготовку по профп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2. Примеры контрольно-оценочных материалов по результатам освоения учебного модуля 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тематика контрольных вопросов итоговой аттестации: </w:t>
      </w:r>
    </w:p>
    <w:p>
      <w:pPr>
        <w:pStyle w:val="TextBody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З и СР № 302 от 12 апреля 2011 г. Основные положения.</w:t>
      </w:r>
    </w:p>
    <w:p>
      <w:pPr>
        <w:pStyle w:val="TextBody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заболевания, обусловленные воздействием физических факторов. Вибрационная болезнь. Классификация. Диагностика. Лечение. Экспертиза трудоспособности. Профилактика. Медико-социальная реабилитац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врача невролога в профилактике нейросенсорной тугоух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токсикантов. Определение ПДК химических веществ в воздухе рабочей зоны.     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предварительных и периодических медицинских осмотров работников. Приказ № 302 МЗ и СР РФ.  Основные поло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заданий, выявляющих практическую подготовку врача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оставить план проведение периодического медицинского осмотра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ставить алгоритм решения вопроса профпригодностиработающего в отдельных специальностях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ить план действий профпатолога при несчастных случаях на производстве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ставить план действий профпатолога при выявлении хронического профессионального заболе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ставить план реабилитационных мероприятий для профессионального больного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коменд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сарев, В. В.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е болезни [Электронный ресурс] : учебник / В. В. Косарев, С. А. Бабанов. - Электрон. текстовые дан. - М. : ГЭОТАР-МЕДИА, 2010. - 368 с.-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сарев, В. В. </w:t>
      </w:r>
      <w:r>
        <w:rPr>
          <w:rFonts w:cs="Times New Roman" w:ascii="Times New Roman" w:hAnsi="Times New Roman"/>
          <w:sz w:val="24"/>
          <w:szCs w:val="24"/>
        </w:rPr>
        <w:t>Профессиональные болезни : справочное издание / В. В. Косарев, В. С. Лотков, С. А. Бабанов. - М. : ЭКСМО, 2009. - 348 с. - (История болезни). (Шифр к/18436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сарев, В. В.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е болезни (диагностика, лечение, профилактика) [Электронный ресурс] : учебное пособие / В. В. Косарев, В. С. Лотков, С. А. Бабанов. - Электрон. текстовые дан. - М. : ГЭОТАР-МЕДИА, 2008. - 160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book/ISBN978597041434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ЭБС» КОНСУЛЬТАНТ СТУДЕНТ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а труда : учебник / Под ред. Н.Ф. Измерова, В.Ф. Кириллова. - М. : ГЭОТАР-   Медиа,             2010. - 592 c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игиена труд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приложение к учебнику на компакт-диске / под ред.: Н.       Ф. Измерова, В. Ф. Кириллова. - М. : Гэотар Медиа, 2008. - 1 эл. опт. диск (CD-ROM). (Шифр к/16288-СД)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гигиеническая характеристика условий</w:t>
      </w:r>
      <w:r>
        <w:rPr>
          <w:rFonts w:cs="Times New Roman" w:ascii="Times New Roman" w:hAnsi="Times New Roman"/>
          <w:sz w:val="24"/>
          <w:szCs w:val="24"/>
        </w:rPr>
        <w:t xml:space="preserve"> труда : учебное пособие / ГБОУ ВПО "Башкирский государственный медицинский университет МЗ и социального развития РФ", ИПО ; сост.: Г. Г. Максимов, В. О. Красовский. - 2-е изд., переаб. и доп. - Уфа : Изд-во ГОУ ВПО "Башгосмедуниверситет Росздрава", 2010. - 168 с. (Шифр к/20250).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7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ов, Г. Г. </w:t>
      </w:r>
      <w:r>
        <w:rPr>
          <w:rFonts w:cs="Times New Roman" w:ascii="Times New Roman" w:hAnsi="Times New Roman"/>
          <w:sz w:val="24"/>
          <w:szCs w:val="24"/>
        </w:rPr>
        <w:t xml:space="preserve">Основы количественной токсикологии : учебное пособие / Г. Г. Максимов ; Башкирский гос. мед. ун-т , Ин-т последипломного образования. - Уфа : Изд-во БГМУ, 2009. - 127 с. (Шифр к/18083)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игиенические критерии и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условий труда при воздействии факторов рабочей среды и трудового процесса : учебное пособие / Башкирский гос. мед. ун-т ;сост.: Г. Г. Максимов, В. О. Красовский. - Уфа : Изд-во БГМУ, 2008. - 108 с. (Шифр к/16645)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лияние неблагоприятных производственных</w:t>
      </w:r>
      <w:r>
        <w:rPr>
          <w:rFonts w:cs="Times New Roman" w:ascii="Times New Roman" w:hAnsi="Times New Roman"/>
          <w:sz w:val="24"/>
          <w:szCs w:val="24"/>
        </w:rPr>
        <w:t xml:space="preserve"> факторов на репродуктивное здоровье работающих : учебно-методическое пособие / Российская акад. мед. наук, ГУ НИИ медицины труда РАМН (М.), Уфимский НИИ медицины труда и экологии человека (Уфа), Башк. гос. мед. ун-т ; сост.: М. К. Гайнуллина [и др.]. - М. : [б. и.], 2008. - 81 с.. (Шифр к/17247).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ология экспертизы связи</w:t>
      </w:r>
      <w:r>
        <w:rPr>
          <w:rFonts w:cs="Times New Roman" w:ascii="Times New Roman" w:hAnsi="Times New Roman"/>
          <w:sz w:val="24"/>
          <w:szCs w:val="24"/>
        </w:rPr>
        <w:t xml:space="preserve"> заболевания с профессией : методические рекомендации / ГУ НИИ комплексных проблем гигиены и профессиональных заболеваний СО РАМН, Новокузнецкий гос. ин-т усовершенств. врачей Росздрава ; авт.-сост.: В. В. Разумов [и др.]. - Новокузнецк : [б. и.], 2007. - 26 с. (Шифр к/17875)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2 - ЧИТ(1), АБ(1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функциональной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в профпатологии : методические рекомендации для врачей / Уфимский НИИ медицины труда и экологии человека, Башк. гос. мед. ун-т ; сост.: Э. Р. Уразаева, С. А. Галлямова, Е. Р. Абдрахманова. - Уфа : БГМУ : УФНИИ МТ и ЭЧ, 2009. - 27 с. (Шифр к/19066).                                         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ов, Г. Г.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е и периодические медицинские осмотры работников, занятых на тяжелых работах и с вредными и опасными условиями труда : учебное пособие / Г. Г. Максимов, Ю. Г. Азнабаева ; ГБОУ ВПО "Башкирский государственный медицинский университет МЗ и социального развития РФ", Институт последипломного образования. - Уфа: Изд-во БГМУ, 2012. - 135 с. (Шифр к/20607)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мышленные канцерогены. 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 онкологические заболевания [Электронный ресурс]: учебное пособие / Башк. гос. мед. ун-т ; сост. З. С. Терегулова [и др.]. - Уфа : БГМУ, 2010. - 65 с/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92.50.144.10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rb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е заболевания от</w:t>
      </w:r>
      <w:r>
        <w:rPr>
          <w:rFonts w:cs="Times New Roman" w:ascii="Times New Roman" w:hAnsi="Times New Roman"/>
          <w:sz w:val="24"/>
          <w:szCs w:val="24"/>
        </w:rPr>
        <w:t xml:space="preserve"> воздействия биологических факторов [Электронный ресурс]: методические указания для студ. 5 курса лечебного, педиатрич., медико-профилактического факультетов / Башкирский гос. мед. ун-т (Уфа), Каф. клинич. токсикологии и проф. болезней с курсом ИПО ; [сост.: З. С. Терегулова, Д. Х. Хунафина, З. Ф. Аскарова, Е. Р. Абдрахманова]. - Уфа : Изд-во БГМУ, 2005. - 42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92.50.144.10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rb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е заболевания от</w:t>
      </w:r>
      <w:r>
        <w:rPr>
          <w:rFonts w:cs="Times New Roman" w:ascii="Times New Roman" w:hAnsi="Times New Roman"/>
          <w:sz w:val="24"/>
          <w:szCs w:val="24"/>
        </w:rPr>
        <w:t xml:space="preserve"> воздействия физических факторов [Электронный                 ресурс]: учебное пособие / ГОУ ВПО БГМУ ; сост.: З. С. Терегулова, З. Ф. Аскарова, Е. Р. Абдрахманова [и др.]. - Уфа : Изд-во БГМУ, 2009. - 22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92.50.144.10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rb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FR1"/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сероссийский съезд врачей-профпатологов (2 ; 2006 ; Ростов н/Д).</w:t>
      </w:r>
      <w:r>
        <w:rPr>
          <w:rFonts w:cs="Times New Roman" w:ascii="Times New Roman" w:hAnsi="Times New Roman"/>
          <w:sz w:val="24"/>
          <w:szCs w:val="24"/>
        </w:rPr>
        <w:t>Материалы II Всероссийского съезда врачей-профпатологов, Ростов н/Д, 3-5 окт. 2006 г. : материалы временных коллективов / Всероссийский съезд врачей-профпатологов (2 ; 2006 ; Ростов н/Д)  ; редкол.: Р. А. Хальфин (гл. ред.) [и др.]. - Ростов н/Д : Полиграфист, 2006. - 542 с. (Шифр к/15745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ько, Н. Г. </w:t>
      </w:r>
      <w:r>
        <w:rPr>
          <w:rFonts w:cs="Times New Roman" w:ascii="Times New Roman" w:hAnsi="Times New Roman"/>
          <w:sz w:val="24"/>
          <w:szCs w:val="24"/>
        </w:rPr>
        <w:t>Медико-биологические основы безопасности жизнедеятельности : учебник для студ. высш. учеб. заведений / Н. Г. Занько, В. М. Ретнев. - М. : Академия, 2004. - 288 с. : рис., табл. - (Высшее профессиональное образование. Естественные науки). (Шифр к/15171 Экземпляры: всего:1 - АБ(1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харенков В. В.</w:t>
      </w:r>
      <w:r>
        <w:rPr>
          <w:rFonts w:cs="Times New Roman" w:ascii="Times New Roman" w:hAnsi="Times New Roman"/>
          <w:sz w:val="24"/>
          <w:szCs w:val="24"/>
        </w:rPr>
        <w:t xml:space="preserve"> Регистр здоровья работающих : методические рекомендации / В. В. Захаренков, В. В. Разумов, Л. В. Цай ; ГУ НИИ комплексных проблем гигиены и профессиональных заболеваний СО РАМН, Новокузнецкий гос. ин-т усовершенствования врачей. - Новокузнецк : Изд-во НГИУВ, 2007. - 24 с. (Шифр к/17743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линические аспекты 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патологии: сборник / под ред. В. В. Разумова. - Новокузнецк : Изд-во НГИУВ, 2007. - 69 с. (Шифр к/17717)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1 - ЧИТ(1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асовский, В. О.</w:t>
      </w:r>
      <w:r>
        <w:rPr>
          <w:rFonts w:cs="Times New Roman" w:ascii="Times New Roman" w:hAnsi="Times New Roman"/>
          <w:sz w:val="24"/>
          <w:szCs w:val="24"/>
        </w:rPr>
        <w:t xml:space="preserve"> Физиолого-гигиеническая диагностика безвредного стажа по условиям труда : [монография] / В. О. Красовский, Г. Г. Максимов; под ред. Г. Г. Максимова. - Уфа : [б. и.], 2003. - 235 с. (Шифр к/14460) Экземпляры: всего:2 - ЧИТ(1), АБ(1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ицина</w:t>
      </w:r>
      <w:r>
        <w:rPr>
          <w:rFonts w:cs="Times New Roman" w:ascii="Times New Roman" w:hAnsi="Times New Roman"/>
          <w:sz w:val="24"/>
          <w:szCs w:val="24"/>
        </w:rPr>
        <w:t xml:space="preserve">  [Электронный ресурс] : лекции для студентов : в 6 ч. (курсах). - М. : Равновесие, 2005. - </w:t>
      </w:r>
      <w:r>
        <w:rPr>
          <w:rFonts w:cs="Times New Roman" w:ascii="Times New Roman" w:hAnsi="Times New Roman"/>
          <w:bCs/>
          <w:sz w:val="24"/>
          <w:szCs w:val="24"/>
        </w:rPr>
        <w:t>6 курс</w:t>
      </w:r>
      <w:r>
        <w:rPr>
          <w:rFonts w:cs="Times New Roman" w:ascii="Times New Roman" w:hAnsi="Times New Roman"/>
          <w:sz w:val="24"/>
          <w:szCs w:val="24"/>
        </w:rPr>
        <w:t xml:space="preserve"> : Профессиональные заболевания .-  1 эл. опт. диск (CD-ROM). (Шифр в/00130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бенности формирования сердечно-сосудистых</w:t>
      </w:r>
      <w:r>
        <w:rPr>
          <w:rFonts w:cs="Times New Roman" w:ascii="Times New Roman" w:hAnsi="Times New Roman"/>
          <w:sz w:val="24"/>
          <w:szCs w:val="24"/>
        </w:rPr>
        <w:t xml:space="preserve"> заболеваний у работников нефтяной промышленности и их профилактика : методические рекомендации / Башк. гос. мед. ун-т, Уфимский НИИ медицины труда и экологии человека ; сост. А. Б. Бакиров [и др.]. - Уфа : УФНИИ МТ и ЭЧ, 2009. - 27 с. (Шифр к/19064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храна репродуктивного здоровья</w:t>
      </w:r>
      <w:r>
        <w:rPr>
          <w:rFonts w:cs="Times New Roman" w:ascii="Times New Roman" w:hAnsi="Times New Roman"/>
          <w:sz w:val="24"/>
          <w:szCs w:val="24"/>
        </w:rPr>
        <w:t xml:space="preserve"> работников : основные термины и понятия : глоссарий / [М. А. Фесенко, Г. В. Голованева, А. А. Потапенко [и др.]; под ред. Н. Ф. Измерова, О. В. Сивочаловой. - М. : [б. и.], 2003. - 20 с. (Шифр к/14451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е болезни органов</w:t>
      </w:r>
      <w:r>
        <w:rPr>
          <w:rFonts w:cs="Times New Roman" w:ascii="Times New Roman" w:hAnsi="Times New Roman"/>
          <w:sz w:val="24"/>
          <w:szCs w:val="24"/>
        </w:rPr>
        <w:t xml:space="preserve"> дыхания : учебное пособие для врачей / Башкирский гос. мед. ун-т ; под ред. З. С. Терегуловой, Р. М. Фазлыевой. - Уфа : Изд-во БГМУ, 2008. - 162 с.  (Шифр к/16523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е заболевания от</w:t>
      </w:r>
      <w:r>
        <w:rPr>
          <w:rFonts w:cs="Times New Roman" w:ascii="Times New Roman" w:hAnsi="Times New Roman"/>
          <w:sz w:val="24"/>
          <w:szCs w:val="24"/>
        </w:rPr>
        <w:t xml:space="preserve"> воздействия физических факторов : учебное пособие / ГОУ ВПО БГМУ ; сост.: З. С. Терегулова, З. Ф. Аскарова, Е. Р. Абдрахманова [и др.]. - Уфа : БГМУ, 2009. - 158 с. (Шифр к/18405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зумов В. В.</w:t>
      </w:r>
      <w:r>
        <w:rPr>
          <w:rFonts w:cs="Times New Roman" w:ascii="Times New Roman" w:hAnsi="Times New Roman"/>
          <w:sz w:val="24"/>
          <w:szCs w:val="24"/>
        </w:rPr>
        <w:t xml:space="preserve"> Методы изучения и оценки гемодинамики у больных с профессиональной патологией органов дыхания : методические рекомендации / В. В. Разумов, В. В. Зинченко, Н. А. Шацких ; ред. В. В. Захаренков ; ГУ НИИ комплексных проблем гигиены и профессиональных заболеваний СО РАМН, Новокузнецкий гос. ин-т усовершенствования врачей, ГКБ № 2 Св. Великомученика Георгия Победоносца (Новокузнецк). - Новокузнецк : Изд-во НГИУВ, 2007. - 20 с. (Шифр к/17755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умов, В. В. </w:t>
      </w:r>
      <w:r>
        <w:rPr>
          <w:rFonts w:cs="Times New Roman" w:ascii="Times New Roman" w:hAnsi="Times New Roman"/>
          <w:sz w:val="24"/>
          <w:szCs w:val="24"/>
        </w:rPr>
        <w:t>Методологические проблемы изучения пневмокониоза и пылевого бронхита: прошлое и настоящее : науч. издание / В. В. Разумов, О. И. Бондарев. - Новокузнецк, 2012. - 160 с. (Шифр к/20748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 Всероссийской научно-практической конференции с международным участием "Связь заболевания с профессией с позиции доказательной медицины", 19-20 мая 2011 г., Казань : сборник тезисов докладов / под ред. Н. Х. Амирова. - Казань : КГМУ, 2011. - 426 с.  (Шифр к/2025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медицинск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за состоянием здоровья работников нефтедобывающей промышленности : пособие для врачей / Уфимский НИИ медицины труда и экологии человека, Башк. гос. мед. ун-т ; сост.: Г. Г. Гимранова, А. Б. Бакиров, Л. К. Каримова. - Уфа : УФНИИ МТ и ЭЧ, 2009. - 51 с. (Шифр к/19067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очник врача общей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в 2 т. /под ред. А.И.Воробьева ; сост.: В.И. Бородулин, А.В. Тополянский. - М. : Эксмо, 2007. Шифр VII С 741 Т. 1. - 2007. - 960 с.  Т. 2. - 2007. - 799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очник практикующего вр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А.И. Воробьева ; сост. : В.И. Бородулин, А.В. Тополянский. - М.: Эксмо, 2007. - 1198 с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очник семейного до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Н.И. Зрячкин и др. ; под ред. Ю.Ю. Елисеева. - М. : Эксмо, 2007. - 1039 с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Харрисона по внутренним болезням / Под редакцией К. Иссельбахера, Е. Браунвальда, Дж. Вилсон и др. - СПб: Издательство «Питер», 1999. — 976 с. — (Серия «Спутник врача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ы ведения больных, 2007, вып.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клинич.рекомендации /Гл. ред.: Р.М. Хаитов и др. - М. : ГЭОТАР-Медиа, 2007. - 1345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 А. В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. Охрана труда : учеб. пособие для вузов / А. В. Фролов, Т. Н. Бакаева. - Ростов н/Д : Феникс, 2005. - 735 с. - (Высшее образование). (Шифр к/15095)</w:t>
      </w:r>
      <w:bookmarkStart w:id="1" w:name="3106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онодательные и нормативно-правовые докумен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б основах охраны труда в  Российской Федерации от 17.07.1999г. № 181–Ф3, ст. 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Кодекс Российской Федерации от 30.12.2001 № 197-ФЗ (ред. от 29.12.2004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Российской Федерации «О внесении изменений в законодательные акты Российской Федерации …» от 22.08.2004 № 122-ФЗ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23 сентября 2002г.№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 производственных факторов), а также работающими в условиях повышенной опасности» (в редакции Постановления Правительства РФ от 01.02.2005 № 49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здравоохранения и медицинской промышленности Российской Федерации от 30 октября 1995 г. № 295 «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4 сентября 1995 г. № 877 «Об утверждении перечня 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15 июля 1999 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25 февраля 2000 г.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 от 25 февраля 2000 г. № 163 «Об утверждении перечня тяжёлых работ и работ с вредными или опасными условиями труда, при выполнении которых запрещается применение труда лиц моложе 18 ле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 от 15.12.2000 г. № 967 «Об утверждении</w:t>
      </w:r>
    </w:p>
    <w:p>
      <w:pPr>
        <w:pStyle w:val="Normal"/>
        <w:autoSpaceDE w:val="false"/>
        <w:ind w:firstLine="1077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я о расследовании и учёте профессиональных заболева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здрава России от 28.05.01. № 176 « О совершенствовании системы расследования и учёта профессиональных заболеваний в Российской федерации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, утвержденные Постановлением Правительства РФ от 16.10.2000 г. № 789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Минтруда РФ от 24 октября 2002 г. №73 «Об утверждении форм документов, необходимых 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здравоохранения и социального развития РФ от 24 февраля 2005 г. №160 «Об определении степени тяжести повреждения здоровья при несчастных случаях на производств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оссийской Федерации от 24 декабря 2010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83н «Об утверждении порядка оказания медицинской помощи взрослому населению Российской Федерации при заболеваниях терапевтического профиля»;</w:t>
      </w:r>
    </w:p>
    <w:p>
      <w:pPr>
        <w:pStyle w:val="Heading1"/>
        <w:numPr>
          <w:ilvl w:val="0"/>
          <w:numId w:val="9"/>
        </w:numPr>
        <w:spacing w:before="0" w:after="0"/>
        <w:jc w:val="both"/>
        <w:rPr>
          <w:b w:val="false"/>
          <w:b w:val="false"/>
          <w:iCs/>
          <w:color w:val="333333"/>
          <w:sz w:val="24"/>
          <w:szCs w:val="24"/>
        </w:rPr>
      </w:pPr>
      <w:r>
        <w:rPr>
          <w:b w:val="false"/>
          <w:iCs/>
          <w:sz w:val="24"/>
          <w:szCs w:val="24"/>
        </w:rPr>
        <w:t>Приказ Министерства здравоохранения и социального развития РФ</w:t>
        <w:br/>
        <w:t>от 9 августа 2010 г. N 613н «Об утверждении порядка оказания медицинской помощи при проведении физкультурных и спортивных мероприятий»;</w:t>
      </w:r>
    </w:p>
    <w:p>
      <w:pPr>
        <w:pStyle w:val="Heading1"/>
        <w:numPr>
          <w:ilvl w:val="0"/>
          <w:numId w:val="9"/>
        </w:numPr>
        <w:spacing w:before="0" w:after="0"/>
        <w:jc w:val="both"/>
        <w:rPr>
          <w:b w:val="false"/>
          <w:b w:val="false"/>
          <w:iCs/>
          <w:color w:val="333333"/>
          <w:sz w:val="24"/>
          <w:szCs w:val="24"/>
        </w:rPr>
      </w:pPr>
      <w:r>
        <w:rPr>
          <w:b w:val="false"/>
          <w:iCs/>
          <w:sz w:val="24"/>
          <w:szCs w:val="24"/>
        </w:rPr>
        <w:t>Приказ Министерства здравоохранения и социального развития РФ от 23 марта 2012 г. N 911н «Об утверждении Порядка оказания медицинской помощи при острых и хронических профессиональных заболеваниях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каз Министерства здравоохранения и социального развития РФ</w:t>
      </w:r>
      <w:r>
        <w:rPr>
          <w:rFonts w:cs="Times New Roman" w:ascii="Times New Roman" w:hAnsi="Times New Roman"/>
          <w:sz w:val="24"/>
          <w:szCs w:val="24"/>
        </w:rPr>
        <w:t xml:space="preserve"> от 27 апреля 2012 г. N 417н «Об утверждении перечня профессиональных заболеваний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каз Министерства здравоохранения и социального развития РФ</w:t>
      </w:r>
      <w:r>
        <w:rPr>
          <w:rFonts w:cs="Times New Roman" w:ascii="Times New Roman" w:hAnsi="Times New Roman"/>
          <w:sz w:val="24"/>
          <w:szCs w:val="24"/>
        </w:rPr>
        <w:t xml:space="preserve"> от 12 апреля 2011 г. N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                                                                                      </w:t>
      </w:r>
      <w:r>
        <w:rPr>
          <w:rFonts w:eastAsia="+mj-ea;Times New Roman" w:cs="+mj-cs" w:ascii="Arial" w:hAnsi="Arial"/>
          <w:color w:val="000000"/>
          <w:sz w:val="48"/>
          <w:szCs w:val="4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ИКАЗ МЗ РФ от 15.05 2013 г. N 296н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2 к ПРИКАЗУ МЗиСР РФ ОТ 12 АПРЕЛЯ 2011 Г. N 302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+mj-ea;Times New Roman" w:cs="+mj-cs" w:ascii="Arial" w:hAnsi="Arial"/>
          <w:color w:val="000000"/>
          <w:sz w:val="48"/>
          <w:szCs w:val="48"/>
        </w:rPr>
        <w:t xml:space="preserve">                        -</w:t>
      </w:r>
      <w:r>
        <w:rPr>
          <w:rFonts w:cs="Times New Roman" w:ascii="Times New Roman" w:hAnsi="Times New Roman"/>
          <w:sz w:val="24"/>
          <w:szCs w:val="24"/>
        </w:rPr>
        <w:t>ПРИКАЗ МЗ РФ от 5 декабря 2014 г. N 801н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я N 1 И N 2 К ПРИКАЗУ МЗиСР РФ ОТ 12 АПРЕЛЯ 2011 Г. N 302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+mj-ea;Times New Roman" w:cs="+mj-cs" w:ascii="Arial" w:hAnsi="Arial"/>
          <w:color w:val="000000"/>
          <w:sz w:val="44"/>
          <w:szCs w:val="44"/>
        </w:rPr>
        <w:t xml:space="preserve">                            -</w:t>
      </w:r>
      <w:r>
        <w:rPr>
          <w:rFonts w:cs="Times New Roman" w:ascii="Times New Roman" w:hAnsi="Times New Roman"/>
          <w:sz w:val="24"/>
          <w:szCs w:val="24"/>
        </w:rPr>
        <w:t>ФЕДЕРАЛЬНЫЙ ЗАКОН РФ от 28 декабря 2013г. №437-ФЗ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ФЕДЕРАЛЬНЫЙ ЗАКОН "О БЕЗОПАСНОСТИ ДОРОЖНОГО ДВИЖЕНИЯ"</w:t>
      </w:r>
      <w:r>
        <w:rPr>
          <w:rFonts w:cs="Times New Roman" w:ascii="Times New Roman" w:hAnsi="Times New Roman"/>
          <w:sz w:val="24"/>
          <w:szCs w:val="24"/>
        </w:rPr>
        <w:t xml:space="preserve"> И КОДЕКС РОССИЙСКОЙ ФЕДЕРАЦИИ ОБ АДМИНИСТРАТИВ-НЫХ ПРАВОНАРУШЕНИЯХ ПО ВОПРОСАМ МЕДИЦИНСКОГО ОБЕСПЕЧЕНИЯ</w:t>
        <w:br/>
        <w:t>БЕЗОПАСНОСТИ ДОРОЖНОГО ДВИЖЕНИЯ».</w:t>
        <w:br/>
        <w:t>-  Постановление Правительства РФ от 29.12.2014 N 1604 "</w:t>
      </w:r>
      <w:r>
        <w:rPr>
          <w:rFonts w:cs="Times New Roman" w:ascii="Times New Roman" w:hAnsi="Times New Roman"/>
          <w:bCs/>
          <w:sz w:val="24"/>
          <w:szCs w:val="24"/>
        </w:rPr>
        <w:t>О перечнях медицинских противопоказаний, медицинских показаний и медицинских ограничений к управлению транспортным средством"                                                                                          - Постановление Правительства Российской Федерации от 19 февраля 2015 г. N 143 г. "Об утверждении перечня заболеваний, при наличии которых противопо-казано владение оружием, и о внесении изменения в Правила оборота граждан-ского и служебного оружия и патронов к нему на территории Российской Федерации"</w:t>
      </w:r>
      <w:r>
        <w:rPr>
          <w:bCs/>
        </w:rPr>
        <w:t xml:space="preserve">.                                                                                                                                                        - Приказ Минздрава России от 06.12.2012 N 1011н "Об утверждении Порядка проведения профилактического медицинского осмотра".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иказ Минздрава России от 21.12.2012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5">
    <w:name w:val=" Знак Знак5"/>
    <w:basedOn w:val="Style13"/>
    <w:qFormat/>
    <w:rPr>
      <w:rFonts w:eastAsia="Times New Roman" w:cs="Times New Roman"/>
    </w:rPr>
  </w:style>
  <w:style w:type="character" w:styleId="4">
    <w:name w:val=" Знак Знак4"/>
    <w:basedOn w:val="Style13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pelle">
    <w:name w:val="spelle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8"/>
      <w:szCs w:val="24"/>
    </w:rPr>
  </w:style>
  <w:style w:type="paragraph" w:styleId="FR1">
    <w:name w:val="FR1"/>
    <w:qFormat/>
    <w:pPr>
      <w:widowControl w:val="false"/>
      <w:bidi w:val="0"/>
      <w:ind w:left="560" w:hanging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pacing w:val="-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14347.html" TargetMode="External"/><Relationship Id="rId3" Type="http://schemas.openxmlformats.org/officeDocument/2006/relationships/hyperlink" Target="http://92.50.144.106/jirbis/" TargetMode="External"/><Relationship Id="rId4" Type="http://schemas.openxmlformats.org/officeDocument/2006/relationships/hyperlink" Target="http://92.50.144.106/jirbis/" TargetMode="External"/><Relationship Id="rId5" Type="http://schemas.openxmlformats.org/officeDocument/2006/relationships/hyperlink" Target="http://92.50.144.106/jirbi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29:00Z</dcterms:created>
  <dc:creator>User</dc:creator>
  <dc:description/>
  <cp:keywords/>
  <dc:language>en-US</dc:language>
  <cp:lastModifiedBy>Елена</cp:lastModifiedBy>
  <cp:lastPrinted>2015-04-09T12:49:00Z</cp:lastPrinted>
  <dcterms:modified xsi:type="dcterms:W3CDTF">2017-01-21T05:19:00Z</dcterms:modified>
  <cp:revision>5</cp:revision>
  <dc:subject/>
  <dc:title>ГОСУДАРСТВЕННОЕ БЮДЖЕТНОЕ ОБРАЗОВАТЕЛЬНОЕ УЧРЕЖДЕНИЕ</dc:title>
</cp:coreProperties>
</file>