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ИТУТ 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ктор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_________________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РЕРЫ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пециальности «Рад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сновы ПЭТ/КТ в рад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РОК ОСВОЕНИЯ 36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ПЭТ/КТ в ради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24 аудиторных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 с включением ДОТ  и стаж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Ради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Ради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лог; заведующий (начальник) структурного подразделения (отдела, отделения, лаборатории, кабинета, отряда и другое) медицинской организации – врач-радиол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Ф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лучевой диагностики и лучевой терапии, ядерной медицины и радиотерапии с курсам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, Кафедра лучевой диагностики и лучевой терапии, ядерной медицины и радиотерапии с курсами ИДПО, тел. 2483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 Верзакова И.В., к.м.н., доцент Р.Р. Ишемгулов, ассистент Хафизов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радиолога на основании новых научных данных, современных клинических рекомендаций и доказательной медицины. В планируемых результатах отражается преемственность с профессиональными стандартами, квалификационными характеристиками по специальности врача-радиолога 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бретение и совершенствование профессиональных знаний и практических навыков по</w:t>
            </w:r>
            <w:r>
              <w:rPr>
                <w:rFonts w:eastAsia="Times New Roman"/>
                <w:lang w:eastAsia="ru-RU"/>
              </w:rPr>
              <w:t xml:space="preserve"> теме «Основы ПЭТ/КТ в радиологии»</w:t>
            </w:r>
            <w:r>
              <w:rPr/>
              <w:t xml:space="preserve"> в работе врача-радиолога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 учебного плана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ПЭТ/КТ в радиолог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раздел 1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д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аздел 2. «Система ПЭТ/К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аздел 3. «Подготовка пациентов к проведению ПЭТ/К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аздел 4. «ПЭТ/КТ диагностика заболеваний органов и сист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 реализации программы участвуют специалисты в области ядерной медицины. Применяются дистанционные обучающие технологии. Обсуждаются самые последние достижения медицины и современные подходы (международный стандарт</w:t>
            </w:r>
            <w:bookmarkStart w:id="0" w:name="_GoBack"/>
            <w:bookmarkEnd w:id="0"/>
            <w:r>
              <w:rPr>
                <w:bCs/>
              </w:rPr>
              <w:t>), углубленные знания по рад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сылка для получения подробной информации пользовател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радиолога, формирующихся в результате освоения дополнительной профессиональной программы повышения квалификации непрерывного образования врачей-радиологов со сроком освоения 36 академических часов по специальности «Ради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ходн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и обучающихся – сформированные компетенции, включающие в себя: </w:t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егося совершенствуются следующие универсальные компетенции (далее – УК):</w:t>
      </w:r>
    </w:p>
    <w:p>
      <w:pPr>
        <w:pStyle w:val="Normal"/>
        <w:tabs>
          <w:tab w:val="clear" w:pos="708"/>
          <w:tab w:val="left" w:pos="567" w:leader="none"/>
        </w:tabs>
        <w:spacing w:lineRule="auto" w:line="237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абстрактному мышлению, анализу, синтезу (УК-1);</w:t>
      </w:r>
    </w:p>
    <w:p>
      <w:pPr>
        <w:pStyle w:val="Normal"/>
        <w:tabs>
          <w:tab w:val="clear" w:pos="708"/>
          <w:tab w:val="left" w:pos="567" w:leader="none"/>
        </w:tabs>
        <w:spacing w:lineRule="exact" w:line="35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tabs>
          <w:tab w:val="clear" w:pos="708"/>
          <w:tab w:val="left" w:pos="567" w:leader="none"/>
        </w:tabs>
        <w:spacing w:lineRule="exact" w:line="36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5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учающегося должны быть сформированы следующие профессиональные компетенции (далее – ПК):</w:t>
      </w:r>
    </w:p>
    <w:p>
      <w:pPr>
        <w:pStyle w:val="Normal"/>
        <w:tabs>
          <w:tab w:val="clear" w:pos="708"/>
          <w:tab w:val="left" w:pos="567" w:leader="none"/>
        </w:tabs>
        <w:spacing w:lineRule="auto" w:line="235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tabs>
          <w:tab w:val="clear" w:pos="708"/>
          <w:tab w:val="left" w:pos="567" w:leader="none"/>
        </w:tabs>
        <w:spacing w:lineRule="exact" w:line="35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Normal"/>
        <w:tabs>
          <w:tab w:val="clear" w:pos="708"/>
          <w:tab w:val="left" w:pos="567" w:leader="none"/>
        </w:tabs>
        <w:spacing w:lineRule="exact" w:line="37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spacing w:lineRule="exact" w:line="3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Normal"/>
        <w:tabs>
          <w:tab w:val="clear" w:pos="708"/>
          <w:tab w:val="left" w:pos="567" w:leader="none"/>
        </w:tabs>
        <w:spacing w:lineRule="exact" w:line="323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7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диагностическая деятельность:</w:t>
      </w:r>
    </w:p>
    <w:p>
      <w:pPr>
        <w:pStyle w:val="Normal"/>
        <w:tabs>
          <w:tab w:val="clear" w:pos="708"/>
          <w:tab w:val="left" w:pos="567" w:leader="none"/>
        </w:tabs>
        <w:spacing w:lineRule="exact" w:line="35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определению у пациентов патологических состояний, симптомов, синдромов заболеваний, нозологических форм в соответств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46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ge1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еждународной статистической классификацией болезней и проблем, связанных со здоровьем (ПК-5);</w:t>
      </w:r>
    </w:p>
    <w:p>
      <w:pPr>
        <w:pStyle w:val="Normal"/>
        <w:tabs>
          <w:tab w:val="clear" w:pos="708"/>
          <w:tab w:val="left" w:pos="567" w:leader="none"/>
        </w:tabs>
        <w:spacing w:lineRule="exact" w:line="3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7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применению радиологических методов диагностики и интерпретации их результатов(ПК-6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лечебная деятельность:</w:t>
      </w:r>
    </w:p>
    <w:p>
      <w:pPr>
        <w:pStyle w:val="Normal"/>
        <w:tabs>
          <w:tab w:val="clear" w:pos="708"/>
          <w:tab w:val="left" w:pos="567" w:leader="none"/>
        </w:tabs>
        <w:spacing w:lineRule="exact" w:line="3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применению радиологических методов лечения (ПК-7);</w:t>
      </w:r>
    </w:p>
    <w:p>
      <w:pPr>
        <w:pStyle w:val="Normal"/>
        <w:tabs>
          <w:tab w:val="clear" w:pos="708"/>
          <w:tab w:val="left" w:pos="567" w:leader="none"/>
        </w:tabs>
        <w:spacing w:lineRule="exact" w:line="3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оказанию медицинской помощи при чрезвычайных ситуациях, в том числе участию в медицинской эвакуации (ПК-8);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еабилитационная деятельность:</w:t>
      </w:r>
    </w:p>
    <w:p>
      <w:pPr>
        <w:pStyle w:val="Normal"/>
        <w:tabs>
          <w:tab w:val="clear" w:pos="708"/>
          <w:tab w:val="left" w:pos="567" w:leader="none"/>
        </w:tabs>
        <w:spacing w:lineRule="exact" w:line="34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применению природных лечебных факторов, лекарственной, немедикаментозной терапии и других методов у пациентов с профильными заболеваниями, нуждающихся в медицинской реабилитации и санаторно-курортном лечении (ПК-9);</w:t>
      </w:r>
    </w:p>
    <w:p>
      <w:pPr>
        <w:pStyle w:val="Normal"/>
        <w:tabs>
          <w:tab w:val="clear" w:pos="708"/>
          <w:tab w:val="left" w:pos="567" w:leader="none"/>
        </w:tabs>
        <w:spacing w:lineRule="exact" w:line="328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сихолого-педагогическая деятельность:</w:t>
      </w:r>
    </w:p>
    <w:p>
      <w:pPr>
        <w:pStyle w:val="Normal"/>
        <w:tabs>
          <w:tab w:val="clear" w:pos="708"/>
          <w:tab w:val="left" w:pos="567" w:leader="none"/>
        </w:tabs>
        <w:spacing w:lineRule="exact" w:line="34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10);</w:t>
      </w:r>
    </w:p>
    <w:p>
      <w:pPr>
        <w:pStyle w:val="Normal"/>
        <w:tabs>
          <w:tab w:val="clear" w:pos="708"/>
          <w:tab w:val="left" w:pos="567" w:leader="none"/>
        </w:tabs>
        <w:spacing w:lineRule="exact" w:line="32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567" w:leader="none"/>
        </w:tabs>
        <w:spacing w:lineRule="exact" w:line="34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1);</w:t>
      </w:r>
    </w:p>
    <w:p>
      <w:pPr>
        <w:pStyle w:val="Normal"/>
        <w:tabs>
          <w:tab w:val="clear" w:pos="708"/>
          <w:tab w:val="left" w:pos="567" w:leader="none"/>
        </w:tabs>
        <w:spacing w:lineRule="exact" w:line="36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5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участию в оценке качества оказания медицинской помощи с использованием основных медико-статистических показателей (ПК-12);</w:t>
      </w:r>
    </w:p>
    <w:p>
      <w:pPr>
        <w:pStyle w:val="Normal"/>
        <w:tabs>
          <w:tab w:val="clear" w:pos="708"/>
          <w:tab w:val="left" w:pos="567" w:leader="none"/>
        </w:tabs>
        <w:spacing w:lineRule="exact" w:line="33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к организации медицинской помощи при чрезвычайных ситуациях, в том числе медицинской эвакуации (ПК-1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, стажировк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466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(без отрыва от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 Учебный план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870"/>
        <w:gridCol w:w="1256"/>
        <w:gridCol w:w="988"/>
        <w:gridCol w:w="1286"/>
        <w:gridCol w:w="1049"/>
        <w:gridCol w:w="14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тем модул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делов, тем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к.час./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ед.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станцион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бинар веб-форум, образоват портал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ое обуче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семинары, тренинги и др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й модуль </w:t>
            </w:r>
            <w:r>
              <w:rPr>
                <w:rFonts w:cs="Times New Roman" w:ascii="Times New Roman" w:hAnsi="Times New Roman"/>
              </w:rPr>
              <w:t>«ПЭТ-КТ в онкологической практик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/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Основы ПЭТ-К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ходный контро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Радиолог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ПЭТ/К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ТЗ*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пациентов к проведению ПЭТ/К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ТЗ*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раздел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ЭТ/КТ визуализация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1 «ПЭТ/КТ диагностика заболеваний органов и систем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ТЗ*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ир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е задание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ы учебного модул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52"/>
        <w:gridCol w:w="5415"/>
      </w:tblGrid>
      <w:tr>
        <w:trPr>
          <w:trHeight w:val="6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раздел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тем</w:t>
            </w:r>
          </w:p>
        </w:tc>
      </w:tr>
      <w:tr>
        <w:trPr>
          <w:trHeight w:val="2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раздел 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«Основы ПЭТ-КТ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 1.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«Радиологи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адиологической службы</w:t>
            </w:r>
          </w:p>
        </w:tc>
      </w:tr>
      <w:tr>
        <w:trPr>
          <w:trHeight w:val="1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Ядерно-медицинская аппаратура. </w:t>
            </w:r>
          </w:p>
        </w:tc>
      </w:tr>
      <w:tr>
        <w:trPr>
          <w:trHeight w:val="1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фармпрепараты. </w:t>
            </w:r>
          </w:p>
        </w:tc>
      </w:tr>
      <w:tr>
        <w:trPr>
          <w:trHeight w:val="1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нуклидные методы диагностики центральной нервной системы.</w:t>
            </w:r>
          </w:p>
        </w:tc>
      </w:tr>
      <w:tr>
        <w:trPr>
          <w:trHeight w:val="1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нуклидные методы диагностики костной системы.</w:t>
            </w:r>
          </w:p>
        </w:tc>
      </w:tr>
      <w:tr>
        <w:trPr>
          <w:trHeight w:val="1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нуклидные методы диагностики органов груди и живота</w:t>
            </w:r>
          </w:p>
        </w:tc>
      </w:tr>
      <w:tr>
        <w:trPr>
          <w:trHeight w:val="1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нуклидные методы неопухолевых заболеваний </w:t>
            </w:r>
          </w:p>
        </w:tc>
      </w:tr>
      <w:tr>
        <w:trPr>
          <w:trHeight w:val="1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радиационной безопасности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истема ПЭТ/КТ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ПЭТ/КТ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фармпрепараты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дготовка пациентов к проведению ПЭТ/КТ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, виды исследования, принципы анализа.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и расширенные протоколы исследований.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ния и противопоказания проведения ПЭТ/К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полученных результатов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раздел 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ЭТ/КТ визуализаци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2.1 «ПЭТ/КТ диагностика заболеваний органов и систем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ЭТ/КТ центральной нервной системы.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ЭТ/КТ костной системы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ЭТ/КТ ОГК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ЭТ/КТ ЖКТ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ЭТ/КТ мочеполовой системы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ЭТ/КТ ССС 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ЭТ/КТ ОМТ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ЭТ/КТ диагностика неопухолевых заболеваний </w:t>
            </w:r>
          </w:p>
        </w:tc>
      </w:tr>
      <w:tr>
        <w:trPr>
          <w:trHeight w:val="1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лученных результатов. Дискуссия.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проведения исходного контроля, подготовки проектного задания, части содержания дополнительной профессиональной программы непосредственно по месту жительства. Основными дистанционными образовательными технологиями на цикле ПК «Основы ПЭТ/КТ в радиологии»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учебному модулю: вопросы контроля исходного уровня знаний, вопросы для самоконтроля по каждому разделу, тестовые задания, интернет-ссылки, нормативные документы, проектные задания для выпускной аттестационной работ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а синхронного дистанционного обучения предусматривает </w:t>
      </w:r>
      <w:r>
        <w:rPr>
          <w:rFonts w:cs="Times New Roman" w:ascii="Times New Roman" w:hAnsi="Times New Roman"/>
          <w:sz w:val="24"/>
          <w:szCs w:val="24"/>
        </w:rPr>
        <w:t>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тажировки – совершенствование компетенции по организации оказания лечебно-диагностической помощи при различных заболеваниях в онкологической практике врача-радиолога и совершенствования практических навыков по выполнению исследования и описания (анализа) исследований в реальных условиях медицинской деятельности по специальности «Радиология»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стажировки – доцент кафедры лучевой диагностики и лучевой терапии, ядерной медицины и радиотерапии с курсами ИДПО ФГБОУ ВО БГМУ Минздрава России, к.м.н. Р.Р. Ишемг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56AA3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0:00Z</dcterms:created>
  <dc:creator>Борис</dc:creator>
  <dc:description/>
  <cp:keywords/>
  <dc:language>en-US</dc:language>
  <cp:lastModifiedBy>Кафедра ЛД и ЛТ</cp:lastModifiedBy>
  <cp:lastPrinted>2016-10-17T10:03:00Z</cp:lastPrinted>
  <dcterms:modified xsi:type="dcterms:W3CDTF">2018-05-31T07:40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