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Рентге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ьютерная и магнитно-резонансная том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 магнитно-резонансная том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кадемических часов в день, 6 дней в неделю, 1,0 мес. Очное с отрывом от рабо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Рентген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; заведующий (начальник) структурного подразделения (отдела, отделения, лаборатории, кабинета, отряда и другое) медицинской организации - врач-рентгенолог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лучевой диагностики и лучевой терапии, ядерной медицины и радиотерапии с курсам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, Кафед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ой диагностики и лучевой терапии, ядерной медицины и радиотерапии с курсами ИД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акова И.В., д.м.н., профессор, зав.к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Г.М., доце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 В.А., к.м.н., ассистент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рентгенолога  на основании новых научных данных, современных клинических рекомендаций и доказательной медицины.. В планируемых результатах отражается преемственность с профессиональными стандартами, квалификационными характеристиками по специальности врача-рентген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врача-рентгенолога в диагностике заболеваний органов и систем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чебного модуля плана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ый модуль «Компьютерная и магнитно-резонансная том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й раздел 1. Современные методики лучевой диагност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раздел 2. Компьютерная и магнитно-резонансная томография головного мозга в норме и при па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раздел 3. Компьютерная и магнитно-резонансная томография органов грудной клетки в норме и при па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раздел 4. Компьютерная и магнитно-резонансная томография органов брюшной полости в норме и при па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раздел 5. Компьютерная и магнитно-резонансная томография забрюшинного пространства в норме и при па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раздел 6. Компьютерная и магнитно-резонансная томография органов малого таза в норме и при па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раздел 7. Компьютерная и магнитно-резонансная томография опорно-двигательного аппарата в норме и при па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раздел 8. Компьютерная и магнитно-резонансная томография молочной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Учебный раздел 9. Стаж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специалисты в области лучевой диагностики. Обсуждаются самые последние достижения медицины и современные подходы (международный стандарт в анализе лучевых изображений), углубленные знания по рентгенодиагностике заболеваний органов и сист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highlight w:val="yellow"/>
                  <w:shd w:fill="FFFFFF" w:val="clear"/>
                </w:rPr>
                <w:t>http://edu.bashgmu.ru/mod/resource/view.php?id=4101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рентгенолога, формирующихся в результате освоения дополнительной профессиональной программы повышения квалификации непрерывного образования врачей-рентгенологов со сроком освоения 144 академических часов  по специальности «Рентген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144 </w:t>
      </w:r>
      <w:r>
        <w:rPr>
          <w:rFonts w:cs="Times New Roman" w:ascii="Times New Roman" w:hAnsi="Times New Roman"/>
          <w:b/>
          <w:sz w:val="24"/>
          <w:szCs w:val="24"/>
        </w:rPr>
        <w:t>часов  по специальности «Рентген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Назначение  и проведение к</w:t>
      </w:r>
      <w:r>
        <w:rPr>
          <w:rFonts w:cs="Times New Roman" w:ascii="Times New Roman" w:hAnsi="Times New Roman"/>
        </w:rPr>
        <w:t>омпьютерно и магнитно-резонансной томограф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болеваниям органов и сист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 с заболеваниями органов и сист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часов / 144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ая со стажировкой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РЕБОВАНИЯ К СОДЕРЖАНИЮ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1418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тем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/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лучевой диагно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 головного мозга в норме и при патолог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 органов грудной клетки в норме и при патолог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4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 органов брюшной полости в норме и при патолог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5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 забрюшинного пространства в норме и при патолог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6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 органов малого таза в норме и при патолог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7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 опорно-двигательного аппарата в норме и при патолог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8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агнитно-резонансная томография молочной железы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ж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ое задание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/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 Содержание программы учебного модуля «Компьютерная и магнитно-резонансная томограф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0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раздел 1. «</w:t>
            </w:r>
            <w:r>
              <w:rPr>
                <w:rFonts w:cs="Times New Roman" w:ascii="Times New Roman" w:hAnsi="Times New Roman"/>
              </w:rPr>
              <w:t>Современные методики лучевой диагностики</w:t>
            </w:r>
            <w:r>
              <w:rPr>
                <w:rFonts w:eastAsia="MS Mincho;ＭＳ 明朝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методики лучевой диагностики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ой и магнитно-резонансной томографии. Методики исследования.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раздел 2. «</w:t>
            </w:r>
            <w:r>
              <w:rPr>
                <w:rFonts w:cs="Times New Roman" w:ascii="Times New Roman" w:hAnsi="Times New Roman"/>
              </w:rPr>
              <w:t>Компьютерная и магнитно-резонансная томография головного мозга в норме и при патологии</w:t>
            </w:r>
            <w:r>
              <w:rPr>
                <w:rFonts w:eastAsia="MS Mincho;ＭＳ 明朝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мпьютерная и магнитно-резонансная томография головного мозга в норме и при патологи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вые методы исследования головного мозга. Показания и противопоказания к исследованию. Д</w:t>
            </w:r>
            <w:r>
              <w:rPr>
                <w:rFonts w:eastAsia="MS Mincho;ＭＳ 明朝" w:cs="Times New Roman" w:ascii="Times New Roman" w:hAnsi="Times New Roman"/>
              </w:rPr>
              <w:t>ифференциальная диагностика заболеваний и повреждений головного моз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3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Компьютерная и магнитно-резонансная томография органов грудной клетки в норме и при п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</w:tr>
      <w:tr>
        <w:trPr>
          <w:trHeight w:val="1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мпьютерная и магнитно-резонансная томография органов грудной клетки в норме и при патологии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учевые методы исследования </w:t>
            </w:r>
            <w:r>
              <w:rPr>
                <w:rFonts w:eastAsia="MS Mincho;ＭＳ 明朝" w:cs="Times New Roman" w:ascii="Times New Roman" w:hAnsi="Times New Roman"/>
              </w:rPr>
              <w:t>органов грудной клетки</w:t>
            </w:r>
            <w:r>
              <w:rPr>
                <w:rFonts w:cs="Times New Roman" w:ascii="Times New Roman" w:hAnsi="Times New Roman"/>
              </w:rPr>
              <w:t>. Показания и противопоказания к исследованию. Д</w:t>
            </w:r>
            <w:r>
              <w:rPr>
                <w:rFonts w:eastAsia="MS Mincho;ＭＳ 明朝" w:cs="Times New Roman" w:ascii="Times New Roman" w:hAnsi="Times New Roman"/>
              </w:rPr>
              <w:t>ифференциальная диагностика заболеваний и повреждений органов грудной клет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4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Компьютерная и магнитно-резонансная томография органов брюшной полости в норме и при п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ьютерная и магнитно-резонансная томография органов брюшной полости в норме и при патологи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учевые методы исследования органов брюшной полости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казания и противопоказания к исследованию. Д</w:t>
            </w:r>
            <w:r>
              <w:rPr>
                <w:rFonts w:eastAsia="MS Mincho;ＭＳ 明朝" w:cs="Times New Roman" w:ascii="Times New Roman" w:hAnsi="Times New Roman"/>
              </w:rPr>
              <w:t>ифференциальная диагностика заболеваний и повреждений органов брюшной полост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5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Компьютерная и магнитно-резонансная томография забрюшинного пространства в норме и при п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и магнитно-резонансная томография забрюшинного пространства в норме и при патологи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учевые методы исследования </w:t>
            </w:r>
            <w:r>
              <w:rPr>
                <w:rFonts w:eastAsia="MS Mincho;ＭＳ 明朝" w:cs="Times New Roman" w:ascii="Times New Roman" w:hAnsi="Times New Roman"/>
              </w:rPr>
              <w:t xml:space="preserve">почек и мочевыделительных путей. </w:t>
            </w:r>
            <w:r>
              <w:rPr>
                <w:rFonts w:cs="Times New Roman" w:ascii="Times New Roman" w:hAnsi="Times New Roman"/>
              </w:rPr>
              <w:t xml:space="preserve"> Показания и противопоказания к исследованию. Д</w:t>
            </w:r>
            <w:r>
              <w:rPr>
                <w:rFonts w:eastAsia="MS Mincho;ＭＳ 明朝" w:cs="Times New Roman" w:ascii="Times New Roman" w:hAnsi="Times New Roman"/>
              </w:rPr>
              <w:t>ифференциальная диагностика заболеваний и повреждений почек и мочевыделительны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6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Компьютерная и магнитно-резонансная томография органов малого таза в норме и при п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и магнитно-резонансная томография органов малого таза в норме и при патологи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учевые методы исследования органов малого таза. Показания и противопоказания к исследованию. Д</w:t>
            </w:r>
            <w:r>
              <w:rPr>
                <w:rFonts w:eastAsia="MS Mincho;ＭＳ 明朝" w:cs="Times New Roman" w:ascii="Times New Roman" w:hAnsi="Times New Roman"/>
              </w:rPr>
              <w:t>ифференциальная диагностика заболеваний органов малого м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7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Компьютерная и магнитно-резонансная томография опорно-двигательного аппарата в норме и при п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и магнитно-резонансная томография опорно-двигательного аппарата в норме и при патологи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учевые методы исследования опорно-двигательного аппарата. Показания и противопоказания к исследованию. Д</w:t>
            </w:r>
            <w:r>
              <w:rPr>
                <w:rFonts w:eastAsia="MS Mincho;ＭＳ 明朝" w:cs="Times New Roman" w:ascii="Times New Roman" w:hAnsi="Times New Roman"/>
              </w:rPr>
              <w:t xml:space="preserve">ифференциальная диагностика заболеваний и повреждений </w:t>
            </w:r>
            <w:r>
              <w:rPr>
                <w:rFonts w:cs="Times New Roman" w:ascii="Times New Roman" w:hAnsi="Times New Roman"/>
              </w:rPr>
              <w:t>опорно-двигательного аппарата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8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Компьютерная и магнитно-резонансная томография молочной железы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и магнитно-резонансная томография молочной железы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учевые методы исследования молочной железы.  Показания и противопоказания к исследованию. Д</w:t>
            </w:r>
            <w:r>
              <w:rPr>
                <w:rFonts w:eastAsia="MS Mincho;ＭＳ 明朝" w:cs="Times New Roman" w:ascii="Times New Roman" w:hAnsi="Times New Roman"/>
              </w:rPr>
              <w:t>ифференциальная диагностика заболеваний молочной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9. </w:t>
            </w:r>
            <w:r>
              <w:rPr>
                <w:rFonts w:cs="Times New Roman" w:ascii="Times New Roman" w:hAnsi="Times New Roman"/>
                <w:iCs/>
              </w:rPr>
              <w:t>Стажировка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и усовершенствование практических навыков по проведению компьютерной и магнитно-резонансной томографии органов и систем и описание (анализ) томограмм в реальных условиях медицинск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(36 часов) реализуется на базе Республиканского клинического онкологического диспансера, отделения интраскопии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тажировки – совершенствование компетенции по организации оказания лечебно-диагностической помощи при заболеваниях органов и систем в практике рентгенолога и совершенствования практических навыков по выполнению исследования и описания (анализа) лучевых изображений в реальных условиях медицинской деятельности по специальности «Рентгенология». Куратор стажировки – доцент кафедры лучевой диагностики и лучевой терапии, ядерной медицины и радиотерапии с курсами ИДПО ФГБОУ ВО БГМУ Минздрава России Губайдуллин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Arial" w:hAnsi="Arial" w:eastAsia="Times New Roman" w:cs="Arial"/>
      <w:b/>
      <w:sz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ashgmu.ru/mod/resource/view.php?id=41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1:00Z</dcterms:created>
  <dc:creator>Борис</dc:creator>
  <dc:description/>
  <cp:keywords/>
  <dc:language>en-US</dc:language>
  <cp:lastModifiedBy>Кафедра ЛД и ЛТ</cp:lastModifiedBy>
  <cp:lastPrinted>2016-10-17T10:03:00Z</cp:lastPrinted>
  <dcterms:modified xsi:type="dcterms:W3CDTF">2018-05-22T04:38:00Z</dcterms:modified>
  <cp:revision>46</cp:revision>
  <dc:subject/>
  <dc:title>ФЕДЕРАЛЬНОЕ ГОСУДАРСТВЕННОЕ БЮДЖЕТНОЕ ОБРАЗОВАТЕЛЬНОЕ УЧРЕЖДЕНИЕ ВЫСШЕГО ОБРАЗОВАНИЯ</dc:title>
</cp:coreProperties>
</file>