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Ультразвуковая диагнос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пплерография в акушер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ные п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«Допплерография в акушер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 (в т.ч. аудиторных час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, в т.ч. 30 аудиторных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обуч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ым отрывом от работы с включением ДОТ  и стаж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даваемого документа после завершения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Ультразвуковая диагностика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по специальности «Ультразвуковая диагнос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егории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ультразвуковой диагностики; заведующий (начальник) структурного подразделения (отдела, отделения, лаборатории, кабинета, отряда и другое) медицинской организации – врач ультразвуковой диагностики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БГМУ Минздрава России, кафедра лучевой диагностики и лучевой терапии, ядерной медицины и радиотерапии с курсами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фа, ул. Ленина, 3, Кафедра лучевой диагностики и лучевой терапии, ядерной медицины и радиотерапии с курсами ИДПО, тел. 2483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период начала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реподавательский соста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акова И.В., д.м.н., профессор, зав. каф., Сетоян М.А., к.м.н., доцент, Губайдуллина Г.М., доцент, Верзакова О.В., ассистент, Макарьева М.А., к.м.н., доцен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ультразвуковой диагностики на основании новых научных данных, современных клинических рекомендаций и доказательной медицины. В планируемых результатах отражается преемственность с профессиональными стандартами, квалификационными характеристиками по специальности врача ультразвуковой диагностики  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иобретение и совершенствование профессиональных знаний и практических навыков по ультразвуковому исследованию беременной женщины в первом триместре беременности в работе  врача ультразвуковой диагностики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учебного плана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й моду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«Допплерография в акушерст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раздел 1. «Общие принципы допплеровского исследования и применения его в акушер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раздел 2. «Практическое применение допплера в акушерстве в первом, втором, третьем триместре беремен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В реализации программы участвуют специалисты в области лучевой диагностики. Применяются дистанционные обучающие технологии. Обсуждаются самые последние достижения медицины и современные подходы (международный стандарт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 xml:space="preserve">), углубленные знания по </w:t>
            </w:r>
            <w:r>
              <w:rPr>
                <w:sz w:val="28"/>
                <w:szCs w:val="28"/>
                <w:lang w:bidi="en-US"/>
              </w:rPr>
              <w:t>у</w:t>
            </w:r>
            <w:r>
              <w:rPr>
                <w:sz w:val="28"/>
                <w:szCs w:val="28"/>
              </w:rPr>
              <w:t>льтразвуковому исследованию</w:t>
            </w:r>
            <w:r>
              <w:rPr>
                <w:bCs/>
                <w:sz w:val="28"/>
                <w:szCs w:val="28"/>
              </w:rPr>
              <w:t xml:space="preserve"> плода в первом триместре берем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ссылка для получения подробной информации пользовател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www.bashgmu.ru/upload/Rabochie_dla_NMO/%D0%94%D0%9F%D0%9F%20%D0%9F%D0%9A%20%D0%9D%D0%9E%20%D0%A3%D0%97%D0%98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ультразвуковой диагностики, формирующихся в результате освоения дополнительной профессиональной программы повышения квалификации непрерывного образования врачей ультразвуковой диагностики со сроком освоения 36 академических часов по специальности «Ультразвуковая диагнос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 по специальности «Ультразвуковая диагнос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е медицинской помощи и организация диагностического процесса беременным женщинам в первом, втором и третьем триместре с использованием допплеровских методик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(ПК-1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ение допплеровского исследования пациентам в первом триместре  для прогнозирования исхода беременности,  наследственной и врожденной патологии плода, во второй половине беременности с задержкой внутриутробного развития плода </w:t>
      </w:r>
      <w:r>
        <w:rPr>
          <w:rFonts w:cs="Times New Roman" w:ascii="Times New Roman" w:hAnsi="Times New Roman"/>
          <w:sz w:val="24"/>
          <w:szCs w:val="24"/>
        </w:rPr>
        <w:t>(ПК-2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стоятельного изучения научной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допплеровскому исследованию плода в первом, втором и третьем триместре беременности </w:t>
      </w:r>
      <w:r>
        <w:rPr>
          <w:rFonts w:cs="Times New Roman" w:ascii="Times New Roman" w:hAnsi="Times New Roman"/>
          <w:sz w:val="24"/>
          <w:szCs w:val="24"/>
        </w:rPr>
        <w:t xml:space="preserve">(ПК-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 часов / 36 зач. 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>
          <w:rFonts w:cs="Times New Roman" w:ascii="Times New Roman" w:hAnsi="Times New Roman"/>
          <w:sz w:val="24"/>
          <w:szCs w:val="24"/>
        </w:rPr>
        <w:t>очно-заочная с ДОТ, стажировк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466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(5/6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(без отрыва от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(1/6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 Учебный план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25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тем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ед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пплерография в акушер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ие принципы допплеровского исследования и применения его в акушер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ие принципы допплеровски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дуплексного сканирования в акушерстве в первом, втором и третьем триместрах берем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 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ктическое применение допплера в акушерстве в первом, втором, третьем триместре берем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2.1 «Практическое применение допплера в акушерстве в первом, втором, третьем триместре беременности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2.2. «Клиническое применение допплерографии в акушерст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 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ое задание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ы учеб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0"/>
        <w:gridCol w:w="45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раздел 1. «Общие принципы допплеровского исследования и применения его в акушерств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1. Общие принципы допплеровских исследован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ультразвукового исследования при проведении второго и третьего скрининга плода. Показания и противопоказания к исследованию.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2. 2 Методика проведения дуплексного сканирования в акушерстве в первом, втором и третьем триместрах беременност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ультразвуковая анатомия органов малого таза беременной женщины. Особенности анатомии плода во втором и третьем триместре беременности. Основы проведения допплеровского исследования плода при проведении первого скрининга.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раздел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рактическое применение допплера в акушерстве в первом, втором, третьем триместре беременно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2.1«Практическое применение допплера в акушерстве в первом, втором, третьем триместре беременности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ая семиотика пороков развития плода. Последующая тактика ведения беременной. Протокол оформления заключ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линическое применение допплерографии в акушерств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ая семиотика маркеров хромосомных аномалий плода во втором и третьем триместре. Последующая тактика ведения беременной женщины. Протокол оформления заключ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проведения исходного контроля, подготовки проектного задания, части содержания дополнительной профессиональной программы непосредственно по месту жительства. Основными дистанционными образовательными технологиями на цикле ПК «Допплерография в акушерстве»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учебному модулю: вопросы контроля исходного уровня знаний, вопросы для самоконтроля по каждому разделу, тестовые задания, интернет-ссылки, нормативные документы, проектные задания для выпускной аттестацион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ировка (6 часов) реализуется на базе Республиканского клинического онкологического диспансера, БСМП, РП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тажировки – совершенствование компетенции по организации оказания лечебно-диагностической помощи беременным женщинам во втором и третьем триместре в практике врача ультразвуковой диагностики и совершенствования практических навыков по выполнению исследования и описания (анализа) эхограмм в реальных условиях медицинской деятельности по специальности «Ультразвуковая диагностика»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стажировки – доцент кафедры лучевой диагностики и лучевой терапии, ядерной медицины и радиотерапии с курсами ИДПО ФГБОУ ВО БГМУ Минздрава России, к.м.н. Сетоян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56A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www.bashgmu.ru/upload/Rabochie_dla_NMO/%25D0%2594%25D0%259F%25D0%259F%2520%25D0%259F%25D0%259A%2520%25D0%259D%25D0%259E%2520%25D0%25A3%25D0%2597%25D0%2598.pdf&amp;hash=392461ffcc7a0c4f096c9a8ee29167e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52:00Z</dcterms:created>
  <dc:creator>Борис</dc:creator>
  <dc:description/>
  <cp:keywords/>
  <dc:language>en-US</dc:language>
  <cp:lastModifiedBy>Пользователь Windows</cp:lastModifiedBy>
  <cp:lastPrinted>2016-10-17T10:03:00Z</cp:lastPrinted>
  <dcterms:modified xsi:type="dcterms:W3CDTF">2017-11-13T18:27:00Z</dcterms:modified>
  <cp:revision>3</cp:revision>
  <dc:subject/>
  <dc:title>ФЕДЕРАЛЬНОЕ ГОСУДАРСТВЕННОЕ БЮДЖЕТНОЕ ОБРАЗОВАТЕЛЬНОЕ УЧРЕЖДЕНИЕ ВЫСШЕГО ОБРАЗОВАНИЯ</dc:title>
</cp:coreProperties>
</file>