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равматология и ортопе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144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, в т.ч. 72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Т.Б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Травматология и ортопедия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одуль 1. Травмат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одуль 2. Орт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Модуль 3. Стажиров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рассматриваемой локализаци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highlight w:val="yellow"/>
              </w:rPr>
              <w:t>ССЫЛКА НА ПАСПОР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144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овладение навыками диагностики и лечения при повреждениях бедренной к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144 акад. часов / 144 зач. 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 нед.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 нед.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./4 не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5"/>
        <w:gridCol w:w="903"/>
        <w:gridCol w:w="1049"/>
        <w:gridCol w:w="1133"/>
        <w:gridCol w:w="847"/>
        <w:gridCol w:w="1013"/>
        <w:gridCol w:w="839"/>
        <w:gridCol w:w="8"/>
        <w:gridCol w:w="8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.час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ан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К/стажир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5008421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раздел №1: «Травмат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ТЗ*)</w:t>
            </w:r>
          </w:p>
        </w:tc>
      </w:tr>
      <w:tr>
        <w:trPr>
          <w:trHeight w:val="19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1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ый раздел №2: «Ортопе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раздел №3 Стажи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ект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873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</w:rPr>
              <w:t xml:space="preserve">«Травматология».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ц.гигиена (СГ) и орг-ция травм-кой и ортопедич-кой помощи .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еоретические аспекты повреждений и заболеваний ОДС и политравмы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абильный остеосинтез в травматологии и ортопедии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ое обследование больного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лечения в травматологии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адка тканей в травматологии и ортопедии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реждения плечевого пояса и верхних конечностей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8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нижней конечности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грудной клетки, таза, внутренних органов,позвоночника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0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ческая травма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равма</w:t>
            </w:r>
          </w:p>
        </w:tc>
      </w:tr>
      <w:tr>
        <w:trPr>
          <w:trHeight w:val="54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ртопедия». 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переломов, восстановительная хирургия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ожденные заболевания ОДС. Статические заболевания ОДС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охондропатии, доброкачественные опухоли, дисплазии.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енеративно-дистрофические заболевания ОД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Травматология и ортопедия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 Стажировка (72 часа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освоение практических навыков профессиональной деятельности и повышения профессионального уровня в рамках имеющейся квалификации. 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повреждений проксимального отдела бедра с применением современных технологий.  Куратор стажировки – к.м.н, доц. кафедры травматологии и ортопедии с курсом ИДПО ФГБОУ ВО БГМУ Минздрава России  Зиганшин И.Н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4:00Z</dcterms:created>
  <dc:creator>Борис</dc:creator>
  <dc:description/>
  <cp:keywords/>
  <dc:language>en-US</dc:language>
  <cp:lastModifiedBy>Admin</cp:lastModifiedBy>
  <dcterms:modified xsi:type="dcterms:W3CDTF">2017-12-27T08:02:00Z</dcterms:modified>
  <cp:revision>28</cp:revision>
  <dc:subject/>
  <dc:title>ФЕДЕРАЛЬНОЕ ГОСУДАРСТВЕННОЕ БЮДЖЕТНОЕ ОБРАЗОВАТЕЛЬНОЕ УЧРЕЖ-ДЕНИЕ ВЫСШЕГО ОБРАЗОВАНИЯ</dc:title>
</cp:coreProperties>
</file>