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иагностика и лечение повреждений проксимального отдела плеч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агностика и лечение повреждений проксимального отдела плеч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сов Т.Б. 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и совершенствование профессиональных знаний и практических навыков по диагностике и лечению повреждений проксимального отдела плеча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иагностика и лечение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практических навыков при оказании специализированной помощи пациентам с повреждениями проксимального отдела плечевой кости»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ожденных аномалиях развития ки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  <w:lang w:eastAsia="ru-RU"/>
                </w:rPr>
                <w:t>http://edu.bashgmu.ru/mod/resource/view.php?id=335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овладение навыками диагностики и лечения при повреждениях бедренной 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 часов / 36 зач. 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903"/>
        <w:gridCol w:w="1049"/>
        <w:gridCol w:w="1133"/>
        <w:gridCol w:w="850"/>
        <w:gridCol w:w="1010"/>
        <w:gridCol w:w="839"/>
        <w:gridCol w:w="8"/>
        <w:gridCol w:w="116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.час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5008421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учебный курс: «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разде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бил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раздел №2 Стаж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ект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иагностика»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8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е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льная диагно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графическая ана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ервативное л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рургическое л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практических навыков при оказании специализированной помощи пациентам с повреждениями проксимального отдела плечевой кости».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ма 2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накостного остеосинтеза пациентам с повреждениями проксимального отдела плечев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2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интрамедуллярного остеосинтеза пациентам с повреждениями проксимального отдела плечев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внеочагового остеосинтеза пациентам с повреждениями проксимального отдела плечев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овременной литературы по диагностике и лечению пациентов с повреждениями проксимального отдела плечевой кости в виде выполнения курсовой работы с защитой.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Диагностика и лечение повреждений проксимального отдела плеча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 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освоение практических навыков профессиональной деятельности и повышения профессионального уровня в рамках имеющейся квалификации. 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повреждений проксимального отдела бедра с применением современных технологий.  Куратор стажировки – к.м.н, доц. кафедры травматологии и ортопедии с курсом ИДПО ФГБОУ ВО БГМУ Минздрава России  Зиганшин И.Н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6AA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тиль2"/>
    <w:basedOn w:val="ListParagraph"/>
    <w:qFormat/>
    <w:pPr>
      <w:numPr>
        <w:ilvl w:val="0"/>
        <w:numId w:val="1"/>
      </w:numPr>
      <w:spacing w:before="0" w:after="0"/>
      <w:contextualSpacing/>
      <w:jc w:val="both"/>
    </w:pPr>
    <w:rPr>
      <w:rFonts w:ascii="Calibri" w:hAnsi="Calibri" w:eastAsia="Times New Roman" w:cs="Calibri"/>
      <w:lang w:eastAsia="ko-K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mod/resource/view.php?id=33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Борис</dc:creator>
  <dc:description/>
  <cp:keywords/>
  <dc:language>en-US</dc:language>
  <cp:lastModifiedBy>Admin</cp:lastModifiedBy>
  <cp:lastPrinted>2017-12-19T15:41:00Z</cp:lastPrinted>
  <dcterms:modified xsi:type="dcterms:W3CDTF">2017-12-20T06:49:00Z</dcterms:modified>
  <cp:revision>5</cp:revision>
  <dc:subject/>
  <dc:title>ФЕДЕРАЛЬНОЕ ГОСУДАРСТВЕННОЕ БЮДЖЕТНОЕ ОБРАЗОВАТЕЛЬНОЕ УЧРЕЖ-ДЕНИЕ ВЫСШЕГО ОБРАЗОВАНИЯ</dc:title>
</cp:coreProperties>
</file>