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иагностика и лечение повреждений таранной и пяточной кос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иагностика и лечение повреждений таранной и пяточной костей.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асов Т.Б. 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обретение и совершенствование профессиональных знаний и практических навыков по диагностике и лечение повреждений таранной и пяточной костей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иагностика. лечение и реабилитация 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практических навыков при оказании специализированной помощи пациентам с повреждениями таранной и пяточной костей»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ю повреждений таранной и пяточной кост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  <w:lang w:eastAsia="ru-RU"/>
                </w:rPr>
                <w:t>http://edu.bashgmu.ru/mod/resource/view.php?id=335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диагностики и лечения при повреждениях бедренной 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 часов / 36 зач. 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учебный план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5"/>
        <w:gridCol w:w="903"/>
        <w:gridCol w:w="761"/>
        <w:gridCol w:w="1134"/>
        <w:gridCol w:w="851"/>
        <w:gridCol w:w="1296"/>
        <w:gridCol w:w="839"/>
        <w:gridCol w:w="8"/>
        <w:gridCol w:w="11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,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.час.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танци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5008421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ктронный учебный курс: «1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 (ТЗ*)</w:t>
            </w:r>
          </w:p>
        </w:tc>
      </w:tr>
      <w:tr>
        <w:trPr>
          <w:trHeight w:val="2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раздел №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ч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били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ый раздел №2 Стажиров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иагностика»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чевая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льная диагно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 пов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графическая ана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ервативное л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рургическое леч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практических нав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жение скелетного вытяжения пациентам с повреждениями таранной и пяточной костей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Тема 2.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накостного и кортикального остеосинтеза пациентам с таранной и пяточной к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внеочагового остеосинтеза пациентам с повреждениями таранной и пяточной кост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современной литературы по диагностике и лечению пациентов с повреждениями повреждениями таранной и пяточной костей в виде выполнения курсовой работы с защитой.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68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ностика».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1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7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8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диагност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пов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графическая анато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тивное леч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ческое леч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жение скелетного вытяжения пациентам с повреждениями таранной и пяточной костей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накостного и кортикального остеосинтеза пациентам с таранной и пяточной костей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методик внеочагового остеосинтеза пациентам с повреждениями таранной и пяточной кост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Диагностика и лечение повреждений таранной и пяточной костей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 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освоение практических навыков профессиональной деятельности и повышения профессионального уровня в рамках имеющейся квалификации. 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повреждений проксимального отдела бедра с применением современных технологий.  Куратор стажировки – к.м.н, доц. кафедры травматологии и ортопедии с курсом ИДПО ФГБОУ ВО БГМУ Минздрава России  Зиганшин И.Н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56AA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тиль2"/>
    <w:basedOn w:val="ListParagraph"/>
    <w:qFormat/>
    <w:pPr>
      <w:numPr>
        <w:ilvl w:val="0"/>
        <w:numId w:val="1"/>
      </w:numPr>
      <w:spacing w:before="0" w:after="0"/>
      <w:contextualSpacing/>
      <w:jc w:val="both"/>
    </w:pPr>
    <w:rPr>
      <w:rFonts w:ascii="Calibri" w:hAnsi="Calibri" w:eastAsia="Times New Roman" w:cs="Calibri"/>
      <w:lang w:eastAsia="ko-KR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mod/resource/view.php?id=33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2:00Z</dcterms:created>
  <dc:creator>Борис</dc:creator>
  <dc:description/>
  <cp:keywords/>
  <dc:language>en-US</dc:language>
  <cp:lastModifiedBy>Admin</cp:lastModifiedBy>
  <cp:lastPrinted>2017-12-20T12:45:00Z</cp:lastPrinted>
  <dcterms:modified xsi:type="dcterms:W3CDTF">2017-12-20T06:46:00Z</dcterms:modified>
  <cp:revision>5</cp:revision>
  <dc:subject/>
  <dc:title>ФЕДЕРАЛЬНОЕ ГОСУДАРСТВЕННОЕ БЮДЖЕТНОЕ ОБРАЗОВАТЕЛЬНОЕ УЧРЕЖ-ДЕНИЕ ВЫСШЕГО ОБРАЗОВАНИЯ</dc:title>
</cp:coreProperties>
</file>