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агностика и лечение повреждений проксимального отдела бед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агностика и лечение повреждений проксимального отдела бедр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Т.Б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Диагностика и лечение повреждений проксимального отдела бедра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Тема 1. Клиническая диагнос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iCs/>
              </w:rPr>
              <w:t>Тема 2. Отработка практических навык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рассматриваемой локализации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1155CC"/>
                  <w:sz w:val="19"/>
                  <w:szCs w:val="19"/>
                  <w:u w:val="single"/>
                  <w:lang w:eastAsia="ru-RU"/>
                </w:rPr>
                <w:t>http://edu.bashgmu.ru/mod/resource/view.php?id=335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22222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овладение навыками диагностики и лечения при повреждениях бедренной к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 часов / 36 зач. 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5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 учебны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5"/>
        <w:gridCol w:w="903"/>
        <w:gridCol w:w="1049"/>
        <w:gridCol w:w="1133"/>
        <w:gridCol w:w="850"/>
        <w:gridCol w:w="1010"/>
        <w:gridCol w:w="839"/>
        <w:gridCol w:w="8"/>
        <w:gridCol w:w="834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, 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.час.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.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станцио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У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ктические, семинарские занятия, тренинги и др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К/стажиров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_Hlk5008421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ый учебный курс: «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разде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били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раздел №2 Стажиров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(ТЗ*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оектное зада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4873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чебный раздел 1. </w:t>
            </w:r>
            <w:r>
              <w:rPr>
                <w:rFonts w:cs="Times New Roman" w:ascii="Times New Roman" w:hAnsi="Times New Roman"/>
              </w:rPr>
              <w:t xml:space="preserve">«Диагностика».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а 1.1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диагностика</w:t>
            </w:r>
          </w:p>
        </w:tc>
      </w:tr>
      <w:tr>
        <w:trPr>
          <w:trHeight w:val="768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1.7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1.8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вая диагност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ая диагностика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пов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анатом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ативное лечение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ческое леч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еабилитация   </w:t>
            </w:r>
          </w:p>
        </w:tc>
      </w:tr>
      <w:tr>
        <w:trPr>
          <w:trHeight w:val="549" w:hRule="atLeast"/>
        </w:trPr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Учебный раздел 2. </w:t>
            </w:r>
            <w:r>
              <w:rPr>
                <w:rFonts w:cs="Times New Roman" w:ascii="Times New Roman" w:hAnsi="Times New Roman"/>
                <w:i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тработка практических навыков при оказании специализированной помощи пациентам с повреждениями проксимального отдела бедренной кости».  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Отработка практических навы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ма 2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жение скелетного вытяжения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2.2.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работка методик накостного остеосинтеза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работка методик интрамедуллярного остеосинтеза пациентам с повреждениями проксимального отдела бедренной кости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методик внеочагового остеосинтеза пациентам с повреждениями проксимального отдела бедренной к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Диагностика и лечение повреждений проксимального отдела бедра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 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освоение практических навыков профессиональной деятельности и повышения профессионального уровня в рамках имеющейся квалификации. 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повреждений проксимального отдела бедра с применением современных технологий.  Куратор стажировки – к.м.н, доц. кафедры травматологии и ортопедии с курсом ИДПО ФГБОУ ВО БГМУ Минздрава России  Зиганшин И.Н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bashgmu.ru/mod/resource/view.php?id=335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34:00Z</dcterms:created>
  <dc:creator>Борис</dc:creator>
  <dc:description/>
  <cp:keywords/>
  <dc:language>en-US</dc:language>
  <cp:lastModifiedBy>Admin</cp:lastModifiedBy>
  <dcterms:modified xsi:type="dcterms:W3CDTF">2017-12-20T06:39:00Z</dcterms:modified>
  <cp:revision>4</cp:revision>
  <dc:subject/>
  <dc:title>ФЕДЕРАЛЬНОЕ ГОСУДАРСТВЕННОЕ БЮДЖЕТНОЕ ОБРАЗОВАТЕЛЬНОЕ УЧРЕЖ-ДЕНИЕ ВЫСШЕГО ОБРАЗОВАНИЯ</dc:title>
</cp:coreProperties>
</file>