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_2017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Й ПРОФЕССИОНАЛЬН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ОВЫШЕНИЯ КВАЛИФИКАЦ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Терап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ерапия с основами паллиативной медицинской помощ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К ОСВОЕНИЯ 144 АКАДЕМИЧЕСКИХ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4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ные по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 для за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апия с основами паллиативной медицинской помощ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(в т.ч. аудиторных часов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, в т.ч. 108 аудиторных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бучени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включением ДОТ  и стажир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Терапия» и прошедшим итоговую аттестацию, выдается свидетельство о повышении квалиф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 специальности «Терап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, имеющие высшее профессиональное образование по специальности «Лечебное дело» и послевузовское и (или) дополнительное профессиональное образование и сертификат специалиста по специальности «Терапия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ГБОУ ВО БГМУ Минздрава России, кафедра терапии и общей врачебной практики с курсом гериатрии ИДП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Уфа, ул. Ленина, 3 кафедра терапии и общей врачебной практики с курсом гериатрии ИД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начала обуч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чебному плану ИД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уанова Г. Ш.</w:t>
              <w:tab/>
              <w:t>д.м.н., профессор, зав.ка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хмус Т.Ю.</w:t>
              <w:tab/>
              <w:t>к.м.н., доце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архутдинова Л.М., м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дуллин И.М., д.м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чева В.И., м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рная А.Н., к.м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ая программа направлена на совершенствование имеющихся и получение новых компетенций, необходимых для профессиональной деятельности, и повышение профессионального уровня в рамках имеющейся квалификации врача-терапевта. В планируемых результатах отражается преемственность с профессиональными стандартами, квалификационными характеристиками по соответствующей специальности врача-терапевта, ответственного за паллиативную медицинскую помощь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рограммы построено в соответствии с модульным принципом.  Каждый раздел модуля подразделяется на темы, каждая тема − на элементы, каждый элемент – на подэлемен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обретение и совершенствование профессиональных знаний и практических навыков по диагностике и терапии заболеваний в терминальной их стадии, необходимых для профессиональной деятельности и повышения профессионального уровня в рамках имеющейся квалификации врача терапевта, ответственного за паллиативную медицинскую помощь</w:t>
            </w:r>
          </w:p>
        </w:tc>
      </w:tr>
      <w:tr>
        <w:trPr>
          <w:trHeight w:val="4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(темы) учебного плана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1. Нормативно – правовые и организационные аспекты паллиативной медицинской помощи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 2. Психологические, социальные и духовные аспекты паллиативной медицинской помощ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3. Болезни органов дых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Болезни сердечно – сосудистой систе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 Болезни нервной системы (инсульты, нейродегенеративные заболевания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6. Болезни поче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7. Болезни печен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8. Эндокринные заболе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9. Болезни крови  (лейкозы)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10. Инфекционные заболевания (ВИЧ\СПИД, туберкулез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11. Основные принципы, философия и специфика паллиативной медицинской помощи</w:t>
            </w:r>
          </w:p>
        </w:tc>
      </w:tr>
      <w:tr>
        <w:trPr>
          <w:trHeight w:val="5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Раздел 12. Диагностика и лечение хронической боли различного гене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13. Контроль симптомов основного заболевания лекарственными препарата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14. Контроль симптомов основного заболевания хирургическими и миниинвазивными технология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15. Ортопедические принципы и контроль положения те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16. Интервенциональные методы улучшения</w:t>
            </w:r>
          </w:p>
        </w:tc>
      </w:tr>
      <w:tr>
        <w:trPr>
          <w:trHeight w:val="4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17. Симптоматическое лечение клинических проблем, не связанных с основным заболева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В реализации программы участвуют ведущие специалисты в области терапии Республики Башкортостан. Применяются дистанционные обучающие технологии. Обсуждаются самые последние достижения медицины и современные подходы в диагностике и лечении терминальной стадии неонкологических заболева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ttp://bashgmu.ru/upload/Rabochie_dla_NMO/Паспорт%20ПАЛЛИАТИВКА%20144.pd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овых ПК врача-терапевта, формирующихся в результате освоения дополнительной профессиональной программы повышения квалификации непрерывного образования врачей-терапевтов со сроком освоения 144 академических часа  по специальности «Терап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должны быть усовершенствованы следующие профессиональные компетенции (далее − П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новых научных данных, современных клинических рекомендаций и доказательной медиц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вершенствовать оказание медицинской помощи пациентам в терминальной стадии онкологических и неонкологических заболеваний  и  организацию лечебно-диагностического процесса больным, нуждающимся в паллиативной медицинской помощи </w:t>
      </w:r>
      <w:r>
        <w:rPr>
          <w:rFonts w:cs="Times New Roman" w:ascii="Times New Roman" w:hAnsi="Times New Roman"/>
          <w:sz w:val="24"/>
          <w:szCs w:val="24"/>
        </w:rPr>
        <w:t xml:space="preserve">(ПК-1, субкомпетенция 1)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новых научных данных, современных клинических рекомендаций и доказательной медиц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значение лечения пациентам в терминальной стадии онкологических и неонкологических заболеваний и контроль его эффективности и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(ПК-2, субкомпетенция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амостоятельного изучения научной 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паллиативной медицинской помощ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частие в исследовательской деятельности с целью повышения качества оказания лечебно-диагностической помо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ольным,  нуждающимся в паллиативной медицинской помощи </w:t>
      </w:r>
      <w:r>
        <w:rPr>
          <w:rFonts w:cs="Times New Roman" w:ascii="Times New Roman" w:hAnsi="Times New Roman"/>
          <w:sz w:val="24"/>
          <w:szCs w:val="24"/>
        </w:rPr>
        <w:t xml:space="preserve">(ПК-6, субкомпетенция 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ный срок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− 144 акад.часа / 144 зач.е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– </w:t>
      </w:r>
      <w:r>
        <w:rPr>
          <w:rFonts w:cs="Times New Roman" w:ascii="Times New Roman" w:hAnsi="Times New Roman"/>
          <w:sz w:val="24"/>
          <w:szCs w:val="24"/>
        </w:rPr>
        <w:t>очно-заочная с ДОТ, стажировкой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134"/>
        <w:gridCol w:w="2608"/>
      </w:tblGrid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жим и продолжительность заняти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обучен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.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ни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продолжительность программы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дней, недель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(с отрывом от рабо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/ (3/4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 (1/4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/4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СОДЕРЖАНИЮ ПРОГРАММ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92"/>
        <w:gridCol w:w="1384"/>
        <w:gridCol w:w="992"/>
        <w:gridCol w:w="1134"/>
        <w:gridCol w:w="907"/>
        <w:gridCol w:w="107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модулей, 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разделов, те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.час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ч.ед.)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bCs/>
              </w:rPr>
              <w:t>истанционн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бинар веб-форум, образоват порта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ное обу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жиров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ормы контроля</w:t>
            </w:r>
          </w:p>
        </w:tc>
      </w:tr>
      <w:tr>
        <w:trPr>
          <w:trHeight w:val="1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нятия, семинары, тренинги и др.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1. Нормативно – правовые и организационные аспекты паллиативн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1. Нормативно – правовое регулирование медицинской деятельности в РФ. Права и обязанности пациентов и медицин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З, сит зада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2. Медико – социальные и экономические предпосылки развития паллиативной медиц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З, сит зада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3. Порядок оказания паллиативной медицинской помощи взрослому населению. Структура службы паллиативной медицинской пом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З, сит зада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 2. Психологические, социальные и духовные аспекты паллиативн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1. Общение с неизлечимо больными и их семь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З, сит зада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2. Психологические реакции на утрату близ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З, сит зада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3. Группы психологического р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З, сит зада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4. Духовная поддержка больных и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З, сит задачи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5. Религиозные и культурные потребности пациентов и чле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З, сит задачи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6. Морально – этические проблемы эвтан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З, сит задачи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3. Болезни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З, сит задачи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1. Дыхательная недостато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, сит задачи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4. Болезни сердечно – сосудист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1. Хроническая сердечная недостато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, сит задачи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5. Болезни нервной системы (инсульты, нейродегенеративные заболе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1. Инсуль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, сит задачи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2. Нейродегенеративные заболе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, сит задачи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3. Старческая дем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, сит задачи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6. Болезни п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7. Болезни печ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8. Эндокринные заболе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9. Болезни крови  (лейкоз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1. Хронические лейк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З, сит задачи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10. Инфекционные заболевания (ВИЧ\СПИД, туберкуле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З, сит задачи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11. Основные принципы, философия и специфика паллиативн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1. Принципы и философия паллиативной медицинской пом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З, сит задачи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2. Особенности курации неизлечимых боль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З, сит задачи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3. Оценка состояния пациента и критерии исхо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З, сит задачи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4. Качество жизни в паллиативной медицине – принципы и практ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, сит задачи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5. Междисциплинарный подход при оказании паллиативной медицинской помощ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З, сит задачи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6. Вопросы этики и деонтологии в паллиативной медицинской помощи неизлечимым боль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З, сит задачи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12. Диагностика и лечение хронической боли различного ген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 1. Этиология и патогенез хронических болевых синдромов (ХБ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З, сит задачи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Классификация, клиника и диагностика Х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, сит задачи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Принципы и методы лечения ХБС у неизлечимых бо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, сит задачи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4. Фармакотерапия хронической б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, сит задачи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5. Нелекарственные методы лечения б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З, сит задачи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13. Контроль симптомов основного заболевания лекарственными препар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14. Контроль симптомов основного заболевания хирургическими и миниинвазивными технолог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15. Ортопедические принципы и контроль положения т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16. Интервенциональные методы улуч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17. Симптоматическое лечение клинических проблем, не связанных с основным заболе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Аттестационная работа (В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/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ектное за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/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/ 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  <w:t>Содержание программ учебных моду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1. Нормативно – правовые и организационные аспекты паллиативной медицинской помощ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о – правовое регулирование медицинской деятельности в РФ. Права и обязанности пациентов и медицинских работник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приказа Минздрава России от 21.12.2012  № 1343 н «Об утверждении Порядка оказания паллиативной медицинской помощи взрослому населению (зарегистрировано в Минюсте России 11.02.2013 № 2697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дико – социальные и экономические предпосылки развития паллиативной медици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тяжести состояния паци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о такое междисциплинарный полдход к ведению пациентов в паллиативной медицине, основные направления и принци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этики и деонтолгии в паллиативной медици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оказания паллиативной медицинской помощи взрослому населению. Структура службы паллиативной медицинской помощ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принципы оказания паллиативной помощи в РФ неизлечимо больным пациен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 2. Психологические, социальные и духовные аспекты паллиативной медицинской помощ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ние с неизлечимо больными и их семьями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ципы ведения неизлечимо больных пациентов, общение с ними и с членами их семей. Роль религии и духовного воспитания в общении с неизлечимо больными пациентами и их семь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втаназия- за и против. Моральные и этическоие аспекты данной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сихологические реакции на утрату близких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уппы психологического риска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уховная поддержка больных и их семе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лигиозные и культурные потребности пациентов и членов их семе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рально – этические проблемы эвтаназии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3. Болезни органов дых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ыхательная недостаточ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. Этиология и патогенез. Классификация. Клиническая картина. Лабораторная и инструментальная диагностика. Оказание паллиативной помощи больным, применение лекарственных методов улучшения качества жиз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4. Болезни сердечно – сосудистой сист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роническая сердечная недостаточ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. Этиология и патогенез. Классификация. Клиническая картина. Лабораторная и инструментальная диагностика. Оказание паллиативной помощи больным, применение лекарственных методов улучшения качества жиз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5. Болезни нервной системы (инсульты, нейродегенеративные заболе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уль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ьность. Этиология и патогенез. Классификация. Клиническая картина. Лабораторная и инструментальная диагностика. Оказание паллиативной помощи больным, применение лекарственных методов улучшения качества жиз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йродегенеративные заболе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ьность. Этиология и патогенез. Классификация. Клиническая картина. Лабораторная и инструментальная диагностика. Оказание паллиативной помощи больным, применение лекарственных методов улучшения качества жиз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ческая деменц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ьность. Этиология и патогенез. Классификация. Клиническая картина. Лабораторная и инструментальная диагностика. Оказание паллиативной помощи больным, применение лекарственных методов улучшения качества жиз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дел 6. Болезни поче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еская болезнь поче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ьность. Этиология и патогенез. Классификация. Клиническая картина. Лабораторная и инструментальная диагностика. Оказание паллиативной помощи больным, применение лекарственных методов улучшения качества жиз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7. Болезни печ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еская печеночная недостаточ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ьность. Этиология и патогенез. Классификация. Клиническая картина. Лабораторная и инструментальная диагностика. Оказание паллиативной помощи больным, применение лекарственных методов улучшения качества жиз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дел 8. Эндокринные заболе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ый диаб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ьность. Этиология и патогенез. Классификация. Клиническая картина. Лабораторная и инструментальная диагностика. Оказание паллиативной помощи больным, применение лекарственных методов улучшения качества жиз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9. Болезни крови  (лейкоз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ронические лейкоз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ьность. Этиология и патогенез. Классификация. Клиническая картина. Лабораторная и инструментальная диагностика. Оказание паллиативной помощи больным, применение лекарственных методов улучшения качества жиз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10. Инфекционные заболевания (ВИЧ\СПИД, туберкулез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ьность. Этиология и патогенез. Классификация. Клиническая картина. Лабораторная и инструментальная диагностика. Оказание паллиативной помощи больным, применение лекарственных методов улучшения качества жиз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1. Основные принципы, философия и специфика паллиативной медицинской помощ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ципы и философия паллиативной медицинской помощи.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лософия и психология паллиативной медицинсколй помощи. Основные направления помощи в амбулаторных условиях и в условиях стационара. особенности курации неизлечимо больных паци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бенности курации неизлечимых больных. 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состояния пациента и критерии исхода. 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чество жизни в паллиативной медицине – принципы и практика. 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ждисциплинарный подход при оказании паллиативной медицинской помощи. 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просы этики и деонтологии в паллиативной медицинской помощи неизлечимым больным.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2. Диагностика и лечение хронической боли различного гене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ология и патогенез хронических болевых синдромов (ХБС)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о такое хроническая боль, принципы диагностики и лечения. Фармакотерапия препаратов для купирования хронической боли у неизлечимо больных пациентов, принципы выписывания рецеп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, клиника и диагностика ХБС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ципы и методы лечения ХБС у неизлечимых больных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армакотерапия хронической боли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лекарственные методы лечения боли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3. Контроль симптомов основного заболевания лекарственными препара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4. Контроль симптомов основного заболевания хирургическими и миниинвазивными технолог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5. Ортопедические принципы и контроль положения т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6. Интервенциональные методы улуч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7. Симптоматическое лечение клинических проблем, не связанных с основным заболеванием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доставление обучающимся возможности проведения исходного контроля, подготовки проектного задания, части содержания  дополнительной профессиональной программы непосредственно по месту жительства. Основными дистанционными образовательными технологиями на цикле ПК «Терапия с основами паллиативной медицинской помощи» яв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ИДПО формируется кейс, внутри которого имеются папки по учебному модулю: учебная программа, формируемые компетенции, календарный план,  вопросы контроля исходного уровня знаний, вопросы для самоконтроля по каждому разделу, тестовые задания, лекционный материал, интернет-ссылки, нормативные документы, проектные задания для выпускной аттестационной работы. </w:t>
      </w:r>
      <w:r>
        <w:rPr>
          <w:rFonts w:cs="Times New Roman" w:ascii="Times New Roman" w:hAnsi="Times New Roman"/>
          <w:bCs/>
          <w:sz w:val="24"/>
          <w:szCs w:val="24"/>
        </w:rPr>
        <w:t>Методика синхронного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> предусматривает on-line общение, которое реализуется при технической возможности обучающихся в виде вебинара или веб-форума. Каждый обучающийся получает свой оригинальный пароль, который дает доступ к учебным материалам порт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ировка (30 часов) проводится на базе специализированных отделений  и отделений МРТ, КТ диагностики, эндоскопии и ультразвуковой диагностики ГБУЗ РКБ им. Г. Г. Куватова, а так же отделений РОД. Цель стажировки – совершенствование компетенции по организации оказания паллиативной медицинской помощи пациентам,   применение критериев оценки качества медицинской помощи больным в терминальной стадии неонкологических и онкологических заболеваний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стажировки врач- терапевт получит новые знания по организации оказания паллиативной медицинской помощи, а также совершенствует компетенции по диагностике и лечению  заболеваний с применением современных технологий.  Куратор стажировки – профессор кафедры терапии и общей врачебной практики с курсом гериатрии ИДПО БГМУ д.м.н. Загидуллин И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60" w:before="60" w:after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08:00Z</dcterms:created>
  <dc:creator>Борис</dc:creator>
  <dc:description/>
  <cp:keywords/>
  <dc:language>en-US</dc:language>
  <cp:lastModifiedBy>1</cp:lastModifiedBy>
  <cp:lastPrinted>2016-11-08T13:03:00Z</cp:lastPrinted>
  <dcterms:modified xsi:type="dcterms:W3CDTF">2017-12-12T09:11:00Z</dcterms:modified>
  <cp:revision>168</cp:revision>
  <dc:subject/>
  <dc:title/>
</cp:coreProperties>
</file>