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7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фрологи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Неф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144 АКАДЕМИЧЕСКИ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5"/>
        <w:gridCol w:w="71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фр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, в т.ч. 108 аудиторны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включением ДОТ  и стажир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Нефрология» и прошедшим итоговую аттестацию, выдается свидетельство о повышении квалиф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Нефр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фролог; заведующий (начальник) структурного подразделения (отдела, отделения, лаборатории, кабинета, отряда и другое) медицинской организации - врач-нефр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ГБОУ ВО БГМУ Минздрава России, кафедра терапии и общей врачебной практики с курсом гериатрии ИДП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Уфа, ул. Ленина, 3 кафедра терапии и общей врачебной практики с курсом гериатрии И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му плану И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уанова Г. Ш.</w:t>
              <w:tab/>
              <w:t>д.м.н., профессор, зав.к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хмус Т.Ю.</w:t>
              <w:tab/>
              <w:t>к.м.н., доц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рхутдинова Л.М., 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И.М.,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чева В.И., 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ная А.Н., к.м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ая программа направлена на совершенствование имеющихся и получение новых компетенций на основании новых научных данных, современных клинических рекомендаций и доказательной медицины в области нефрологии,  необходимых для профессиональной деятельности, и повышение профессионального уровня в рамках имеющейся квалификации врача-нефролога. В планируемых результатах отражается преемственность с профессиональными стандартами, квалификационными характеристиками по специальности врача-нефролог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грамма направлена на совершенствование и получение новых компетенций по диагностике и лечению заболеваний почек, необходимых для профессиональной деятельности, и повышение профессионального уровня в рамках имеющейся квалификации врача нефролога</w:t>
            </w:r>
          </w:p>
        </w:tc>
      </w:tr>
      <w:tr>
        <w:trPr>
          <w:trHeight w:val="4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дел 1. Организация нефрологической службы в РФ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2. Анатомия и гистология по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3. Методы обследования нефрологических бо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4. Общие принципы и методы лечения нефрологических б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Острый гломерулонефри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6. Хронический гломерулонефри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7. Хронический пиелонефри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8. Интерстициальный нефри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9. Острая почечная недостаточность (ОП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дел 10. Хроническая болезнь поч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1.  Поражения почек при гипертонической боле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2. Ишемическая болезнь по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3. Изменения почек при недостаточности кровообращ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4. Поражения почек при системных заболева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5. Поражения почек при эндокринных заболева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6. ВИЧ-инфекция, поражения почек при иммунодефицитных состоя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7. Урологические заболе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8. Обменные и парапротеинемические нефропа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В реализации программы участвуют ведущие специалисты в области нефрологии Республики Башкортостан, используются самые современные научные данные в области диагностики и лечения заболеваний почек. Применяются дистанционные обучающие технологии. Обсуждаются современные стандарты и клинические рекомендации, а также критерии оценки качества медицинской помощи по заболеваниям поч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bashgmu.ru/upload/Rabochie_dla_NMO/Паспорт%20НЕФРО%20144.pdf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-нефролога, формирующихся в результате освоения дополнительной профессиональной программы повышения квалификации врачей-нефрологов со сроком освоения 144 академических часа  по специальности «Нефр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усовершенствованы следующие профессиональные компетенции (далее − 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новых научных данных, современных клинических рекомендаций и доказательной медиц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ршенствовать оказание медицинской помощи пациентам с заболеваниями почек и  организацию лечебно-диагностического процесса больным с заболеваниями почек</w:t>
      </w:r>
      <w:r>
        <w:rPr>
          <w:rFonts w:cs="Times New Roman" w:ascii="Times New Roman" w:hAnsi="Times New Roman"/>
          <w:sz w:val="24"/>
          <w:szCs w:val="24"/>
        </w:rPr>
        <w:t xml:space="preserve"> (ПК-1, субкомпетенция 1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новых научных данных, современных клинических рекомендаций и доказательной медиц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значение лечения пациентам с заболеваниями почек  и контроль его эффективности и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(ПК-2, субкомпетенция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мостоятельного изучения научной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заболеваниям поч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частие в исследовательской деятельности с целью повышения качества оказания лечебно-диагностической 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ным с заболеваниями почек</w:t>
      </w:r>
      <w:r>
        <w:rPr>
          <w:rFonts w:cs="Times New Roman" w:ascii="Times New Roman" w:hAnsi="Times New Roman"/>
          <w:sz w:val="24"/>
          <w:szCs w:val="24"/>
        </w:rPr>
        <w:t xml:space="preserve"> (ПК-6, субкомпетенция 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144 акад.часа / 144 зач.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sz w:val="24"/>
          <w:szCs w:val="24"/>
        </w:rPr>
        <w:t>очно-заочная с ДОТ, стажировкой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993"/>
        <w:gridCol w:w="2749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/(3/4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(1/4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/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1384"/>
        <w:gridCol w:w="992"/>
        <w:gridCol w:w="1134"/>
        <w:gridCol w:w="907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разделов, т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.час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ч.ед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>истанцион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ое обу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жиров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ормы контроля</w:t>
            </w:r>
          </w:p>
        </w:tc>
      </w:tr>
      <w:tr>
        <w:trPr>
          <w:trHeight w:val="1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нятия, семинары, тренинги и др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1. Организация нефрологической службы в РФ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2. Анатомия и гистология поч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1. Эмбриогенез, анатомия и гистология почек и верхних мочев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2. Физиология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3. Методы обследования нефрологических б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1. Клинические методы обследования больных с заболеваниями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2. Методы исследования функционального состояния почек и клиническая оценка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3. Рентгенологические и инструментальные метод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4. Общие принципы и методы лечения нефрологических б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дел 5. Острый гломерулонеф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дел 6. Хронический гломерулонеф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1. Этиология, патогенез и классификация хронических гломерулонефр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2. Клинические варианты, течение гломерулонефр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Тема 3. Диагностика и терапия гломерулонефри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дел 7. Хронический пиелонеф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дел 8. Интерстициальный нефрит</w:t>
            </w:r>
          </w:p>
          <w:p>
            <w:pPr>
              <w:pStyle w:val="FR1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дел 9. Острая почечная недостаточность (О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1. Этиология, патогенез и общая клиническая характеристика</w:t>
            </w:r>
          </w:p>
          <w:p>
            <w:pPr>
              <w:pStyle w:val="FR1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2. Отдельные формы О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3. Профилактика и консервативная терапия различных форм острой почечной недостаточности</w:t>
            </w:r>
          </w:p>
          <w:p>
            <w:pPr>
              <w:pStyle w:val="FR1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дел 10. Хроническая болезнь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Этиология, патогенез, классификация Х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ма 2. Клинические проявления Х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ма 3. Нефропротекция при ХБ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дел 11.  Поражения почек при гипертонической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Раздел 12. Ишемическая болезнь поч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дел 33. Изменения почек при недостаточности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дел 14. Поражения почек при систем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1. Поражения почек при системной красной волч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2. Поражения почек антифосфолипидном синдроме</w:t>
            </w:r>
          </w:p>
          <w:p>
            <w:pPr>
              <w:pStyle w:val="FR1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Раздел 15. Поражения почек при эндокринных заболева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1. Поражения почек при сахарном диаб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дел 16. ВИЧ-инфекция, поражения почек при иммунодефицитных состоя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дел 17. Урологически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Тема 1. Поликистоз поч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2. Мочекаменная боле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3. Туберкулез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4. Опухоли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дел 18. Обменные и парапротеинемические нефропа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1. Амилоидоз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Тема 2. Поражение почек при миеломной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, сит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ттестационная работа (В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но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/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/ 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Содержание программ учебных моду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1. Организация нефрологической службы в РФ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ременное состояние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рологической помощи населению и пути ее дальнейшего совершенств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ринципы организации нефролог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ивные документы МЗ России о развитии нефрологической помощи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(схема) медицинской помощи больным с заболеваниями поч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емственность в работе между нефрологическим отделением (кабинетом) и стационаром, скорой неотложной помощ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ль и задачи специализированных отделений (кабинетов) консультативно-диагностических цен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фрологическаяпомощь в условиях стацио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абилитации бо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 2. Анатомия и гистология поче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Эмбриогенез, анатомия и гистология почек и верхних мочевых пу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бриогенез почек и мочевыводящих пу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оснабжение п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единица почки-неф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чный клуб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чные каналь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ный аппарат п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поче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моче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ль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бсорб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точ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ция объема жид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метаболизма электрол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ция кислотно-основного состоя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Раздел 3. Методы обследования нефрологических бо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Клинические методы обследования больных с заболеваниями поче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линическое исследование мочи: сбор, цвет, прозрачность, кислотность, относительная пл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икроскопия мочевого ос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линическое исследование кр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Методы исследования функционального состояния почек и клиническая оценка результат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отопная ренограф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сследование биохимического анализа кр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счет СКФ, формулы для расчета СК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огические и инструментальные методы исслед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и экскреторная ур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п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ционная биоп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Общие принципы и методы лечения нефрологических б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актериальная терапия при заболеваниях п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ропрот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статическая терапия при заболеваниях п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глюкокортикостероидов: показания и противопок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потензивная терапия при заболеваниях по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Раздел 5. Острый гломерулонефри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ассификация. Клиническая картина. Лабораторная и инструментальная диагностика. Осложнения. Дифференциальная диагностика. Ле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6. Хронический гломерулонефр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Этиология, патогенез и классификация хронических гломерулонефрит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ология гломерулонефр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ез Г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ая классификация Г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инические классификация Г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Клинические варианты, течение гломерулонефрит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ротический синд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ангиопролиферативный Г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ангиокапиллярный Г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ь минимальных изме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ально-сегментарный Г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бранозная нефропа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ечения в зависимости от  морфологического вари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Диагностика и терапия гломерулонефритов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иагностики и дифференциальной диагностики Г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онная биопсия п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ерапии ГН в соответствии с морфологическим вариан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Раздел 7. Хронический пиелонефри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ассификация. Клиническая картина. Лабораторная и инструментальная диагностика. Дифференциальная диагностика. Ле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Раздел 8. Интерстициальный нефрит</w:t>
            </w:r>
          </w:p>
          <w:p>
            <w:pPr>
              <w:pStyle w:val="FR1"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ассификация. Клиническая картина. Лабораторная и инструментальная диагностика. Дифференциальная диагностика. Ле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9. Острая почечная недостаточность (ОП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Этиология, патогенез и общая клиническая характеристика</w:t>
            </w:r>
          </w:p>
          <w:p>
            <w:pPr>
              <w:pStyle w:val="FR1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е почечное повреждение (ОП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ология ОП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ез ОП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ОП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характеристика периодов ОП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формы ОП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ренальная ОП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альная ОП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нальная ОП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офилактика и консервативная терапия различных форм острой почечной недостаточности</w:t>
            </w:r>
          </w:p>
          <w:p>
            <w:pPr>
              <w:pStyle w:val="FR1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ивная терапия ОП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к проведению гемодиали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опоказания к проведению гемоди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ренальной ОП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еренальной ОП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0. Хроническая болезнь по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ология, патогенез, классификация ХБ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ХБ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ология ХБ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ез ХБ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и прогрессирования ХБ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линические проявления ХБ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характеристика ХБП в зависимости от ста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иагностики ХБ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ая диагнос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ропротекция при ХБ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терап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алобелковой ди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нзивная нефропротективная терапия ХБ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анемии при ХБ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кальций-фосфорного дисбалан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Раздел 11.  Поражения почек при гипертонической болез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уальность. Этиология и патогенез поражения почек при ГБ. Клиническая картина. Лабораторная и инструментальная диагностика. Дифференциальная диагностика. Методы леч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12. Ишемическая болезнь почек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уальность. Этиология и патогенез. Клиническая картина. Лабораторная и инструментальная диагностика. Дифференциальная диагностика. Методы терап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Раздел 13. Изменения почек при недостаточности кровообращ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иническая картина. Лабораторная и инструментальная диагностика. Дифференциальная диагностика. Ле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4. Поражения почек при системных заболева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Поражения почек при системной красной волчанк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иническая картина люпус-нефрита. Лабораторная и инструментальная диагностика. Осложнения. Дифференциальная диагностика. Ле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я почек антифосфолипидном синдроме</w:t>
            </w:r>
          </w:p>
          <w:p>
            <w:pPr>
              <w:pStyle w:val="FR1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иническая картина. Лабораторная и инструментальная диагностика. Методы ле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5. Поражения почек при эндокринных заболевания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Поражения почек при сахарном диабет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иническая картина. Лабораторная и инструментальная диагностика. Методы ле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Раздел 16. ВИЧ-инфекция, поражения почек при иммунодефицитных состояния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иническая картина. Лабораторная и инструментальная диагностика. Методы ле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7. Урологические заболе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кистоз почек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иническая картина. Лабораторная и инструментальная диагностика. Методы ле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Мочекаменная болез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иническая картина. Лабораторная и инструментальная диагностика. Методы ле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 поче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иническая картина. Лабораторная и инструментальная диагностика. Методы ле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холи поче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иническая картина. Лабораторная и инструментальная диагностика. Методы ле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8. Обменные и парапротеинемические нефропа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оидоз поче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иническая картина. Лабораторная и инструментальная диагностика. Методы ле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Поражение почек при миеломной болез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иническая картина. Лабораторная и инструментальная диагностика. Дифференциальная диагностика. Методы лечения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проведения исходного контроля, подготовки проектного задания, части содержания  дополнительной профессиональной программы непосредственно по месту жительства. Основными дистанционными образовательными технологиями на цикле ПК </w:t>
      </w:r>
      <w:r>
        <w:rPr>
          <w:rFonts w:cs="Times New Roman" w:ascii="Times New Roman" w:hAnsi="Times New Roman"/>
          <w:b/>
          <w:bCs/>
          <w:sz w:val="24"/>
          <w:szCs w:val="24"/>
        </w:rPr>
        <w:t>«Нефрология»</w:t>
      </w:r>
      <w:r>
        <w:rPr>
          <w:rFonts w:cs="Times New Roman" w:ascii="Times New Roman" w:hAnsi="Times New Roman"/>
          <w:sz w:val="24"/>
          <w:szCs w:val="24"/>
        </w:rPr>
        <w:t xml:space="preserve">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имеются папки по учебному модулю: учебная программа, формируемые компетенции, календарный план,  вопросы контроля исходного уровня знаний, вопросы для самоконтроля по каждому разделу, тестовые задания, лекционный материал, интернет-ссылки, нормативные документы, проектные задания для выпускной аттестацион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(30 часов) проводится на базе специализированного нефрологического отделения, отделения гемодиализа, специализированного нефрологического приёма в поликлинике и отделений МРТ И КТ диагностики, эндоскопии и ультразвуковой диагностики ГБУЗ РКБ им. Г. Г. Куватова. Цель стажировки – совершенствование компетенции по организации оказания медицинской помощи по профилю нефрология, применение критериев оценки качества медицинской помощи больным с заболеваниями почек и мочевыводящих путей, урологической патологией.  В процессе стажировки специалист нефролог получит новые знания по организации оказания специализированной медицинской помощи по профилю нефрология, а также совершенствует компетенции по диагностике и лечению заболеваний почек и мочевыводящих путей с применением современных технологий.  Куратор стажировки – доцент кафедры терапии и общей врачебной практики с курсом гериатрии ИДПО БГМУ к.м.н. Лехмус Т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 w:before="6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8:00Z</dcterms:created>
  <dc:creator>Борис</dc:creator>
  <dc:description/>
  <cp:keywords/>
  <dc:language>en-US</dc:language>
  <cp:lastModifiedBy>Кафедра</cp:lastModifiedBy>
  <cp:lastPrinted>2016-11-08T08:47:00Z</cp:lastPrinted>
  <dcterms:modified xsi:type="dcterms:W3CDTF">2017-12-12T03:11:00Z</dcterms:modified>
  <cp:revision>159</cp:revision>
  <dc:subject/>
  <dc:title/>
</cp:coreProperties>
</file>