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2017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ерапия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Терап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ОСВОЕНИЯ 144 АКАДЕМИЧЕСКИХ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99"/>
        <w:gridCol w:w="71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ап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(в т.ч. аудиторных часов)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, в т.ч. 108 аудиторных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учения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включением ДОТ  и стажир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терапия» и прошедшим итоговую аттестацию, выдается свидетельство о повышении квалиф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терап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; заведующий (начальник) структурного подразделения (отдела, отделения, лаборатории, кабинета, отряда и другое) медицинской организации - врач-терапевт,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БГМУ Минздрава России, кафедра терапии и клинической фармакологии ИД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Ленина, 3 Кафедра терапии общей врачебной практики с курсом гериатрии ИДПО БГ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 ИД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уанова Г. Ш.</w:t>
              <w:tab/>
              <w:t>д.м.н., профессор, зав.ка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хмус Т.Ю.</w:t>
              <w:tab/>
              <w:t>к.м.н., доце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архутдинова Л.М., м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дуллин И.М., д.м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чева В.И., м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ная А.Н., к.м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ая программа направлена на совершенствование имеющихся и получение новых компетенций на основании новых научных данных, современных клинических рекомендаций и доказательной медицины,  необходимых для профессиональной деятельности, и повышение профессионального уровня в рамках имеющейся квалификации врача-терапевта. В планируемых результатах отражается преемственность с профессиональными стандартами, квалификационными характеристиками по соответствующей специальности врача-терапевт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ограммы построено в соответствии с модульным принципом.  Каждый раздел модуля подразделяется на темы, каждая тема − на элемен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грамма направлена на совершенствование и получение новых компетенций по диагностике и лечению больных терапевтического  профиля, необходимых для профессиональной деятельности и повышения профессионального уровня в рамках имеющейся квалификации терапевта, в соответствии с порядками, стандартами и клиническими рекомендациями.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(темы) учебного плана программ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Раздел 1. «Организация оказания медицинской помощи по профилю «Терапия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Раздел 2. Методы обследования терапевтических бо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здел 3. Клиника, диагностика, лечение заболеваний органов дых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аздел 4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линика, диагностика, лечение заболеваний  поч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аздел 5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линика, диагностика, лечение заболеваний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эндокринной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дел 6. Терапия острой и хронической б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здел 7. Клиника, диагностика, лечение заболеваний сердечно-сосудистой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здел 8. Интенсивная терапия и реанимация в клинике внутренних болез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здел 9. Клиника, диагностика, лечение заболеваний органов кроветв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здел 10. Тромбофилические состоя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здел 11. Клиника, диагностика, лечение заболеваний опорно-двигательн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здел 12. Клиника, диагностика, лечение заболеваний  органов пищева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 реализации программы участвуют ведущие специалисты в области терапии Республики Башкортостан, используются самые современные научные данные в области диагностики и лечения заболеваний внутренних органов. Применяются дистанционные обучающие технологии. Обсуждаются современные стандарты и клинические рекомендации, а также критерии оценки качества медицинской помощи используемые в терап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ttp://bashgmu.ru/upload/Rabochie_dla_NMO/Паспорт%20терапия%20144.pd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Характеристика новых ПК врача-терапевта, формирующихся в результате освоения дополнительной профессиональной программы повышения квалификации непрерывного образования врачей-терапевтов, со сроком освоения 144 академических часов  по специальности «Терапия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обучающегося должны быть усовершенствованы следующие профессиональные компетенции (далее − ПК)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−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На основании новых научных данных, современных клинических рекомендаций и доказательной медицины совершенствовать оказание медицинской помощи пациентам терапевтического профиля  и  организацию лечебно-диагностического процесса больным с заболеваниями внутренних органов (ПК-1, субкомпетенция 1); 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−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На основании новых научных данных, современных клинических рекомендаций и доказательной медицины назначение лечения пациентам с заболеваниями внутренних органов  и контроль его эффективности и безопасности (ПК-2, субкомпетенция 2)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−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Организация самостоятельного изучения научной литературы по заболеваниям внутренних органов и участие в исследовательской деятельности с целью повышения качества оказания лечебно-диагностической помощи больным терапевтического профиля (ПК-6, субкомпетенция 6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ный срок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− 144 акад.часа / 144 зач.е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– </w:t>
      </w:r>
      <w:r>
        <w:rPr>
          <w:rFonts w:cs="Times New Roman" w:ascii="Times New Roman" w:hAnsi="Times New Roman"/>
          <w:sz w:val="24"/>
          <w:szCs w:val="24"/>
        </w:rPr>
        <w:t>очно-заочная с ДОТ, стажировкой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134"/>
        <w:gridCol w:w="2749"/>
      </w:tblGrid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м и продолжительность зан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бу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.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продолжительность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дней, недель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(с отрывом от рабо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/(3/4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(1/4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/4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ТРЕБОВАНИЯ К СОДЕРЖАНИЮ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7.1.Учебный план </w:t>
      </w:r>
    </w:p>
    <w:tbl>
      <w:tblPr>
        <w:tblW w:w="96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7"/>
        <w:gridCol w:w="1559"/>
        <w:gridCol w:w="846"/>
        <w:gridCol w:w="1134"/>
        <w:gridCol w:w="731"/>
        <w:gridCol w:w="108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Наименование модулей, т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разделов, тем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(ак.час./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ч.ед.)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Д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вебинар веб-форум, образоват портал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чное обуч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тажиров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Формы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рактич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нятия, семинары, тренинги и др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Раздел 1. «Организация оказания медицинской помощи по профилю «Терапия».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оретические основы социальной гигиены и организации здравоохранения в Р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сновы медицинского страх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Медицинская психология, этика и деонтология врач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Организационно-правовые основы деятельности врача-терапев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здел 2. Методы обследования терапевтических больны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Значение общеврачебного обследования в современной диагностике внутренних болезн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Лабораторные и инструментальные методы исследования в диагностике внутренних болезней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аздел 3. Клиника, диагностика, лечение заболеваний органов дых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еседование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ронхи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ронхиальная аст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невмо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Эмфизема легки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недостаточ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Клиника, диагностика, лечение заболеваний  поч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еседование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ма 1. Гломерулонефри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ма 2. Пиелонефри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ма 3. ГЛП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ма 4. Хроническая болезнь поч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Клиника, диагностика, лечение заболеваний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эндокринной систем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еседование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ма 1. Сахарный диаб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ма 2. Заболевания щитовидной желез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Раздел 6. Терапия острой и хронической бо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еседование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аздел 7. Клиника, диагностика, лечение заболеваний сердечно-сосудистой систем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еседование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а 1. Нарушения ритма и проводимости. Антикоагулянтная терапия при нарушениях ритма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2. ИБС Классификация ИБС. Федеральные стандарты оказания помощи при ОКС и ОИ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3. Гипертоническая болезнь. Дифференциальная диагностика. Вторичная артериальная гипертенз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аздел 8. Интенсивная терапия и реанимация в клинике внутренних болезн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еседование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1. Интенсивная терапия и реанимация в кардиолог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2. Интенсивная терапия и реанимация в пульмонолог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3. Интенсивная терапия и реанимация в гастроэнтеролог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4. Интенсивная терапия и реанимация в нефролог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5. Интенсивная терапия и реанимация в эндокринолог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6. Интенсивная терапия и реанимация в гематолог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Раздел 9. Клиника, диагностика, лечение заболеваний органов кроветворения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еседование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1.Острые лейкозы. Диагностика. Основные схемы леч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2. Хронические лейкозы. Диагностика. Терапия. Прогноз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3. Анемии: ЖДА, витамин В 12 дефицитная анемия, АГА, А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аздел 10. Тромбофилические состоя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еседование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0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1. Нарушение гемостаза. Классификация геморрагических диатезов. Гемофилии, Тромбоцитопении. Принципы леч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2. Трансфузиолог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аздел 11. Клиника, диагностика, лечение заболеваний опорно-двигательного аппара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еседование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1. Суставной синдр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2. Диффузные заболевания соединительной ткани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3. Системные васкули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аздел 12. Клиника, диагностика, лечение заболеваний  органов пищевар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еседование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Заболевания желудка и 12 типерстной киш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 Заболевания поджелудочной желез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Заболевания печени и желчевыводящих пу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Заболевания кишечн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З, сит задачи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ттестационная работа (ВАР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ектное задание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/ 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Содержание программ учебных разделов</w:t>
      </w:r>
    </w:p>
    <w:tbl>
      <w:tblPr>
        <w:tblW w:w="95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94"/>
        <w:gridCol w:w="450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звание тем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е содерж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Раздел 1. «Организация оказания медицинской помощи по профилю «Терапия»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оретические основы социальной гигиены и организации здравоохранения в Р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.2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сновы медицинского страх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.3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Медицинская психология, этика и деонтология врача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.4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Организационно-правовые основы деятельности врача-терапевт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ки оказания медицинской помощи по профилю "терапия"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Стандарты оказания первичной медико-санитарной помощи в терапи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Клинические рекомендации в терапи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Критерии оценки качества медицинской помощи в терап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здел 2. Методы обследования терапевтических больны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.1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Значение общеврачебного обследования в современной диагностике внутренних болезн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.2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Лабораторные и инструментальные методы исследования в диагностике внутренних болезней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аздел 3. Клиника, диагностика, лечение заболеваний органов дых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ронхит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, этиология, патогенез бронхитов, классификация, клиника, принципы терап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ронхиальная астм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ология, патогенез, клиника, диагностика, лечение бронхиальной астмы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.3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невмони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ология, патогенез, клиника, диагностика, лечение пневмо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.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Эмфизема легких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ология, патогенез, клиника, диагностика, лечение эмфиземы легких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.5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недостаточност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недостаточность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ый респираторный дистресс-синдро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и неинвазивная вентиляция легки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лантация легких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Клиника, диагностика, лечение заболеваний  почек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ма 1. Гломерулонефрит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ый гломерулонефр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нический гломерулонефр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тостатическая терапия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ма 2. Пиелонефрит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ый пиелонефр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нический пиелонефр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антибактериальной терапии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ма 3. ГЛПС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ГЛПС, этиология, патогенез, клиника, принципы консервативной терапии. Показания и противопоказания к проведению терапии гемодиализом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ма 4. Хроническая болезнь почек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ХБП, классификация, клиника, диагностика. Нефропротективная терапия больных ХБП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Клиника, диагностика, лечение заболеваний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эндокринной системы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ма 1. Сахарный диабет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иопатогенез и классификация сахарного диабета 1 и 2 типа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3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гностика и терапевтические цели при СД 1 и  2 типа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чение СД 1 типа. Перспективы.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ые алгоритмы лечения СД 2 типа. Стратификация лечебной тактики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ма 2. Заболевания щитовидной желез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и принципы диагностики заболеваний щитовидной железы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ходы к лечению заболеваний щитовидной железы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Раздел 6. Терапия острой и хронической боли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аздел 7. Клиника, диагностика, лечение заболеваний сердечно-сосудистой систем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1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1. Нарушения ритма и проводимости. Антикоагулянтная терапия при нарушениях ритма. Федеральные стандарты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ксизмальные нарушения ритма сер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адные нарушения 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брилляция предсердий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.2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2. ИБС Классификация ИБС. Федеральные стандарты оказания помощи при ОКС и ОИМ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ифференциальная диагностика различных форм И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трый коронарный синдром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.3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3. Гипертоническая болезнь. Дифференциальная диагностика. Вторичная артериальная гипертензия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ология, патогенез, клиника, диагностика, лечение гипертонической боле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льная диагностика вторичных артериальных гипертоний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аздел 8. Интенсивная терапия и реанимация в клинике внутренних болезней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.1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1. Интенсивная терапия и реанимация в кардиологи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трая сердечная недостаточность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.2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2. Интенсивная терапия и реанимация в пульмонологи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матический стату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3. Интенсивная терапия и реанимация в гастроэнтерологи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удочно-кишечные кровоте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4. Интенсивная терапия и реанимация в нефрологии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рая почечная недостаточн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5. Интенсивная терапия и реанимация в эндокринологи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.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6. Интенсивная терапия и реанимация в гематологи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молитический кр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ые нарушения гемостаз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8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Раздел 9. Клиника, диагностика, лечение заболеваний органов кроветворения.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.1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1. Острые лейкозы. Диагностика. Основные схемы лечения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ология, патогенез, клиника, диагностика, лечение острых лейкоз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2. Хронические лейкозы. Диагностика. Терапия. Прогноз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ология, патогенез, клиника, диагностика, лечение хронических лейкоз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3. Анемии: ЖДА, витамин В 12 дефицитная анемия, АГА, АА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ология, патогенез, клиника, дифференциальная диагностика, лечение анемий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аздел 10. Тромбофилические состояния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0.1.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1. Нарушение гемостаза. Классификация геморрагических диатезов. Гемофилии, Тромбоцитопении. Принципы лечения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ология, патогенез, клиника, диагностика, лечение геморрагических диатезов. Дифференциальная диагностика гемофилий, принципы терапии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0.2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2. Трансфузиолог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ия и противопоказания к переливанию крови. Осложнения трансфузионной терапии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8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аздел 11. Клиника, диагностика, лечение заболеваний опорно-двигательного аппарат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1.1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1. Суставной синдром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ифференциальная диагностика заболеваний суставов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1.2</w:t>
            </w:r>
          </w:p>
        </w:tc>
        <w:tc>
          <w:tcPr>
            <w:tcW w:w="3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2. Диффузные заболевания соединительной ткани.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истемная красная волчанка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истемная склеродермия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.3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3. Системные васкулит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огенез, классификация системных васкулитов, клиника, диагностика, терапия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аздел 12 Клиника, диагностика, лечение заболеваний  органов пищеварения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.1</w:t>
            </w:r>
          </w:p>
        </w:tc>
        <w:tc>
          <w:tcPr>
            <w:tcW w:w="3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Заболевания желудка и 12 типерстной кишк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онический гастрит 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ункциональная диспепсия 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венная болезнь желудка и двенадцатиперстной кишки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. 2</w:t>
            </w:r>
          </w:p>
        </w:tc>
        <w:tc>
          <w:tcPr>
            <w:tcW w:w="3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 Заболевания поджелудочной желез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рый и хронический панкреатит 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ковисцедоз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Заболевания печени и желчевыводящих путей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нические гепат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розы печ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Б. Хронические холецист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холецистэктомический синдром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.4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Заболевания кишечник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дром раздраженного кише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венный кол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ь Крона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доставление обучающимся возможности проведения исходного контроля, подготовки проектного задания, части содержания  дополнительной профессиональной программы непосредственно по месту жительства. Основными дистанционными образовательными технологиями на цикле ПК </w:t>
      </w:r>
      <w:r>
        <w:rPr>
          <w:rFonts w:cs="Times New Roman" w:ascii="Times New Roman" w:hAnsi="Times New Roman"/>
          <w:b/>
          <w:bCs/>
          <w:sz w:val="24"/>
          <w:szCs w:val="24"/>
        </w:rPr>
        <w:t>«Терапия»</w:t>
      </w:r>
      <w:r>
        <w:rPr>
          <w:rFonts w:cs="Times New Roman" w:ascii="Times New Roman" w:hAnsi="Times New Roman"/>
          <w:sz w:val="24"/>
          <w:szCs w:val="24"/>
        </w:rPr>
        <w:t xml:space="preserve">  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имеются папки по учебному модулю: учебная программа, формируемые компетенции, календарный план,  вопросы контроля исходного уровня знаний, вопросы для самоконтроля по каждому разделу, тестовые задания, лекционный материал, интернет-ссылки, нормативные документы, проектные задания для выпускной аттестационной работы. </w:t>
      </w:r>
      <w:r>
        <w:rPr>
          <w:rFonts w:cs="Times New Roman" w:ascii="Times New Roman" w:hAnsi="Times New Roman"/>
          <w:bCs/>
          <w:sz w:val="24"/>
          <w:szCs w:val="24"/>
        </w:rPr>
        <w:t>Методика синхронного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> 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Стажировка (30 часов) проводится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в диагностическом центре, поликлинике, многопрофильных отделениях стационара Республиканской клинической больницы им. Г. Г. Куватова. Цель стажировки – совершенствование компетенции по организации оказания медицинской помощи по профилю терапия, применение критериев оценки качества медицинской помощи больным с заболеваниями внутренних органов. В процессе стажировки специалист терапевт получит новые знания по организации оказания первичной медико-санитарной  помощи по профилю терапия, а также совершенствует имеющиеся компетенции по диагностике и лечению заболеваний с применением современных технологий.  Куратор стажировки – доц. Чепурная А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08:00Z</dcterms:created>
  <dc:creator>Борис</dc:creator>
  <dc:description/>
  <cp:keywords/>
  <dc:language>en-US</dc:language>
  <cp:lastModifiedBy>Кафедра</cp:lastModifiedBy>
  <cp:lastPrinted>2016-11-16T09:49:00Z</cp:lastPrinted>
  <dcterms:modified xsi:type="dcterms:W3CDTF">2017-12-12T03:12:00Z</dcterms:modified>
  <cp:revision>35</cp:revision>
  <dc:subject/>
  <dc:title/>
</cp:coreProperties>
</file>