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Рентге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ифференциальная рентгенодиагно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144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рентгенодиагнос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кадемических часов в день, 6 дней в неделю, 1,0 мес. Очное с отрывом от работ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Рентген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Рентген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; заведующий (начальник) структурного подразделения (отдела, отделения, лаборатории, кабинета, отряда и другое) медицинской организации - врач-рентгенолог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лучевой диагностики и лучевой терапии, ядерной медицины и радиотерапии с курсами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, 3, Кафед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ой диагностики и лучевой терапии, ядерной медицины и радиотерапии с курсами ИДП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закова И.В., д.м.н., профессор, зав.к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йдуллина Г.М., доце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ьева М.Л., к.м.н., доце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закова О.В., ассист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рентгенолога  на основании новых научных данных, современных клинических рекомендаций и доказательной медицины.. В планируемых результатах отражается преемственность с профессиональными стандартами, квалификационными характеристиками по специальности врача-рентген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врача-рентгенолога в диагностике различных видов опухолей костей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чебного модуля плана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ый 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фференциальная рентгенодиагно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</w:rPr>
              <w:t>Основы методов исследования 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 опухолей 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Учебный раздел 3. Стаж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ализации программы участвуют специалисты в области лучевой диагностики. Обсуждаются самые последние достижения медицины и современные подходы (международный стандарт в анализе лучевых изображений), углубленные знания по лучевой диагностике  опухолей ко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б-ссылка для получения подробной информации пользователем !!!!!!!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-рентгенолога, формирующихся в результате освоения дополнительной профессиональной программы повышения квалификации непрерывного образования врачей-рентгенологов со сроком освоения 144 академических часов  по специальности «Рентген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144 </w:t>
      </w:r>
      <w:r>
        <w:rPr>
          <w:rFonts w:cs="Times New Roman" w:ascii="Times New Roman" w:hAnsi="Times New Roman"/>
          <w:b/>
          <w:sz w:val="24"/>
          <w:szCs w:val="24"/>
        </w:rPr>
        <w:t>часов  по специальности «Рентген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 Назначение  и проведение рентгенологических исследо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стоятельного изучения научной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заболеваниям костной сист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частие в исследовательской деятельности с целью повышения качества оказания лечебно-диагностической 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ным с заболеваниями к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144 акад.часов / 144 зач.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>
          <w:rFonts w:cs="Times New Roman" w:ascii="Times New Roman" w:hAnsi="Times New Roman"/>
          <w:sz w:val="24"/>
          <w:szCs w:val="24"/>
        </w:rPr>
        <w:t>очная со стажировкой.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/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7"/>
        <w:gridCol w:w="1417"/>
        <w:gridCol w:w="1134"/>
        <w:gridCol w:w="567"/>
        <w:gridCol w:w="709"/>
        <w:gridCol w:w="851"/>
        <w:gridCol w:w="850"/>
        <w:gridCol w:w="1418"/>
      </w:tblGrid>
      <w:tr>
        <w:trPr>
          <w:trHeight w:val="22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са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,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рудоемкость (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ЗЕ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ЧАСЫ</w:t>
            </w:r>
          </w:p>
        </w:tc>
      </w:tr>
      <w:tr>
        <w:trPr>
          <w:trHeight w:val="14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му плану</w:t>
            </w:r>
          </w:p>
        </w:tc>
      </w:tr>
      <w:tr>
        <w:trPr>
          <w:trHeight w:val="16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и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ганизационные вопросы. Тестовый контроль базисных знаний. Современные методики луче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115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Диагностика и дифференциальная диагностика заболеваний опорно-двигательного аппа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итуационные задачи</w:t>
            </w:r>
          </w:p>
        </w:tc>
      </w:tr>
      <w:tr>
        <w:trPr>
          <w:trHeight w:val="4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Диагностика и дифференциальная диагностика заболеваний органов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tLeast" w:line="2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итуационные задачи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Диагностика и дифференциальная диагностика заболеваний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tLeast" w:line="2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итуационные задачи</w:t>
            </w:r>
          </w:p>
        </w:tc>
      </w:tr>
      <w:tr>
        <w:trPr>
          <w:trHeight w:val="4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Диагностика и дифференциальная диагностика заболеваний сердца и сосу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итуационные задачи</w:t>
            </w:r>
          </w:p>
        </w:tc>
      </w:tr>
      <w:tr>
        <w:trPr>
          <w:trHeight w:val="4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Диагностика и дифференциальная диагностика заболеваний  почек и мочевыделительных пу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итуационные задачи</w:t>
            </w:r>
          </w:p>
        </w:tc>
      </w:tr>
      <w:tr>
        <w:trPr>
          <w:trHeight w:val="6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  <w:tr>
        <w:trPr>
          <w:trHeight w:val="2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ы учеб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0"/>
        <w:gridCol w:w="45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Основы методов исследования 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 xml:space="preserve">Лучевые методы исследования костей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чевые методы исследования костей. Показания и противопоказания к исследованию. Основы радиационной безопасности.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Лучевая диагностика опухолей косте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а 2.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Лучевая диагностика </w:t>
            </w:r>
            <w:r>
              <w:rPr>
                <w:rFonts w:cs="Times New Roman" w:ascii="Times New Roman" w:hAnsi="Times New Roman"/>
                <w:bCs/>
                <w:iCs/>
              </w:rPr>
              <w:t>доброкачественных опухолей костей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огическая семиотика доброкачественных опухолей костей. Дифференциальная рентгенодиагностика доброкачественных образований костей. Последующая тактика лучевого исследования. Протокол оформл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</w:rPr>
              <w:t xml:space="preserve">Лучевая диагностика </w:t>
            </w:r>
            <w:r>
              <w:rPr>
                <w:rFonts w:cs="Times New Roman" w:ascii="Times New Roman" w:hAnsi="Times New Roman"/>
                <w:bCs/>
                <w:iCs/>
              </w:rPr>
              <w:t>злокачественных опухолей костей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огическая семиотика злокачественных образований  костей.  Дифференциальная рентгенодиагностика образований. Последующая тактика лучевого исследования. Протокол оформ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ировка (18 часов) реализуется на базе Республиканского клинического онкологического диспансера, отделения интраскопии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тажировки – совершенствование компетенции по организации оказания лечебно-диагностической помощи при опухолях костей  в практике рентгенолога и совершенствования практических навыков по выполнению исследования и описания (анализа) лучевых изображений в реальных условиях медицинской деятельности по специальности «Рентгенология». Куратор стажировки – доцент кафедры лучевой диагностики и лучевой терапии, ядерной медицины и радиотерапии с курсами ИДПО ФГБОУ ВО БГМУ Минздрава России Губайдуллин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rFonts w:ascii="Arial" w:hAnsi="Arial" w:eastAsia="Times New Roman" w:cs="Arial"/>
      <w:b/>
      <w:sz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1:00Z</dcterms:created>
  <dc:creator>Борис</dc:creator>
  <dc:description/>
  <cp:keywords/>
  <dc:language>en-US</dc:language>
  <cp:lastModifiedBy>Кафедра ЛД и ЛТ</cp:lastModifiedBy>
  <cp:lastPrinted>2016-10-17T10:03:00Z</cp:lastPrinted>
  <dcterms:modified xsi:type="dcterms:W3CDTF">2017-12-11T10:20:00Z</dcterms:modified>
  <cp:revision>22</cp:revision>
  <dc:subject/>
  <dc:title>ФЕДЕРАЛЬНОЕ ГОСУДАРСТВЕННОЕ БЮДЖЕТНОЕ ОБРАЗОВАТЕЛЬНОЕ УЧРЕЖДЕНИЕ ВЫСШЕГО ОБРАЗОВАНИЯ</dc:title>
</cp:coreProperties>
</file>