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Рентге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евая диагностика в стома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в стомат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кадемических часов в день, 6 дней в неделю, 0,25 мес. Очное с отрывом от рабо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Рентген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; заведующий (начальник) структурного подразделения (отдела, отделения, лаборатории, кабинета, отряда и другое) медицинской организации - врач-рентгенолог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лучевой диагностики и лучевой терапии, ядерной медицины и радиотерапии с курсам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, Кафед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ой диагностики и лучевой терапии, ядерной медицины и радиотерапии с курсами ИД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акова И.В., д.м.н., профессор, зав.к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Г.М., доц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В.А., к.м.н., ассист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рентгенолога  на основании новых научных данных, современных клинических рекомендаций и доказательной медицины. В планируемых результатах отражается преемственность с профессиональными стандартами, квалификационными характеристиками по специальности врача-рентген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и совершенствование профессиональных знаний и практических навыков врача-рентгенолога в диагностике различных </w:t>
            </w:r>
            <w:r>
              <w:rPr/>
              <w:t>повреждений и заболеваний челюстно-лицевой области</w:t>
            </w:r>
            <w:r>
              <w:rPr>
                <w:sz w:val="22"/>
                <w:szCs w:val="22"/>
              </w:rPr>
              <w:t>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чебного модуля плана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евая диагностика в стомат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ый раздел 1.М</w:t>
            </w:r>
            <w:r>
              <w:rPr>
                <w:rFonts w:cs="Times New Roman" w:ascii="Times New Roman" w:hAnsi="Times New Roman"/>
              </w:rPr>
              <w:t>етоды лучевой диагностики в стомат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раздел 2. Лучевая диагностика в стомат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Учебный раздел 3. Стаж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специалисты в области лучевой диагностики. Обсуждаются самые последние достижения медицины и современные подходы (международный стандарт в анализе лучевых изображений), углубленные знания по лучевой диагностике в стомат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еб-ссылка для получения подробной информации пользователем !!!!!!!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рентгенолога, формирующихся в результате освоения дополнительной профессиональной программы повышения квалификации непрерывного образования врачей-рентгенологов со сроком освоения 36 академических часов  по специальности «Рентген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  по специальности «Рентген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Назначение  и проведение рентгенологического исследования челюстно-лицев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болеваниям зубочелюстной 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 с заболеваниями зубочелюстн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ая со стажировко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466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тем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в стоматологи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етоды лучевой диагностики в стомат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Лучевые методы исследования зубочелюстной системы. Показания и противопока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омежу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Лучевая диагностика в стом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</w:rPr>
              <w:t>Лучевая картина зубочелюстной системы в норме и при патологии</w:t>
            </w:r>
            <w:r>
              <w:rPr>
                <w:rFonts w:cs="Times New Roman" w:ascii="Times New Roman" w:hAnsi="Times New Roman"/>
                <w:bCs/>
                <w:iCs/>
              </w:rPr>
              <w:t>. Общие принципы интерпретаций рентген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2. Современные методы л</w:t>
            </w:r>
            <w:r>
              <w:rPr>
                <w:rFonts w:cs="Times New Roman" w:ascii="Times New Roman" w:hAnsi="Times New Roman"/>
                <w:bCs/>
              </w:rPr>
              <w:t>учевой диагностике зубочелюстной системы. Общие принципы интерпретации компьютерных томограмм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жир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ное задание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ы учеб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0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</w:rPr>
              <w:t>етоды лучевой диагностики в стома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Лучевые методы исследования зубочелюстной системы. Показания и противопоказан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чевые методы исследования зубочелюстной системы (внутриротовые, внеротовые методы исследования). Показания и противопоказания к исследованию. Основы радиационной безопасности.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Лучевая диагностика в стоматологи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а 2.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Лучевая картина зубочелюстной системы в норме и при патологии</w:t>
            </w:r>
            <w:r>
              <w:rPr>
                <w:rFonts w:cs="Times New Roman" w:ascii="Times New Roman" w:hAnsi="Times New Roman"/>
                <w:bCs/>
                <w:iCs/>
              </w:rPr>
              <w:t>. Общие принципы интерпретаций рентгенограм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 анатомия зубочелюстной системы. Рентгенологическая семиотика воспалительных, опухолеподобных, опухолевых процессов зубочелюстной системы. Рентгенодиагностика травматических повреждений челюстно-лицевой области. Последующая тактика лучевого исследования. Протокол оформл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методы л</w:t>
            </w:r>
            <w:r>
              <w:rPr>
                <w:rFonts w:cs="Times New Roman" w:ascii="Times New Roman" w:hAnsi="Times New Roman"/>
                <w:bCs/>
              </w:rPr>
              <w:t>учевой диагностике зубочелюстной системы. Общие принципы интерпретации компьютерных томограм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е принципы интерпретации компьютерных томограмм. Алгоритм чтения и описание компьютерных томограмм. Дифференциальная диагностика заболеваний зубочелюстной сис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(6 часов) реализуется на базе Республиканского клинического онкологического диспансера, отделения интраскоп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тажировки – совершенствование компетенции по организации оказания лечебно-диагностической помощи при повреждениях и заболеваниях зубочелюстной системы в практике рентгенолога и совершенствования практических навыков по выполнению исследования и описания (анализа) лучевых изображений в реальных условиях медицинской деятельности по специальности «Рентгенология». Куратор стажировки – доцент кафедры лучевой диагностики и лучевой терапии, ядерной медицины и радиотерапии с курсами ИДПО ФГБОУ ВО БГМУ Минздрава России Губайдуллина Г.М.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1:00Z</dcterms:created>
  <dc:creator>Борис</dc:creator>
  <dc:description/>
  <cp:keywords/>
  <dc:language>en-US</dc:language>
  <cp:lastModifiedBy>Кафедра ЛД и ЛТ</cp:lastModifiedBy>
  <cp:lastPrinted>2016-10-17T10:03:00Z</cp:lastPrinted>
  <dcterms:modified xsi:type="dcterms:W3CDTF">2017-11-07T05:13:00Z</dcterms:modified>
  <cp:revision>21</cp:revision>
  <dc:subject/>
  <dc:title>ФЕДЕРАЛЬНОЕ ГОСУДАРСТВЕННОЕ БЮДЖЕТНОЕ ОБРАЗОВАТЕЛЬНОЕ УЧРЕЖДЕНИЕ ВЫСШЕГО ОБРАЗОВАНИЯ</dc:title>
</cp:coreProperties>
</file>