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аспекты проблемы остеопоро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ктуальные аспекты остеопороза»  по специальности «Терап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, в т.ч. 24 аудиторных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ерап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 специальности «Терап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Терап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БГМУ Минздрава России, кафедра терапии и общей врачебной практики с курсом гериатрии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Ленина, 3, кафедра терапии и общей врачебной практики с курсом гериатрии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хутдинова Л.М. – д.м.н., Лехмус Т.Ю. – к.м.н., Загидуллин И.М. – д.м.н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граммы обусловлена необходимостью совершенствования врачами различных специальностей теоретических знаний и профессиональных практических навыков в диагностике и лечении остеопороза. Освещены современные представления о проблеме остеопороза и возможностях ее реш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иобретение и совершенствование профессиональных знаний и практических навыков по диагностике и лечению остеопороза, нарушений кальций-фосфорного обме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Кальций-фосфорный обмен и первичный остео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Регуляция кальций-фосфор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Классификация, патогенез, диагностика и лечение первичного остеопо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Вторичный остеопороз при эндокринных заболеваниях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ма 1. Аденома паращитовидной железы (первичный гиперпаратире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Диабетическая нефропатия, тиреотоксикоз, гиперкортицизм, гипогонад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3. Нарушения минерального обмена при хронической болезни п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Кальций-фосфорный дисбаланс при хронической почечной недостаточности и его коррек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Комплексная терапия больных на программном гемодиализ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ализации программы участвуют специалисты в области терапии, эндокринологии, нефрологии гемодиализа. Применяются дистанционные обучающие технологии. Обсуждаются последние достижения медицины и современные подходы в диагностике, лечении и профилактике нарушений кальций-фосфорного обме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сылка для получения подробной информации пользовател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!!!!!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терапевта, формирующихся в результате освоения дополнительной профессиональной программы повышения квалификации непрерывного образования врачей-терапевтов со сроком освоения 36 академических часов по специальности «Терап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ние медицинской помощи пациентам с остеопорозом, нарушениями кальций-фосфорного обмена </w:t>
      </w:r>
      <w:r>
        <w:rPr>
          <w:rFonts w:cs="Times New Roman" w:ascii="Times New Roman" w:hAnsi="Times New Roman"/>
          <w:sz w:val="24"/>
          <w:szCs w:val="24"/>
        </w:rPr>
        <w:t xml:space="preserve">(ПК-1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е лечения пациентам с остеопорозом, нарушениями кальций-фосфорного обмена, контроль его эффективности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ПК-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стеопороз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ям минерального обмена,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</w:t>
      </w:r>
      <w:r>
        <w:rPr>
          <w:rFonts w:cs="Times New Roman" w:ascii="Times New Roman" w:hAnsi="Times New Roman"/>
          <w:sz w:val="24"/>
          <w:szCs w:val="24"/>
        </w:rPr>
        <w:t>(ПК-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 часов / 36 зач. 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 и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, режим и </w:t>
      </w:r>
      <w:r>
        <w:rPr/>
        <w:t>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Актуальные аспекты проблемы остеопороза» по специальности «Терап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ополнительной профессиональной программы повышения квалификации врачей «Актуальные аспекты проблемы остеопороза» по специальности «Терапия» – совершенствование компетенций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остеопороза, нарушений кальций-фосфорного обмена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Кальций-фосфорный обмен и первичный остеопо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ция кальций-фосфорн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, патогенез, диагностика и лечение первичного остеопороз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Вторичный остеопороз при эндокринных заболеваниях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енома паращитовидной железы (первичный гиперпаратире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Диабетическая нефропатия, тиреотоксикоз, гиперкортицизм, гипогона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3. Нарушения минерального обмена при хронической болезн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Кальций-фосфорный дисбаланс при хронической почечной недостаточности и его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Комплексная терапия больных на программном гемодиал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1. Кальций-фосфорный обмен и первичный остеоп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1. Регуляция кальций-фосфорного обме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кости, процессы ремоделирования костной ткани. Основные факторы регуляции кальций-фосфорного обмена: витамин Д, парат-гормон, кальцитонин. Возрастные особенности минерализации костной ткан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Классификация, патогенез, диагностика и лечение первичного остеопоро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. Механизмы развития. Современная классификация остеопороза. Диагностические критерии. Денситометрия. Шк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абораторная диагностика. Профилактика и л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Вторичный остеопороз при эндокринных заболев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1. Аденома паращитовидной железы (первичный гиперпаратиреоз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проса. Актуальность. Патогенез остеопороза и других клинических проявлений. Лабораторная и инструментальная диагностика.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Диабетическая нефропатия, тиреотоксикоз, гиперкортицизм, гипогонад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ез остеопороза при сахарном диабете, осложненном нефропатией, тиреотоксикозе (диффузном токсическом зобе), эндогенном и экзогенном гиперкортицизме, гипогонадизме. Диагностика, лечение, профилакти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Нарушения минерального обмена при хронической болезни почек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Кальций-фосфорный дисбаланс при хронической почечной недостаточности и его корре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. Патогенез минеральных нарушений. Вторичный гиперпаратиреоз. Медикаментозная терапия. Диетические рекомен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Комплексная терапия больных на программном гемодиализ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. Клиническая картина нарушений кальций-фосфорного обмена. Третичный гиперпаратиреоз. Лабораторная и инструментальная диагностика. Тактика ведения пациентов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танционное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Актуальные аспекты проблемы остеопороза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ир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6 часов) реализуется в специализированных отделениях на базе Республиканской клинической больницы им. Г.Г. Куватова. Цель стажировки – совершенствование компетенций по организации оказания медицинской помощи больным с остеопорозом, нарушениями кальций-фосфорного обмена. В процессе стажировки специалист терапевт получит новые знания по диагностике и оказанию медицинской помощи с применением современных технологий. 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атор стажировки – профессор кафедры терапии и общей врачебной практики с курсом гериатрии ИДПО БГМУ д.м.н. Л.М. Фархутдинова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6:00Z</dcterms:created>
  <dc:creator>Борис</dc:creator>
  <dc:description/>
  <cp:keywords/>
  <dc:language>en-US</dc:language>
  <cp:lastModifiedBy>User</cp:lastModifiedBy>
  <cp:lastPrinted>2017-11-01T09:53:00Z</cp:lastPrinted>
  <dcterms:modified xsi:type="dcterms:W3CDTF">2017-11-01T07:41:00Z</dcterms:modified>
  <cp:revision>21</cp:revision>
  <dc:subject/>
  <dc:title>ФЕДЕРАЛЬНОЕ ГОСУДАРСТВЕННОЕ БЮДЖЕТНОЕ ОБРАЗОВАТЕЛЬНОЕ УЧРЕЖДЕНИЕ ВЫСШЕГО ОБРАЗОВАНИЯ</dc:title>
</cp:coreProperties>
</file>