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Н, профессор _________________ Павл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ОПОЛНИТЕЛЬНАЯ ПРОФЕССИОНАЛЬНА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ГРАММА ПОВЫШЕНИЯ КВАЛИФИК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ЕПРЕРЫВНОГО ОБРАЗОВАНИ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ерап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РОК ОСВОЕНИЯ 36 АКАДЕМИЧЕСКИХ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фа - 2017</w: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 РАБОЧЕЙ ГРУПП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ая профессиональная программа повышения квалификации врач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Актуальные аспекты сахарного диабета и его осложнений» </w:t>
      </w:r>
      <w:r>
        <w:rPr>
          <w:rFonts w:eastAsia="Times New Roman" w:cs="Times New Roman" w:ascii="Times New Roman" w:hAnsi="Times New Roman"/>
          <w:sz w:val="28"/>
          <w:szCs w:val="28"/>
        </w:rPr>
        <w:t>по специальности «терапия» со сроком освоения – 3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9"/>
        <w:gridCol w:w="2145"/>
        <w:gridCol w:w="2280"/>
        <w:gridCol w:w="2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п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е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Г.Давыд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ор кафедр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 Волева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федр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Р. Башар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ор кафедр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профессиональная программа повышения квалификации врач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а в соответствии с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с Приказом Минздрава России от 29.01.2016 г. N 38 N Приказ Минздрава России  №923н от 15.11.2012 "Об утверждении Порядка оказания медицинской помощи взрослому населению по профилю "терапия" (зарегистрировано в Минюсте России 14.03.2016 г. N 41405) и Приказом Минздрава России от 12.11.2012 г. и N 899н «Об утверждении Порядка оказания медицинской помощи взрослому населению по профилю «Эндокринология» (зарегистрировано в Минюсте России 25.12.2012 N 26368) (ПК-6)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пособность и готовность проводить диагностику и дифференциальную диагностику сахарного диабета с учетом всего комплекса данных, полученных при обследовании (ПК-1)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пособность и готовность формулировать диагноз с учетом требований МКБ-10 и национальных рекомендаций (ПК-4, ПК-5).</w:t>
      </w:r>
    </w:p>
    <w:p>
      <w:pPr>
        <w:pStyle w:val="Style23"/>
        <w:widowControl w:val="false"/>
        <w:spacing w:lineRule="auto" w:line="240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учебного плана и программы дополнительного профессионального образования позволяет приобрести теоретические и практические навыки в вопросах ранней диагностики, лечения и профилактики заболеваний щитовидной железы. Для достижения поставленных целей предусматривается последовательное освоение общих принципов данного раздела специальности и отдельных ее подразделов. </w:t>
      </w:r>
    </w:p>
    <w:p>
      <w:pPr>
        <w:pStyle w:val="Style23"/>
        <w:widowControl w:val="false"/>
        <w:spacing w:lineRule="auto" w:line="240"/>
        <w:ind w:left="426" w:firstLine="709"/>
        <w:jc w:val="both"/>
        <w:rPr/>
      </w:pPr>
      <w:r>
        <w:rPr>
          <w:bCs/>
          <w:sz w:val="28"/>
          <w:szCs w:val="28"/>
        </w:rPr>
        <w:t>Распределение учебных часов в плане обучения соответствует объему материала по каждому разделу учебной программы. Перечень знаний и практических навыков соответствует квалификационной характеристике и требованиям, предъявляемым к врачу-терапевту, заместителю главного врача по лечебной работе и КЭР, врачу-эндокринологу, к врачам поликлиник и больниц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Цель и задачи дополнительной профессиональной программы повышения квалификации врачей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ить нормативные и правовые документы по оказанию высококвалифицированной медицинской помощи больным с </w:t>
      </w:r>
      <w:r>
        <w:rPr>
          <w:bCs/>
          <w:sz w:val="28"/>
          <w:szCs w:val="28"/>
        </w:rPr>
        <w:t>заболеваниями щитовидной желе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ить организацию помощи больным с </w:t>
      </w:r>
      <w:r>
        <w:rPr>
          <w:bCs/>
          <w:sz w:val="28"/>
          <w:szCs w:val="28"/>
        </w:rPr>
        <w:t>заболеваниями щитовидной желе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ть знания по организации медико-социальной экспертизы больных с </w:t>
      </w:r>
      <w:r>
        <w:rPr>
          <w:bCs/>
          <w:sz w:val="28"/>
          <w:szCs w:val="28"/>
        </w:rPr>
        <w:t>заболеваниями щитовидной желе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ить правильному оформлению и ведению учетно-отчетной документации, проведению анализа работы медицинских организаций по оказанию высококвалифицированной медицинской помощи больным с </w:t>
      </w:r>
      <w:r>
        <w:rPr>
          <w:bCs/>
          <w:sz w:val="28"/>
          <w:szCs w:val="28"/>
        </w:rPr>
        <w:t>заболеваниями щитовидной железы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оценке качества деятельности медицинских организаций по оказанию высококвалифицированной медицинской помощи больным с </w:t>
      </w:r>
      <w:r>
        <w:rPr>
          <w:bCs/>
          <w:sz w:val="28"/>
          <w:szCs w:val="28"/>
        </w:rPr>
        <w:t>заболеваниями щитовидной желез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Категории обучающихся: </w:t>
      </w:r>
      <w:r>
        <w:rPr>
          <w:rFonts w:cs="Times New Roman" w:ascii="Times New Roman" w:hAnsi="Times New Roman"/>
          <w:sz w:val="28"/>
          <w:szCs w:val="28"/>
        </w:rPr>
        <w:t>руководители и заместители руководителей медицинских организаций, органов управления здравоохранением, руководители и специалисты врачебных комиссий, руководители подразделений медицинских организаций, врачи-терпевты, эндокринологи и врачи-общей практи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4.Объем программы:</w:t>
      </w:r>
      <w:r>
        <w:rPr>
          <w:rFonts w:eastAsia="Times New Roman"/>
          <w:sz w:val="28"/>
          <w:szCs w:val="28"/>
        </w:rPr>
        <w:t>: 36 академических часов, в том числе 36 зач.ед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Форма обучения, режим и продолжительность зан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68"/>
        <w:gridCol w:w="1488"/>
        <w:gridCol w:w="302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ая продолжительность программы, месяцев (час)</w:t>
            </w:r>
          </w:p>
        </w:tc>
      </w:tr>
      <w:tr>
        <w:trPr>
          <w:trHeight w:val="7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(в т. ч. по индивидуальной форме обуче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ТОГОВОЙ АТТЕСТ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рач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зачета и должна выявлять теоретическую и практическую подготовку врача-организатора здравоохранения в соответствии с квалификационными требования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пускается к итоговой аттестации после изучения дисциплины в объеме, предусмотренном учебным план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рач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воивш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полнительную профессион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рач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«терапия» и успешно прошедшие итоговую аттестацию, получают документ установленного образца о дополнительном профессиональном образовании – удостоверение о повышении квалифик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, выдаваемый после завершения обучения </w:t>
      </w:r>
      <w:r>
        <w:rPr>
          <w:rFonts w:cs="Times New Roman" w:ascii="Times New Roman" w:hAnsi="Times New Roman"/>
          <w:sz w:val="28"/>
          <w:szCs w:val="28"/>
        </w:rPr>
        <w:t xml:space="preserve">(лицам, успешно освоившим соответствующую дополнительную профессиональную программу повышения квалификаци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терапия» и прошедшим итоговую аттестацию, выдается удостоверение о повышении квалификации): 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ачей, успешно освоивши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полнительную профессион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, освоивших программу, включает охрану здоровья граждан путем обеспечения оказания высококвалифицированной медицинской помощи в соответствии с порядками и стандартами оказания медицинской помощи.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профессиональной деятельности, освоивших программу повышения квалифик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ая;</w:t>
      </w:r>
    </w:p>
    <w:p>
      <w:pPr>
        <w:pStyle w:val="Style2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бная;</w:t>
      </w:r>
    </w:p>
    <w:p>
      <w:pPr>
        <w:pStyle w:val="Style2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филактическая;</w:t>
      </w:r>
    </w:p>
    <w:p>
      <w:pPr>
        <w:pStyle w:val="Style2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управленческа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новых профессиональных компетенций, формирующихся в результате освоения дополнительной профессиональной программы повышения квалификации врач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вершенствование организационно-управленческой  и лечебно-профилактической деятельности: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готовность к организации и проведению диагностики, лечению и профилактике заболеваний щитовидной железы и их осложнений в медицинских организациях (ПК-1)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готовность к оценке качества оказания медицинской помощи больным с заболеваниями щитовидной железы с использованием основных медико-статистических показателей (ПК-2);</w:t>
      </w:r>
    </w:p>
    <w:p>
      <w:pPr>
        <w:pStyle w:val="Normal"/>
        <w:spacing w:lineRule="auto" w:line="240" w:before="0" w:after="0"/>
        <w:ind w:left="426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 Квалификационные  требования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ышение квалификации по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изуется в соответствии с квалификационными требованиями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Приказ МЗ РФ от 8 октября 2015г. №707н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 </w:t>
      </w:r>
      <w:r>
        <w:rPr>
          <w:rFonts w:cs="Times New Roman" w:ascii="Times New Roman" w:hAnsi="Times New Roman"/>
          <w:iCs/>
          <w:sz w:val="28"/>
          <w:szCs w:val="28"/>
        </w:rPr>
        <w:t>квалификационными характеристиками, предусмотренными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№ 541н (зарегистрирован Минюстом России 25 августа 2010 г., регистрационный N 18247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85"/>
      </w:tblGrid>
      <w:tr>
        <w:trPr>
          <w:trHeight w:val="141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заместители руководителей медицинских организаций, руководители подразделений медицинских организаций, врачи-терапевты, врачи-эндокринологи и врачи общей практики.</w:t>
            </w:r>
          </w:p>
        </w:tc>
      </w:tr>
    </w:tbl>
    <w:p>
      <w:pPr>
        <w:pStyle w:val="Style21"/>
        <w:numPr>
          <w:ilvl w:val="0"/>
          <w:numId w:val="0"/>
        </w:numPr>
        <w:ind w:left="42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специалист:</w:t>
      </w:r>
    </w:p>
    <w:p>
      <w:pPr>
        <w:pStyle w:val="Style21"/>
        <w:numPr>
          <w:ilvl w:val="0"/>
          <w:numId w:val="0"/>
        </w:numPr>
        <w:ind w:left="426" w:hanging="0"/>
        <w:jc w:val="both"/>
        <w:outlineLvl w:val="3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. Выполняет перечень работ и услуг для диагностики заболеваний щитовидной железы, оценки состояния больного и клинической ситуации в соответствии со стандартом медицинской помощи. Выполняет перечень работ для лечения заболевания, состояния, клинической ситуации в соответствии со стандартом медицинской помощи. Осуществляет экспертизу временной нетрудоспособности. Ведет медицинскую документацию в установленном порядке. Планирует и анализирует результаты своей работы. Соблюдает принципы врачебной этики. Руководит работой среднего и младшего медицинского персонала. Проводит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. </w:t>
      </w:r>
    </w:p>
    <w:p>
      <w:pPr>
        <w:pStyle w:val="Style21"/>
        <w:numPr>
          <w:ilvl w:val="0"/>
          <w:numId w:val="0"/>
        </w:numPr>
        <w:ind w:left="426" w:hanging="0"/>
        <w:jc w:val="both"/>
        <w:outlineLvl w:val="3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по избранной специальности; современные методы лечения, диагностики и лекарственного обеспечения больных; основы медико-социальной экспертизы больных с патологией щитовидной железы; порядок взаимодействия с другими врачами-специалистами, службами, организациями, в том числе страховыми компаниями, ассоциациями врачей и т.п.; обеспечения санитарно-профилактической и лекарственной помощи этим пациентам. </w:t>
      </w:r>
    </w:p>
    <w:p>
      <w:pPr>
        <w:pStyle w:val="Style21"/>
        <w:numPr>
          <w:ilvl w:val="0"/>
          <w:numId w:val="0"/>
        </w:numPr>
        <w:ind w:left="42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 xml:space="preserve">. Высшее профессиональное образование по специальности "Лечебное дело", "Педиатрия", «Медико-профилактическое дело», послевузовское и (или)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аемой в установленном порядке, без предъявления требований к стажу работы. 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3. Характеристика профессиональных компетенций врача-специалиста, подлежащих совершенствованию в результате освоения дополнительной профессион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овышения квалифик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-специалист должен обла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ми и профессиональными компетенц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компетенции (УК)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абстрактному мышлению, анализу и синтезу (УК-1)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управлению коллективом, толерантно воспринимать социальные, этнические, профессиональные и культурные различия (УК-2);</w:t>
      </w:r>
    </w:p>
    <w:p>
      <w:pPr>
        <w:pStyle w:val="Normal"/>
        <w:widowControl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е компетенции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логическому и аргументированному анализу, публичной речи, ведению дискуссии и полемики, редактированию текстов профессионального медицинского содержания,  сотрудничеству и разрешению конфликтов, к толерантности;</w:t>
      </w:r>
    </w:p>
    <w:p>
      <w:pPr>
        <w:pStyle w:val="Normal"/>
        <w:widowControl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 области социального и медицинского страхования;</w:t>
      </w:r>
    </w:p>
    <w:p>
      <w:pPr>
        <w:pStyle w:val="Normal"/>
        <w:widowControl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осуществлению комплекса мероприятий, направленных на сохранение и укрепление здоровья населения, включающих в себя формирование здорового образа жизни, профилактики патологии щитовидной железы, ее ранней диагностики (ПК-1)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ность к проведению профилактики развития патологии щитовидной железы и ее осложнений (ПК-2)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ность к применению методик сбора и медико-статистического анализа информации о патологии щитовидной железы (ПК-3)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 4)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-готовность к применению основных принципов организации и управления в сфере диагностики, лечению и профилактики патологии щитовидной железы в медицинских организациях и их структурных подразделениях (ПК-5)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ность к оценке качества оказания медицинской помощи больным с патологией щитовидной железы с использованием основных медико-статистических показателей (ПК-6); 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ЫЙ ПЛАН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профессиональной программы повышения квалификации врачей «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ые аспекты тиреод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и получение новых компетенций, необходимых для профессиональной деятельности и повышения профессионального уровня в рамках имеющейся квалификации по вопросам организации высококвалифицированной медицинской помощи больным с заболеваниями щитовидной желез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обучающихся: </w:t>
      </w:r>
      <w:r>
        <w:rPr>
          <w:rFonts w:cs="Times New Roman" w:ascii="Times New Roman" w:hAnsi="Times New Roman"/>
          <w:sz w:val="28"/>
          <w:szCs w:val="28"/>
        </w:rPr>
        <w:t>руководители и заместители руководителей медицинских организаций, руководители подразделений медицинских организаций, врачи-терапевты, врачи общей врачебной практики (семейная медицина), врачи-эндокринолог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: хирургия, акушерство-гинекология, неврология, </w:t>
      </w:r>
      <w:r>
        <w:rPr>
          <w:rFonts w:eastAsia="Times New Roman" w:cs="Times New Roman" w:ascii="Times New Roman" w:hAnsi="Times New Roman"/>
          <w:sz w:val="28"/>
          <w:szCs w:val="28"/>
        </w:rPr>
        <w:t>кардиология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емкость обучения</w:t>
      </w:r>
      <w:r>
        <w:rPr>
          <w:rFonts w:cs="Times New Roman" w:ascii="Times New Roman" w:hAnsi="Times New Roman"/>
          <w:sz w:val="28"/>
          <w:szCs w:val="28"/>
        </w:rPr>
        <w:t>: 36 часа, 36 зач.ед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6 часов в день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с частичным отрывом от работы, по индивидуальным формам обучения, с применением дистанционного обучения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модуля «Актуальные аспекты тиреодологи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8"/>
        <w:gridCol w:w="851"/>
        <w:gridCol w:w="850"/>
        <w:gridCol w:w="21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аименование разделов дисциплин и те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-108" w:hanging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сего ча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ДО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та-жировк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, ПЗ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 xml:space="preserve">Раздел 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болевания щитовидной желез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>Промежуточ-ный тестовый контро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1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Эндемический зоб (этиология, патогенез, диагностика, клиника, лечение и профилакти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2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Аутоиммунный тиреоидит: патогенез, клиника, диагностика, л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3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иффузный токсический зоб (этиология, патогенез, диагностика, клиника, лечение,профилакти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трый и подострый тиреоидиты   (этиология, патогенез, диагностика, клиника, лечение и профилактика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 xml:space="preserve">2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 xml:space="preserve">Раздел 2. Заболевания, ассоциированные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с патологией щитовидной желез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>Промежуточ-ный тестовый контро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2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5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Ишемическая болезнь сердца и гипертоническая болезн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6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Заболевания желудочно-кишечного тра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/>
        <w:rPr/>
      </w:pPr>
      <w:r>
        <w:rPr/>
        <w:t>8. Учебно-тематический план и содержание программы</w:t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52"/>
        <w:gridCol w:w="6067"/>
      </w:tblGrid>
      <w:tr>
        <w:trPr>
          <w:trHeight w:val="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болевания щитовидной желез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ология, патогенез, клиника лечение, диагностика и профилактика сахарного диабета и его ослож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highlight w:val="white"/>
              </w:rPr>
              <w:t xml:space="preserve">Заболевания, ассоциированные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 с патологией щитовидной желез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Изучение особенностей диагностики, клиники, лечения и профилактики ишемической болезни сердца, гипертонической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хронического пиелонефр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, з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аболеваний желудочно-кишечного тракта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оформляется в соответствии с календарным планом дополнительного профессионального образования.</w:t>
      </w:r>
    </w:p>
    <w:p>
      <w:pPr>
        <w:pStyle w:val="Style23"/>
        <w:spacing w:lineRule="auto" w:line="240" w:before="0" w:after="0"/>
        <w:ind w:left="426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етодические особенности реализации дистанционного обучения</w:t>
      </w:r>
    </w:p>
    <w:p>
      <w:pPr>
        <w:pStyle w:val="Style23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3"/>
        <w:keepNext w:val="true"/>
        <w:numPr>
          <w:ilvl w:val="1"/>
          <w:numId w:val="3"/>
        </w:numPr>
        <w:spacing w:lineRule="auto" w:line="240" w:before="0" w:after="0"/>
        <w:ind w:left="426" w:hanging="360"/>
        <w:contextualSpacing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ы использования ДОТ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Style23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Ф от 6 мая 2005 г. № 137 «Об использовании дистанционных образовательных технологий»;</w:t>
      </w:r>
    </w:p>
    <w:p>
      <w:pPr>
        <w:pStyle w:val="Style23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3620-2009 «Информационно-коммуникационные технологии в образовании. Электронные образовательные ресурсы. Общие положения»;</w:t>
      </w:r>
    </w:p>
    <w:p>
      <w:pPr>
        <w:pStyle w:val="Style23"/>
        <w:ind w:left="426" w:hanging="0"/>
        <w:jc w:val="both"/>
        <w:rPr/>
      </w:pPr>
      <w:r>
        <w:rPr>
          <w:bCs/>
          <w:sz w:val="28"/>
          <w:szCs w:val="28"/>
        </w:rPr>
        <w:t>- Приказ Министерства образования и науки от 01 июля 2013 г. № 499 «</w:t>
      </w:r>
      <w:r>
        <w:rPr>
          <w:sz w:val="28"/>
          <w:szCs w:val="28"/>
          <w:shd w:fill="FFFFFF" w:val="clear"/>
        </w:rPr>
        <w:t>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линическая фармакология в практике терапев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учебному модулю: вопросы контроля исходного уровня знаний, вопросы для самоконтроля по каждому разделу, тестовые задания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8"/>
          <w:szCs w:val="28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ир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5 часов) реализуется в специализированных отделениях на базе Клиники БГМ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стажировки –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петенции по организации оказания медицинской помощи по профилю эндокринология в практике терапевта. В процессе стажировки специалист терапевт получит новые знания по организации оказания специализированной медицинской помощи по </w:t>
      </w:r>
      <w:r>
        <w:rPr>
          <w:rFonts w:cs="Times New Roman CYR" w:ascii="Times New Roman CYR" w:hAnsi="Times New Roman CYR"/>
          <w:bCs/>
          <w:sz w:val="28"/>
          <w:szCs w:val="28"/>
        </w:rPr>
        <w:t>тиреодологии</w:t>
      </w:r>
      <w:r>
        <w:rPr>
          <w:rFonts w:cs="Times New Roman" w:ascii="Times New Roman" w:hAnsi="Times New Roman"/>
          <w:sz w:val="28"/>
          <w:szCs w:val="28"/>
        </w:rPr>
        <w:t>, а также совершенствует компетенции по диагностике и лечению заболеваний внутренних органов с применением современных технолог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Куратор стажировки – профессор кафедры поликлинической терапии с курсом ИДПО, врач эндокринолог клиники БГМУ Давыдович М.Г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426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аттестации</w:t>
      </w:r>
    </w:p>
    <w:p>
      <w:pPr>
        <w:pStyle w:val="Normal"/>
        <w:spacing w:lineRule="auto" w:line="240" w:before="0" w:after="200"/>
        <w:ind w:left="426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Формы промежуточной аттестации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виде тестового контроля, защиты ВАР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Формы итоговой аттестации – экзамен, проводятся в три этапа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й контроль (1 этап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подготовка врача (2 этап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 (3 этап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онтрольных вопросов итогов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документы, регламентирующие оказание медицинской помощи больным с заболеваниями щитовидной желе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усматривает лечение больных с заболеваниями щитовидной железы. Целевые показатели лечения в зависимости от тяжести заболевания и наличия сопутствующих заболеван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редний объем щитовидной железы у женщин и мужчин в норме при сонографическом исследован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пациента обнаружено «образование щитовидной железы» какое ообследование целесообразно провест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лабораторные тесты проводятся при обследовании и контроле функции и эффективности лечения заболеваний щитовидной железы 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параты для лечения пациентов с заболеваниями  щитовидной желе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тоды диагностики заболеваний щитовидной желез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ведения пациентов с кардиопатологией у больных заболеваниями щитовидной железы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меры заданий, выявляющих практическую подготовку врача-специалиста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ый ответ: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мбулаторном приеме к Вам обратился пациент с жалобой «на чувство сдавления в области шеи при психо-эмоциональной нагрузке». Ваши дальнейшие действия?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показаний назначить плановый анализ на определение ТТГ, св.Т4, св.Т3, антител к ТПО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собрать анамнез, изучить медицинскую документацию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снить наличие других жалоб, характерных для патологии щитовидной железы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язательно назначить консультацию эндокринолога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значить сонографическое обследование щитовидной железы.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значить компьютерную томогорафию щитовидной железы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овести пальпацию щитовидной железы.  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, б, в,  д, ж.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widowControl w:val="false"/>
        <w:spacing w:lineRule="auto" w:line="240"/>
        <w:ind w:left="426" w:firstLine="709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Выберите один правильные ответы:</w:t>
      </w:r>
    </w:p>
    <w:p>
      <w:pPr>
        <w:pStyle w:val="Style23"/>
        <w:widowControl w:val="false"/>
        <w:spacing w:lineRule="auto" w:line="240"/>
        <w:ind w:left="426" w:firstLine="709"/>
        <w:rPr/>
      </w:pPr>
      <w:r>
        <w:rPr>
          <w:b/>
          <w:bCs/>
          <w:sz w:val="28"/>
          <w:szCs w:val="28"/>
        </w:rPr>
        <w:t>При первичном обследовании к Вам обратился пациент с уровнем ТТГ 9,3 пмоль/л. Ваши дальнейшие действия?:</w:t>
      </w:r>
    </w:p>
    <w:p>
      <w:pPr>
        <w:pStyle w:val="Style23"/>
        <w:widowControl w:val="false"/>
        <w:spacing w:lineRule="auto" w:line="240"/>
        <w:ind w:left="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немедленно отправить на консультацию к эндокринологу</w:t>
      </w:r>
    </w:p>
    <w:p>
      <w:pPr>
        <w:pStyle w:val="Style23"/>
        <w:widowControl w:val="false"/>
        <w:spacing w:lineRule="auto" w:line="240"/>
        <w:ind w:left="426" w:firstLine="709"/>
        <w:rPr/>
      </w:pPr>
      <w:r>
        <w:rPr>
          <w:bCs/>
          <w:sz w:val="28"/>
          <w:szCs w:val="28"/>
        </w:rPr>
        <w:t>б) дообследовать  и при необходимости отправить на консультацию к эндокринологу</w:t>
      </w:r>
    </w:p>
    <w:p>
      <w:pPr>
        <w:pStyle w:val="Style23"/>
        <w:widowControl w:val="false"/>
        <w:spacing w:lineRule="auto" w:line="240"/>
        <w:ind w:left="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адекватной подготовке повторить анализ на уровень ТТГ и св.Т4, ат к ТПО.</w:t>
      </w:r>
    </w:p>
    <w:p>
      <w:pPr>
        <w:pStyle w:val="Style23"/>
        <w:widowControl w:val="false"/>
        <w:spacing w:lineRule="auto" w:line="240"/>
        <w:ind w:left="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 собрать и уточнить анамнез, характерный для патологии щитовидной железы.</w:t>
      </w:r>
    </w:p>
    <w:p>
      <w:pPr>
        <w:pStyle w:val="Style23"/>
        <w:widowControl w:val="false"/>
        <w:spacing w:lineRule="auto" w:line="240"/>
        <w:ind w:left="426" w:firstLine="709"/>
        <w:rPr/>
      </w:pPr>
      <w:r>
        <w:rPr>
          <w:bCs/>
          <w:sz w:val="28"/>
          <w:szCs w:val="28"/>
        </w:rPr>
        <w:t xml:space="preserve">д) сразу назначить лечение </w:t>
      </w:r>
    </w:p>
    <w:p>
      <w:pPr>
        <w:pStyle w:val="Style23"/>
        <w:widowControl w:val="false"/>
        <w:spacing w:lineRule="auto" w:line="240"/>
        <w:ind w:left="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) Пропальпировать щитовидную железу и для уточнения диагноза назначить сонографическое исследование щитовидной железы.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, в,г,е.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Выберите правильные ответы: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критерии компенсации гипотиреоза Вы знаете: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) уровень ТТГ в пределах референсных значений нормы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удовлетворительное самочувствие и отсутствие жалоб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сутствуют антитела к ТПО и тиреоглобулину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сутствие поздних осложнений заболевания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критерии компенсации подбираются индивидуально в зависимости от тяжести основного я и наличия сопутствующих (коморбидных) заболеваний.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,б, д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134" w:leader="none"/>
        </w:tabs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ровести пальпацию щитовидной железы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134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бследование для уточнения диагноза заболеваний щитовидной железы 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134" w:leader="none"/>
        </w:tabs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бследование для уточнения эффективности лечения заболеваний щитовидной железы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134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провести необходимую коррекцию лечения  заболеваний щитовидной желез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ситуационных задач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200"/>
        <w:ind w:left="426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иклинику обратился пациент А., 42 лет с жалобами на тремор пальцев рук, боли за грудиной, сердцебиение, нарушение зрения. Участковый терапевт 12 ноября поставил диагноз «Тиреотоксический зоб» и назначил лечение по алгоритму (тиразол+бета-блокаторы). Поскольку улучшение не наступило, пациент через 10 дней был отправлен на консультацию к эндокринологу. Он его обследовал и не выявил патологии щитовидной железы. </w:t>
      </w:r>
    </w:p>
    <w:p>
      <w:pPr>
        <w:pStyle w:val="Normal"/>
        <w:widowControl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ое дообследование должен был провести участковый терапевт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-1134" w:leader="none"/>
          <w:tab w:val="left" w:pos="993" w:leader="none"/>
        </w:tabs>
        <w:autoSpaceDE w:val="false"/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ую дифференциальную диагностику можно было провести и без консультации эндокринолога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2.</w:t>
      </w:r>
    </w:p>
    <w:p>
      <w:pPr>
        <w:pStyle w:val="Normal"/>
        <w:widowControl w:val="false"/>
        <w:spacing w:lineRule="auto" w:line="240" w:before="0" w:after="20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ка К.,32 лет,  наблюдается у эндокринолога 5 лет с диагнозом многоузловой эутиреоидный, эутрофический зоб. В качестве лечения получает йодомарин 200 мкг в день  Каждые 3 месяца ему проводится УЗИ щитовидной железы и определяются показатели ТТГ, св.Т4 и антител к ТПО, а каждый год – ТАБ щитовидной железы.</w:t>
      </w:r>
    </w:p>
    <w:p>
      <w:pPr>
        <w:pStyle w:val="Normal"/>
        <w:widowControl w:val="false"/>
        <w:spacing w:lineRule="auto" w:line="240" w:before="0" w:after="20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дальнейшую стратегию лечения данного пациент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ли необходимость в назначении препаратов йод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необходимы для принятия решения, например, для оперативного лечения?</w:t>
      </w:r>
    </w:p>
    <w:p>
      <w:pPr>
        <w:pStyle w:val="Normal"/>
        <w:widowControl w:val="false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</w:t>
      </w:r>
    </w:p>
    <w:p>
      <w:pPr>
        <w:pStyle w:val="Normal"/>
        <w:widowControl w:val="false"/>
        <w:spacing w:lineRule="auto" w:line="240" w:before="0" w:after="20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Б., 78 лет, житель г. Уфы. Осмотр пациента в поликлинике. Болен АИТс исходом в гипотиреоз около 8 лет. В качестве заместительной терапии получает левотироксин в дозе 100 мкг в сутки утром однократно.Доза препарата была увеличена на 25 мкг около 2-х месс. Назад.  Из сопутствующих заболеваний: ИБС, стенокардия напряжения, ФК 2-3. Гипертоническая болезнь 3, ст.3, риск 4. Ухудшение состояния наступило резко вчера вечером.</w:t>
      </w:r>
    </w:p>
    <w:p>
      <w:pPr>
        <w:pStyle w:val="Normal"/>
        <w:widowControl w:val="false"/>
        <w:spacing w:lineRule="auto" w:line="240" w:before="0" w:after="20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жовании на ТТГ около 1 мес. назад - 0.5 пмоль/л..  Предъявляет следующие жалобы: головные боли, головокружение, чувство тяжести и сдавления за грудиной, одышку, сердцебиение.</w:t>
      </w:r>
    </w:p>
    <w:p>
      <w:pPr>
        <w:pStyle w:val="Normal"/>
        <w:widowControl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едположения об адекватности терапевтических мероприятий возникают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дальнейшую тактику ведения больного?</w:t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</w:t>
      </w:r>
      <w:r>
        <w:rPr>
          <w:rFonts w:cs="Times New Roman" w:ascii="Times New Roman" w:hAnsi="Times New Roman"/>
          <w:sz w:val="28"/>
          <w:szCs w:val="28"/>
        </w:rPr>
        <w:t>состоит в проведении собеседования, позволяющего оценить уровень профессионального мышления специалиста, его умение решать профессиональные задачи, анализировать имеющуюся информацию и принимать по ней соответствующее реше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11. Организационно-педагогические условия реализации программы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онодательные и нормативно-правовые документы в соответствии с профилем специальности</w:t>
      </w:r>
    </w:p>
    <w:p>
      <w:pPr>
        <w:pStyle w:val="Style20"/>
        <w:numPr>
          <w:ilvl w:val="0"/>
          <w:numId w:val="21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 ноября 2011 г. N 323-ФЗ "Об основах охраны здоровья граждан в Российской Федерации"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8"/>
          <w:szCs w:val="28"/>
        </w:rPr>
        <w:t>N 163 р «О Концепции Федеральной целевой программы развития образования на 2011-2015 годы»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Правительства Российской Федерации от 15.04.2013 г. № 614-р «О комплексе мер по обеспечению системы здравоохранения Российской Федерации медицинскими кадрами до 2018 года»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3.04.2009 N 210н (ред. 09.02.2011)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.</w:t>
      </w:r>
    </w:p>
    <w:p>
      <w:pPr>
        <w:pStyle w:val="Style20"/>
        <w:numPr>
          <w:ilvl w:val="0"/>
          <w:numId w:val="14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аккредитации образовательных учреждений и организаций (Приказ Минобрнауки РФ от 25.07.2012г. № 94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ритерии оценки знаний слушателей на итоговых аттестационных испытаниях.</w:t>
      </w:r>
    </w:p>
    <w:p>
      <w:pPr>
        <w:pStyle w:val="Normal"/>
        <w:shd w:fill="FFFFFF" w:val="clear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определяются следующими оценками: «отлично», «хорошо», «удовлетворительно», «неудовлетворительно», «зачет», «незачет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итоговой аттестационной оценки предлагается руководствоваться следующи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 «отлично»  заслуживает  слушатель,  показавший  всестороннее  и  глубокое  знание программного  материала,  умение  свободно  выполнять  задания  и  решать  задачи  по  программ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, усвоивший основную и знакомый с дополнительной литературой, рекомендованной программой, проявивший творческие способности в понимании, изложении и применении  учебно-программного материал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«хорошо» заслуживает слушатель, показавший полное знание программного материала, усвоивший основную литературу, рекомендованную программой, способный к самостоятельному пополнению и обновлению знаний в ходе дальнейшего обучения и профессиональн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«удовлетворительно» заслуживает слушатель, показавший знание основного учебно-программного  материала  в  объеме,  необходимом  для  дальнейшего  обучения  и  профессиональной  деятельности, справляющийся  с  выполнением  заданий,  предусмотренных  программой, знакомый с основной литературой по программе курса. Как правило, оценка «удовлетворительно»  выставляется слушателям,  допустившим  погрешности  в  ответе  на  аттестационных  испытаниях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неудовлетворительно» выставляется слушателю, показавшему пробелы в знании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2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е и информационное обеспечение</w:t>
      </w:r>
    </w:p>
    <w:p>
      <w:pPr>
        <w:pStyle w:val="Normal"/>
        <w:jc w:val="center"/>
        <w:rPr/>
      </w:pPr>
      <w:r>
        <w:rPr/>
        <w:t>Учебно-наглядные пособ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34"/>
        <w:gridCol w:w="2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ы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уально-пальпаторный метод обследования щитовидной желез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абораторное обследование при патологии щитовидной желез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Инструмент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ледование при патологии щитовидной желез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аблицы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Динамика основных показателей заболеваемости эндемическим зобом  у населения Р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ультимедийные презен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42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42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Учебная литература</w:t>
      </w:r>
    </w:p>
    <w:p>
      <w:pPr>
        <w:pStyle w:val="13"/>
        <w:ind w:left="426" w:right="424" w:firstLine="425"/>
        <w:rPr/>
      </w:pPr>
      <w:r>
        <w:rPr>
          <w:b/>
          <w:szCs w:val="28"/>
        </w:rPr>
        <w:t>11.3.1. 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 И.И., Мельниченко Г.А., Фадеев В.В. Эндокринология. М. 2007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болкин М.И., Клебанова Е.М., Креминская В.М. Дифференциальная диагностика и лечение эндокринных заболеваний. (руководство). М., «Медицина», 2002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. Национальное руководство. Под ред. И.И.Дедова, М.,  «Литтерра»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заболеваний эндокринной системы и нарушений  обмена веществ. Руководство для практикующих врачей. Под ред. И.И.Дедова, Г.А.Мельниченко, М., «Литтерра», 2006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. Руководство для врачей в 2-х т., Под ред. С.Б.Шустова, СПб,  Спецлит, 2011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ая хирургия. Национальное руководство. В 3-х томах. Под ред.    В.С.Савельева, А.И.Кириенко.– М.,«ГЭОТАР-Медиа».-2008- 86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нические рекомендации. Эндокринология. Подред. И.И.Дедо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.А.Мельниченко.-  М., «ГЭОТАР-Медиа».-2008- 30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 щитовидной железы – современные подходы к диагностике и лечению. Румянцев П.О., ИльинА.А,, Румянцева У.В., Саенко В.А.-  М., «ГЭОТАР- Медиа».-2009- 44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ндокринная хирургия:руководство. Под ред. С.С.Харнаса -«ГЭОТАР-Медиа» -  2010- 4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26" w:right="42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2.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426" w:right="42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.Т.Дермотт.Секреты эндокринологии.4-е издание. Пер с англ. В.И.Кандрора. М., Бином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426" w:right="42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Базисная и клиническая эндокринология в 2-х т. Д.Гарднер, Д.Шобек, Пер. с  англ. под ред. Г.А.Мельниченко, М., Бином, 201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426" w:right="42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Йододефицитные заболевания в Российской Федерации: время принятия  решений. Е.А.Трошина и др. ФГБУ «Эндокринологический научный центр», М., 2012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26" w:right="425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3. Периодическая литератур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облемы эндокринологии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26" w:right="4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линическая и экспериментальная тиреоидолог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425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425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4. Программное обеспечение и Интернет-ресурсы:</w:t>
      </w:r>
    </w:p>
    <w:p>
      <w:pPr>
        <w:pStyle w:val="Normal"/>
        <w:spacing w:before="0" w:after="0"/>
        <w:ind w:left="426" w:right="425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1.3.4.1. Справочники, учебники, рук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Учебник "Эндокринология" -Издание второ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дание второе, переработанное и дополненное. Рекомендован Управлением научных и образовательных медицинских учреждений Министерства здравоохранения Российской Федерации в качестве учебника для системы последипломного и дополнительного профессионального образования. Москва, “Универсум паблишинг“ 1998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чебник "Эндокринология" -Глава 4 ЗАБОЛЕВАНИЯ ЩИТОВИДНОЙ ЖЕЛЕ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я щитовидной железы (М.И. Балаболкин и Е.М. Клебанова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Руководство Мерка за 1992 год: Расстройства эндокрин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eng.)Презентация в виде гипертекста наиболее широко используемых медицинских текстов. Посвящена заболеваниям человека, симптомам, общим клиническим процедурам и лабораторным анализ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Клиническое практическое руководство по эндокринологии Канадской медицинской ассоци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eng.) Систематически разработанные положения по железу, скрининговым программам по сахарному диабету, дефектам нейротрубки и т. д. Канадская медицинская ассоциац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чебный модуль по гипотиреоидиз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eng.) Клинические случаи и обобщение моментов учебного процесса. Стэнфордский университе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Справочник медработника по заболеваниям щитовидной желе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eng.) Брошюры, описывающие различные аспекты заболеваний щитовидной железы для пациентов. Общество щитовидной железы в Канад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Обобщающий текст об узловых образованиях щитовидной желе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eng.) Вандербильтский университ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Щитовидная желе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eng.) Эмбриология щитовидной железы, кисты ductus thyreoglossus, a также синтез и высвобождение гормонов щитовидной железы. </w:t>
      </w:r>
    </w:p>
    <w:p>
      <w:pPr>
        <w:pStyle w:val="Normal"/>
        <w:spacing w:before="0" w:after="0"/>
        <w:ind w:left="426" w:right="425" w:firstLine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26" w:right="425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3.4.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едицинская визу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0"/>
        <w:contextualSpacing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Изображение патологических состояний в эндокри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eкст и архивные снимки, демонстрирующие макроскопические и микроскопические патологические изменения, связанные с эндокринной тканью. Прекрасная коллекция! Университет штата Ю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Endocrine Patholo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ebPath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Endocrinology sights and sou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igiDoc; Большой электронный мультимедийный атлас изображений- внутренние болезн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MIR Nuclear Medicine Teaching Fil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Division of Nuclear Medicine, Mallinckrodt Institute of Radiolog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Pathology of Diabetes Mellitu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Univ. of Utah Health Sciences Cente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Tumors of the Endocrine Syste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Frontiers in Bioscience </w:t>
      </w:r>
    </w:p>
    <w:p>
      <w:pPr>
        <w:pStyle w:val="Normal"/>
        <w:spacing w:before="0" w:after="0"/>
        <w:ind w:left="426" w:right="425"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426" w:right="425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3.4.3. Лечебные и диагностические протоколы/ консенсусы/ гайдлайн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Endocrine Diseases, National Guidelines Clearinghou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ые стандарты по эндокринным заболеваниям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Guidelines for Physicians, American Thyroid Associ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йдлайнсы для врачей, Американская ассоциация по заболеваниям щитовидной желез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Screening for Thyroid Disea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крининг на заболевания щитовидной желез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firstLine="425"/>
        <w:contextualSpacing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Клиническое руководство Американского колледжа эндокринологии по лечению узловых образований щитовидной желе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тко формулирует наиболее совершенный подход к узловому поражению щитовидной желез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4" w:firstLine="425"/>
        <w:contextualSpacing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Руководство по исследованию щитовидной желе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 на одной странице, использующий наводящие вопросы, чтобы помочь врачам в назначении исследований щитовидной железы. На основе текста. Университет Альберты. </w:t>
      </w:r>
    </w:p>
    <w:p>
      <w:pPr>
        <w:pStyle w:val="Heading4"/>
        <w:spacing w:before="0" w:after="0"/>
        <w:ind w:left="426" w:right="424" w:firstLine="425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426" w:right="424" w:firstLine="425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11.3.4.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офессиональные сооб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4" w:firstLine="425"/>
        <w:contextualSpacing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American Thyroid Associ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4" w:firstLine="425"/>
        <w:contextualSpacing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Association of Program Directors in Endocrinology and Metabolis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4" w:firstLine="425"/>
        <w:contextualSpacing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European Thyroid Associ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4" w:firstLine="425"/>
        <w:contextualSpacing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Latin American Thyroid Socie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4" w:firstLine="425"/>
        <w:contextualSpacing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Thyroid Society for Education &amp; Researc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1 Материально-техническое обеспечение 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й зал и тематическая учебная комната кафедры поликлинической медицины с курсом ИДПО, оборудованная ноутбуком, мультимедийным проектором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настенный: Sareen Vtlbz Economy – 1 шт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: Aser PD 527P DLP XGA – 2 шт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утб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r Machinta E 725 – 442 G25Mi – 1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2 Учебные базы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21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абора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зал симуляционного центра Клиники БГ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 Клиника БГМУ ул. Шафиева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кв.м.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b/>
          <w:sz w:val="28"/>
          <w:szCs w:val="28"/>
        </w:rPr>
        <w:t>13.Кадровое обеспечение образовательного процесса</w:t>
      </w:r>
    </w:p>
    <w:p>
      <w:pPr>
        <w:pStyle w:val="Style23"/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1842"/>
        <w:gridCol w:w="1701"/>
        <w:gridCol w:w="1985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ей (дисциплин, модулей, разделов, т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и должность по совместитель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ндемический зо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ктуальность. Этиология,патогенез. Классификация. Клиническая картина. Лабораторная и инструментальная диагностика. Осложнения. Дифференциальная диагностика. Лечение и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 2 Аутоиммунный тиреоидит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ология, патогенез. Классификация. Клиническая картина. Лабораторная и инструментальная диагностика. Осложнения. Дифференциальная диагностика. 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 Диффузный токсический з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ология,патогенез. Классификация. Клиническая картина. Лабораторная и инструментальная диагностика. Осложнения. Дифференциальная диагностика.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трый и подострый тиреоиди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Этиология,патогенез, диагностика, клиника, лечение и профилак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ич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ор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5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Заболевания желудочно-кишечного тра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и заболеван6иях щитовидной желе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ология,патогенез. Классификация. Клиническая картина. Лабораторная и инструментальная диагностика. Дифференциальная диагностика. Особенности леч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ва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ор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white"/>
                <w:lang w:eastAsia="ru-RU"/>
              </w:rPr>
              <w:t>Тема 6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Ишемическая болезнь сердца и гипертоническая болезн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заболеван6иях щитовид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ша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ор Профессор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bookmark7"/>
      <w:bookmarkStart w:id="3" w:name="bookmark7"/>
      <w:bookmarkEnd w:id="3"/>
    </w:p>
    <w:p>
      <w:pPr>
        <w:pStyle w:val="Normal"/>
        <w:widowControl w:val="false"/>
        <w:spacing w:lineRule="exact" w:line="274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bookmark7"/>
      <w:bookmarkStart w:id="5" w:name="bookmark7"/>
      <w:bookmarkEnd w:id="5"/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4. Основные сведения о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37"/>
        <w:gridCol w:w="47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енные по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ктуальные аспекты тиреод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пециальности «Терапия 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(в т.ч. аудиторных часов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уд. часов в день, 6 дней в недел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 - 6 дн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 (очна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 (заочна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станционным обуч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даваемого документа после завершения обуч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остоверение установленного образца о повышении квалификации по програм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ктуальные аспекты тиреод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медицинское образование по специальности «лечебное дело», «педиатрия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и заместители руководителей медицинских организаций, руководители подразделений медицинских организаций, врачи-терапевты, врачи общей врачебной практики (семейная медицина), врачи-эндокринологи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реализующее программ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БГМУ Минздрава России, кафедра поликлинической терап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ул. Ленина, 3, кафедра поликлинической терапии с курсом ИДПО БГМУ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ериод начала обуч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еподавательский соста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н., Давыдович М.Г. профессор кафедры поликлинической терапии с курсом ИДПО; Волевач Л.В.</w:t>
              <w:tab/>
              <w:t>д.м.н., профессор, зав.каф.; Башарова Г.Р. д.м.н., профессо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программы повышения квалифик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ктуальные аспекты тиреод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ловлена необходимостью подготовки специалистов, владеющих специальными знаниями и практическими навыками  организации, проведения  и управления ранней диагностики, лечения и профилактики сахарного диабета и его осложнений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програм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 в совершенствовании и получении новых компетенций, необходимых для профессиональной деятельности и повышения профессионального уровня в рамках имеющейся квалификации по вопросам организации и порядков оказания высококвалифицированной помощи больным с патологией щитовидной жел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результате обучения по программе врачи должны овладеть современными методами диагностики, лечения и профилактики патологии щитовидной железы и уметь применить их в практической деятельности, изучить нормативные и правовые документы по организации медицинской помощи больным с патологией щитовидной железы и осуществлению контроля качества экспертизы временной нетрудоспособно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(темы) учебного плана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орядок оказания высококвалифицированной медицинской помощи больным с патологией щитовидной железы в медицински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ые и методические основы контроля качества медицинской помощи больным с патологией щитовидной желез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роводится с учетом проводящейся в здравоохранении реформой. В настоящее время в алгоритм терапии патологии щитовидной железы вводятся новые группы медикаментозной терапии и пути их доставки в организм, что диктует необходимость обучения  врачей их адекватному использ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учении активно используются круглые столы, деловые игры, мозговые штурмы, обсуждение конкретных проблем при ведении больных с патологией щитовидной железы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организаций возможно проведение выездных циклов, использование отдельных элементов дистанционного или электро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8" w:hanging="948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HGMinchoB;MS PMincho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HGMaruGothicMPRO;MS Mincho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HGMaruGothicMPRO;MS Mincho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HGMaruGothicMPRO;MS Mincho" w:cs="Arial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HGMinchoB;MS PMincho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HGMaruGothicMPRO;MS Mincho" w:cs="Arial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Arial" w:hAnsi="Arial" w:eastAsia="HGMaruGothicMPRO;MS Mincho" w:cs="Arial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Arial" w:hAnsi="Arial" w:eastAsia="HGMaruGothicMPRO;MS Mincho" w:cs="Arial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HGMinchoB;MS PMincho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eastAsia="HGMinchoB;MS PMincho" w:cs="Tahoma"/>
      <w:sz w:val="16"/>
    </w:rPr>
  </w:style>
  <w:style w:type="character" w:styleId="Style11">
    <w:name w:val="Текст выноски Знак"/>
    <w:qFormat/>
    <w:rPr>
      <w:rFonts w:ascii="Tahoma" w:hAnsi="Tahoma" w:eastAsia="HGMinchoB;MS PMincho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HGMinchoB;MS PMincho"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HGMinchoB;MS PMincho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HGMinchoB;MS PMincho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HGMinchoB;MS PMincho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HGMinchoB;MS PMincho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HGMinchoB;MS PMincho" w:cs="Times New Roman"/>
      <w:sz w:val="50"/>
      <w:szCs w:val="24"/>
    </w:rPr>
  </w:style>
  <w:style w:type="character" w:styleId="Style16">
    <w:name w:val="Без интервала Знак"/>
    <w:qFormat/>
    <w:rPr>
      <w:rFonts w:eastAsia="HGMinchoB;MS PMincho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HGMinchoB;MS PMincho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20"/>
      <w:szCs w:val="20"/>
    </w:rPr>
  </w:style>
  <w:style w:type="character" w:styleId="3">
    <w:name w:val="Основной текст (3)_"/>
    <w:qFormat/>
    <w:rPr>
      <w:b/>
      <w:sz w:val="29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infoserpleft">
    <w:name w:val="block-info-serp__left"/>
    <w:basedOn w:val="Style9"/>
    <w:qFormat/>
    <w:rPr/>
  </w:style>
  <w:style w:type="character" w:styleId="Blockinfoserphidden">
    <w:name w:val="block-info-serp__hidden"/>
    <w:basedOn w:val="Style9"/>
    <w:qFormat/>
    <w:rPr/>
  </w:style>
  <w:style w:type="character" w:styleId="Blockinfoserpurl">
    <w:name w:val="block-info-serp__url"/>
    <w:basedOn w:val="Style9"/>
    <w:qFormat/>
    <w:rPr/>
  </w:style>
  <w:style w:type="character" w:styleId="Blockinfoserpmark">
    <w:name w:val="block-info-serp__mark"/>
    <w:basedOn w:val="Style9"/>
    <w:qFormat/>
    <w:rPr/>
  </w:style>
  <w:style w:type="character" w:styleId="Snsep">
    <w:name w:val="snse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gofoundword">
    <w:name w:val="gogofoundword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HGMinchoB;MS PMincho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HGMinchoB;MS PMincho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HGMinchoB;MS PMincho" w:cs="Times New Roman"/>
      <w:color w:val="000000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HGMinchoB;MS PMincho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HGMinchoB;MS PMincho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HGMinchoB;MS PMincho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eastAsia="HGMinchoB;MS PMincho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HGMinchoB;MS PMincho" w:cs="Times New Roman PS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HGMinchoB;MS PMincho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HGMinchoB;MS PMincho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HGMinchoB;MS PMincho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HGMinchoB;MS PMincho" w:cs="Times New Roma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0" w:after="0"/>
      <w:ind w:firstLine="709"/>
    </w:pPr>
    <w:rPr>
      <w:rFonts w:ascii="Times New Roman" w:hAnsi="Times New Roman" w:eastAsia="HGMinchoB;MS PMincho" w:cs="Times New Roman"/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HGMinchoB;MS PMincho" w:cs="Times New Roman"/>
    </w:rPr>
  </w:style>
  <w:style w:type="paragraph" w:styleId="Style24">
    <w:name w:val="Текст_стандарт"/>
    <w:basedOn w:val="23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HGMinchoB;MS PMincho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HGMinchoB;MS PMincho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HGMinchoB;MS PMincho" w:cs="Times New Roman"/>
      <w:sz w:val="5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HGMinchoB;MS PMincho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HGMinchoB;MS PMincho" w:cs="Times New Roman"/>
      <w:sz w:val="24"/>
      <w:szCs w:val="24"/>
    </w:rPr>
  </w:style>
  <w:style w:type="paragraph" w:styleId="Style25">
    <w:name w:val="указатель"/>
    <w:basedOn w:val="Normal"/>
    <w:next w:val="12"/>
    <w:qFormat/>
    <w:pPr>
      <w:spacing w:lineRule="auto" w:line="240" w:before="0" w:after="0"/>
    </w:pPr>
    <w:rPr>
      <w:rFonts w:ascii="Times New Roman" w:hAnsi="Times New Roman" w:eastAsia="HGMinchoB;MS PMincho" w:cs="Times New Roman"/>
      <w:sz w:val="24"/>
      <w:szCs w:val="24"/>
    </w:rPr>
  </w:style>
  <w:style w:type="paragraph" w:styleId="12">
    <w:name w:val="указатель 1"/>
    <w:basedOn w:val="Normal"/>
    <w:next w:val="Normal"/>
    <w:qFormat/>
    <w:pPr>
      <w:spacing w:lineRule="auto" w:line="240" w:before="0" w:after="0"/>
      <w:ind w:left="280" w:hanging="280"/>
    </w:pPr>
    <w:rPr>
      <w:rFonts w:ascii="Times New Roman" w:hAnsi="Times New Roman" w:eastAsia="HGMinchoB;MS PMincho" w:cs="Times New Roman"/>
      <w:sz w:val="2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b/>
      <w:sz w:val="29"/>
      <w:szCs w:val="20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" w:cs="Helvetica"/>
      <w:color w:val="000000"/>
      <w:kern w:val="2"/>
      <w:sz w:val="24"/>
      <w:szCs w:val="20"/>
      <w:lang w:val="ru-RU" w:bidi="hi-IN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2672" TargetMode="External"/><Relationship Id="rId3" Type="http://schemas.openxmlformats.org/officeDocument/2006/relationships/hyperlink" Target="http://www.clinpharma.com/library/endo/cover.htm" TargetMode="External"/><Relationship Id="rId4" Type="http://schemas.openxmlformats.org/officeDocument/2006/relationships/hyperlink" Target="http://www.clinpharma.com/library/endo/part4.htm" TargetMode="External"/><Relationship Id="rId5" Type="http://schemas.openxmlformats.org/officeDocument/2006/relationships/hyperlink" Target="http://www.merck.com/!!qt3OX21Eaqt3SY3wPI/pubs/mmanual/html/qgnhdgif.htm" TargetMode="External"/><Relationship Id="rId6" Type="http://schemas.openxmlformats.org/officeDocument/2006/relationships/hyperlink" Target="http://www.cma.ca/cpgs/endo.htm" TargetMode="External"/><Relationship Id="rId7" Type="http://schemas.openxmlformats.org/officeDocument/2006/relationships/hyperlink" Target="http://www-med.Stanford.EDU/MedCenter/MedSchool/DGIM/Teaching/Modules/hypothyroidism.html" TargetMode="External"/><Relationship Id="rId8" Type="http://schemas.openxmlformats.org/officeDocument/2006/relationships/hyperlink" Target="http://www.io.org/~thyroid/English/Guides.html" TargetMode="External"/><Relationship Id="rId9" Type="http://schemas.openxmlformats.org/officeDocument/2006/relationships/hyperlink" Target="http://dbmi6000.mc.vanderbilt.edu:8000/notes/thyroidn.htm" TargetMode="External"/><Relationship Id="rId10" Type="http://schemas.openxmlformats.org/officeDocument/2006/relationships/hyperlink" Target="http://www.meddean.luc.edu/lumen/MedEd/medicine/endo/thyroid/thycont.htm" TargetMode="External"/><Relationship Id="rId11" Type="http://schemas.openxmlformats.org/officeDocument/2006/relationships/hyperlink" Target="http://www-medlib.med.utah.edu/WebPath/ENDOHTML/ENDOIDX.html" TargetMode="External"/><Relationship Id="rId12" Type="http://schemas.openxmlformats.org/officeDocument/2006/relationships/hyperlink" Target="http://www-medlib.med.utah.edu/WebPath/ENDOHTML/ENDOIDX.html" TargetMode="External"/><Relationship Id="rId13" Type="http://schemas.openxmlformats.org/officeDocument/2006/relationships/hyperlink" Target="http://icarus.med.utoronto.ca/digidoc/digimain.html" TargetMode="External"/><Relationship Id="rId14" Type="http://schemas.openxmlformats.org/officeDocument/2006/relationships/hyperlink" Target="http://gamma.wustl.edu/home.html" TargetMode="External"/><Relationship Id="rId15" Type="http://schemas.openxmlformats.org/officeDocument/2006/relationships/hyperlink" Target="http://www-medlib.med.utah.edu/WebPath/TUTORIAL/DIABETES/DIABETES.html" TargetMode="External"/><Relationship Id="rId16" Type="http://schemas.openxmlformats.org/officeDocument/2006/relationships/hyperlink" Target="http://www.consilium-medicum.com/index/server/Includes several images of tumors of the adrenal, parathyroid, and" TargetMode="External"/><Relationship Id="rId17" Type="http://schemas.openxmlformats.org/officeDocument/2006/relationships/hyperlink" Target="http://www.guideline.gov/BROWSE/mesh_tree.asp?Leftkey=39109&amp;Rightkey=39420&amp;LevelNum=3" TargetMode="External"/><Relationship Id="rId18" Type="http://schemas.openxmlformats.org/officeDocument/2006/relationships/hyperlink" Target="http://www.thyroid.org/members/guidline.htm" TargetMode="External"/><Relationship Id="rId19" Type="http://schemas.openxmlformats.org/officeDocument/2006/relationships/hyperlink" Target="http://cpmcnet.columbia.edu/texts/gcps/gcps0030.html" TargetMode="External"/><Relationship Id="rId20" Type="http://schemas.openxmlformats.org/officeDocument/2006/relationships/hyperlink" Target="http://www.aace.com/guidelines/nodule.html" TargetMode="External"/><Relationship Id="rId21" Type="http://schemas.openxmlformats.org/officeDocument/2006/relationships/hyperlink" Target="http://synapse.uah.ualberta.ca/synapse/00010000.htm" TargetMode="External"/><Relationship Id="rId22" Type="http://schemas.openxmlformats.org/officeDocument/2006/relationships/hyperlink" Target="http://www.thyroid.org/" TargetMode="External"/><Relationship Id="rId23" Type="http://schemas.openxmlformats.org/officeDocument/2006/relationships/hyperlink" Target="http://www.apdem.org/" TargetMode="External"/><Relationship Id="rId24" Type="http://schemas.openxmlformats.org/officeDocument/2006/relationships/hyperlink" Target="http://www.uwcm.ac.uk/uwcm/md/ETA.html" TargetMode="External"/><Relationship Id="rId25" Type="http://schemas.openxmlformats.org/officeDocument/2006/relationships/hyperlink" Target="http://www.lats.org/" TargetMode="External"/><Relationship Id="rId26" Type="http://schemas.openxmlformats.org/officeDocument/2006/relationships/hyperlink" Target="http://www.the-thyroid-society.org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3:00Z</dcterms:created>
  <dc:creator>aquarius</dc:creator>
  <dc:description/>
  <dc:language>en-US</dc:language>
  <cp:lastModifiedBy>1-214</cp:lastModifiedBy>
  <dcterms:modified xsi:type="dcterms:W3CDTF">2017-08-09T07:03:00Z</dcterms:modified>
  <cp:revision>2</cp:revision>
  <dc:subject/>
  <dc:title/>
</cp:coreProperties>
</file>