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«Функциональная диагно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Функциональные пробы в диагностике ишемической болезни серд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фа –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08"/>
        <w:gridCol w:w="567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ые пробы в диагностике ишемической болезни сердц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36 аудиторных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включением стажиров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Функциональная диагностика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Функциональная диагности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 функциональ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функциональн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клинической функциональной диагностики ИД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,  кафедра клинической функциональной диагностики ИДПО БГМ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klin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Э,д.м.н., профессор, зав.ка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 А.Г, к.м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Э.Г., к.м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З.А.,д.м.н., доц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Д.Ф., ассист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граммы обусловлена высокой распространенностью сердечно-сосудистых заболеваний, в том числе ишемической болезни сердца, трудностью диагностики на ранних стадия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ако знание этого раздела функциональной диагностики  врачами остается недостаточным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совершенствование имеющихся и получение новых компетенций на основании новых научных данных, современных подходов и методов диагностики,  необходимых для профессиональной деятельности, и повышение профессионального уровня в рамках имеющейся квалификации врача функциональной диагностики. В планируемых результатах отражается преемственность с квалификационными характеристиками по специальности врача-функционалист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 Программа предусматривает изучение основных функциональных методов диагностики ИБС,  дифференциальную диагностику, интерпретацию данных холтеровского мониторирования, ЧПЭС, фармакологических проб, нагрузочных проб, формулирование заключения. 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ю реализации программы является наличие стажировки, составляющей третью часть времени всей программы. Обучающиеся ежедневно будут прослушивать лекцию, затем разбирать клинические случаи, решать ситуационные задачи. Затем в отделении функциональной диагностики Республиканского кардиологического центра врачи будут самостоятельно расшифровывать и описывать данные холтеровского мониторирования, ЧПЭС, нагрузочных проб под руководством опытного врача функциональной диагностики.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а на совершенствование и получение новых компетенций по функциональным методам диагностики ИБС, необходимой для профессиональной деятельности, и повышение профессионального уровня в рамках имеющейся квалификации врача функциональной диагностики</w:t>
            </w:r>
          </w:p>
        </w:tc>
      </w:tr>
      <w:tr>
        <w:trPr>
          <w:trHeight w:val="2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Г при ИБС, понятие об ишемии, повреждении, некроз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теровское мониторирование ЭК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3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ы с физической нагруз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4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еспищеводная электрокардиостимуляция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макологические пробы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клы  проводятся на базе Республиканского кардиологического центра и Клиники БГМУ, являющихся ведущими ЛПУ Республики, в которых представлены все современные методы функциональной диагностики. Ведут занятия  на цикле преподаватели, имеющие большой опыт практической деятельности с высшей категорией по функциональной диагностике. Разбираются интересные и редкие случаи из практики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екции читаются с использованием мультимедийного и видео-оборудования. Обучающиеся имеют возможность самостоятельно проводить исследования, анализировать и формулировать заключения.  Кафедра имеет большой архив интересных и редких клинических случаев, видео-  материалов и клип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функциональной диагностики, формирующихся в результате освоения дополнительной профессиональной программы повышения квалификации непрерывного образования врачей функциональной диагностики со сроком освоения 36 академических часов  по специальности «Функциональная диагнос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 клинических рекомендаций и данных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ить новые критерии выявления признаков сердечно-сосудистых  заболеваний методами функциональ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(ПК-1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 клинических рекомендаций и данных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, какие методы обследования больного необходимы для уточнения диагноз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данные функциональных методов исслед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рать метод диагност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оказания для хирургических методов лечения </w:t>
      </w:r>
      <w:r>
        <w:rPr>
          <w:rFonts w:cs="Times New Roman" w:ascii="Times New Roman" w:hAnsi="Times New Roman"/>
          <w:sz w:val="24"/>
          <w:szCs w:val="24"/>
        </w:rPr>
        <w:t>(ПК-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 новых  клинических рекомендаций и данных доказательной медицины, полученных знаний  сформулировать заключ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, какие методы первичной и вторичной профилактики необходимы для повышения выживаемости паци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К-3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>очная со стажиров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продолжительность программы, месяцев (час)</w:t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(с отрывом от работы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/(36)</w:t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/(36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ПРОГРАММЫ</w:t>
      </w:r>
    </w:p>
    <w:p>
      <w:pPr>
        <w:pStyle w:val="Style15"/>
        <w:tabs>
          <w:tab w:val="clear" w:pos="708"/>
          <w:tab w:val="left" w:pos="3810" w:leader="none"/>
        </w:tabs>
        <w:ind w:left="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полнительной профессиональной программы</w:t>
      </w:r>
      <w:r>
        <w:rPr>
          <w:rFonts w:cs="Times New Roman" w:ascii="Times New Roman" w:hAnsi="Times New Roman"/>
          <w:b/>
        </w:rPr>
        <w:t xml:space="preserve"> повышения квалификации врачей « «Функциональные пробы в диагностике ишемической болезни сердца» по специальности «Функциональная диагнос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направлена на совершенствование и получение новых компетенций по функциональным методам исследования, необходимых для профессиональной деятельности, и повышение профессионального уровня в рамках имеющейся квалификации врача функциональной диагнос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атегория обучающихся: </w:t>
      </w:r>
      <w:r>
        <w:rPr>
          <w:rFonts w:cs="Times New Roman" w:ascii="Times New Roman" w:hAnsi="Times New Roman"/>
          <w:color w:val="000000"/>
          <w:shd w:fill="FFFFFF" w:val="clear"/>
        </w:rPr>
        <w:t>Врач функциональ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функциональной диагностик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рудоемкость обучения:</w:t>
      </w:r>
      <w:r>
        <w:rPr>
          <w:rFonts w:cs="Times New Roman" w:ascii="Times New Roman" w:hAnsi="Times New Roman"/>
        </w:rPr>
        <w:t>36зач.е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жим занятий:</w:t>
      </w:r>
      <w:r>
        <w:rPr>
          <w:rFonts w:cs="Times New Roman" w:ascii="Times New Roman" w:hAnsi="Times New Roman"/>
        </w:rPr>
        <w:t>6 акад. час.в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>: Очная с включением стажир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903"/>
        <w:gridCol w:w="1049"/>
        <w:gridCol w:w="1128"/>
        <w:gridCol w:w="855"/>
        <w:gridCol w:w="1010"/>
        <w:gridCol w:w="839"/>
        <w:gridCol w:w="8"/>
        <w:gridCol w:w="116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,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.час.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У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К/стаж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 Функциональные пробы в диагностике ишемической болезни серд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</w:rPr>
              <w:t>ЭКГ при ИБС, понятие об ишемии, повреждении, некро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межу-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раздел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лтеровское мониторирование ЭК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межу-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овый контр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раздел 3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робы с физической нагруз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межу-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раздел 4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респищеводная электрокардиостимуляци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-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раздел 5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рмакологические про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-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ускная аттест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ное зад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/3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(16 часов) реализуется на базе отделения функциональной диагностики Республиканского кардиологического центра и Клиники ФГБОУ ВО Башкирского государственного медицинского университета, ведущих учреждений Республики Башкортостан по диагностике и лечению пациентов с сердечно-сосудистыми заболева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жировки – совершенствование компетенции по диагностике, дифференциальной диагностике сердечно-сосудистых заболеваний. В процессе стажировки специалист врач функциональной диагностики  получит новые знания о диагностике и  дифференциальной  диагностика сердечно-сосудист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д.м.н. , профессор кафедры клинической функциональной диагностики ИДПО ФГБОУ ВО БГМУ Минздрава России, врач функциональной диагностики   Закирова Н.Э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Основной текст Знак"/>
    <w:qFormat/>
    <w:rPr>
      <w:rFonts w:cs="Calibri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b/>
      <w:bCs/>
      <w:sz w:val="22"/>
      <w:szCs w:val="22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480"/>
      <w:ind w:hanging="4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бычная с 3"/>
    <w:basedOn w:val="Normal"/>
    <w:qFormat/>
    <w:pPr>
      <w:keepNext w:val="true"/>
      <w:autoSpaceDE w:val="false"/>
      <w:spacing w:lineRule="auto" w:line="240" w:before="0" w:after="0"/>
      <w:ind w:left="1985" w:hanging="1985"/>
      <w:jc w:val="both"/>
    </w:pPr>
    <w:rPr>
      <w:rFonts w:ascii="Times New Roman" w:hAnsi="Times New Roman" w:eastAsia="Times New Roman" w:cs="Arial"/>
      <w:sz w:val="1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7:00Z</dcterms:created>
  <dc:creator>Борис</dc:creator>
  <dc:description/>
  <cp:keywords/>
  <dc:language>en-US</dc:language>
  <cp:lastModifiedBy>F</cp:lastModifiedBy>
  <dcterms:modified xsi:type="dcterms:W3CDTF">2017-06-02T07:58:00Z</dcterms:modified>
  <cp:revision>8</cp:revision>
  <dc:subject/>
  <dc:title/>
</cp:coreProperties>
</file>