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ИНДРОМ ДИАБЕТИЧЕСКОЙ СТОП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Хирур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7"/>
        <w:gridCol w:w="55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НДРОМ ДИАБЕТИЧЕСКОЙ СТОПЫ» по специальности «Хирург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, в т.ч. 28 аудиторных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Хирургия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Хирург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и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, имеющие высшее профессиональное образование по специальности «Лечебное дело» и послевузовское и (или) дополнительное профессиональное образование и сертификат специалиста по специальности «Хирургия»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реализующее программ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БГМУ Минздрава России, Кафедра хирургии с курсами эндоскопии и стационарзамещающих технологий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Ленина, 3 Кафедра хирургии с курсами эндоскопии и стационарзамещающих технологий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, член-корр. РАН, д.м.н., профессор Тимербулатов Виль Мамилович, д.м.н., профессор С.В. Федоров,</w:t>
            </w:r>
            <w:r>
              <w:rPr/>
              <w:t xml:space="preserve"> д.м.н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ор Фаязов Радик Радифович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м.н.</w:t>
            </w:r>
            <w:r>
              <w:rPr/>
              <w:t xml:space="preserve">, доц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ербулатов Шамиль Вилевич,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-хирург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-хирург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одготовка квалифицированного специалиста, обладающего системой знаний, умений, навыков, определяющих способность и готовность для самостоятельной профессиональной деятельност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(темы) учебного плана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</w:rPr>
              <w:t>«Синдром диабетической стопы»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редусматривает освоение обучающимся современных научных разработок в области диагностики, профилактики и лечения больных хирургического профил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овых ПК врача-хирурга, формирующихся в результате освоения дополнительной профессиональной программы повышения квалификации непрерывного образования врачей-хирургов со сроком освоения 36 академических часов по специальности «Хирур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P7"/>
        <w:numPr>
          <w:ilvl w:val="0"/>
          <w:numId w:val="2"/>
        </w:numPr>
        <w:shd w:fill="FFFFFF" w:val="clear"/>
        <w:spacing w:before="280" w:after="0"/>
        <w:jc w:val="both"/>
        <w:rPr>
          <w:rStyle w:val="S3"/>
          <w:color w:val="000000"/>
          <w:szCs w:val="28"/>
        </w:rPr>
      </w:pPr>
      <w:r>
        <w:rPr>
          <w:rStyle w:val="S3"/>
          <w:color w:val="000000"/>
          <w:szCs w:val="28"/>
        </w:rPr>
        <w:t xml:space="preserve">Овладение диагностикой ургентных состояний, а также методами первичной реанимации, неотложной помощи, интенсивной и посиндромной терапии согласно клиническим рекомендациям при различных состояниях на этапах маршрутизации; </w:t>
      </w:r>
    </w:p>
    <w:p>
      <w:pPr>
        <w:pStyle w:val="P7"/>
        <w:numPr>
          <w:ilvl w:val="0"/>
          <w:numId w:val="2"/>
        </w:numPr>
        <w:shd w:fill="FFFFFF" w:val="clear"/>
        <w:spacing w:before="0" w:after="280"/>
        <w:jc w:val="both"/>
        <w:rPr>
          <w:rStyle w:val="S3"/>
          <w:color w:val="000000"/>
          <w:szCs w:val="28"/>
        </w:rPr>
      </w:pPr>
      <w:r>
        <w:rPr>
          <w:rStyle w:val="S3"/>
          <w:color w:val="000000"/>
          <w:szCs w:val="28"/>
        </w:rPr>
        <w:t>Овладение стандартами оказания медицинской помощи при заболевании сахарного диабета и его осложнении.</w:t>
      </w:r>
    </w:p>
    <w:p>
      <w:pPr>
        <w:pStyle w:val="P7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Овладение наиболее целесообразной тактикой операции при данной хирургической патологии и выполнить ее в необходимом объеме;</w:t>
      </w:r>
    </w:p>
    <w:p>
      <w:pPr>
        <w:pStyle w:val="P7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  <w:szCs w:val="28"/>
        </w:rPr>
        <w:t>Обосновать методику обезболивания и, при необходимости, выполнить его;</w:t>
      </w:r>
    </w:p>
    <w:p>
      <w:pPr>
        <w:pStyle w:val="P7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ать схему послеоперационного ведения больного и профилактику послеоперационных осложн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36 акад.часов / 36 зач.е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– </w:t>
      </w:r>
      <w:r>
        <w:rPr>
          <w:rFonts w:cs="Times New Roman" w:ascii="Times New Roman" w:hAnsi="Times New Roman"/>
          <w:sz w:val="24"/>
          <w:szCs w:val="24"/>
        </w:rPr>
        <w:t xml:space="preserve">очно-заочная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, режим и продолжительность заняти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860"/>
        <w:gridCol w:w="1521"/>
        <w:gridCol w:w="2414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обуч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. часо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ен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не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родолжительность программы, месяцев (дней, недель)</w:t>
            </w:r>
          </w:p>
        </w:tc>
      </w:tr>
      <w:tr>
        <w:trPr>
          <w:trHeight w:val="3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рывом от работы (оч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75 недель</w:t>
            </w:r>
          </w:p>
        </w:tc>
      </w:tr>
      <w:tr>
        <w:trPr>
          <w:trHeight w:val="33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25 недель</w:t>
            </w:r>
          </w:p>
        </w:tc>
      </w:tr>
      <w:tr>
        <w:trPr>
          <w:trHeight w:val="33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ОДЕРЖАНИЮ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й профессион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повышения квалификации враче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СИНДРОМ ДИАБЕТИЧЕСКОЙ СТОПЫ» по специальности «Хирургия»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 профессиональной программы повышения квалификации врачей «СИНДРОМ ДИАБЕТИЧЕСКОЙ СТОПЫ» по специальности «Хирургия» – подготовка квалифицированного специалиста, обладающего системой знаний, умений, навыков, определяющих способность и готовность для самостоятельно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врачи с базовыми специальностями высшего медицинского образования 060101 - Лечебное дело и 060103 – Педиатрия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емкость об учения: </w:t>
      </w:r>
      <w:r>
        <w:rPr>
          <w:rFonts w:cs="Times New Roman" w:ascii="Times New Roman" w:hAnsi="Times New Roman"/>
          <w:sz w:val="24"/>
          <w:szCs w:val="24"/>
        </w:rPr>
        <w:t>36 часов, 36  зач.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6 часов в день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с отрывом от работы (очная)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1987"/>
        <w:gridCol w:w="1140"/>
        <w:gridCol w:w="1015"/>
        <w:gridCol w:w="881"/>
        <w:gridCol w:w="764"/>
        <w:gridCol w:w="551"/>
        <w:gridCol w:w="969"/>
        <w:gridCol w:w="1148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разделов дисциплин и те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Стажировк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ид и 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Е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кад. час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ч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учение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З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бочая программа учебного модуля №1 «СИНДРОМ ДИАБЕТИЧЕСКОЙ СТОПЫ»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харный диабет. (Патогенез, классификация, диагности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тиопатогенетические, клинические особенности вариантов СД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Лаборатрная и инструментальная СДС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сервативное лечение СД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ирургическое лечение СДС. Чрезкожная транслюминальная баллонная ангиопластика (ЧТБ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я кабинета Диабетической сто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3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щита Выпускной аттестационной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тоговая аттестац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 учебных моду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модуль 1 «СИНДРОМ ДИАБЕТИЧЕСКОЙ СТО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0"/>
              </w:rPr>
              <w:t>Сахарный диабет. (Патогенез, классификация, диагностик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. Теоретические аспек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sz w:val="20"/>
              </w:rPr>
              <w:t>Этиопатогенетические, клинические особенности вариантов СД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. Этиология и патогенез. Классификация. Клиническая картина. Дифференциальная диагностика. Лечени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аборатрная и инструментальная СД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. Теоретические аспек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сервативное лечение СД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ирование сахароснижающие препараты, правила назначения. Инсулинотерапия при СД, схемы инсулинотерапии. Современная нейропротективная, ангиопротективная, антиоксидантная терапия. Препараты для обезболивания. Антибактериальная терап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ирургическое лечение СДС. Чрескожная транслюминальная баллонная ангиопластика (ЧТБ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тактики и хирургического лечения СДС в зависимости от формы поражения. Техника и способы выполнения различных операций. Показания к ЧБТА. Техника и способ выполнения ЧБ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</w:rPr>
              <w:t>Организация кабинета Диабетической сто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оказания медицинс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 взрослому населе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ю "эндокринология"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приказ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здравоохран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ноября 2012 г. N 899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жиров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6 часов) реализуется в специализированных отделениях на базе Республиканской клинической больницы им. Г.Г. Куватова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сударственное бюджетное учреждение здравоохранения Республики Башкортостан «Больница скорой медицинской помощи» № 22</w:t>
      </w:r>
      <w:r>
        <w:rPr>
          <w:rFonts w:cs="Times New Roman" w:ascii="Times New Roman" w:hAnsi="Times New Roman"/>
          <w:bCs/>
          <w:sz w:val="24"/>
          <w:szCs w:val="24"/>
        </w:rPr>
        <w:t>. Цель стажировки – совершенствование компетенций по организации оказания медицинской помощи пациентам с синдромом диабетической стопы. В процессе стажировки специалист хирург получит новые знания по диагностике и оказанию медицинской помощи с применением современных технологий лицам пожилого возраста. Куратор стажировки – профессор кафедры хирургии с курсами эндоскопии и стационарзамещающих технологий ИДПО БГМУ д.м.н., профессор, Член-корр РАН, В.М. Тимербулатов, д.м.н., профессор Фёдоров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Текст_стандарт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1:00Z</dcterms:created>
  <dc:creator>Борис</dc:creator>
  <dc:description/>
  <cp:keywords/>
  <dc:language>en-US</dc:language>
  <cp:lastModifiedBy>1-214</cp:lastModifiedBy>
  <dcterms:modified xsi:type="dcterms:W3CDTF">2017-04-13T10:52:00Z</dcterms:modified>
  <cp:revision>19</cp:revision>
  <dc:subject/>
  <dc:title/>
</cp:coreProperties>
</file>