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СТРОЕ И ХРОНИЧЕСКОЕ НАРУШЕНИЯ МЕЗЕНТЕРИАЛЬНОГО КРОВООБРАЩЕ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Хирур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ОСТРОЕ И ХРОНИЧЕСКОЕ НАРУШЕНИЯ МЕЗЕНТЕРИАЛЬНОГО КРОВООБРА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по специальности «Хирур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2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Хирур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Хирург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и, имеющие высшее профессиональное образование по специальности «Лечебное дело» и послевузовское и (или) дополнительное профессиональное образование и сертификат специалиста по специальности «Хирургия»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хирургии с курсами эндоскопии и стационарзамещающих технологий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Ленина, 3 Кафедра хирургии с курсами эндоскопии и стационарзамещающих технологий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, член-корр. РАН, д.м.н., профессор Тимербулатов Виль Мамилович, д.м.н., профессор С.В. Федоров,</w:t>
            </w:r>
            <w:r>
              <w:rPr/>
              <w:t xml:space="preserve"> д.м.н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ор Фаязов Радик Радифович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м.н.</w:t>
            </w:r>
            <w:r>
              <w:rPr/>
              <w:t xml:space="preserve">, доц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ербулатов Шамиль Вилевич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хирург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-хирург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одготовка квалифицированного специалиста, обладающего системой знаний, умений, навыков, определяющих способность и готовность для самостоятельной профессиональной деятельност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</w:rPr>
              <w:t>«Острое и хроническое нарушения мезентериального кровообращения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предусматривает освоение обучающимся современных научных разработок в области диагностики, профилактики и лечения больных хирургического профиля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-хирурга, формирующихся в результате освоения дополнительной профессиональной программы повышения квалификации непрерывного образования врачей-хирургов со сроком освоения 36 академических часов по специальности «Хирур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P7"/>
        <w:numPr>
          <w:ilvl w:val="0"/>
          <w:numId w:val="2"/>
        </w:numPr>
        <w:shd w:fill="FFFFFF" w:val="clear"/>
        <w:spacing w:before="280" w:after="0"/>
        <w:jc w:val="both"/>
        <w:rPr>
          <w:rStyle w:val="S3"/>
          <w:color w:val="000000"/>
          <w:szCs w:val="28"/>
        </w:rPr>
      </w:pPr>
      <w:r>
        <w:rPr>
          <w:rStyle w:val="S3"/>
          <w:color w:val="000000"/>
          <w:szCs w:val="28"/>
        </w:rPr>
        <w:t xml:space="preserve">Овладение диагностикой ургентных состояний, а также методами первичной реанимации, неотложной помощи, интенсивной и посиндромной терапии согласно клиническим рекомендациям при различных состояниях на этапах маршрутизации; 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Style w:val="S3"/>
          <w:color w:val="000000"/>
          <w:szCs w:val="28"/>
        </w:rPr>
        <w:t>Овладение стандартами оказания медицинской помощи при нарушении мезентериального кровообращения.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Овладение наиболее целесообразной тактикой операции при данной хирургической патологии и выполнить ее в необходимом объеме;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Cs w:val="28"/>
        </w:rPr>
        <w:t>Обосновать методику обезболивания и, при необходимости, выполнить его;</w:t>
      </w:r>
    </w:p>
    <w:p>
      <w:pPr>
        <w:pStyle w:val="P7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ать схему послеоперационного ведения больного и профилактику послеоперационных осложн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sz w:val="24"/>
          <w:szCs w:val="24"/>
        </w:rPr>
        <w:t xml:space="preserve">очно-заочная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, режим и продолжительность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должительность программы, месяцев (дней, недель)</w:t>
            </w:r>
          </w:p>
        </w:tc>
      </w:tr>
      <w:tr>
        <w:trPr>
          <w:trHeight w:val="38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ывом от работы (очна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75 недель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 25 недель</w:t>
            </w:r>
          </w:p>
        </w:tc>
      </w:tr>
      <w:tr>
        <w:trPr>
          <w:trHeight w:val="336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ОДЕРЖАНИЮ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ой профессионально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ышения квалификации врачей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ОСТРОЕ И ХРОНИЧЕСКОЕ НАРУШЕНИЯ МЕЗЕНТЕРИАЛЬНОГО КРОВООБРАЩЕНИЯ» по специальности «Хирургия»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 профессиональной программы повышения квалификации врачей «Острое и хроническое нарушения мезентериального кровообращения» по специальности «Хирургия» – подготовка квалифицированного специалиста, обладающего системой знаний, умений, навыков, определяющих способность и готовность для самостоятельно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я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врачи с базовыми специальностями высшего медицинского образования 060101 - Лечебное дело и 060103 – Педиатрия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удоемкость об учения: </w:t>
      </w:r>
      <w:r>
        <w:rPr>
          <w:rFonts w:cs="Times New Roman" w:ascii="Times New Roman" w:hAnsi="Times New Roman"/>
          <w:sz w:val="24"/>
          <w:szCs w:val="24"/>
        </w:rPr>
        <w:t>36 часов, 36  зач.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6 часов в день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</w:rPr>
        <w:t>с отрывом от работы (очная)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"/>
        <w:gridCol w:w="2173"/>
        <w:gridCol w:w="16"/>
        <w:gridCol w:w="971"/>
        <w:gridCol w:w="1031"/>
        <w:gridCol w:w="971"/>
        <w:gridCol w:w="694"/>
        <w:gridCol w:w="558"/>
        <w:gridCol w:w="1058"/>
        <w:gridCol w:w="1111"/>
        <w:gridCol w:w="4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Код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Наименование разделов дисциплин и тем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Трудоемкость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В том числе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Стажировк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Вид и форм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контрол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З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акад. часы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Очное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обучение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П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С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7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Рабочая программа учебного модуля №1 «ОСТРОЕ И ХРОНИЧЕСКОЕ НАРУШЕНИЯ МЕЗЕНТЕРИАЛЬНОГО КРОВООБРАЩЕНИЯ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1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обенности анатомии кровоснабжения органов пищевар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Тестовый контроль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2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Виды нарушений мезентериального кровообращения. Стадии и течение заболева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3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Методы лабораторной и инструментальной диагностики при нарушениях мезентериального кровообращ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4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Особенности тактики лечения при остром нарушении артериального кровообращения Ж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Тестовый контроль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5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Особенности тактики лечения при остром нарушении венозного кровообращения ЖК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Тестовый контроль</w:t>
            </w:r>
          </w:p>
        </w:tc>
      </w:tr>
      <w:tr>
        <w:trPr>
          <w:trHeight w:val="3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.6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Место чрезкожного эндоваскулярного вмешательства в лечении острых нарушений мезентериального кровообращения. Гибридные вмешательст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Тестовый контроль</w:t>
            </w:r>
          </w:p>
        </w:tc>
      </w:tr>
      <w:tr>
        <w:trPr>
          <w:trHeight w:val="301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Защита Выпускной аттестационной работ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Итоговая аттестация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Ито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Все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3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 учебных моду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модуль 1 «ОСТРОЕ И ХРОНИЧЕСКОЕ НАРУШЕНИЯ МЕЗЕНТЕРИАЛЬНОГО КРОВООБРА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0"/>
              </w:rPr>
              <w:t>Особенности анатомии кровоснабжения органов пищевар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Теоретические аспек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иды нарушений мезентериального кровообращения. Стадии и течение заболевания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. Этиология и патогенез. Классификация. Клиническая картина. Дифференциальная диагностика. Лечени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етоды лабораторной и инструментальной диагностики при нарушениях мезентериального кровообращ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. Теоретические аспект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обенности тактики лечения при остром нарушении артериального кровообращения ЖК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Классификация. Клиническая картина. Осложнения. Консервативные и хирургические методы л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обенности тактики лечения при остром нарушении венозного кровообращения ЖК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. Классификация. Клиническая картина. Осложнения. Консервативные и хирургические методы лечения. Показания к имплантации КАВА-фильтр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>Место чрезкожного эндоваскулярного вмешательства в лечении острых нарушений мезентериального кровообращения. Гибридные вмешательств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Алгоритм тактики. Техника и способы выполнения различных операц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жиров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(6 часов) реализуется в специализированных отделениях на базе Республиканской клинической больницы им. Г.Г. Куватова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осударственное бюджетное учреждение здравоохранения Республики Башкортостан «Больница скорой медицинской помощи» № 22</w:t>
      </w:r>
      <w:r>
        <w:rPr>
          <w:rFonts w:cs="Times New Roman" w:ascii="Times New Roman" w:hAnsi="Times New Roman"/>
          <w:bCs/>
          <w:sz w:val="24"/>
          <w:szCs w:val="24"/>
        </w:rPr>
        <w:t>. Цель стажировки – совершенствование компетенций по организации оказания медицинской помощи пациентам с острым и хроническим нарушением мезентериального кровообращения. В процессе стажировки специалист хирург получит новые знания по диагностике и оказанию медицинской помощи с применением современных технологий лицам пожилого возраста. Куратор стажировки – профессор кафедры хирургии с курсами эндоскопии и стационарзамещающих технологий ИДПО БГМУ д.м.н., профессор, Член-корр РАН, В.М. Тимербулатов, д.м.н., профессор Фёдоров С.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</w:rPr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4">
    <w:name w:val="Текст_стандарт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4:00Z</dcterms:created>
  <dc:creator>Борис</dc:creator>
  <dc:description/>
  <cp:keywords/>
  <dc:language>en-US</dc:language>
  <cp:lastModifiedBy>1-214</cp:lastModifiedBy>
  <dcterms:modified xsi:type="dcterms:W3CDTF">2017-04-13T10:54:00Z</dcterms:modified>
  <cp:revision>13</cp:revision>
  <dc:subject/>
  <dc:title/>
</cp:coreProperties>
</file>