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   Курс: 5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Неотложные состояния в пульмонологии. Оказание неотложной помощи больным   на догоспитальном этапе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8г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еотложные состояния в пульмонологии. Оказание неотложной помощи больным   на догоспитальном этапе» в соответствии с ФГОС ВО(2016), рабочей  программы  дисциплины поликлиническая терапия, утвержденной в 2018 г. ректором Павловым В.Н.  </w:t>
      </w:r>
    </w:p>
    <w:p>
      <w:pPr>
        <w:pStyle w:val="Normal"/>
        <w:tabs>
          <w:tab w:val="clear" w:pos="708"/>
          <w:tab w:val="left" w:pos="7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5"/>
        <w:numPr>
          <w:ilvl w:val="0"/>
          <w:numId w:val="28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tabs>
          <w:tab w:val="clear" w:pos="708"/>
          <w:tab w:val="left" w:pos="752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Неотложные состояния в пульмонологии. Оказание неотложной помощи больным   на догоспитальном этапе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Тема и ее актуальность:  </w:t>
      </w:r>
      <w:r>
        <w:rPr>
          <w:b/>
          <w:sz w:val="28"/>
          <w:szCs w:val="28"/>
        </w:rPr>
        <w:t>Неотложная помощь  при болезнях органов дыхания на догоспитальном этапе</w:t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</w:rPr>
        <w:t>Бронхиальная астма</w:t>
      </w:r>
      <w:r>
        <w:rPr>
          <w:sz w:val="28"/>
          <w:szCs w:val="28"/>
        </w:rPr>
        <w:t xml:space="preserve"> — это заболевание, в основе которого лежит хроническое воспалительное заболевание с участием многих клеток и гиперреактивность бронхов, клинически проявляющееся бронхиальной обструкцией. У предрасположенных лиц это воспаление приводит к повторным эпизодам одышки, тяжести в грудной клетке и кашлю, особенно ночью и/или ранним утром. Эти симптомы сопровождаются  вариабельной обструкцией бронхиального дерева, которая может быть частично обратима спонтанно или исчезает под влиянием л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Факторы риска развития бронхиальной аст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факторов риска развития БА выделяют предрасполагающие, причинные, усугубляющие и факторы, вызывающие обострение (триггеры)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Style14"/>
        <w:spacing w:before="0" w:after="0"/>
        <w:jc w:val="both"/>
        <w:rPr/>
      </w:pPr>
      <w:r>
        <w:rPr/>
        <w:t xml:space="preserve">Факторы риска  развития бронхиальной астмы и обострений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располагающие фактор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ия (или генетическая предрасположенность к гиперпродукции иммуноглобулинов класса Е (Ig Е).</w:t>
            </w:r>
          </w:p>
        </w:tc>
      </w:tr>
    </w:tbl>
    <w:p>
      <w:pPr>
        <w:pStyle w:val="Style14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чинные факторы (аллергены)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цев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рмальн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ые.</w:t>
            </w:r>
          </w:p>
        </w:tc>
      </w:tr>
    </w:tbl>
    <w:p>
      <w:pPr>
        <w:pStyle w:val="Style14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угубляющие фактор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(активное и пассивное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воздуха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ираторная вирусная инфекция (РВИ)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арные инфекции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кторы, вызывающие обострение — триггеры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ные и усугубляющие факторы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ираторная вирусная инфекция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нагрузка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воздух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огоды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ы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Times New Roman"/>
          <w:sz w:val="28"/>
          <w:szCs w:val="28"/>
        </w:rPr>
        <w:t>Последовательность действий врача при приступе бронхиальной астм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становка диагноза 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епени тяжести обострения Б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парата, его дозы и формы в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а леч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альнейшей тактики ведения больного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 БА – остро развившееся и/или прогрессивно ухудшающееся экспираторное удушье, затрудненное и/или свистящее дыхание, спастический кашель, или сочетание этих симптомов, при резком снижении показателя пиковой скорости выдох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иагностика на догоспитальном этап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ы, анамнез заболе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ступов удушья или одышки, появление свистящих хрипов, кашля и их исчезновение спонтанно или после применения бронходилататоров и противовоспалительных препаратов. Связь этих симптомов с факторами риска БА. Наличие в анамнезе у больного или его родственников установленной БА или других аллергических заболеван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 показатели. </w:t>
        <w:br/>
        <w:t xml:space="preserve">Вынужденное положение больного, участие вспомогательной дыхательной мускулатуры в акте дыхания, разнокалиберные хрипы, слышимые на расстоянии и/или при аускультации над легким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и  пикфлоуметрии  - объем форсированного выдоха за 1сек (ОФВ1) или пиковая скорость выдоха (ПСВ) менее 80% от должных или нормальных значений. 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Тактика догоспитальной терапии  определяется степенью выраженности обострения Б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rFonts w:cs="Times New Roman"/>
          <w:b w:val="false"/>
          <w:iCs/>
          <w:sz w:val="28"/>
          <w:szCs w:val="28"/>
        </w:rPr>
        <w:t>Таблица  2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Классификация тяжести обострения БА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3"/>
        <w:gridCol w:w="1701"/>
        <w:gridCol w:w="1695"/>
        <w:gridCol w:w="1797"/>
        <w:gridCol w:w="202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и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</w:tc>
      </w:tr>
      <w:tr>
        <w:trPr>
          <w:trHeight w:val="43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снижена, вынужденное полож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снижена или отсутству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ено, иногда возбуж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ие, испуг, “дыхательная паника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анность сознания, коматозное состояние</w:t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а, произносит отдельные фраз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затрудн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или учащенное до 30% нор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экспираторная одышка . Более 30-50% от нор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выраженная экспираторная одышка более 50% от нор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пноэ или брадипноэ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спомогательных дыхательных мышц; втяжение яремной 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зко выраж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выраже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альные торако-абдоминальные дыха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и ауск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хрипы, обычно в конце выдох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е свистящее на вдохе и на выдохе или мозаичное проведение дых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выраженное свистящее или ослабление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ыхательных шумов,“немое легкое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увеличе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дикард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В  (% от нормы или лучшего индивидуального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9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иема бронхолитиков в последние 4-6 часов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лись или использовались низкие/средние дозы. Эффективность недостаточная, возросла потребность по сравнению с индивидуальной нормой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лись высокие доз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неффективна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О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* мм/рт.ст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Sa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*- определяется  в стационаре </w:t>
      </w:r>
    </w:p>
    <w:p>
      <w:pPr>
        <w:pStyle w:val="Style14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тика врача при лечении приступа бронхиальной аст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Оценка степени тяжести обострения, определить ПСВ (при наличии пикфлоуме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покоить больного, дать теплое питье, усадить в позе расслаб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граничить контакт с причинно-значимыми аллерг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очнить ранее проводимое л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ронхоспазмолитические препараты, пути введения; дозы и кратность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я последнего приема препар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ет ли больной системные кортикостероиды, в каки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ключить осложнения ( пневмонию, ателектаз, пневмоторакс или пневмо-медиастину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казать неотложную помощь в зависимости от тяжести при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ценить эффект терапии (одышка, ЧСС, АД. прирост ПСВ&gt;15%)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Выбор препарата, дозы и пути введ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лективные бета-2-агонисты адренорецепторов короткого действия (сальбутамол, фенотер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олинолитические средства (ипратропиум бромид); их комбинированный препарат беродуал (фенотерол + ипратропиум броми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юкокортико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тилксантин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САЛЬБУТАМОЛ </w:t>
      </w:r>
      <w:r>
        <w:rPr>
          <w:sz w:val="28"/>
          <w:szCs w:val="28"/>
        </w:rPr>
        <w:t xml:space="preserve">(вентолин, сальбен, небулы вентолина и 0,1% раствор сальгима для небулайзерной терапии) – селективный агонист бета-2 адренорецепторов. Бронхорасширяющий эффект сальбутамола наступает через 4-5 минут,  максимум действия  к 40-60 минуте, продолжительность действия составляет 4-5 часов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С помощью небулайзера небулы по 2,5 мл, содержащая 2,5 мг сальбутамола сульфата в физиологическом растворе. Назначаются 1-2 небулы (2,5 – 5,0 мг) на ингаляцию в неразбавленном виде. Если улучшения не наступает, проводят повторные ингаляции сальбутамола по 2,5 мг каждые 20 минут в течение часа. Кроме того, препарат используется в виде дозированного аэрозольного ингалятора (ДАИ) (спейсера), спейсера или дискхайлера (100 мкг на ингаляцию по 1-2 вдоха) или циклохайлера (200 мкг на ингаляцию по 1 вдоху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ФЕНОТЕРОЛ </w:t>
      </w:r>
      <w:r>
        <w:rPr>
          <w:sz w:val="28"/>
          <w:szCs w:val="28"/>
        </w:rPr>
        <w:t xml:space="preserve">(беротек Н) и раствор беротека для небулайзерной терапии – селективный бета-2–агонист короткого действия. Бронхолитический эффект наступает через 3-4 минуты и  максимума действия к 45 минуте,  продолжительность действия фенотерола составляет 5-6 часов. </w:t>
        <w:br/>
      </w: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С помощью небулайзера – по 0,5-1,5 мл раствора фенотерола в физиологическом растворе в течение 5-10 минут. Если улучшения не наступает, проводят повторные ингаляции той же дозы препарата каждые 20 минут. Используется беротек Н также в виде ДАИ (100 мкг по 1-2 вдоху)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обочные эффекты. </w:t>
      </w:r>
      <w:r>
        <w:rPr>
          <w:sz w:val="28"/>
          <w:szCs w:val="28"/>
        </w:rPr>
        <w:t xml:space="preserve">При применении бета-2-агонистов возможны тремор рук, возбуждение, головная боль, компенсаторное увеличение ЧСС, нарушения ритма сердца, артериальная гипертензия ожидаемы у больных с заболеваниями сердечно-сосудистой системы, в старших возрастных группах при неоднократном применении бронхоспазмолитика зависят от дозы и способа введения препарат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тносительные противопоказания к применению ингаляционных бета-2-агонистов - тиреотоксикоз, пороки сердца, тахиаритмия и выраженная тахикардия, острая коронарная патология, декомпенсированный сахарный диабет, повышенная чувствительность к бета-адреномиметикам. </w:t>
        <w:br/>
        <w:br/>
      </w:r>
      <w:r>
        <w:rPr>
          <w:rStyle w:val="StrongEmphasis"/>
          <w:rFonts w:cs="Times New Roman"/>
          <w:sz w:val="28"/>
          <w:szCs w:val="28"/>
        </w:rPr>
        <w:t>Холинолитические (</w:t>
      </w:r>
      <w:r>
        <w:rPr>
          <w:sz w:val="28"/>
          <w:szCs w:val="28"/>
        </w:rPr>
        <w:t xml:space="preserve">антихолинергические) </w:t>
      </w:r>
      <w:r>
        <w:rPr>
          <w:rStyle w:val="StrongEmphasis"/>
          <w:rFonts w:cs="Times New Roman"/>
          <w:sz w:val="28"/>
          <w:szCs w:val="28"/>
        </w:rPr>
        <w:t>средства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ИПРАТРОПИУМ БРОМИД </w:t>
      </w:r>
      <w:r>
        <w:rPr>
          <w:sz w:val="28"/>
          <w:szCs w:val="28"/>
        </w:rPr>
        <w:t xml:space="preserve">(атровент) - применяется в случае неэффективности бета-2-агонистов, как дополнительное средство с целью усиления их бронхолитического действия, при индивидуальной непереносимости бета-2-агонистов, с у больных с хроническим бронхитом. </w:t>
        <w:br/>
      </w: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Ингаляционно – с помощью небулайзера – по 1,0 – 2,0 мл (0,25- 0,5 мг). При необходимости повторяют через 30-40 мин.с помощью ДАИ или спейсера 40-80 мк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Комбинированные препарат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БЕРОДУАЛ </w:t>
      </w:r>
      <w:r>
        <w:rPr>
          <w:sz w:val="28"/>
          <w:szCs w:val="28"/>
        </w:rPr>
        <w:t xml:space="preserve">- комбинированный бронхоспазмолитический препарат, содержащий два бронхорасширяющих вещества в 1дозе: беродуал 0,05 мг фенотерола и 0,02 мг ипратропиума бромида. </w:t>
        <w:br/>
        <w:t xml:space="preserve"> Начало действия препарата отмечается через 30 секунд, продолжительность действия превышает 6 часов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Способ применения: </w:t>
      </w:r>
      <w:r>
        <w:rPr>
          <w:sz w:val="28"/>
          <w:szCs w:val="28"/>
        </w:rPr>
        <w:t>С помощью небулайзера  ингалируют раствор беродуала 1-4 мл в физиологическом растворе 5-10 минут. Если улучшение не наступает, проводят повторную ингаляцию через 20 минут. Доза препарата разводится в физиологическом растворе с помощью ДАИ - 1-2 вдоха, при необходимости через 5 минут – еще 2 дозы, последующую ингаляцию проводить не ранее, чем через 2 ча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истемные глюкокортикоид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казания к применени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и жизнеугрожающее обострение Б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рование приступа удушья у пациента с гормонально-зависимой формой Б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стические указания на необходимость применения глюкокортикоидов для купирования обострения БА в прошлом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обочные эффекты: </w:t>
      </w:r>
      <w:r>
        <w:rPr>
          <w:sz w:val="28"/>
          <w:szCs w:val="28"/>
        </w:rPr>
        <w:t>артериальная гипертензия, возбуждение, аритмия, язвенные кровотечения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ротивопоказания: </w:t>
      </w:r>
      <w:r>
        <w:rPr>
          <w:sz w:val="28"/>
          <w:szCs w:val="28"/>
        </w:rPr>
        <w:t xml:space="preserve">язвенная болезнь желудка и 12-перстной кишки, тяжелая форма артериальной гипертензии, почечная недостаточность. </w:t>
        <w:br/>
        <w:br/>
      </w:r>
      <w:r>
        <w:rPr>
          <w:rStyle w:val="StrongEmphasis"/>
          <w:rFonts w:cs="Times New Roman"/>
          <w:sz w:val="28"/>
          <w:szCs w:val="28"/>
        </w:rPr>
        <w:t xml:space="preserve">ПРЕДНИЗОЛОН </w:t>
      </w:r>
      <w:r>
        <w:rPr>
          <w:sz w:val="28"/>
          <w:szCs w:val="28"/>
        </w:rPr>
        <w:t xml:space="preserve">является дегидрированным аналогом гидрокортизона и относится к синтетическим глюкокортикостероидным гормонам. Период полувыведения 2-4 часа, продолжительность действия 18-36 часов. Вводится парентерально взрослым в дозе не менее 60 мг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МЕТИЛПРЕДНИЗОЛОН </w:t>
      </w:r>
      <w:r>
        <w:rPr>
          <w:sz w:val="28"/>
          <w:szCs w:val="28"/>
        </w:rPr>
        <w:t>(солумедрол, метипред -4 мг) Препарат характеризуется коротким периодом полувыве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Ингаляционные глюкокортикоиды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БУДЕСОНИД </w:t>
      </w:r>
      <w:r>
        <w:rPr>
          <w:sz w:val="28"/>
          <w:szCs w:val="28"/>
        </w:rPr>
        <w:t>(пульмикорт) - суспензия для небулайзера в пластиковых контейнерах 0,25-0,5 мг (2 мл). Пульмикорт суспензию для небулайзера можно разбавлять физиологическим раствором, а также смешивать с растворами сальбутамола и ипратропиума бромида. Доза для взрослых – 0,5 мг (2 мл) дважды через 30 мин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Метилксантины:</w:t>
      </w:r>
      <w:r>
        <w:rPr>
          <w:b/>
          <w:bCs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 xml:space="preserve">ЭУФИЛЛИН </w:t>
      </w:r>
      <w:r>
        <w:rPr>
          <w:sz w:val="28"/>
          <w:szCs w:val="28"/>
        </w:rPr>
        <w:t xml:space="preserve">представляет собой комбинацию теофиллина (80%), определяющего фармакодинамику препарата, и этилендиамина (20%), обусловливающего его растворимость. Препарат вводится внутривенно,  действие начинается сразу и продолжается до 6-7 часов. Период полувыведения у взрослых - 5-10 часов. У подростков и курильщиков метаболизм теофиллина ускорен, что может потребовать увеличения дозы препарата и скорости инфузии. Нарушения функции печени, застойная сердечная недостаточность и пожилой возраст, наоборот, замедляют метаболизм препарата, увеличивают опасность развития побочных эффектов и обусловливают необходимость снижения дозы и уменьшения скорости внутривенной инфузии эуфиллина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Побочные явления: </w:t>
      </w:r>
      <w:r>
        <w:rPr>
          <w:sz w:val="28"/>
          <w:szCs w:val="28"/>
        </w:rPr>
        <w:t xml:space="preserve">со стороны сердечно-сосудистой системы - снижение артериального давления, сердцебиение, нарушения ритма сердца, кардиалгии со стороны желудочно-кишечного тракта - тошнота, рвота, диарея; со стороны ЦНС - головная боль, головокружение, тремор, судоро-ги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парат несовместим с раствором глюкоз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iCs/>
          <w:sz w:val="28"/>
          <w:szCs w:val="28"/>
        </w:rPr>
        <w:t>Таблица 3.</w:t>
      </w:r>
      <w:r>
        <w:rPr>
          <w:rStyle w:val="StrongEmphasis"/>
          <w:rFonts w:cs="Times New Roman"/>
          <w:i/>
          <w:iCs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Лечение обострения БА на догоспитальном этапе</w:t>
      </w:r>
      <w:r>
        <w:rPr>
          <w:rStyle w:val="Emphasis"/>
          <w:sz w:val="28"/>
          <w:szCs w:val="28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0"/>
        <w:gridCol w:w="3695"/>
        <w:gridCol w:w="2814"/>
      </w:tblGrid>
      <w:tr>
        <w:trPr>
          <w:trHeight w:val="67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тактика</w:t>
            </w:r>
          </w:p>
        </w:tc>
      </w:tr>
      <w:tr>
        <w:trPr>
          <w:trHeight w:val="4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ая терап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8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нтолин 2,5 мг (1 небула) или сальгим 2,5 мг (1/2 флакона) через небулайзер в течение 5-10 мин; </w:t>
            </w:r>
            <w:r>
              <w:rPr>
                <w:b/>
                <w:bC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беродуал 1-2 мл (20-40 капель) через небулайзер в течение 5-10 мин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Оценить терапию через 20 мину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неудовлетворительном эффекте повторить аналогичную ингаляцию бронхолитик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приступа</w:t>
            </w:r>
          </w:p>
        </w:tc>
      </w:tr>
      <w:tr>
        <w:trPr>
          <w:trHeight w:val="42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яжелое обостр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нтолин 2,5-5,0 мг (1-2 небулы) или сальгим 2,5-5,0 (1/2-1 фл.) мг через небулайзер в течение 5-10 мин </w:t>
            </w:r>
            <w:r>
              <w:rPr>
                <w:b/>
                <w:bCs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беродуал 1-3 мл (20-60 капель) через небулайзер в течение 5-10 мин;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преднизолон перорально 20-30 мг, в/в 60-90мг или метилпреднизолон в/в 40-80 мг; или пульмикорт через небулайзер 1000-2000 мгк (1-2 небулы) в течение 5-10 мин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ценить терапию через 20 минут. При неудовлетворительном эффекте повторить аналогичную ингаля-цию бронхолитика</w:t>
            </w:r>
            <w:r>
              <w:rPr>
                <w:sz w:val="28"/>
                <w:szCs w:val="28"/>
              </w:rPr>
              <w:t xml:space="preserve"> 1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приступ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Госпитализация  в стациона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 обостр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лин, сальгим или беродуал в тех же дозах и преднизолон перорально 30-60 мг, в/в 90-150 мг (или метилпреднизолон в/в 80-120 мг и пульмикорт через небулайзер 1000-2000 мкг 1-2 небулы в течение 5-10 мин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в стациона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матический стату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лин, сальгим или беродуал в тех же дозах и преднизолон в/в 90-150 мг (или метилпреднизолон в/в 80-120 мг и пульмикорт через небулайзер 1000-2000 мкг 1-2 небулы в течение 5-10 мин.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неэффективности интубация трахеи, ИВЛ. Госпитализация в БИТ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и неэффективности терапии тяжелой степени обострения и угрозе остановки дыхания возможно введение адреналина взрослым 0,1% - 0,5 мл подкожно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rStyle w:val="Emphasis"/>
          <w:sz w:val="28"/>
          <w:szCs w:val="28"/>
        </w:rPr>
        <w:t>** При отсутствии небулайзеров или при настойчивой просьбе больного возможно введение эуфиллина 2,4% раствора 10,0-20,0 мл внутривенно в течение 10 минут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Техника ингаляции с помощью небулайзера. </w:t>
      </w:r>
      <w:r>
        <w:rPr>
          <w:sz w:val="28"/>
          <w:szCs w:val="28"/>
        </w:rPr>
        <w:br/>
        <w:t xml:space="preserve">Для ингаляции через небулайзер необходимо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небулайзер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ерелить жидкость из небулайзера или накапать раствор из флакона (разовую дозу препарата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физиологический раствор до нужного объема 2-3 мл (по инструкции к небулайзеру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небулайзер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мундштук или лицевую маску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омпрессор, соединить небулайзер и компрессор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ингаляцию до полного расходования раствор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санитарная обработка небулайзера осуществляется следующим образом: необходимо разобрать небулайзер, промыть насадки теплой водой с детергентом, просушить (пользоваться щеткой нельзя). В дальнейшем небулайзер и насадки стерилизуются в автоклаве при 120°С и 1,1 атмосфере (ОСТ 12-21-2-85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Критерии эффективности проводимого лечения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шим» считается ответ на проводимую терапию если: </w:t>
        <w:br/>
        <w:t xml:space="preserve">состояние стабильное, уменьшилась одышка и количество сухих хрипов в легких; ПСВ увеличилось на 60 л/мин, от сходного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полным» считается ответ на проводимую терапию если: </w:t>
        <w:br/>
        <w:t xml:space="preserve">состояние нестабильное, симптомы в прежней степени, сохраняются участки с плохой проводимостью дыхания, нет прироста ПСВ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охим» считается ответ на проводимую терапию если: </w:t>
        <w:br/>
        <w:t>симптомы прежней степени или нарастают, ПСВ ухудшае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Показания для госпитализации: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е обострение астмы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твета на бронходилятационную терапию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е из группы риска смерти от бронхиальной астмы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остановки дыхания.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бытовые условия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Транспортировка больного БА в стационар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ранспортировка больного в стационар – особый период ведения больного, во время которого не должна усугубляться тяжесть состояния. </w:t>
        <w:br/>
        <w:t xml:space="preserve">Необходимо предусмотреть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ранспорта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анспортировк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мероприятия, которые продолжаются в пути: в машине необходимо обеспечить парентеральное введение лекарственных препаратов, санация трахеобронхиального дерева, оксигенотерапия, интубация трахеи, ИВЛ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у необходимо иметь представление о степени риска транспортировк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Риск смерти от астмы высок у пациентов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 использовавших или недавно прекративших прием системных кортикостероидов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раз госпитализировавшихся в отделение интенсивной терапии в течение последнего года, имеющих более 2-х обращений на СС и НМП за последние сутк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в анамнезе психические заболева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Причины смерти от астмы по данным ВОЗ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нафилаксии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ксия, обусловленная диффузным спазмом гладкой мускулатуры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ый пневмоторакс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з ветвей легочной артерии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мпенсированное легочное сердце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контрольный прием высоких доз бета-2-агонистов (нарушение ритма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Times New Roman"/>
          <w:sz w:val="28"/>
          <w:szCs w:val="28"/>
        </w:rPr>
        <w:t xml:space="preserve">Таблица 4. </w:t>
      </w:r>
      <w:r>
        <w:rPr>
          <w:rStyle w:val="Emphasis"/>
          <w:b/>
          <w:sz w:val="28"/>
          <w:szCs w:val="28"/>
        </w:rPr>
        <w:t>Для лечения бронхиальной астмы НЕ РЕКОМЕНДУЕТСЯ ПРИМЕНЯТЬ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5"/>
        <w:gridCol w:w="552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препара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ение дыхания за счет центрального миорелаксирующего действи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анальгети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ение дыхательного центр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препараты 1 покол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губляют бронхообструкцию за счет повышения вязкости мокроты, сродство димедрола к Н1-гистаминовым рецепторам значительно ниже, чем у собственно гистамина, не вытесняется гистамин, уже связавшийся с рецепторами, а имеется лишь профилактическое действие, гистамин не играет ведущей роли в патогенезе приступа бронхиальной астмы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ная гидратац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не доказан, показана лишь адекватная регидратация с целью восполнения потерь жидкости с потом или вследствие усиленного диуреза после использования эуфиллин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идные противоспалительные препараты (аспирин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ы при “аспириновой” астме, риск непереносимости аспирин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ин (с осторожностью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ренажной функции в связи с торможением деятельности мукоцилиарной системы, повышением вязкости секрета в бронхах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iCs/>
          <w:sz w:val="28"/>
          <w:szCs w:val="28"/>
        </w:rPr>
        <w:t>Таблица 5.</w:t>
      </w:r>
      <w:r>
        <w:rPr>
          <w:rStyle w:val="StrongEmphasis"/>
          <w:rFonts w:cs="Times New Roman"/>
          <w:i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Стандартные ошибки в применении лекарств при лечении бронхиальной астмы на догоспитальном этапе</w:t>
      </w:r>
      <w:r>
        <w:rPr>
          <w:rStyle w:val="Emphasis"/>
          <w:sz w:val="28"/>
          <w:szCs w:val="28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3"/>
        <w:gridCol w:w="5052"/>
      </w:tblGrid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уфиллина после адекватной ингаляционной терапии бета2-агонистами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звития побочных эффектов (тахикардия, аритмии) от подобного лечения превышает пользу от введения эуфиллина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дновременное использование эуфиллина и сердечных гликозидов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личием гипоксемии повышается чувствительность миокарда к гликозидам и увеличивается опасность развития дигиталисных аритмий, в том числе желудочковы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язи между дозой сердечных гликозидов и их влиянием на активность синусового узла, поэтому их действие на ЧСС при синусовом ритме непредсказуемо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зировка эуфиллин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ные внутривенные инъекции, особенно у пациентов, получающих пролонгированные теофиллины)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развития побочных эффектов превышает пользу от введения эуфиллин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 назначение кортикостероидных препаратов, неадекватные дозы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увеличенный страх перед их использованием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спользование адреналина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 для экстренного лечения анафилаксии или ангионевротического отека. При бронхиальной астме риск развития серьезных побочных эффектов превышает пользу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стматический статус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формированием непродуктивного кашля, отсутствием эффективности бронхорасширяющих средств и прогрессирующим нарастанием дыхательной недостаточности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чины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адекватное лечение приступа  (передозировка симпатомиметиков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быточное употребление снотворных и седативных препара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езкая отмена глюкокортикоид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Бактериальные и вирусные воспалительные процессы в бронхолегочной системе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иник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адия – затянувшийся приступ бронхиальной астмы с отсутствием эффекта от симпатомиметиков и ксантинов. Определяется несоответствие дистанционных и аускультативных шумов, акцент и расщепление 2-го тона над легочной артер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стадия – нарастают признаки дыхательной недостаточности. Появляются зоны «немого легкого», мозаичность аускультативной картины, развивается гипото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адия – гиперкапническая кома. Больной теряет сознание, дыхание глубокое с удлиненным выдохом, диффузный цианоз, резко падает АД, пульс нитевидный. Напряжение Со 80-90 мм рт ст ( в норме 40 мм рт ст), О резко падает до 40-50 мм рт ст  (в норме 80 мм рт ст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ЭКГ: признаки острого легочного сердца – синусовая тахикардия, остроконечные  зубцы Р во 2,3, а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отведениях, смещение Т ниже изолинии в вышеуказанных и правых грудных отведениях. Возможны инфарктоподобные изменения ЭКГ,, различные нарушения ритма вследствие острой дистрофии миокарда и перегрузки правых отделов сердц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неотложной терапии больных с астматическим статус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дленно развивающемся астматическом статусе, особенно у больных, злоупотребляющих симпатомиметиками, с рефрактерностью к ним, наличием токсических эффектов, синдрома «рикошета»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-отмена симпатомиметиков до выведения больного из астматического стату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осстановление чувствительности бета-2-рецепторов (путем введения кортикостероидов, ощелачива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иквидация бронхообструкции, отека слизистой оболочки бронхов, разжижения бронхиального секр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ррекция гипоксемии и гиперкапнии (оксигенотерапия, ИВЛ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Борьба с некомпенсированным метаболическим ацидоз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нфузионная терапия для восполнения дефицита ОЦК. Внеклеточной жидкости, устранение гемоконцент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Борьба с острой правожелудочковой сердечной недостаточност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Борьба с очагами бронхолегочной и других инфекций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тложная помощ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стадия. 1. Отмена симпатомимет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сантины: эуфиллин 2,4% 10,0-15,0 в 200,0 физраствора (суточная доза до 1,5-2 гр.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люкокортикостероиды –преднизолон 90-120 мг или гидрокортизон 150-250 мг в 200,0 физраствора в/в капельно каждые 2 ча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отсутствии эффекта глюкокортикостериоды внутрь: преднизолон по 10 мг или дексаметазон по 4 мг каждые 2 часа до отхождения мокроты и улучшения состоя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регидратация до 1-2 л в сутки под контролем диурез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влажненный кислор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ибромассаж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итализация в стациона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улучшения состоя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лабление чувства удушь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чало отхождения мокр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льной становится спокойн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сухих хрипов или их появление в стадии «немого лег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ЛОЖНЕННЫЙ ГРИПП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эпидемии диагноз гриппа ставится с учетом эпидемиологической обстановки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и тяжелого гриппа и развития осложнений: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ипертермия, адинамия, головная боль, тахикардия, одышка, олигурия, возбуждение, а также критическое падение температуры тела на фоне снижения АД и психической заторможенности (инфекционно-токсический шок), менингеальные симптомы и судороги (отек мозга), нарастание одышки, тахипноэ, боли в грудной клетке при дыхании (пневмония с исходом в острую дыхательную недостаточность), кожные геморрагии, носовые кровотечения и кровохаркание (геморрагический синдром), признаки ухудшения фоновых заболеваний, значительное ухудшение самочувствия. 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Дифференциальный диагноз</w:t>
      </w:r>
      <w:r>
        <w:rPr>
          <w:sz w:val="28"/>
          <w:szCs w:val="28"/>
        </w:rPr>
        <w:t xml:space="preserve"> проводится  с острым менингитом и менингоэнцефалитом,  пневмонией, туберкулезом легких,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еотложная помощ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утримышечное введение 5 мл противогриппозного гамма-глобулин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низолон 90-120 мг (2 мг/кг массы тела) внутривенно (внутримышечно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>При гипертермии: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внутримышечно раствор анальгина 50% - 2 мл, раствор димедрола 1% - 2 м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еке мозга и легких - лазикс 40-60 мг, оксигенотерапия. </w:t>
      </w:r>
    </w:p>
    <w:p>
      <w:pPr>
        <w:pStyle w:val="Style14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оказаниям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ая терапия инфекционно- токсического шока;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анспортировка в инфекционный стационар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Кровохарканье и легочное кровот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охарканье и легочное кровотечение – появление в мокроте крови в виде прожилок или равномерной примеси ярко-красного цвета. Отхаркивание большого количества крови и наличие примеси крови в каждом плевке мокроты свидетельствует о легочном кровотечении. Отличительная особенность: кровь ярко-красного цвета, пениста, не сворачивается, выделяется при каш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розия сосудов при опухоли, каверне, бронхоэкта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ыв сосудистой ст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лияние крови в альвеолы из бронхиальных артерий при инфаркте легкого</w:t>
      </w:r>
    </w:p>
    <w:p>
      <w:pPr>
        <w:pStyle w:val="Normal"/>
        <w:ind w:left="57" w:right="57" w:firstLine="85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е лечебные меры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ание больному полусидячего положения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жение венозных жгутов на конечности (для снижения давления в системе легочной артерии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уфиллин 2.4% 10 мл внутривенно (снижение давления в легочной артерии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тропин 0.1% 0.5-1 мл подкожно (вызывает расширение сосудов брюшной полости и снижает кровенаполнение легкого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% раствор глюконата или хлорида кальция внутривенно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 -2 мл дроперидола, фентанила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ционар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ой, полусидячее положение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медол 1 % 1 мл внутривенно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тамин, бензогексоний (для снижения давления в большом круге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асол – 1% 1 мл внутримышечно, е-аминокапроновая кислота 5 % (для повышение свертываемости крови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кожное введение кислорода в объеме 500-800 мл (обеспечивает гемостаз)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тибиотики для профилактики развития пневмон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необходимости – переливание кров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ожение искусственного пневмоторакса и пневмоперитонеума – способствует быстрому прекращению крово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неэффективности показано хирургическое лечение (резекция легкого, окклюзия бронхиальных артерий, легочной артери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дифференциальной диагностики, назначения индивидуализированного лечения больных с приступом  БА и астматическим статусом на догоспитальном эта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 интерпретацию результатов лабораторно-инструментальных методов ис</w:t>
        <w:softHyphen/>
        <w:t>следовани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 заболеваний, протекающих с бронхообструктивным синдромом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 терапии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оказания неотложной помощи больных с приступом бронхиальной астмы и астматическим статусом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и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БА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его с другими заболеваниями, имеющими сход</w:t>
        <w:softHyphen/>
        <w:t>ную симптоматику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помощь при приступе БА и астматическом статусе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 Б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keepNext w:val="true"/>
        <w:keepLines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 приступа БА и астматического стату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анализов крови, набор рентгеновских снимков органов грудной клетки, спирограмм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7 .</w:t>
      </w:r>
      <w:r>
        <w:rPr>
          <w:b/>
          <w:sz w:val="28"/>
        </w:rPr>
        <w:t>Содержание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i/>
          <w:i/>
          <w:iCs/>
          <w:color w:val="000000"/>
          <w:spacing w:val="3"/>
          <w:w w:val="84"/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берите один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 ДИАГНОСТИЧЕСКОЙ ЦЕЛЬЮ ПРИ ЭКССУДАТИВ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ВРИТЕ ВЫПОЛНЯЮ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нтгенографию, плевральную пункцию, фибробронхоскопию, торакоскоп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ибробронхоскопию, ангиопульмонографию, компьютерную томограф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бронхографию, плевральную пункцию, МР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нтгенографию, торакоскоп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БОЛЕЕ РАННИМ ПРИЗНАКОМ ЗАСТОЯ ПРИ СЕРДЕЧНОЙ НЕДОСТАТОЧНОСТИ ЯВЛЯЕТ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распределение кровотока в пользу верхних долей и увеличение диаметра сосу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рстициальный отек легких с образованием линий Кер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львеолярный отек в виде затемнения, распространяющегося от корней легк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левральный выпот, чаще спр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ЕК ЛЕГКИХ МОЖЕТ ВОЗНИКНУТЬ П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аркте миокар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те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тебро-базилярнойдисциркуля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ртостатической проб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ПОНТАННЫЙ ПНЕВМОТОРАКС НАБЛЮДАЕТСЯ ЧАЩЕ ВВОЗРАСТЕ_____Л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30-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0-1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18- 3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40-6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БОЛЕЕ ЧАСТЫМ СИМПТОМОМ СПОНТАННОГО ПНЕВМОТОРАКСА ЯВЛЯ</w:t>
      </w:r>
      <w:r>
        <w:rPr>
          <w:sz w:val="28"/>
          <w:szCs w:val="28"/>
        </w:rPr>
        <w:t xml:space="preserve">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оль в гру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хой каш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удистый коллап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очное крово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И СПОНТАННОМ ПНЕВМОТОРАКСЕ НА СТОРОНЕ  ПОРАЖЕНИЯ ГРУДНОЙ КЛЕТКИ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тавание при дых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ньшение в объ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тупление перкуторного зву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иление голосового дро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РИ СПОНТАННОМ ПНЕВМОТОРАКСЕ НА СТОРОНЕ ПОРАЖЕНИЯ ГРУДНОЙ КЛЕТКИ АУСКУЛЬТАТИВНО ОПРЕДЕ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лабленное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ронхиальное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бронхоф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шум трения плев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ХАРАКТЕРНЫМ ОСЛОЖНЕНИЕМ СПОНТАННОГО  ПНЕВМОТОРАКСА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диастиналь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кар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душная эмбо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очное крово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ХАРАКТЕРНЫМ ОСЛОЖНЕНИЕМ СПОНТАННОГО ПНЕВМОТОРАКСА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диастиналь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карная эмфиз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душная эмбо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очное кровот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НАРАСТАНИЕ ОДЫШКИ, БОЛИ В ГРУДИ, ОДНОСТОРОННЕГО ПРИ ПЕРКУССИИ ТИМПАНИТА ИЛИ КОРОБОЧНОГО ЗВУКА, ИСЧЕЗНОВЕНИЕ ДЫХАТЕЛЬНЫХ ШУМОВ ПРИ АУСКУЛЬТАЦИИ ХАРАКТЕРИЗ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панн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невмоперитонеум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b/>
          <w:i/>
          <w:iCs/>
          <w:color w:val="000000"/>
          <w:spacing w:val="3"/>
          <w:w w:val="84"/>
          <w:sz w:val="28"/>
          <w:szCs w:val="28"/>
        </w:rPr>
        <w:t>(один вариант отве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РАСТАНИЕ ОДЫШКИ, БОЛИ В ГРУДИ, ОДНОСТОРОННЕГО ПРИ ПЕРКУССИИ ТИМПАНИТА ИЛИ КОРОБОЧНОГО ЗВУКА, ИСЧЕЗНОВЕНИЕ ДЫХАТЕЛЬНЫХ ШУМОВ ПРИ АУСКУЛЬТАЦИИ ХАРАКТЕРИЗ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лапанн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крытый пневмотора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невмоперитонеу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ЛАВНЫМ МЕРОПРИЯТИЕМ В ЛЕЧЕНИИ СПОНТАННОГО ПНЕВМОТОРАКСА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евральная пункция, активный дренаж и аспи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блюдение и лечение основного забол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диотропная терапия и аналеп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наложение пневмоперитонеума и наблю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3) ГОЛОСОВОЕ ДРОЖАНИЕ НЕ БУДЕТ ОСЛАБЛЕНО НА СТОРОНЕ  ПОРАЖ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рессионном 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турационном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тора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бротораксе, швар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СЛАБЛЕННОЕ ВЕЗИКУЛЯРНОЕ ДЫХАНИЕ НЕ ВЫСЛУШИВАЕТСЯ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ронхио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мфиземе лѐ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тора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терстициальномотѐке  лег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ГИДРОТОРАКС ХАРАКТЕРИЗУЕТСЯ СКОПЛЕНИЕМ В ПЛЕВРАЛЬНОЙ ПОЛ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су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н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мф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ОЛОСОВОЕ ДРОЖАНИЕ НЕ БУДЕТ ОСЛАБЛЕНО НА СТОРОНЕ ПОРАЖЕНИ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рессионном 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турационномателект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дротора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бротораксе, швар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НОВНЫМ МЕТОДОМ ДИАГНОСТИКИ ДЫХАТЕЛЬНОЙ НЕДОСТАТОЧНОСТИ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льсокси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иромет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мпьютерная том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нтген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ПРИ СНИЖЕНИИ ЗНАЧЕНИЯ ПОКАЗАТЕЛЯ ОФВ1&lt;50% ОТ ДОЛЖНОГО СТЕПЕНЬ ТЯЖЕСТИ ХРОНИЧЕСКОЙ ОБСТРУКТИВНОЙ БОЛЕЗНИ ЛЕГКИХ ОЦЕНИВА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яжел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нетяжелая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ег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айне тяжел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РЕНТГЕНОЛОГИЧЕСКИМ ПРИЗНАКОМ ФОРМИРУЮЩЕЙСЯ ПОЛОСТИ В ЛЕГКОМ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ьцевидное затемнение с четким наружным и внутренним конту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светление неправильной формы с неопределяющимся наружным конту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ьцевидное затемнение с неровными краями и толстыми стен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осветление с четким горизонтальным уровнем жидкости </w:t>
      </w:r>
    </w:p>
    <w:p>
      <w:pPr>
        <w:pStyle w:val="Normal"/>
        <w:jc w:val="both"/>
        <w:rPr/>
      </w:pPr>
      <w:r>
        <w:rPr>
          <w:sz w:val="28"/>
          <w:szCs w:val="28"/>
        </w:rPr>
        <w:t>10) САККАДИРОВАННОЕ ДЫХАНИЕ НЕ ВЫСЛУШИВАЕТС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ервентиля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чаговом сужении бронхиол при бронхиолите</w:t>
      </w:r>
    </w:p>
    <w:p>
      <w:pPr>
        <w:pStyle w:val="Normal"/>
        <w:jc w:val="both"/>
        <w:rPr/>
      </w:pPr>
      <w:r>
        <w:rPr>
          <w:sz w:val="28"/>
          <w:szCs w:val="28"/>
        </w:rPr>
        <w:t>В) патологии регуляции дыхательных мыщ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травме грудной клетки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i/>
          <w:i/>
          <w:color w:val="000000"/>
          <w:spacing w:val="-5"/>
          <w:w w:val="83"/>
          <w:sz w:val="28"/>
          <w:szCs w:val="28"/>
        </w:rPr>
      </w:pPr>
      <w:r>
        <w:rPr>
          <w:b/>
          <w:i/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i/>
          <w:i/>
          <w:color w:val="000000"/>
          <w:spacing w:val="-5"/>
          <w:w w:val="83"/>
          <w:sz w:val="28"/>
          <w:szCs w:val="28"/>
        </w:rPr>
      </w:pPr>
      <w:r>
        <w:rPr>
          <w:b/>
          <w:i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w w:val="83"/>
          <w:sz w:val="28"/>
          <w:szCs w:val="28"/>
        </w:rPr>
      </w:pPr>
      <w:r>
        <w:rPr>
          <w:b/>
          <w:i/>
          <w:color w:val="000000"/>
          <w:spacing w:val="-5"/>
          <w:w w:val="8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вызвала врача на дом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яжения. АД-100/60 мм рт. ст. Границы сердца расширены вправо на 1-1,5 см, тоны приглушены, тахикардия, акцент второго тона над легочной артерией. Печень выступает на 2 см из-под реберной 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маляр, обратился в поли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рин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 работы, связанной с частыми переохлаждениями, вдыханием лако-красочных  запах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1 – 65%Д, ЖЕЛ -71%Д, МВЛ – 58%Д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:</w:t>
      </w:r>
      <w:r>
        <w:rPr>
          <w:sz w:val="26"/>
        </w:rPr>
        <w:t xml:space="preserve">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кстренная помощь больным с неотложными состояниями в пульмонологии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неотложными состояниями в пульмонологии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jc w:val="both"/>
        <w:rPr/>
      </w:pPr>
      <w:r>
        <w:rPr>
          <w:sz w:val="28"/>
        </w:rPr>
        <w:t>-тактика ведения больных с неотложными состояниями в пульмонологии в условиях поликли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1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ситуационным задач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Задача № 3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знаки бронхиальной обструкции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 5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>
          <w:b/>
          <w:b/>
          <w:smallCaps/>
          <w:color w:val="000000"/>
          <w:spacing w:val="8"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8"/>
          <w:sz w:val="28"/>
          <w:szCs w:val="28"/>
        </w:rPr>
        <w:t xml:space="preserve"> № 6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ind w:left="0" w:right="30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ind w:left="0" w:right="30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3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3"/>
          <w:sz w:val="28"/>
          <w:szCs w:val="28"/>
        </w:rPr>
        <w:t xml:space="preserve"> № 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78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9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94" w:leader="none"/>
        </w:tabs>
        <w:autoSpaceDE w:val="false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mallCaps/>
          <w:color w:val="000000"/>
          <w:spacing w:val="14"/>
          <w:sz w:val="28"/>
          <w:szCs w:val="28"/>
        </w:rPr>
      </w:pPr>
      <w:r>
        <w:rPr>
          <w:b/>
          <w:small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14"/>
          <w:sz w:val="28"/>
          <w:szCs w:val="28"/>
        </w:rPr>
        <w:t xml:space="preserve"> № 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mallCaps/>
          <w:color w:val="000000"/>
          <w:spacing w:val="14"/>
          <w:sz w:val="28"/>
          <w:szCs w:val="28"/>
        </w:rPr>
      </w:pPr>
      <w:r>
        <w:rPr>
          <w:b/>
          <w:small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Задача</w:t>
      </w:r>
      <w:r>
        <w:rPr>
          <w:b/>
          <w:color w:val="000000"/>
          <w:spacing w:val="14"/>
          <w:sz w:val="28"/>
          <w:szCs w:val="28"/>
        </w:rPr>
        <w:t xml:space="preserve"> № 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0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льмон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53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льмон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Сост. А.Я. Крюкова, О.А. Курамшина, Л.С. Тувалева, Л.В. Габбасова, Р.С. Низамутдинова, Г.М. Сахаутдинова и др.; под ред.проф. А.Я. Крюковой / ГБОУ ВПО "БГМУ" МЗ РФ.  Электрон.текстовые дан. - on-line. - Режим доступа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library.bashgmu.ru/elibdoc/elib456.pdf.</w:t>
        </w:r>
      </w:hyperlink>
      <w:r>
        <w:rPr>
          <w:sz w:val="28"/>
          <w:szCs w:val="28"/>
        </w:rPr>
        <w:t xml:space="preserve"> - Уфа: Изд-во ГБОУ ВПО БГМУ Минздрава России, 2012. – 153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7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2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нико-фармакологические основы современной</w:t>
      </w:r>
      <w:r>
        <w:rPr>
          <w:sz w:val="28"/>
          <w:szCs w:val="28"/>
        </w:rPr>
        <w:t xml:space="preserve"> пульмонологии: научное издание / - 2-е изд. [Электронный ресурс] / Е. Е. Баженов, В. А. Ахмедов, В. А. Остапенко/ Электрон.текстовые дан.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96322411.html</w:t>
        </w:r>
      </w:hyperlink>
      <w:r>
        <w:rPr/>
        <w:t xml:space="preserve">. - </w:t>
      </w:r>
      <w:r>
        <w:rPr>
          <w:sz w:val="28"/>
          <w:szCs w:val="28"/>
        </w:rPr>
        <w:t>М.: БИНОМ. - 2013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9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11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2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1559"/>
        <w:gridCol w:w="26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объяснение современных концепций этиопатогенеза, клиники  забол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новные механизмы этиопатогене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инические проявления 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армако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ачебно-трудовая эксперти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данные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ункциональ-ной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-ный прием бо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-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озологией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озолог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заданной темы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6.pdf. " TargetMode="External"/><Relationship Id="rId4" Type="http://schemas.openxmlformats.org/officeDocument/2006/relationships/hyperlink" Target="http://library.bashgmu.ru/elibdoc/elib455.pdf" TargetMode="External"/><Relationship Id="rId5" Type="http://schemas.openxmlformats.org/officeDocument/2006/relationships/hyperlink" Target="http://library.bashgmu.ru/elibdoc/elib454.pdf. " TargetMode="External"/><Relationship Id="rId6" Type="http://schemas.openxmlformats.org/officeDocument/2006/relationships/hyperlink" Target="http://library.bashgmu.ru/elibdoc/elib449.pdf" TargetMode="External"/><Relationship Id="rId7" Type="http://schemas.openxmlformats.org/officeDocument/2006/relationships/hyperlink" Target="http://library.bashgmu.ru/elibdoc/elib457.pdf. " TargetMode="External"/><Relationship Id="rId8" Type="http://schemas.openxmlformats.org/officeDocument/2006/relationships/hyperlink" Target="http://www.studmedlib.ru/book/ISBN9785996322411.html" TargetMode="External"/><Relationship Id="rId9" Type="http://schemas.openxmlformats.org/officeDocument/2006/relationships/hyperlink" Target="http://www.studmedlib.ru/book/ISBN9785970427729.html" TargetMode="External"/><Relationship Id="rId10" Type="http://schemas.openxmlformats.org/officeDocument/2006/relationships/hyperlink" Target="http://www.studmedlib.ru/book/ISBN9785970406090.html" TargetMode="External"/><Relationship Id="rId11" Type="http://schemas.openxmlformats.org/officeDocument/2006/relationships/hyperlink" Target="http://www.studmedlib.ru/book/ISBN9785970408209.html" TargetMode="External"/><Relationship Id="rId12" Type="http://schemas.openxmlformats.org/officeDocument/2006/relationships/hyperlink" Target="http://www.studmedlib.ru/book/ISBN9785970409657.html" TargetMode="External"/><Relationship Id="rId13" Type="http://schemas.openxmlformats.org/officeDocument/2006/relationships/hyperlink" Target="http://www.studmedlib.ru/book/ISBN978597041264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8:00Z</dcterms:created>
  <dc:creator>User</dc:creator>
  <dc:description/>
  <cp:keywords/>
  <dc:language>en-US</dc:language>
  <cp:lastModifiedBy>PC</cp:lastModifiedBy>
  <dcterms:modified xsi:type="dcterms:W3CDTF">2019-11-17T19:05:00Z</dcterms:modified>
  <cp:revision>3</cp:revision>
  <dc:subject/>
  <dc:title/>
</cp:coreProperties>
</file>