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</w:t>
      </w:r>
    </w:p>
    <w:tbl>
      <w:tblPr>
        <w:tblW w:w="644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380"/>
      </w:tblGrid>
      <w:tr>
        <w:trPr>
          <w:trHeight w:val="23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5385" cy="408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. каф. поликлинической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рапии с курсом ИДПО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.м.н., профессор Волевач Л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31» августа  2018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Лечебное дело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   Курс: 6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Миокардиты. Кардиомиопатия в практике терапевта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подавателей к контакт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Миокардиты. Кардиомиопатия  в практике терапевта поликлиники» в соответствии с ФГОС ВО(2016), рабочей  программы  дисциплины поликлиническая терапия, утвержденной в 2018г. ректором Павловым В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Style14"/>
        <w:numPr>
          <w:ilvl w:val="0"/>
          <w:numId w:val="6"/>
        </w:numPr>
        <w:spacing w:lineRule="auto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факультетской терапии Башкирского государственного медицинского университета Минздрава России д.м.н.,  профессор  Мирсаева Г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вторы: проф. Волевач Л.В.,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ц. Курамшина О.А., доц. Габбасова Л.В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 заседании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кафедры поликлинической терапии с курсом ИДПО  «31» августа  2018  г. протокол </w:t>
      </w:r>
      <w:r>
        <w:rPr>
          <w:sz w:val="28"/>
          <w:szCs w:val="28"/>
          <w:u w:val="single"/>
        </w:rPr>
        <w:t>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both"/>
        <w:rPr/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Миокардиты. Кардиомиопатия в практике терапевта поликлиник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ма и ее актуаль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окардит - поражение миокарда, преимущественно воспалительного характера. Воспаление связано с непосредственным воздействием инфекционных агентов иммунопатологическими процесс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окардит - одна из наиболее сложных и актуальных проблем кардиологии. Это обусловлено ростом заболеваемости, трудностью ранней диагностики, особенно при латентном течении болезни, частым развитием осложнений, в том числе внезапной смерти, сложностью лечения (у 30-50 % больных отмечается рецидивирующее течение заболевания) и недостаточной разработкой программы медицинской, социальной, физической реабилитации больны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прижизненной постановки диагноза миокардита колеблется в довольно широких пределах (0,02 -40%). Миокардитом чаще болеют молодые люди (средний возраст заболевших 30 – 40 лет), заболеваемость женщин выше, чем у мужчин, но среди мужчин выявляются более тяжелые формы. С ГБ определяется. В отношении прогноза миокардита работает правило «трех третей»: одна треть пациентов выздоравливает, треть – приобретает стабильную левожелудочковую дисфункцию и еще треть – отмечает быстрое ухудшение состояния (переход в дилатационную кардиомиопатию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окардит чаще развивается как проявление или осложнение любого инфекционного заболевания, чаще вирусного, поэтому профилактика неревматических миокардитов сводится, прежде всего к  предотвращению таких заболева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иомиопатии – заболевания, при которых поражение  миокарда является первичным процессом. В ряде  стран, прежде всего слаборазвитых кардиомиопатии являются причиной 30% и более всех смертей в результате  заболеваний сердца. По классификации, основанной на этиологических признаках, различают два основных типа кардиомиопатии: первичный тип, представляющий собой заболевание сердечной мышцы неизвестной этиологии и вторичный тип, при котором причина заболевания миокарда известна или связана с поражением других орган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т факт, что чаще лица с первыми проявлениями   заболеваний миокарда обращаются за первичной медицинской в поликлинику - подготовка участкового врача-терапевта  требует детального изучения клиники и диагностики миокардитов и кардиомиопатий для оказания своевременной  медицинской помощи таким пациентам. Большое значение имеют  проведение профилактических мероприятий по предупреждению данных заболеваний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  <w:sz w:val="28"/>
          <w:szCs w:val="28"/>
        </w:rPr>
        <w:t xml:space="preserve">Учебные цели: </w:t>
      </w:r>
      <w:r>
        <w:rPr>
          <w:sz w:val="28"/>
          <w:szCs w:val="28"/>
        </w:rPr>
        <w:t>овладение врачебными навыками ранней диагностики, проведения врачебно - трудовой экспертизы, назначения индивидуализированного лечения больным миокардитами и кардиомиопатиями   в  поликлинических условиях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b/>
          <w:sz w:val="28"/>
          <w:szCs w:val="28"/>
        </w:rPr>
        <w:t>Для формирования профессиональных компетенций обучающийся должен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, обследовать пациента по органам и систем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дан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вести раннюю диагностику миокардитов и кардиомиопа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его с другими с другими сердечно-сосудистыми заболеваниями, имеющими сходную симпто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своевременную госпитализацию боль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больному индивидуализированное лечение, провести экспертизу нетруд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комплекс профилактических мероприятий с применением медикаментоз</w:t>
        <w:softHyphen/>
        <w:t>ных и немедикаментозных методов л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первичной, вторичной и третичной профилактике миокардитов и кардиомиопат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формирования профессиональных компетенций </w:t>
      </w:r>
      <w:r>
        <w:rPr>
          <w:b/>
          <w:sz w:val="28"/>
          <w:szCs w:val="28"/>
        </w:rPr>
        <w:t>обучающийся</w:t>
      </w:r>
      <w:r>
        <w:rPr>
          <w:b/>
          <w:color w:val="000000"/>
          <w:sz w:val="28"/>
          <w:szCs w:val="28"/>
        </w:rPr>
        <w:t xml:space="preserve"> должен зн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акторы риска   миокардит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этиологию, патогенез, современную классификацию заболеваний,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ку сбора жалоб, анамнеза заболевания, объективного обследования больного, интерпретацию результатов лабораторно-инструментальных методов исследования, принципы врачебно-трудовой экспертизы миокардитов и кардиомиопа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этиотропной, патогенетической, симптоматической медикаментозной и не медикаментозной терапии, особенности клинических проявлений и лечения заболевания у больных разных возрастных групп и при сочетанной патоло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ы реабилитации больных с заболеваниями миокарда, методы первичной, вторичной и третичной профилактики заболеваний миокар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формирования профессиональных компетенций обучающийся должен 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ами общеклинического обследования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ом развернутого клинического диагноз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ами ведения медицинской документаци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Материалы для самоподготовки  к освоению данной темы:</w:t>
      </w:r>
    </w:p>
    <w:p>
      <w:pPr>
        <w:pStyle w:val="Normal"/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о-морфологические особенности сердечно- сосудистой системы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исследования сердечно- сосудистой системы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зрастные особенности течения заболеваний миокарда- миокардитов и кардиомиопати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котерапия  миокардитов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врачебно-трудовой экспертизы временной и стойкой утраты трудоспособност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реабилитации на поликлиническом этапе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ичная и вторичная профилактика заболеваний миокард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на догоспитальном этап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ид занятия</w:t>
      </w:r>
      <w:r>
        <w:rPr>
          <w:sz w:val="28"/>
          <w:szCs w:val="28"/>
        </w:rPr>
        <w:t xml:space="preserve"> - практические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родолжительность:</w:t>
      </w:r>
      <w:r>
        <w:rPr>
          <w:sz w:val="28"/>
          <w:szCs w:val="28"/>
        </w:rPr>
        <w:t xml:space="preserve"> 5 академических ча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снащение занятия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таблицы (классификации, планы ведения, диагностика, лечение), плакаты, электрокардиограф, наборы электрокардиограмм, показатели центральной геодинамики, диапроектор, слайд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ТСО (компьютер, видеодвойка, мультимедийные проекторы и др.)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7 .</w:t>
      </w:r>
      <w:r>
        <w:rPr>
          <w:b/>
          <w:sz w:val="28"/>
          <w:szCs w:val="28"/>
        </w:rPr>
        <w:t>Содержание за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контроль исходного уровня знаний обучающихся с применением те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знакомление обучающихся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самостоятельная работа обучающихся под руководством препода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контроль усвоения обучающимися темы занятия с применением тестовых заданий, ситуационных задач и других видов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вариант ответ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) НАИБОЛЕЕ ЧАСТОЙ ПРИЧИНОЙ РАЗВИТИЯ ОСТРОГО МИОКАРДИТА ЯВЛЯЮТ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А) вирусные инфекци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актериальные инфекци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грибковые инфекци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воздействия токси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 ДИАГНОЗ МИОКАРДИТА ДОСТОВЕРНО МОЖНО ПОСТАВИТЬ ПО РЕЗУЛЬТАТАМ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иопсии миокард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хокардиографи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ЭКГ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сцинтиграфии миокард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) К ПЕРВИЧНЫМ КАРДИОМИОПАТИЯМ ОТНОСИТ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ипертрофическа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алкогольна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таболическа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дисгормональна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) ] КАРДИОТОКСИЧНЫМ ЭФФЕКТОМ ВПЛОТЬ ДО РАЗВИТИЯ ВТОРИЧНОЙ ДИЛАТАЦИОННОЙ КАРДИОМИОПАТИИ ОБЛАДАЕТ ПРОТИВООПУХОЛЕВЫЙ ПРЕПАРА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ксорубицин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ктиномицин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блеомицин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сарколизин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5)  У ПАЦИЕНТОВ С ОБСТРУКТИВНОЙ ФОРМОЙ ГИПЕРТРОФИЧЕСКОЙ КАРДИОМИОПАТИИ ПРОТИВОПОКАЗАНО НАЗНАЧЕНИ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итратов, дигидропиридинов, ингибиторов АПФ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верапамила, дилтиазема, атенолол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исопролола, дизопирамида, амиодарон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спиронолактона, пропранолола, соталол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6) К ТЯЖЕЛЫМ СИСТЕМНЫМ ИНФЕКЦИОННЫМ ЗАБОЛЕВАНИЯМ, ПРОТЕКАЮЩИМ С РАЗРУШЕНИЕМ КЛАПАНОВ СЕРДЦА, ЯВЛЯЕТ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екционный эндокардит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ксическая кардиомиопат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острый перикарди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миксоматозная дегенерац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7)  ПЯТНА РОТА (БЕЛЫЕ ПЯТНА НА ГЛАЗНОМ ДНЕ) ХАРАКТЕРНЫ ДЛ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екционного эндокардит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ртериальной гипертензи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синдрома Марфан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ревмокардит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8) ПРИ ИНФЕКЦИОННОМ ЭНДОКАРДИТЕ МИТРАЛЬНОГО КЛАПАНА ЭМБОЛИЧЕСКИЕ СОБЫТИЯ ВОЗМОЖНЫ 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А) головной мозг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егочную артерию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легки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легочные вен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9) ПОКАЗАНИЕМ К РАННЕМУ ОПЕРАТИВНОМУ ВМЕШАТЕЛЬСТВУ ПРИ ИНФЕКЦИОННОМ ЭНДОКАРДИТЕ ЯВЛЯЕТ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ложнение эмболического характер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ишемическая болезнь сердц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сокая лихорадк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ДВС-синдром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0) КЛИНИЧЕСКИМ СИМПТОМОКОМПЛЕКСОМ, ХАРАКТЕРНЫМ  ДЛЯ СИНДРОМА ДРЕССЛЕРА, ЯВЛЯЕТСЯ СОЧЕТАНИ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икардита, плеврита, пневмонит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плеврита, миокардита, асцит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ихорадки, кардиалгии, отеков нижних конеч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туационные задач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а № 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ая Т., 38 лет, переведена в кардиологическое отделение из инфекционной больницы, где находилась в течение 12 дней по поводу энтеровирусной инфекции, протекавшей с явлениями фарингита, гастроэнтероколита и лихорадкой до 38,5 °С. В связи с появлением изме нений на ЭКГ переведена в кардиологическое отделение. В детском возрасте перенесла корь, неоднократно ангину. Наследственность не отягощена. При поступлении жаловалась на быструю утомляемость и общую слабость. Состояние удовлетворительное. Кожные покровы и слизистые бледно-розовые. Отеков нет. Лимфоузлы не увеличены. Температура тела 36,7 °С. Число дыхательных движений - 16 в минуту. В легких везикулярное дыхание. Границы относительной сердечной тупости без изменений. Тоны сердца ритмичные, приглушены, мягкий, дующий систолический шум над верхушкой сердца. Частота сердечных сокращений - 100 в минуту. Пульс не напряжен, ритмичен. AД - 110/70 мм рт.ст. Язык обложен белым налетом, влажный. Живот мягкий, болезненный при пальпации, особенно по ходу толстой кишки. Печень и селезенка не увеличены. Симптом Пастернацкого отрицательный с обеих сторон. Дизурии нет. Щитовидная железа не увеличена. В неврологическом статусе без особенностей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анализ крови: Hb - 130 г/л, эритроциты - 4,5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ейкоциты - 10,4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лейкоцитарная формула без особенностей, СОЭ - 22 мм/ч. Биохимический анализ крови: общий белок - 70 г/л, альбумины - 59 %, глобулины: α1 - 3,9 %, α2 - 10,3 %, β - 10,5 %, γ - 16,3 %, креатин - 88 мкмоль/л, билирубин общий - 14,3 мкмоль/л, фибриноген - 4 г/л; СРБ - «+». Активность, АЛТ и кардиоспецифических ферментов не повышена. Общий анализ мочи без патологии. Рентгенография органов грудной клетки: легочные поля прозрачны, корни структурны, синусы свободны, диафрагма подвижна, сердце и аорта без особенностей. ЭКГ прилагаетс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7775" cy="2724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ис. 16-1. </w:t>
      </w:r>
      <w:r>
        <w:rPr>
          <w:sz w:val="28"/>
          <w:szCs w:val="28"/>
        </w:rPr>
        <w:t>(к задач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Сформулируйте предварительный диагноз, обоснуй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Составьте и обоснуйте план обследования бо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риведите дифференциальный диагноз миокардита с первичным кардитом при ревматической лихорадке.</w:t>
      </w:r>
    </w:p>
    <w:tbl>
      <w:tblPr>
        <w:tblW w:w="12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5"/>
      </w:tblGrid>
      <w:tr>
        <w:trPr/>
        <w:tc>
          <w:tcPr>
            <w:tcW w:w="126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Назначьте лечение бо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Каков прогноз заболе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а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ной К., 40 лет, автослесарь, обратился к участковому терапевту с жалобами на ноющую боль в области сердца на протяжении 2 дней, сердцебиение и одышку при физической нагрузке, общую слабость. На зарегистрированной ЭКГ выявлена фибрилляция предсердий, в связи с чем пациент был госпитализ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5-летнего возраста пациент отмечал кратковременное приступообразное сердцебиение. На протяжении полугода после перенесенного гриппа приступы сердцебиения участились и стали более продолжительными, возникали при обычной физической нагрузке и сопровождались одышкой и общей слабостью. 2 нед назад переболел острым респираторным заболеванием, проявлявшимся ринореей, головной болью и лихорадкой до 38 °С. В течение 2 дней беспокоит постоянная ноющая боль в области сердца, не ослабевающая после приема нитроглицерина, сердцебиение стало постоянным, появились отеки ст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смотре в момент поступления обнаружены цианоз губ и кончика носа, отек стоп и лодыжек, мелкопузырчатые хрипы в нижнезадних отделах легких, смещение левой границы сердца на 2 см влево, глухость сердечных тонов, тахикардия, пульс аритмичный, 120 в минуту (дефицита пульса нет), АД - 100/60 мм рт.ст., печень на 3 см выступает из-под края реберной дуги, болезненна при пальпации. В анализе крови лейкоцитоз (10,3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), увеличение СОЭ (38 мм/ч), гипергаммаглобулинемия (23 %), СРБ -«+++», гиперфибриногенемия (5,3 г/л), незначительное повышение активности АСТ, АЛ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анализ мочи: относительная плотность - 1,020, белок - следовые количества, глюкоза не обнаружена, лейкоциты -1-2 в поле зрения, эритроциты - 1-2 в поле зрения. На ЭКГ - фибрилляция предсердий, тахисистолическая форма, депрессия сегмента </w:t>
      </w:r>
      <w:r>
        <w:rPr>
          <w:i/>
          <w:iCs/>
          <w:sz w:val="28"/>
          <w:szCs w:val="28"/>
        </w:rPr>
        <w:t>ST </w:t>
      </w:r>
      <w:r>
        <w:rPr>
          <w:sz w:val="28"/>
          <w:szCs w:val="28"/>
        </w:rPr>
        <w:t>и отрицательный зубец </w:t>
      </w:r>
      <w:r>
        <w:rPr>
          <w:i/>
          <w:iCs/>
          <w:sz w:val="28"/>
          <w:szCs w:val="28"/>
        </w:rPr>
        <w:t>Т </w:t>
      </w:r>
      <w:r>
        <w:rPr>
          <w:sz w:val="28"/>
          <w:szCs w:val="28"/>
        </w:rPr>
        <w:t>в отведениях I, aVL, V4-6. Эхокардиография: дилатация желудочков и предсердий, диффузный гипокинез миокарда,</w:t>
      </w:r>
    </w:p>
    <w:tbl>
      <w:tblPr>
        <w:tblW w:w="12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5"/>
      </w:tblGrid>
      <w:tr>
        <w:trPr/>
        <w:tc>
          <w:tcPr>
            <w:tcW w:w="12615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В - 32 %, митральная регургитация II степени. Рентгенологическое исследование органов грудной клетки выявило расширение и малоструктурность корней легких, увеличение размеров сердца, малую амплитуду пульсации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Сформулируйте клинически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С какими заболеваниями следует проводить дифференциальный диагноз? Составьте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аковы морфологические изменения в миокарде при хроническом течении миокарди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Назначьте лечение, обоснуйте св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Каков прогноз заболеван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конечного уров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правильный отве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) ПАТОГНОМОНИЧНЫМ ПРИЗНАКОМ ИНФЕКЦИОННОГО ЭНДОКАРДИТА ЯВЛЯЕТ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явление вегетаций на клапанах при эхокардиографи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нарастание явлений сердечной недостаточно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начительное ускорение СОЭ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появление шумов в сердц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ГИПЕРТРОФИЧЕСКОЙ КАРДИОМИОПАТИИ С ОБСТРУКЦИЕЙ ВЫНОСЯЩЕГО ТРАКТА ЛЕВОГО ЖЕЛУДОЧК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игоксин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исопролол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рапамил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дилтиазем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) ДЛЯ ИНФЕКЦИОННОГО ЭНДОКАРДИТА НЕСПРАВЕДЛИВО УТВЕРЖДЕНИ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ним из основных проявлений является сопутствующий перикардит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фактором риска является экстракция зуб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казателем эффективности лечения является нормализация СОЭ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у части больных отмечается протеинур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)  В ОТНОШЕНИИ ЛЕЧЕНИЯ ИНФЕКЦИОННОГО ЭНДОКАРДИТА СПРАВЕДЛИВОУТВЕРЖДЕНИ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А) антибактериальная терапия должна проводиться парентеральн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ртикостероиды должны обязательно назначаться с первых дней леч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длительность антибактериальной терапии составляет 2 недел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миокардита является показанием к оперативному лечению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5) ПРИ ИНФЕКЦИОННОМ ЭНДОКАРДИТЕ С ПОРАЖЕНИЕМ ТРИКУСПИДАЛЬНОГО КЛАПАНА ВСТРЕЧАЕТСЯ ТРОМБОЭМБОЛИЯ ВАРТЕРИЮ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А) легочную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селезеночную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зентериальную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почечную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6) ЛЕЧЕНИЕ СЕРДЕЧНОЙ НЕДОСТАТОЧНОСТИ ПРИ ДИЛАТАЦИОННОЙ КАРДИОМИОПАТИИ ВКЛЮЧАЕТ НАЗНАЧЕНИ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гибиторов ангиотензинпревращающего фермент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антагонистов кальция (фенилалкиламинов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гибиторов фосфодиэстераз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ингибиторов карбоангидраз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7)ОСОБЕННОСТЬЮ ГЕМОДИНАМИКИ ПРИ ДИЛАТАЦИОННОЙ КАРДИОПАТИИ ЯВЛЯЕТ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нижение ударного объема и сердечного выброс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вышение фракции выброса левого желудочк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запаздывание открытия митрального клапан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уменьшение диастолического объема левого желудочк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8) ПРИ ГИПЕРТРОФИЧЕСКОЙ КАРДИОПАТИИ РАЗВИВАЕТ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носительная коронарная недостаточность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неспецифический коронарии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спазм коронарных артери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острый тромбоз коронарных артери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9)  ОСНОВНЫМ КЛИНИЧЕСКИМ ПРОЯВЛЕНИЕМ ДИЛАТАЦИОННОЙ КАРДИОМИОПАТИИ ЯВЛЯЕТ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ердечная недостаточность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боль в грудной клетк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ртериальная гипертенз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обморок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0) ОСНОВНЫМ МЕТОДОМ ДИАГНОСТИКИ ГИПЕРТРОФИЧЕСКОЙ КАРДИОМИОПАТИИ ЯВЛЯЕТ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А) эхокардиограф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лектрокардиограф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фонокардиограф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рентгенограф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проведения самоподготовки</w:t>
      </w:r>
      <w:r>
        <w:rPr>
          <w:sz w:val="28"/>
          <w:szCs w:val="28"/>
        </w:rPr>
        <w:t>: читальный зал, тематическая учебная комната для СРО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исследовательская работа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етотерапия при миокарди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аторнo -курортное лечение больных миокарди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иотерапия при миокарди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тотерапия при миокарди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качества лечения больных с миокардитами в амбулаторных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>-особенности лечения  у лиц пожилого возрас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ы на ситуационные задач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а № 1.</w:t>
      </w:r>
    </w:p>
    <w:p>
      <w:pPr>
        <w:pStyle w:val="Normal"/>
        <w:jc w:val="both"/>
        <w:rPr/>
      </w:pPr>
      <w:r>
        <w:rPr>
          <w:sz w:val="28"/>
          <w:szCs w:val="28"/>
        </w:rPr>
        <w:t>1. Острый вирусный миокардит, малосимптомный клинический вариант, легкое течение. Синусовая тахикардия, нарушение процессов реполяризации на ЭКГ (изоэлектричный зубец </w:t>
      </w:r>
      <w:r>
        <w:rPr>
          <w:i/>
          <w:iCs/>
          <w:sz w:val="28"/>
          <w:szCs w:val="28"/>
        </w:rPr>
        <w:t>Т </w:t>
      </w:r>
      <w:r>
        <w:rPr>
          <w:sz w:val="28"/>
          <w:szCs w:val="28"/>
        </w:rPr>
        <w:t>во многих отведениях), систолический шум над верхушкой сердца - проявления синдрома поражения миокарда. Возникновение изменений на ЭКГ во время вирусной инфекции, лейкоцитоз, ускорение СОЭ, положительный СРБ свидетельствуют в пользу воспалительного поражения миокарда. При легком течении миокардита, как правило, отсутствуют увеличение размеров сердца (перкуторно и рентгенологически) и проявления сердечной недоста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ока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ЭхоКГ для определения размеров полостей сердца, оценки функционального состояния миокарда, исключения клапанного порока серд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серологически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ля подтверждения этиологии миокардита - определение антител к энтеровирусу Коксаки А и В, для проведения дифференциального диагноза с ревмокардитом - определение противострептококковых антител (антистрептолизин-О, антистрептокиназа, антистрептогиалуронидаза, антидезоксирибонуклеаза-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ардиоспецифические ферменты и белки, лабораторные показатели воспаления, ЭКГ в дина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ризнаки, присущие первичному ревмокарди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хронологическая связь с инфекцией глотки (фарингит, тонзиллит), вызванной β-гемолитическим стрептококком группы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латентный период 2-4 н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возраст больного - чаще детский и подростк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полиартрит или артралгии в дебюте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наличие вальвул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повышенные или повышающиеся титры противострептококковых антит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выделение из зева β-гемолитического стрептококка группы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быстрый ответ на терапию нестероидными противовоспалительными препар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еревматического миокардита характер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хронологическая связь с вирусной инфе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укорочение (5-7 дней) или отсутствие латен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отсутствие артрита (артралг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отсутствие вальвулита;</w:t>
      </w:r>
    </w:p>
    <w:tbl>
      <w:tblPr>
        <w:tblW w:w="12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5"/>
      </w:tblGrid>
      <w:tr>
        <w:trPr/>
        <w:tc>
          <w:tcPr>
            <w:tcW w:w="126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медленная динамика под влиянием противовоспалитель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оказаны: ограничение физической активности, НПВС, препараты, оптимизирующие метаболизм миокарда, антигистаминные средства, возможно применение противовирусных препаратов (экзогенные интерфероны, индукторы эндогенного интерферона, противовирусные иммуноглобул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Течение легкой формы миокардита благоприятное - у большинства больных наступает выздор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Хронический инфекционно-иммунный миокардит тяжелого течения. Осложнения: относительная недостаточность митрального клапана, фибрилляция предсердий, пароксизмальная форма. НК ПБ ст. (ФК II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В первую очередь следует провести дифференциальную диагностику с ИБС. Для этого необходимо выполнить суточное мониторирование ЭКГ, нагрузочные пробы (у пациента имеются противопоказания к проведению пробы) и провести компьютерную или селективную ангиографию коронарных артерий. Дифференциальная диагностика миокардита предполагает исключение заболеваний щитовидной железы, сопровождающихся как повышением ее функции, так и понижением. Уточнить диагноз помогает внимательный осмотр больного, пальпация, ультразвуковое и радиоизотопное сканирование щитовидной железы, определение уровня тиреоидных гормонов в крови. Сложный вопрос дифференциальной диагностики - разграничение хронического миокардита тяжелого течения и дилатационной кардиомиопатии, так как морфологические и клинические проявления этих заболеваний не имеют специфических особенностей. Следует учитывать, что для миокардита характерны рецидивы симптомов в связи с инфекцией, вакцинацией. Тогда как у больных дилатационной кардиомиопатией заболевание развивается постепенно. В лабораторных показателях у больных миокардитом можно выявить эозинофилию, базофилию, сдвиг лейкоцитарной формулы влево, повышение кардиоспецифических ферментов и маркеров воспаления. В пользу миокардита свидетельствует положительная динамика симптомов при проведении противовоспалительной терапии, включающей глюкокортикоиды.</w:t>
      </w:r>
    </w:p>
    <w:tbl>
      <w:tblPr>
        <w:tblW w:w="12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5"/>
      </w:tblGrid>
      <w:tr>
        <w:trPr/>
        <w:tc>
          <w:tcPr>
            <w:tcW w:w="126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доказать иммунную природу воспаления миокарда, в план обследования больного необходимо включить иммунологические тесты для выявления кардиального антигена и антител к миокар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ифицировать воспаление и фиброз в миокарде позволяет эндомиокардиальная биопсия или томосцинтиграфия сердца с радиофармпрепаратами, тропными к очагу воспаления и магниторезонансная томография с контрастированием. Этиологическая диагностика хронического миокардита предполагает целенаправленное выявление очагов хронической инфекции (хронический тонзиллит, периапикальные зубные гранулемы, пульпит, пародонтоз, хронический синусит, отит, бронхоэктазы, простатит и др.), инфекционных возбудителей и антител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Основным морфологическим признаком миокардита является клеточная инфильтрация миокарда (лимфоциты, нейтрофилы, эозинофилы и гистиоциты). Помимо клеточной инфильтрации, в миокарде можно выявить отек межклеточного пространства, дистрофию кардиомиоцитов различной степени выраженности, кардиосклероз и изменения сосудов, имеющие характер иммунного васкулита. Для оценки результатов биопсии миокарда применяется Даласская морфологическая классификация миокардитов (1986) и Марбургское соглашение по диагностике воспалительной кардиомиопатии (1997). Одновременное наличие воспалительной инфильтрации в миокарде и кардиосклероза свидетельствует о наличии хронического воспали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остельный режим. Критерием расширения двигательного режима служит уменьшение функционального класса сердечной недостаточности и положительная динамика лабораторных и инструментальных показателей. Показана лечебная гимнастика с физическими упражнениями для мелких мышечных групп, дыхательные 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иета № 10а (резкое ограничение хлорида натрия и свободной жидкости). Основные направления терапии: подавление инфекции (антибиотики, иммуномодулирующие препараты с противовирусным действием - экзогенные интерфероны, индукторы эндогенного интерферона, противовирусные иммуноглобулины), купирование воспаления (стероидные и нестероидные противовоспалительные средства, антигистаминные препараты, сеансы плазмафереза), цитопротекция (поляризующая смесь, неотон*, рибоксин*, триметазидин, милдронат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), лечение сердечной недостаточности (коррекция тахиаритмии, ингибиторы АПФ, диуретики, при выраженной систолической дисфункции - сердечные гликозиды), антитромботическая терапия (гепарин, фраксипарин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клексан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сулодексид, аспирин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).</w:t>
      </w:r>
    </w:p>
    <w:tbl>
      <w:tblPr>
        <w:tblW w:w="12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5"/>
      </w:tblGrid>
      <w:tr>
        <w:trPr/>
        <w:tc>
          <w:tcPr>
            <w:tcW w:w="126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 мерцательной аритмии должно осуществляться по общим принципам. Длительность фибрилляции предсердий у пациента более 48 ч, поэтому восстанавливать синусовый ритм не рекомендуется, необходимо корректировать частоту желудочковых сокращений и назначить антикоагуля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у с сердечной недостаточностью показан дигоксин. Если лечение адекватными дозами не вызывает замедления ритма сердца, дополнительно можно назначить кардиоселективный β-адреноблокатор. Верапамил больному не показан из-за отрицательного инотропного действия. Перед началом лечения необходимо оценить уровень калия в плазме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днозначно оценить прогноз у данного пациента невозможно. Прогноз миокардита зависит от площади воспаления в миокарде и частоты рецидивов заболевания. Воспалительная инфильтрация уменьшается медленно, формируется кардиосклероз со стойкими нарушениями ритма, патологическим ремоделированием камер сердца и со снижением систолической функции. Каждый последующий рецидив заболевания увеличивает функциональный класс сердечной недостаточности, выраженность нарушений ритма сердца и риск тромбоэмболических осло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стационарного лечения продолжается противовоспалительная и метаболическая терапия, необходим постоянный прием ингибиторов АПФ, β-адреноблокатора и антагониста альдостерона; сердечные гликозиды и диуретики назначаются по показаниям. Если у больного усугубляются проявления сердечной недостаточности, прогрессируют нарушения ритма, что обычно происходит на фоне респираторного вирусного заболевания, переохлаждения, физического или психоэмоционального стресса, можно предполагать рецидивирующее течение воспалительного процесса в мышце сердца. В этом случае показан повторный курс этиотропной терапии. Физическая реабилитация предусматривает постепенное расширение двигательной нагрузки. Трудовой прогноз может решаться только после купирования острых явлений, поэтому экспертиза проводится не ранее, чем через 4 мес от начала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hanging="284"/>
        <w:jc w:val="both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ая: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диология в поликлинической практике: учебное пособие для студентов / </w:t>
      </w:r>
      <w:r>
        <w:rPr>
          <w:sz w:val="28"/>
          <w:szCs w:val="28"/>
        </w:rPr>
        <w:t>А. Я. Крюкова [и др.]. - Уфа: Изд-во ГБОУ ВПО БГМУ Минздрава России, 2012. –138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Cs/>
          <w:sz w:val="28"/>
          <w:szCs w:val="28"/>
        </w:rPr>
        <w:t>Кардиология в поликлинической практике</w:t>
      </w:r>
      <w:r>
        <w:rPr>
          <w:sz w:val="28"/>
          <w:szCs w:val="28"/>
        </w:rPr>
        <w:t xml:space="preserve"> [Электронный ресурс]: уч. пособие для студентов/ А. Я. Крюкова [и др.]. / ГБОУ ВПО "БГМУ" МЗ РФ.  Электрон.текстовые дан. - on-line. - Режим доступа:</w:t>
      </w:r>
      <w:r>
        <w:rPr/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http://library.bashgmu.ru/elibdoc/elib455.pdf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- Уфа: Изд-во ГБОУ ВПО БГМУ Минздрава России, 2012. – 138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етотерапия при заболеваниях внутренних органов: </w:t>
      </w:r>
      <w:r>
        <w:rPr>
          <w:sz w:val="28"/>
          <w:szCs w:val="28"/>
        </w:rPr>
        <w:t>уч. пособие для студентов/А. Я. Крюкова [и др.].- Уфа: Изд-во ГБОУ ВПО БГМУ Минздрава России, 2015. – Ч.1. - 82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етотерапия при заболеваниях внутренних органов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/ А. Я. Крюкова [и др.]/ ГБОУ ВПО "БГМУ" МЗ РФ.  Электрон. текстовые дан. - on-line. - Режим доступа: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library.bashgmu.ru/elibdoc/elib454.pdf.</w:t>
        </w:r>
      </w:hyperlink>
      <w:r>
        <w:rPr>
          <w:sz w:val="28"/>
          <w:szCs w:val="28"/>
        </w:rPr>
        <w:t xml:space="preserve"> - Уфа: Изд-во ГБОУ ВПО БГМУ Минздрава России, 2015. – Ч.1. - 82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>А. Я. Крюкова [и др.]. - Уфа: Изд-во ГБОУ ВПО БГМУ Минздрава России, 2012.–202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[Электронный ресурс]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А. Я. Крюкова [и др.]/ ГБОУ ВПО "БГМУ" МЗ РФ.  Электрон. текстовые дан. - on-line. - Режим доступа:</w:t>
      </w:r>
      <w:hyperlink r:id="rId6">
        <w:r>
          <w:rPr>
            <w:rStyle w:val="InternetLink"/>
            <w:bCs/>
            <w:sz w:val="28"/>
            <w:szCs w:val="28"/>
          </w:rPr>
          <w:t>http://library.bashgmu.ru//elibdoc/elib449.pdf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- Уфа: Изд-во ГБОУ ВПО БГМУ Минздрава России, 2012. – 202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тотерапия в амбулаторно-поликлинической практике: </w:t>
      </w:r>
      <w:r>
        <w:rPr>
          <w:sz w:val="28"/>
          <w:szCs w:val="28"/>
        </w:rPr>
        <w:t>уч. пособие для студентов / А. Я. Крюкова [и др.]. - Уфа: Изд-во ГБОУ ВПО БГМУ Минздрава России, 2012. – 114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тотерапия в амбулаторно-поликлинической практике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 / А. Я. Крюкова [и др.]/ ГБОУ ВПО "БГМУ" МЗ РФ.  Электрон. текстовые дан. - on-line. - Режим доступа:</w:t>
      </w:r>
      <w:hyperlink r:id="rId7">
        <w:r>
          <w:rPr>
            <w:rStyle w:val="InternetLink"/>
            <w:bCs/>
            <w:sz w:val="28"/>
            <w:szCs w:val="28"/>
          </w:rPr>
          <w:t>http://library.bashgmu.ru/elibdoc/elib457.pdf.</w:t>
        </w:r>
      </w:hyperlink>
      <w:r>
        <w:rPr>
          <w:sz w:val="28"/>
          <w:szCs w:val="28"/>
        </w:rPr>
        <w:t>- Уфа: Изд-во ГБОУ ВПО БГМУ Минздрава России, 2012. – 114 с.</w:t>
      </w:r>
    </w:p>
    <w:p>
      <w:pPr>
        <w:pStyle w:val="Normal"/>
        <w:ind w:left="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клиническая терапия</w:t>
      </w:r>
      <w:r>
        <w:rPr>
          <w:sz w:val="28"/>
          <w:szCs w:val="28"/>
        </w:rPr>
        <w:t>: уч. пособие для студентов/А.Я.Крюкова [и др.]. – Уфа: Изд-во Гилем. - 446 с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ческая терапия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. -  2009. - 325 с.  </w:t>
      </w:r>
    </w:p>
    <w:p>
      <w:pPr>
        <w:pStyle w:val="Western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нутренней медицины: уч. пособие для студентов [Электронный ресурс] / </w:t>
      </w:r>
      <w:r>
        <w:rPr>
          <w:bCs/>
          <w:sz w:val="28"/>
          <w:szCs w:val="28"/>
        </w:rPr>
        <w:t xml:space="preserve">Ж. Д. Кобалава, С. В. Моисеев, В. С. Моисеев / </w:t>
      </w:r>
      <w:r>
        <w:rPr>
          <w:sz w:val="28"/>
          <w:szCs w:val="28"/>
        </w:rPr>
        <w:t>Электрон. текстовые дан. - on-line. - Режим доступа:</w:t>
      </w:r>
      <w:hyperlink r:id="rId8">
        <w:r>
          <w:rPr>
            <w:rStyle w:val="InternetLink"/>
            <w:sz w:val="28"/>
            <w:szCs w:val="28"/>
          </w:rPr>
          <w:t>http://www.studmedlib.ru/book/ISBN9785970427729.html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u w:val="none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Москва: Изд-воГЭОТАР-Медиа. - 2014.</w:t>
      </w:r>
    </w:p>
    <w:p>
      <w:pPr>
        <w:pStyle w:val="Western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1.-on-line.-Режимдоступа: </w:t>
      </w:r>
      <w:hyperlink r:id="rId9">
        <w:r>
          <w:rPr>
            <w:rStyle w:val="InternetLink"/>
            <w:sz w:val="28"/>
            <w:szCs w:val="28"/>
          </w:rPr>
          <w:t>http://www.studmedlib.ru/book/ISBN9785970406090.html</w:t>
        </w:r>
      </w:hyperlink>
      <w:r>
        <w:rPr/>
        <w:t xml:space="preserve">.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2.-on-line.-Режимдоступа: </w:t>
      </w:r>
      <w:hyperlink r:id="rId10">
        <w:r>
          <w:rPr>
            <w:rStyle w:val="InternetLink"/>
            <w:sz w:val="28"/>
            <w:szCs w:val="28"/>
          </w:rPr>
          <w:t>http://www.studmedlib.ru/book/ISBN9785970408209.html</w:t>
        </w:r>
      </w:hyperlink>
      <w:r>
        <w:rPr/>
        <w:t xml:space="preserve">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3.-on-line.-Режимдоступа: </w:t>
      </w:r>
      <w:hyperlink r:id="rId11">
        <w:r>
          <w:rPr>
            <w:rStyle w:val="InternetLink"/>
            <w:sz w:val="28"/>
            <w:szCs w:val="28"/>
          </w:rPr>
          <w:t>http://www.studmedlib.ru/book/ISBN9785970409657.html</w:t>
        </w:r>
      </w:hyperlink>
      <w:r>
        <w:rPr/>
        <w:t xml:space="preserve"> 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ЭКГ при инфаркте миокарда: атлас + ЭКГ линейка. [Электроный ресурс] /</w:t>
      </w:r>
      <w:r>
        <w:rPr>
          <w:bCs/>
          <w:sz w:val="28"/>
          <w:szCs w:val="28"/>
        </w:rPr>
        <w:t xml:space="preserve"> Люсов В.А.</w:t>
      </w:r>
      <w:r>
        <w:rPr>
          <w:sz w:val="28"/>
          <w:szCs w:val="28"/>
        </w:rPr>
        <w:t>/ Электрон.текстовые дан.-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- Режим доступа: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12640.html</w:t>
        </w:r>
      </w:hyperlink>
      <w:r>
        <w:rPr/>
        <w:t xml:space="preserve">. - </w:t>
      </w:r>
      <w:r>
        <w:rPr>
          <w:sz w:val="28"/>
          <w:szCs w:val="28"/>
        </w:rPr>
        <w:t>М.: ГЭОТАР- Медиа. – 2009.</w:t>
      </w:r>
    </w:p>
    <w:p>
      <w:pPr>
        <w:pStyle w:val="Western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1417"/>
        <w:gridCol w:w="1276"/>
        <w:gridCol w:w="1559"/>
        <w:gridCol w:w="265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 применением тест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, объяснение современных концепций этиопатогенеза, клиники  заболе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новные механизмы этиопатогенез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лассификац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линические проявления 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абораторно-инструментальные методы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армакотерап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рачебно-трудовая экспертиз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тера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индивидуальные карты амбулаторного больного, ситуационные задачи, данные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-ческому обследо-ванию больного, интерпретации данных лаборатор-но-функци-ональных методов исследо-вания, формиро-ванию клинико-функцио-нального диагноза по классификации ВОЗ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и реализует целевую деятельность по формированию клинического мышления на основе освоения и приобретения практических навыков и умений по амбулаторному ведению больных с заболе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страция преподава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-способности, необходимой учетно-отчет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д контролем преподав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функциональ-ной диагнос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самостоятель-ный прием бо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экспертная оценка амбула-торных карт с определением уровня качества лечения (УКЛ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,медицин-ские карты больных, наборы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-ных в днев-ном стации-онаре, отделе-ние функ-циональной диагностики, лабо-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-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 разбором выявленных ошибок в тактике ведения больных в амбулатор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БА. Экспертная оценка амбулаторных карт с определением уровня качества лечения (УК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,медицинские карты больных, наборы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-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нозологией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нозолог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-тельного изучения темы домашнего зад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ятельному освоению заданной темы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ttachment">
    <w:name w:val="attach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ibrary.bashgmu.ru/elibdoc/elib455.pdf" TargetMode="External"/><Relationship Id="rId5" Type="http://schemas.openxmlformats.org/officeDocument/2006/relationships/hyperlink" Target="http://library.bashgmu.ru/elibdoc/elib454.pdf. " TargetMode="External"/><Relationship Id="rId6" Type="http://schemas.openxmlformats.org/officeDocument/2006/relationships/hyperlink" Target="http://library.bashgmu.ru/elibdoc/elib449.pdf" TargetMode="External"/><Relationship Id="rId7" Type="http://schemas.openxmlformats.org/officeDocument/2006/relationships/hyperlink" Target="http://library.bashgmu.ru/elibdoc/elib457.pdf. " TargetMode="External"/><Relationship Id="rId8" Type="http://schemas.openxmlformats.org/officeDocument/2006/relationships/hyperlink" Target="http://www.studmedlib.ru/book/ISBN9785970427729.html" TargetMode="External"/><Relationship Id="rId9" Type="http://schemas.openxmlformats.org/officeDocument/2006/relationships/hyperlink" Target="http://www.studmedlib.ru/book/ISBN9785970406090.html" TargetMode="External"/><Relationship Id="rId10" Type="http://schemas.openxmlformats.org/officeDocument/2006/relationships/hyperlink" Target="http://www.studmedlib.ru/book/ISBN9785970408209.html" TargetMode="External"/><Relationship Id="rId11" Type="http://schemas.openxmlformats.org/officeDocument/2006/relationships/hyperlink" Target="http://www.studmedlib.ru/book/ISBN9785970409657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42:00Z</dcterms:created>
  <dc:creator>User</dc:creator>
  <dc:description/>
  <cp:keywords/>
  <dc:language>en-US</dc:language>
  <cp:lastModifiedBy>PC</cp:lastModifiedBy>
  <dcterms:modified xsi:type="dcterms:W3CDTF">2019-11-17T19:03:00Z</dcterms:modified>
  <cp:revision>3</cp:revision>
  <dc:subject/>
  <dc:title/>
</cp:coreProperties>
</file>