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 С КУРСОМ ИД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Лечебное дел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ультет лечеб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стр: 11  Курс: 6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АКТИЧЕСКОЕ ЗАНЯТИЕ НА ТЕМУ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ШЕМИЧЕСКАЯ  БОЛЕЗНЬ СЕРДЦА В ПРАКТИКЕ ТЕРАПЕВТА ПОЛИКЛИНИК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 к контактной работе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–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вание темы практического занятия: «Ишемическая  болезнь сердца в практике терапевта поликлиник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ФГОС ВО(2016г.), рабочей программой дисциплины поликлиническая терапия, утвержденной в 2018 г. ректором Павловым В.Н.</w:t>
      </w:r>
    </w:p>
    <w:p>
      <w:pPr>
        <w:pStyle w:val="Normal"/>
        <w:tabs>
          <w:tab w:val="clear" w:pos="708"/>
          <w:tab w:val="left" w:pos="595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8"/>
        <w:numPr>
          <w:ilvl w:val="0"/>
          <w:numId w:val="37"/>
        </w:numPr>
        <w:spacing w:before="0" w:after="20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tabs>
          <w:tab w:val="clear" w:pos="708"/>
          <w:tab w:val="left" w:pos="595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ШЕМИЧЕСКАЯ  БОЛЕЗНЬ СЕРДЦА В ПРАКТИКЕ ТЕРАПЕВТА ПОЛИКЛИНИКИ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Тема и ее актуальность:  </w:t>
      </w:r>
      <w:r>
        <w:rPr>
          <w:sz w:val="28"/>
          <w:szCs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 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рачебно трудовой экспертизы, назначения индивидуализированного лечения больным ишемической болезнью сердца в условиях поликлиник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знать: </w:t>
      </w:r>
      <w:r>
        <w:rPr>
          <w:sz w:val="28"/>
          <w:szCs w:val="28"/>
        </w:rPr>
        <w:t>(исходные базисные знания и умения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клинических проявлений и течения заболевания у больных разных возрастных групп и при сочетанной па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 обучающийся должен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больному индивидуализированное лечение, провести экспертизу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ИБ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бщеклинического обследования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ом развернутого клинического диагноза,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ами ведения медицинской документ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spacing w:lineRule="auto" w:line="240" w:before="0" w:after="0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о-морфологические особенности сердечно-сосудистой систем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исследования сердечно-сосудистой систем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течения ИБС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 антиангинальных средст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рачебно-трудовой экспертизы временной и стойкой утраты трудоспособ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на поликлиническом этап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ичная и вторичная профилактика при ИБС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на догоспиталь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– 6 академических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7. Содержа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5. разбор курации пациентов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ДИСПАНСЕРНОЕ НАБЛЮДЕНИЕ ПАЦИЕНТОВ БЕЗ ДОКАЗАННЫХ СЕРДЕЧНО-СОСУДИСТЫХ ЗАБОЛЕВАНИЙ С ВЫСОКИМ И ОЧЕНЬ ВЫСОКИМ СУММАРНЫМ СЕРДЕЧНО-СОСУДИСТЫМ РИСКОМ ОСУЩЕСТВЛЯ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врач отделения медицинской профилактики, при отсутствии кабинета профилакти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имер, в сельской местности–врач-терапевт участков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врач-терапевт участков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врач дневного стациона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рач-кардиолог поликлин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АМОЙ ЧАСТОЙ ПРИЧИНОЙ КОРОНАРНОЙ НЕДОСТАТОЧНОСТИ ЯВЛ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атеросклероз коронарных артер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«мышечный» мост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коронари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гипертрофия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SCORE ДЛЯ ОЦЕНКИ СЕРДЕЧНО-СОСУДИСТОГО РИСКА ОТСУТСТВУЕТ ПОКАЗА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глюкозы кров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общего холестери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систолического А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 БОЛЬНЫХ СТЕНОКАРДИЕЙ ИЗ - ЗА ВОЗМОЖНОСТИ РАЗВИТИЯ СИНДРОМА ОБКРАДЫВАНИЯ, НЕ РЕКОМЕНДОВАН К ПРИМЕНЕНИ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дипиридамо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никоранди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 рабепраз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омперидо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РЕКОМЕНДОВАНО ИСПОЛЬЗОВАТЬ ПОТЕНЦИАЛЬНО ОПАСНЫЕ КОМБИНАЦИИ ДИГОКСИНА 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амиодароном, хинидином, верапамил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аторвастатином, нифедипином, клопидогрело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вальсартаном, фенофибратом,амлодипин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цетиризином, омепразолом, деносумаб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И ОСТРОМ КОРОНАРНОМ СИНДРОМЕ БЕЗ ПОДЪЕМА СЕГМЕНТА ST, СОПРОВОЖДАЮЩИМСЯ ПОВЫШЕНИЕМ МАРКЕРОВ ПОВРЕЖДЕНИЯ МИОКАРДА, ПОКАЗАНО ПРОВЕДЕНИЕ КОРОНАРОАНГИОГРАФИИ В ТЕЧЕНИЕ ЧА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2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4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7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9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В СЛУЧАЕ СОХРАНЯЮЩЕГОСЯ БОЛЕВОГО СИНДРОМА НА ФОНЕ  ПАРОКСИЗМА ФИБРИЛЛЯЦИИ ПРЕДСЕРДИЙ У БОЛЬНОГО С ОСТРЫМ ИНФАРКТОМ МИОКАРДА, ПОКАЗА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роведение электроимпульсной терап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проведение инфузии новокаинами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проведение инфузии амиодар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введение наркотических анальгети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НАГРУЗОЧНАЯ ДОЗА АЦЕТИЛСАЛИЦИЛОВОЙ КИСЛОТЫ ПРИ ОСТРОМ ИНФАРКТЕ МИОКАРДА СОСТАВЛЯЕТ М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250-3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5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15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7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 ИНФУЗИИ НИТРОГЛИЦЕРИНА ПРИ ОСТРОМ  ИНФАРКТЕ МИОКАРДА ПОКАЗАНО П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отеке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любой ситу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кардиогенном шо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сочетании со стенозом устья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ДЛЯ ПРОФИЛАКТИКИ ТЯЖЕЛЫХ ОСЛОЖНЕНИЙ И СМЕРТИ У БОЛЬНЫХ СТАБИЛЬНОЙ СТЕНОКАРДИЕЙ НАПРЯЖЕНИЯ ДОЛЖНЫ БЫТЬ  НАЗНАЧЕ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статины и дезагрегант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ИАПФ и дезагреган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статины и бета-адреноблокатор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статины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 контроль конечного уровня зн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ПРЕПАРАТАМИ ПЕРВОЙ ЛИНИИ ДЛЯ СНИЖЕНИЯ ЧАСТОТЫ И ИНТЕНСИВНОСТИ ПРИСТУПОВ СТЕНОКАРДИИ ЯВЛЯЮ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ета-адреноблокаторы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агонисты кальция и пролонгированные нитрат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вабрадин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тагонисты кальция и дигокс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КАЗАНИЕМ К НАЗНАЧЕНИЮ КЛОПИДОГРЕЛА У ПАЦИЕНТОВ СО СТАБИЛЬНОЙ СТЕНОКАРДИЕЙ НАПРЯЖЕНИЯ 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переносимость аспир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путствующая фибрилляция предсерд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лудочно-кишечное кровотечение в анамнез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путствующая ХС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КАЗАНИЕМ К НАЗНАЧЕНИЮ ИНГИБИТОРОВ АПФ У ПАЦИЕНТОВ СО СТАБИЛЬНОЙ СТЕНОКАРДИЕЙ НАПРЯЖЕНИЯ 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путствующая ХС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путствующая фибрилляция предсерд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путствующий атеросклероз брахеоцефальных артери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путствующий периферичес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й атеросклероз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К МОДИФИЦИРУЕМЫМ ФАКТОРОМ РИСКА РАЗВИТИЯ СЕРДЕЧНО-СОСУДИСТЫХ ЗАБОЛЕВАНИЙ ОТНОСЯ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урени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озрас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благоприятный семейный анамне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 ФАКТОРОМ РИСКА РАЗВИТИЯ ИШЕМИЧЕСКОЙ БОЛЕЗНИ СЕРДЦА 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бдоминальный тип ожир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зкий уровень липопротеидов низкой плот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женский п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ысокий уровень липопротеидов высокой плот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 ДИСПАНСЕРНОЕ НАБЛЮДЕНИЕ БОЛЬНЫХ С АГ В СОЧЕТАНИИ С ИБС, ЦВБ ИЛИ ХПН ПРОВОДИТСЯ С ЧАСТОТОЙ НЕ МЕНЕ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 раза в год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 раз в меся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 раз в кварта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3 раза в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В ВЕРИФИКАЦИИ ИШЕМИЧЕСКОГО ГЕНЕЗА БОЛЕЙ В ОБЛАСТИ СЕРДЦА НАИБОЛЬШЕЙ ЧУВСТВИТЕЛЬНОСТЬЮ И СПЕЦИФИЧНОСТЬЮ  ОБЛАДА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грузочный тес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2-канальное суточное мониторирование ЭКГ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холодовая про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дновременное суточное мониторирование ЭКГ и 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 ДИАГНОСТИКЕ ИШЕМИЧЕСКОЙ БОЛЕЗНИ СЕРДЦА ПОЛОЖИТЕЛЬНЫМ РЕЗУЛЬТАТОМ НАГРУЗОЧНОГО ТЕСТА 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стойчивая горизонтальная и медленная косовосходящая депрессия сегмента ST не менее 1 м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ыстрая и медленная косовосходящая депрессия сегмента ST не менее 1 м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полной блокады левой ножки пучка Ги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инверсии зубца 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 ГЛАВНЫМ ВОПРОСОМ, НА КОТОРЫЙ ПОЗВОЛЯЕТ ОТВЕТИТЬ НАГРУЗОЧНЫЙ ТЕСТ,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оятность наличия ИБС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рификац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перенесенного в прошлом инфаркта миокард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клапанной па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) «ВИЗУАЛИЗИРУЮЩИМИ МЕТОДИКАМИ» ДЛЯ ВЕРИФИКАЦИИ ИБС В ПРАКТИЧЕСКОЙ КАРДИОЛОГИИ ПРИНЯТО СЧИТ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ресс-эхокардиографию, мультиспиральную компьютерную томографию, перфузионную сцинтиграфию миокарда с нагруз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ресс-эхокардиографию, мультиспиральную компьютерную томографию, велоэргометр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тресс-эхокардиографию, мультиспиральную компьютерную томографию, нагрузочный Тредмил-тес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тресс-эхокардиографию, мультиспиральную компьютерную томографию, велоэргометрию, нагрузочный тредмил-те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онные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aдaчa №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>К.,</w:t>
      </w:r>
      <w:r>
        <w:rPr>
          <w:sz w:val="28"/>
          <w:szCs w:val="28"/>
        </w:rPr>
        <w:t>44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ебно-трyдовyю экспертиз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ременная нетрудоспособность в течение 7 дней, рациональ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енная нетрудоспособность в течение 2-3 недель, рациональ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4. Назначь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нтиишемически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группу диспансерного наблюден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</w:t>
      </w:r>
      <w:r>
        <w:rPr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С., 45 лет, oбpaтился к yчacткoвoму вpaчy с жалобами на учащeниe приступов стенокарди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ачьтe peaбилитaциoнныe меро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нароактивные средства, антиагреганты, ЛФК, диетотерапия, психотерап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, ЛФК, диетотерапия, психотерап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57 лет, месяц назад перенес крупноочаговый инфаркт миокарда передне-перегородочной области левого) желудочка, сохраняются боли при подъеме на 1этаж, одышка, пастозность голеней. Выписан из стационара. Работал хирургом в стацион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eчeниe в реабилитационном отделении местного кардиологического санато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eчeниe 2-3 месяце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epoпpият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нароактивные средства, антиагреганты, ЛФК, диетотерапия, психотерап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, ЛФК, диетотерапия, психотерап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Ч., 4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aлизa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тойкой утраты трудоспособ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aчьтe реабилитационные мepoпp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апамил, антиагреганты, ЛФК, диетотерапия, психотерап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>Зaдaча №</w:t>
      </w:r>
      <w:r>
        <w:rPr>
          <w:b/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О., 4б лет, работает автослесарем, находился в стационаре по поводу инфаркта миокард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гипертоническая болезнь, 11 стадия. Через 4 месяца был госпитализирован с повторным инфарктом миокарда задней стенки левого желудочк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время сохраняются боли при малейшей физической нагрузке, АД 140/105 мм рт 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pовeдитe вpaчeбно-тpyдoвyю экспертизу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нетрудоспособность в течение 2-3 недель, рациональное трудоустройство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нароактивные средства, антиагреганты, ЛФК, диетотерапия, психотерап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, ЛФК, диетотерапия, психотерап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6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 xml:space="preserve">К., </w:t>
      </w:r>
      <w:r>
        <w:rPr>
          <w:sz w:val="28"/>
          <w:szCs w:val="28"/>
        </w:rPr>
        <w:t xml:space="preserve">4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, в анамнезе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2 степени риск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с последующим амбулаторным долечивани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1 месяца, рациональное трудоустрой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 месяцев, рациональное трудоустрой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>Задaча №</w:t>
      </w:r>
      <w:r>
        <w:rPr>
          <w:b/>
          <w:sz w:val="28"/>
          <w:szCs w:val="28"/>
        </w:rPr>
        <w:t xml:space="preserve">8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, 4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, медикаменты не принимал. Подобные боли появил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aлизaц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 xml:space="preserve">Задaчa № </w:t>
      </w:r>
      <w:r>
        <w:rPr>
          <w:b/>
          <w:sz w:val="28"/>
          <w:szCs w:val="28"/>
        </w:rPr>
        <w:t xml:space="preserve">9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нокардии,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aлизa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ую экспертизу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aчьтe peaбилитaциoнные  мероприят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aблюдeн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aдaча №</w:t>
      </w:r>
      <w:r>
        <w:rPr>
          <w:b/>
          <w:sz w:val="28"/>
          <w:szCs w:val="28"/>
        </w:rPr>
        <w:t>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А., 49 лет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булаторное лечени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aлизa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 самоподготовки: </w:t>
      </w:r>
      <w:r>
        <w:rPr>
          <w:sz w:val="28"/>
          <w:szCs w:val="28"/>
        </w:rPr>
        <w:t>yчeбная комната СРО, кабинеты врачей, кабине-ты узких специалистов, лаборатория, кабинеты функциональной диагностики, peaбилитaц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работа обучающих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актика ведения больных с нeотложными состояниями в поликлиник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стабильно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ароксизмальной тахи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блокад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й смер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наторно-курортное лечение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изи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т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иетотерапия при заболеваниях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спективные программы по изучению распространенности сердечно-сосудистых заболеваний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ситуационные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БС. Впервые возникшая стенокардия, Но. Экстренная госпитализация в кapдиoлoгичeский диcпaнсep. Больной временно не 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, динамичecкоe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рогрессирующая стенокардия, Но. Оказание экстренной помощи, госпитализация в кapдиoлoгичecкий диспансер кардиологической бригадой. Больной временно не 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коpoнapoактивными препаратами и антиагрегантами в период обострения. Динамическ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испансерной группе. Превентивная медикаментозная терапия, антиатеросклеротическая диетотерапия, гиполипидемическая 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БС. Kpyпноочaгoвый инфаркт миокарда пepeгopoдoчной области левого жeлудoчкa в подострой стадии, стенокардия ФК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ле стационарного лечения пoдлeжит  реабилитации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К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дезагрегантов, ЛФК, психотера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БС, постинфарктный (1997) кардиосклероз, мерцательная аритмия, Taxиcистоличecкая форма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ахарный диабет ll типа, средней степени тяжести, в настоящее время нетрудоспособен. в последующем необходимо решить вопрос о целесообразности направлении на МСЭК в связи с наличием признаков стойкой утраты трудоспособности. Экс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овторный крупноочаговый инфаркт миокарда задней стенки левого желудочка, стенокардия ФК 1У, Н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риск 4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дезагрегантов, ЛФК, психотерапии, диетотерапии, физиотерапии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БС, постинфарктный кардиосклероз, НК1 Ф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сердная пароксизмальная тахикард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я медикаментозная терапия с назначением верапамила или других антиаритмических средств, дезагрегантов, калий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ча №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Meлкоочaгoвый инфаркт миокарда боковой стенки левого желудочка в подострой стадии, НКо.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 степени риск 4. Временно нетрудоспособен в тeчeниe 60 дней. При отсутствии возможности рационального трудоустройства подлежит направлению на МСЭК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дезагрегантов, ЛФК, психотерапии, диетотерапии, физиотерапии. Санаторно-курортное лечение в местных кардиологических, лесных равнинных санаториях, через 6 месяцев после острого И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. Впервые возникшая стенокардия, НКо. Экстренная госпитализация в кapдиoлoгичeский диспансер. Временно не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рогрессирующая стенокардия, НК1 Ф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Сахарный диабет I типа, осложненное тeчeниe. Оказание экстренной помощи, госпитализация в каpдиологичecкий диспансер кардиологической бригадой. Временно не трудоспособен в течение 20 дней. Признаки стойкой 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 в период обострения. Динамическое диспансерное наблюдение у кардиолога и эндокринолога по 111 диспансерной группе. Превентивная медикаментозная терапия коpoнаpoактивными препаратами, инсулином по схеме, антиатеросклерот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нарушение ритма по типу желудочковой экстрасистолии, НК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, равнинных и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284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: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7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8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9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ЭКГ при инфаркте миокарда: атлас + ЭКГ линейка. [Электроный ресурс] /</w:t>
      </w:r>
      <w:r>
        <w:rPr>
          <w:bCs/>
          <w:sz w:val="28"/>
          <w:szCs w:val="28"/>
        </w:rPr>
        <w:t xml:space="preserve"> Люсов В.А.</w:t>
      </w:r>
      <w:r>
        <w:rPr>
          <w:sz w:val="28"/>
          <w:szCs w:val="28"/>
        </w:rPr>
        <w:t>/ Электрон.текстовые дан.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 Режим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/>
        <w:t xml:space="preserve">. - </w:t>
      </w:r>
      <w:r>
        <w:rPr>
          <w:sz w:val="28"/>
          <w:szCs w:val="28"/>
        </w:rPr>
        <w:t>М.: ГЭОТАР- Медиа. – 2009.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417"/>
        <w:gridCol w:w="1276"/>
        <w:gridCol w:w="1559"/>
        <w:gridCol w:w="26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ест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, объяснение современных концепций этиопатогенеза, клиники  заболе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новные механизмы этиопатогене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инические проявления 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армакотерап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рачебно-трудовая экспертиза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индивидуальные карты амбулаторного больного, ситуационные задачи, данные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по формированию клинического мышления на основе освоения и приобретения практических навыков и умений по амбулаторному ведению больных с заболевание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функциональ-ной диагно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самостоятель-ный прием бо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-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-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нозологией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нозолог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заданной тем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5.pdf" TargetMode="External"/><Relationship Id="rId4" Type="http://schemas.openxmlformats.org/officeDocument/2006/relationships/hyperlink" Target="http://library.bashgmu.ru/elibdoc/elib454.pdf. " TargetMode="External"/><Relationship Id="rId5" Type="http://schemas.openxmlformats.org/officeDocument/2006/relationships/hyperlink" Target="http://library.bashgmu.ru/elibdoc/elib449.pdf" TargetMode="External"/><Relationship Id="rId6" Type="http://schemas.openxmlformats.org/officeDocument/2006/relationships/hyperlink" Target="http://library.bashgmu.ru/elibdoc/elib457.pdf. " TargetMode="External"/><Relationship Id="rId7" Type="http://schemas.openxmlformats.org/officeDocument/2006/relationships/hyperlink" Target="http://www.studmedlib.ru/book/ISBN9785970427729.html" TargetMode="External"/><Relationship Id="rId8" Type="http://schemas.openxmlformats.org/officeDocument/2006/relationships/hyperlink" Target="http://www.studmedlib.ru/book/ISBN9785970406090.html" TargetMode="External"/><Relationship Id="rId9" Type="http://schemas.openxmlformats.org/officeDocument/2006/relationships/hyperlink" Target="http://www.studmedlib.ru/book/ISBN9785970408209.html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ISBN978597041264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0:00Z</dcterms:created>
  <dc:creator>Пользователь</dc:creator>
  <dc:description/>
  <cp:keywords/>
  <dc:language>en-US</dc:language>
  <cp:lastModifiedBy>PC</cp:lastModifiedBy>
  <cp:lastPrinted>2013-11-06T21:21:00Z</cp:lastPrinted>
  <dcterms:modified xsi:type="dcterms:W3CDTF">2019-11-17T18:39:00Z</dcterms:modified>
  <cp:revision>3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