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федра поликлинической терапии С КУРСОМ ИДП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6448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4380"/>
      </w:tblGrid>
      <w:tr>
        <w:trPr>
          <w:trHeight w:val="1811" w:hRule="atLeast"/>
        </w:trPr>
        <w:tc>
          <w:tcPr>
            <w:tcW w:w="20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5385" cy="408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 xml:space="preserve">                          </w:t>
            </w:r>
          </w:p>
        </w:tc>
        <w:tc>
          <w:tcPr>
            <w:tcW w:w="4380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в. каф. поликлинической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ерапии с курсом ИДПО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.м.н., профессор Волевач Л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«31» августа  2018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Дисциплина: поликлиническая терапия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Специальность: Лечебное дело   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местр: 1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   Курс: 6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НА ТЕМ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«ЗАБОЛЕВАНИЯ ЖВП (ДИСФУНКЦИЯ, ХРОНИЧЕСКИЙ ХОЛЕЦИСТИТ). ВЕДЕНИЕ БОЛЬНЫХ В УСЛОВИЯХ ПОЛИКЛИНИКИ</w:t>
      </w:r>
      <w:r>
        <w:rPr>
          <w:b/>
          <w:bCs/>
          <w:cap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для преподавателей к контактной рабо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 – 2018 г</w:t>
      </w:r>
    </w:p>
    <w:p>
      <w:pPr>
        <w:pStyle w:val="Normal"/>
        <w:spacing w:before="0" w:after="120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ма практического зан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Заболевания ЖВП (дисфункция, хронический холецистит)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дение больных в условиях поликлиники</w:t>
      </w:r>
      <w:r>
        <w:rPr>
          <w:sz w:val="28"/>
          <w:szCs w:val="28"/>
        </w:rPr>
        <w:t xml:space="preserve">» в соответствии с ФГОС ВО(2016), рабочей  программы  дисциплины поликлиническая терапия, утвержденной в 2018 г. ректором Павловым В.Н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ы: </w:t>
      </w:r>
    </w:p>
    <w:p>
      <w:pPr>
        <w:pStyle w:val="Style15"/>
        <w:numPr>
          <w:ilvl w:val="0"/>
          <w:numId w:val="23"/>
        </w:numPr>
        <w:spacing w:lineRule="auto" w:line="24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факультетской терапии Башкирского государственного медицинского университета Минздрава России д.м.н.,  профессор  Мирсаева Г.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вторы: проф. Волевач Л.В., проф. Крюкова А.Я., проф. Низамутдинова Р.С.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оф. Сахаутдинова Г.М., доц.  Тувалева Л.С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оц. Курамшина О.А., доц. Габбасова Л.В., асс. Шуваева Л.Г. 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на  заседании </w:t>
      </w:r>
      <w:r>
        <w:rPr>
          <w:sz w:val="28"/>
          <w:szCs w:val="28"/>
          <w:u w:val="single"/>
        </w:rPr>
        <w:t>№1</w:t>
      </w:r>
      <w:r>
        <w:rPr>
          <w:sz w:val="28"/>
          <w:szCs w:val="28"/>
        </w:rPr>
        <w:t xml:space="preserve"> кафедры поликлинической терапии с курсом ИДПО  «31» августа  2018  г. протокол </w:t>
      </w:r>
      <w:r>
        <w:rPr>
          <w:sz w:val="28"/>
          <w:szCs w:val="28"/>
          <w:u w:val="single"/>
        </w:rPr>
        <w:t>№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ЗАБОЛЕВАНИЯ ЖВП (ДИСФУНКЦИЯ, ХРОНИЧЕСКИЙ ХОЛЕЦИСТИТ). ВЕДЕНИЕ БОЛЬНЫХ В УСЛОВИЯХ ПОЛИКЛИНИКИ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iCs/>
          <w:color w:val="000000"/>
          <w:sz w:val="28"/>
          <w:szCs w:val="28"/>
        </w:rPr>
        <w:t>1.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а и ее актуальность:  Дисфункция желчевыводящих путей (ДЖВП) - в настоящее время является  наиболее распространенных заболеваний органов пищеварения. Удельный вес ДЖВП в структуре заболеваемости желчевыводящих путей от 25 до 60%. Распространенность ДЖВП высока в развитых странах, встречается преимущественно чаще в молодом и среднем возрасте;  среди женщин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последние десятилетия отмечена устойчивая тенденция к росту заболе</w:t>
        <w:softHyphen/>
        <w:t>ваемости ДЖВП. Заболевание значительно "помолодело" и встречается не только в молодом, но и в детском возраст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 целью предупреждения возникновения заболеваний билиарной системы необходима эффективная первичная профилактика, в основе которой лежит раннее воз</w:t>
        <w:softHyphen/>
        <w:t>действие на факторы риска. Возникновению заболевания способствует застой желчи в желчевыводящих путях, изменение её физико-химических свойств; спазм пузырного протока, нейроэндокринные нарушения, инфекционно-аллергические</w:t>
      </w:r>
      <w:r>
        <w:rPr>
          <w:color w:val="000000"/>
          <w:sz w:val="28"/>
          <w:szCs w:val="28"/>
          <w:vertAlign w:val="subscript"/>
        </w:rPr>
        <w:t>,</w:t>
      </w:r>
      <w:r>
        <w:rPr>
          <w:color w:val="000000"/>
          <w:sz w:val="28"/>
          <w:szCs w:val="28"/>
        </w:rPr>
        <w:t xml:space="preserve"> социальные фак</w:t>
        <w:softHyphen/>
        <w:t>торы и т.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временный подход к медико-социальной проблеме больных ДЖВП подразу</w:t>
        <w:softHyphen/>
        <w:t>мевает комплекс мероприятий, направленных на предупреждения развития осложнений, а также прогрессирования данного заболевания.</w:t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сновное значение придается усилению эффективности первичного контакта врач-пациент и связанного с этим увеличения числа первичных случаев обслуживания с профилактической целью, проведения с пациентами объема работы, уменьшающие количество повторных обращений, занятия с больными в обучающих школах.</w:t>
      </w:r>
    </w:p>
    <w:p>
      <w:pPr>
        <w:pStyle w:val="Heading3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ификация болезней желчного пузыря и желчных путей:</w:t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функции  желчевыводящих путей  (ДЖВП)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алительные заболевания (холециститы, холангиты)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елчнокаменная болезнь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азитарные заболевания (лямблиоз, описторхоз, аскаридоз, фасциллез и др.)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ухоли (доброкачественные, злокачественные)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холецистэктомический синдром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Факторы риска ДЖВ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емейная предрасположен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ол, же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Возраст люб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Профессиональный факт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Нерациональное пит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Нарушение режима пит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Конституциональный факт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 Очаги хронической инфе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Гиподинам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Нервно-психические стре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Висцероптоз, берем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Холато-холестериновый  коэффициент ниже 13 (норма порция В- 25, порция С-5), Рн ни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Инфекционный паразитарный фа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Гемолитический фактор (гемолитическая анемия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Синдром дисплазии соединительной тк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Вегето-сосудистая дистония</w:t>
      </w:r>
    </w:p>
    <w:p>
      <w:pPr>
        <w:pStyle w:val="Normal"/>
        <w:jc w:val="both"/>
        <w:rPr/>
      </w:pPr>
      <w:r>
        <w:rPr>
          <w:sz w:val="28"/>
          <w:szCs w:val="28"/>
        </w:rPr>
        <w:t>17. Дисгормональные нарушения (еда-холецистокинин-панкреозимин и гастрин, секретин и глюкагон стимулируют сокращение пузыря и выход желчи. Нейротензин, вазоинтестинальный полипептид, энкефалины  тормозят сокращение пузыр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Наличие заболеваний системы пищевар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стоящее время в соответствии с Римским консенсусом (Рим, 1999 г., последний пересмотр 2016 г.) функциональные заболевания желчных путей определяются как комплекс клинических симптомов, развившихся в результате моторно-тонической дисфункции желчного пузыря, желчных протоков и сфинктеров без признаков органического происхождения (воспаления, камнеобразования). Однако функциональная патология желчевыводящих путей (ЖВП) может развиваться и вторично в результате органической патологии печени, системы желчевыделения, двенадцатиперстной кишки, желудка, толстого кишечника и других органов, включая позвоночно-двигательные сегменты, правосторонний нефроптоз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сфункциональные расстройства билиарного тракта (Рим, 1999, 2016) включают все заболевания, связанные с нарушением моторики желчного пузыря и/или сфинктера Одди независимо от их этиологии,  основным проявлением которых является билиарная б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функциональным расстройствам подвержены следующие струк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чный пузырь, как по гиперкинетическому, так и по гипокинетическому тип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финктер Одди, Люткенса (гипертония - спазм, гипотония, ато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ы сочетанные расстройства желчного пузыря и сфинктерного аппарата (табл.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дисфункциональных расстройств желчевыводящих путей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-9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 локализаци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-9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исфункция желчного пузыря (Е 1)</w:t>
            </w:r>
          </w:p>
          <w:p>
            <w:pPr>
              <w:pStyle w:val="Web"/>
              <w:ind w:right="-9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Дисфункция сфинктера Одди (Е 2)</w:t>
            </w:r>
          </w:p>
          <w:p>
            <w:pPr>
              <w:pStyle w:val="Web"/>
              <w:ind w:right="-9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илиарному типу</w:t>
            </w:r>
          </w:p>
          <w:p>
            <w:pPr>
              <w:pStyle w:val="Web"/>
              <w:spacing w:before="100" w:after="100"/>
              <w:ind w:right="-9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анкреатическому типу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-9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 этиологи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-9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ервичные</w:t>
            </w:r>
          </w:p>
          <w:p>
            <w:pPr>
              <w:pStyle w:val="Web"/>
              <w:spacing w:before="100" w:after="100"/>
              <w:ind w:right="-9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Вторичны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-9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 функциональному состоянию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100" w:after="100"/>
              <w:ind w:right="-9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иперфункция</w:t>
            </w:r>
          </w:p>
          <w:p>
            <w:pPr>
              <w:pStyle w:val="Web"/>
              <w:spacing w:before="100" w:after="100"/>
              <w:ind w:right="-9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ипофункция</w:t>
            </w:r>
          </w:p>
        </w:tc>
      </w:tr>
    </w:tbl>
    <w:p>
      <w:pPr>
        <w:pStyle w:val="Normal"/>
        <w:ind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критерии дисфункции желчного пузы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вторяющиеся эпизоды умеренной или тяжелой абдоминальной боли, локализованной в эпигастрии или правом подреберье продолжительностью 20 и более минут в течение 3 месяцев или 1 раз и более за последние 12 мес. и сочетается с одним  и более из призна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Тошнота, рв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Иррадиация боли в спину или правую лопат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Возникновение боли после приема пи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Возникновение боли в ночное врем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Нарушение функции желчного пузы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Отсутствие структурны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точнения диагноза необходимо УЗИ органов брюшной полости, проба с холецистокинином при проведении радионуклидной диагностики. Если опорожнение желчного пузыря составляет менее 40%, то диагноз дисфункции желчного пузыря по гипокинетическому типу вероят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многофракционном дуоденальном зондировании с микроскопией желчи выявляется гипокинезия желчного пузыря: скорость выделения пузырной желчи в среднем менее 12 мл за 5 минут, увеличивается время выделения порции "В" до 45-60 минут,  объем пузырной желчи может превышать 100 м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нове дисфункции сфинктера Одди лежат психогенные воздействия, общий невроз, стрессы, эмоциональные перенапряжения. Дисфункция сфинктера Одди может быть  самостоятельной патологией, иметь органическую и функциональную природу. Дисфункция сфинктера Одди характеризуется частичным нарушением проходимости протоков на уровне сфинктера и клинически проявляется нарушением оттока желчи и панкреатического сока и протекает как билиарноподобный (билиарный), панкреатитоподобный (панкреатический) и сочетанный ти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тес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кринингов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лабораторные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величение в 2 раза аминотрансфераз, ЩФ и билирубина при билиарноподобном вариан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величение амилазы и липазы в сочетании с абдоминальной болью при панкреатитоподобном вариан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рансабдоминальное УЗИ- расширение холедоха более 6 мм указывает на резистентность билиарному току желчи при изменении сфинктера Од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оледохосцинтиграфия - замедление транзита фармпрепарата из ворот печени в ДП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ХПГ-диаметр холедоха равное или более 12 мм и задержка опорожнения контраста из холедоха более 45 минут, расширенный панкреатический проток более 5 мм и задержка опорожнения контраста из панкреатического протока более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нометрия сфинктера Одди - увеличенное базальное давление более 40 мм. рт. ст.  при стенозе или спазме сфинктера. При спазме давление снижается после введения гладкомышечных релакса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альная диагностика дисфункций  ЖВП по нарушениям мотор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ризна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помоторная ДЖВ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пермоторная ДЖВП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имущественно молодо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ый стату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гматики, астеники, вялые, слезлив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ерики, возбудимые люди, с лабильной НС, раздражительны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стен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стени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ые, давящие, распирание, тяжесть в правом подреберье, ноющие, почти постоянные, усиление болей в предменструальный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 возникающие, приступообразные, схваткообразные, напоминают желчную колику, непродолжительные, усиление болей в менструальный пери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ет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, редко рв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адиация бо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 отсутству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авую лопатку, ключицу, половину шеи и т.д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приемом пищ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ваются на очень короткий период, затем проходя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ваются после еды</w:t>
            </w:r>
          </w:p>
        </w:tc>
      </w:tr>
    </w:tbl>
    <w:p>
      <w:pPr>
        <w:pStyle w:val="Web"/>
        <w:ind w:right="-9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обходимое условие лечения дисфункции желчевыводящих путей - соблюдение ди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ета должна способствовать восстановлению нарушенных функций печени и желчных путей, нормализации и жирового, углеводного и холестеринового обмена, стимулировать желчеотделение и двигательную функцию кишеч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гиперкинетической форме ДЖВП - рекомендуется  частое дробное питание (4-5 раз в день), которое способствует лучшему опорожнению желчного пузыря. Блюда должны быть преимущественно протертыми и отварными, не слишком жирными или острыми. Побольше фруктов и ягод в любом виде,  питье минеральных вод с низкой и средней минерализацией: Славяновская, Смирновская, Ессентуки №4 и №20, воду надо пить теплой, по 75-100 мл за полчаса до еды. Из лекарственных препаратов применяются в основном спазмолитики. </w:t>
        <w:br/>
        <w:t>При гипокинетически-гипотонической форме дисфункции желчевыводящих путей диета обязательно должна включать продукты, обладающие желчегонным действием: сметану, сливочное и растительное масло, сливки, яйца всмятку, черный хлеб, овощи, минеральные воды используются с высокой степенью минерализации. Баталинская, Арзни, Ессентуки №17. Их надо пить холодными или слегка подогретыми, по 200-250 мл за 30-60 мин. до еды. Они стимулируют двигательную активность желчных путей. С этой же целью используют экстракт алоэ, элеутерококк, женьшень. Хорошо помогают растительные желчегонные сборы. В их состав обычно входят цветки бессмертника, тысячелистник, листья мяты, плоды кориандра и др.</w:t>
      </w:r>
    </w:p>
    <w:p>
      <w:pPr>
        <w:pStyle w:val="Normal"/>
        <w:jc w:val="both"/>
        <w:rPr/>
      </w:pPr>
      <w:r>
        <w:rPr>
          <w:sz w:val="28"/>
          <w:szCs w:val="28"/>
        </w:rPr>
        <w:t>Следует учитывать, что длительно существующие  функциональные расстройства в желчевыводящей системе приводят к гипокинезии желчного пузыря с застоем желчи и камнеобразованием, присоединению инфекции и возникновению холецистита. Длительно существующий спазм сфинктера Одди может приводить к холестазу, холестатическому гепатиту и вторичному билиарному циррозу. Большое значение следует уделять характеру питания больных с дисфункцией ЖВП, так как налаживание правильного питания в соответствии с типом моторных расстройств  способствует формированию стабильного пищевого поведения пациента. Питание дробное, небольшими порциями, пять-шесть раз в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 периода обострения диета строится с таким расчетом, чтобы основные компоненты оказывали активное влияние на желчевыделительную функцию и препятствовали застою желчи. При этом важно, чтобы сохранялась секреторная деятельность других органов пищеварения - желудка и поджелудочной железы, которые взаимосвязаны между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основных компонентов пищи – как и в обычном рационе: белка 90-100 г, жира 80-100 г, углеводов 400 г, суточная калорийность 2500-2900 ккал. Отличительной особенностью является увеличение содержания растительного масла (оливковое, подсолнечное, кукурузное, соевое) до 50 % от всех жи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в рацион дополнительных источников растительной клетчатки (яблоки, дыня, тыква, кабачки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езно проводить курсы приема по 4-6 недель пшеничных отрубей: отруби обдать кипятком, запарить, слить жидкость, полученную массу добавлять по 1-1,5 столовые ложки в блюда 3 раза в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прав можно использовать зелень петрушки, укроп в небольшом количестве, фруктовые и ягодные соусы. Такие овощи как редис, редька, репа, лук, чеснок, а также щавель и шпинат обычно плохо переносятся и их следует применять с учетом перенос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апитков можно употреблять некрепкий чай, фруктовые, овощные, ягодные со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фференцированный выбор желчегонных препар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8"/>
        <w:gridCol w:w="269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наруш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зм действ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тоническая дискинез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валон, пижма, петрушка, сорбит, ксилит, магния сульфат, берберин, минеральные 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ецистокинетическ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тоническая дискинез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фенамид, одестон, холензим, бессмертник, кукурузные рыльца, мята перечная,  М-холинолитики, эуфиллин, нитроглицер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еспазмолитическ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ная литогенность желч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охол, холензим, лиобил, никодин, володушка, холагол, шиповник, олиметин, сорбит, берберин, одест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ллоидной устойчивости желчи, увеличение  содержания холатов, холекинетическое действ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ие воспалительные заболевания (холецистит, холангит, холецистогенатит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охол, холензим,  оксафенамид, бессмертник, пижма, мята перечная, олиметин, холагол, шипов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еретический в сочетании с противовоспалительным и противомикробным действием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кспертиза трудоспособности</w:t>
      </w:r>
      <w:r>
        <w:rPr>
          <w:sz w:val="28"/>
          <w:szCs w:val="28"/>
        </w:rPr>
        <w:t xml:space="preserve"> основана на медицинских и социальных критериях. При дисфункции сфинктера Одди по гипертонического типу и дисфункции желчного пузыря по гиперкинетическому типу  с болевым синдромом больной нетрудоспособен 3-5 дней. Необходима консультация хирурга и контроль за показателями общего анализа крови (лейкоцитоз). Больным ДЖВП не рекомендованы виды работ, связанные с длительным вынужденным положением на корточках, сотрясением, вибраци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спансерное наблюдение</w:t>
      </w:r>
      <w:r>
        <w:rPr>
          <w:sz w:val="28"/>
          <w:szCs w:val="28"/>
        </w:rPr>
        <w:t xml:space="preserve"> осуществляется с учетом  тяжести  заболевания, наличия осложнений:  2-4 раза в год осмотр терапевтом, консультация гастроэнтерологом и хирургом по показаниям, ОАК, ОАМ, биохимия крови, УЗИ гепатобилиарной системы,  дуоденальное зондирование (вне обострения), рентгенологическое – по показаниям. Рациональное трудоустройство, ведение здорового образа жизни, санаторно-курортное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аторно-курортное лечение (СКЛ) проводится в фазе ремиссии заболевания на бальнеогрязевых курортах: Ессентуки, Боржоми, Железноводск, Трускавец, Джермук, Ижевские минеральные воды, Друскининкай, Моршин, Красноусольск, Юматово, Зеленая Роща, Ассы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минеральных вод приводит к разжижению желчи, уменьшается ее застой, повышается тонус желчного пузыря, ликвидируются дискинезии. В минеральных водах присутствует сульфидный ион, который соединяясь с натрием, магнием  приобретает желчегонное и холекинетическое  свойство, улучшает коллоидную стабильность жел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очетании  хронического холецистита с гипотонической дискинезией  желчевыводящих путей показаны Березовские минеральные воды, «Арзни», «Боржоми», «Трускавец», «Ессентуки № 17», «Баталинская». Эти воды назначаются не более 500-600 мл в день комнатной температуры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и сочетании  хронического холецистита с гипертонической дискинезией желчевыводящих систем назначают «Славяновскую», «Смирновскую», «Ессентуки « № 4 и № 20, «Нарзан»№ 7,  количество воды от 100 до 300 мл 3 раза в день, температура воды 40-45 градусов С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ремя приема минеральных вод зависит от секреторной функции желудка: при сниженной – за 30 минут до еды, при повышенной – за 1,5 часа до ед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2. </w:t>
      </w:r>
      <w:r>
        <w:rPr>
          <w:b/>
          <w:sz w:val="28"/>
          <w:szCs w:val="28"/>
        </w:rPr>
        <w:t>Учебные цел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владение врачебными навыками ранней диагностики, проведения ВТЭ, назначения индивидуализированного лечения больных ДЖВП </w:t>
      </w:r>
      <w:r>
        <w:rPr>
          <w:smallCap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усло</w:t>
        <w:softHyphen/>
        <w:t>виях поликлини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iCs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кторы ри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тиологию патогенез, современную классификац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ику сбора жалоб, анамнеза заболевания, объективного доследова</w:t>
        <w:softHyphen/>
        <w:t>ния больног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терпретацию результатов лабораторно-инструментальных методов ис</w:t>
        <w:softHyphen/>
        <w:t>след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ы ВТЭ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ства этиотропной, патогенетической, симптоматической медикаментозной и немедикаментозной терап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клинических проявлений и лечения заболевания у больных разных возрастных групп и при сочетанной патолог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ы реабилитации больных с заболеваниями внутренних орган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ы первичной, вторичной третичной профилактики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iCs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сти раннюю диагностику ДЖВП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ифференцировать его с другими заболеваниями ЖКТ, имеющими сход</w:t>
        <w:softHyphen/>
        <w:t>ную симптоматику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ить план дополнительного обследования;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ть результаты клинических и лабораторно-инструментальных ис</w:t>
        <w:softHyphen/>
        <w:t>следований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формулировать диагноз в соответствии с современной классификацией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ить своевременную госпитализацию больного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ить больному индивидуализированное лечение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сти экспертизу нетрудоспособност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значить комплекс профилактических мероприятий с применением ме</w:t>
        <w:softHyphen/>
        <w:t>дикаментозных и немедикаментозных методов ле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одить мероприятия по первичной, вторичной профилактике ДЖВП</w:t>
      </w:r>
      <w:r>
        <w:rPr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</w:t>
      </w:r>
      <w:r>
        <w:rPr>
          <w:b/>
          <w:color w:val="000000"/>
          <w:sz w:val="28"/>
          <w:szCs w:val="28"/>
        </w:rPr>
        <w:t xml:space="preserve">обучающийся  </w:t>
      </w:r>
      <w:r>
        <w:rPr>
          <w:b/>
          <w:sz w:val="28"/>
          <w:szCs w:val="28"/>
        </w:rPr>
        <w:t xml:space="preserve">должен </w:t>
      </w:r>
      <w:r>
        <w:rPr>
          <w:b/>
          <w:sz w:val="28"/>
        </w:rPr>
        <w:t>влад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тодами общеклинического обследования</w:t>
      </w:r>
      <w:r>
        <w:rPr>
          <w:b/>
          <w:sz w:val="2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нтерпретацией результатов лабораторных, инструментальных методов диагностик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ладеть методами оказания неотложной догоспитальной медицинской помощ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алгоритмом постановки предварительного диагноза с последующим направлением к соответствующему врачу-специалисту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алгоритмом развернутого клинического диагноз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ами ведения медицинской документ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ами медицинской, физической, психологической и социальной реабилит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Необходимые  базисные знания и умения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-анатомо-физиологические особенности  органов и систем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-методика исследования;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-возрастные особенност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u w:val="single"/>
        </w:rPr>
        <w:t>4. Вид занятия:</w:t>
      </w:r>
      <w:r>
        <w:rPr>
          <w:color w:val="000000"/>
          <w:sz w:val="28"/>
          <w:szCs w:val="28"/>
        </w:rPr>
        <w:t xml:space="preserve"> практическое заняти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  <w:t>5. Продолжительность занятия</w:t>
      </w:r>
      <w:r>
        <w:rPr>
          <w:color w:val="000000"/>
          <w:sz w:val="28"/>
          <w:szCs w:val="28"/>
        </w:rPr>
        <w:t>: 6 академических час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Cs/>
          <w:color w:val="000000"/>
          <w:sz w:val="28"/>
          <w:szCs w:val="28"/>
          <w:u w:val="single"/>
        </w:rPr>
        <w:t>6. Оснащение кабинета</w:t>
      </w:r>
      <w:r>
        <w:rPr>
          <w:b/>
          <w:bCs/>
          <w:i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таблицы, плакаты, диапроектор, альбомы по фармакотерапии, наборы результатов этапного хроматического дуоденального зондирования, набор снимков УЗИ, холецистография.</w:t>
      </w:r>
    </w:p>
    <w:p>
      <w:pPr>
        <w:pStyle w:val="Normal"/>
        <w:jc w:val="both"/>
        <w:rPr/>
      </w:pPr>
      <w:r>
        <w:rPr>
          <w:sz w:val="28"/>
        </w:rPr>
        <w:t>7 .</w:t>
      </w:r>
      <w:r>
        <w:rPr>
          <w:b/>
          <w:sz w:val="28"/>
          <w:u w:val="single"/>
        </w:rPr>
        <w:t>Содержание зан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этап – организационный. Демонстрация преподавателем.</w:t>
        <w:tab/>
        <w:t>Проверка готовности к занят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2.контроль исходного уровня знаний обучающихся с применением тес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3. ознакомление обучающихся с содержанием занятий. Изложение узловых методик практических приёмов по данной тем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4. самостоятельная работа обучающихся под руководством преподава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разбор проведённой курации, выполнение лабораторных и исследова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6. контроль усвоения обучающимися темы занятия с применением тестовых заданий, ситуационных задач и других видов контрол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стовый контроль исходного уровня знаний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>Выберите один вариант ответ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xt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 ХРОНИЧЕСКИМ ХОЛЕЦИСТИТОМ ЧАЩЕ БОЛЕЮТ: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  Мужчины и женщины среднего возраста.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Женщины среднего возраста.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 Мужчины среднего возраста.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ожилые люди.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Дети.</w:t>
      </w:r>
    </w:p>
    <w:p>
      <w:pPr>
        <w:pStyle w:val="Txt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 ПРОЕКЦИЯ ЖЕЛЧНОГО ПУЗЫРЯ НА ПЕРЕДНЮЮ БРЮШНУЮ СТЕНКУ (ТОЧКА КЕРА):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 Точка пересечения правой срединно-ключичной линии и правой реберной дуги.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Точка пересечения правого наружного края прямой мышцы живота и нижнего края печени.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 Точка пересечения правой срединно-ключичной линии и нижнего края печени.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Точка пересечения правой передней подмышечной линии и правой реберной дуги.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Точка пересечения правой передней подмышечной линии и нижнего края печени.</w:t>
      </w:r>
    </w:p>
    <w:p>
      <w:pPr>
        <w:pStyle w:val="Txt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 ОСНОВНЫМ ЭТИОЛОГИЧЕСКИМ ФАКТОРОМ ХРОНИЧЕСКОГО ХОЛЕЦИСТИТА СЧИТАЕТСЯ: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 Малоподвижный образ жизни.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Травма.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 Инфекция.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Операционное вмешательство. 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Беременность.</w:t>
      </w:r>
    </w:p>
    <w:p>
      <w:pPr>
        <w:pStyle w:val="Txt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 СОКРАЩЕНИЕ ЖЕЛЧНОГО ПУЗЫРЯ, РАССЛАБЛЕНИЕ СФИНКТЕРА ОДДИ И ВЫХОД ЖЕЛЧИ В ДВЕНАДЦАТИПЕРСТНУЮ КИШКУ ВЫЗЫВАЕТ: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 Вазоинтестинальный полипептид. 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Инсулин.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. Холецистокинин. 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Нейротензин.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Ангиотензин.</w:t>
      </w:r>
    </w:p>
    <w:p>
      <w:pPr>
        <w:pStyle w:val="Txt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 СОКРАЩЕНИЕ ЖЕЛЧНОГО ПУЗЫРЯ, РАССЛАБЛЕНИЕ СФИНКТЕРА ОДДИ И ВЫХОД ЖЕЛЧИ В ДВЕНАДЦАТИПЕРСТНУЮ КИШКУ ВЫЗЫВАЕТ: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 Активация блуждающего нерва.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Активация пузырного нерва.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. Активация подвздошно-подчревного нерва. 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Активация подчревного нерва.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Активация позвоночного нерва.</w:t>
      </w:r>
    </w:p>
    <w:p>
      <w:pPr>
        <w:pStyle w:val="Txt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 КЛИНИЧЕСКИМ ПРОЯВЛЕНИЕМ ХРОНИЧЕСКОГО ХОЛЕЦИСТИТА СЧИТАЕТСЯ СЛЕДУЮЩИЙ СИНДРОМ: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  Астеновегетативный.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Гепаторенальный.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 Болевой.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Цитолитический.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Печеночно-клеточной недостаточности.</w:t>
      </w:r>
    </w:p>
    <w:p>
      <w:pPr>
        <w:pStyle w:val="Txt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 НАРУШЕНИЕ СОСТАВНЫХ ЧАСТЕЙ ЖЕЛЧИ - ЭТО: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 Стаз желчи.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Желтуха.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. Дискинезия. 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Дискриния.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Холедохолитиаз.</w:t>
      </w:r>
    </w:p>
    <w:p>
      <w:pPr>
        <w:pStyle w:val="Txt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 НАРУШЕНИЕ ПОСЛЕДОВАТЕЛЬНОСТИ СОКРАЩЕНИЯ И РАССЛАБЛЕНИЯ ЖЕЛЧНЫХ ПУТЕЙ И СИСТЕМЫ СФИНКТЕРОВ - ЭТО: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 Дискинезия. 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Стаз желчи.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  Холангит.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Дискриния.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Супернасыщение желчи холестерином.</w:t>
      </w:r>
    </w:p>
    <w:p>
      <w:pPr>
        <w:pStyle w:val="Txt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 АТИПИЧНЫЕ ФОРМЫ ХРОНИЧЕСКОГО ХОЛЕЦИСТИТА - ЭТО: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 Плевралгическая, эзофалгическая, дуоденальная. 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. Кардиалгическая, эзофалгическая, кишечная.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. Кардиалгическая, панкреатическая, кишечная. 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ардиалгическая, гепатолгическая, кишечная.</w:t>
      </w:r>
    </w:p>
    <w:p>
      <w:pPr>
        <w:pStyle w:val="Txt"/>
        <w:spacing w:before="0" w:after="0"/>
        <w:rPr/>
      </w:pPr>
      <w:r>
        <w:rPr>
          <w:color w:val="000000"/>
          <w:sz w:val="28"/>
          <w:szCs w:val="28"/>
        </w:rPr>
        <w:t xml:space="preserve">Д.Кардиалгическая, эзофалгическая, гастралгическая. </w:t>
      </w:r>
    </w:p>
    <w:p>
      <w:pPr>
        <w:pStyle w:val="Txt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 КЛИНИЧЕСКИМ СИМПТОМОМ ХРОНИЧЕСКОГО ХОЛЕЦИСТИТА СЧИТАЕТСЯ: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. Симптом Хвостека и Труссо. 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Симптом Мейо-Робсона.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 Симптом Пастернацкого.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Симптом Георгиевского-Мюсси. </w:t>
      </w:r>
    </w:p>
    <w:p>
      <w:pPr>
        <w:pStyle w:val="T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Симптом Щеткина-Блюмберг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Типовые задачи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Задача №1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ная К. 36 лет предъявляет жалобы на резкие боли в правом подреберье, которые возникли внезапно, отмечается тошнота</w:t>
      </w:r>
      <w:r>
        <w:rPr>
          <w:color w:val="000000"/>
          <w:sz w:val="28"/>
          <w:szCs w:val="28"/>
          <w:vertAlign w:val="subscript"/>
        </w:rPr>
        <w:t xml:space="preserve">, </w:t>
      </w:r>
      <w:r>
        <w:rPr>
          <w:color w:val="000000"/>
          <w:sz w:val="28"/>
          <w:szCs w:val="28"/>
        </w:rPr>
        <w:t>однократная рвота, озноб, повышение температуры тела. Боли исчезли постепенно через 30 минут. Объективно: живот мягкий, бо</w:t>
        <w:softHyphen/>
        <w:t xml:space="preserve">лезненный в правом подреберье, симптомы Ортнера, Кера положительны. </w:t>
      </w:r>
      <w:r>
        <w:rPr>
          <w:color w:val="000000"/>
          <w:sz w:val="28"/>
          <w:szCs w:val="28"/>
          <w:lang w:val="en-US"/>
        </w:rPr>
        <w:t>OAK</w:t>
      </w:r>
      <w:r>
        <w:rPr>
          <w:color w:val="000000"/>
          <w:sz w:val="28"/>
          <w:szCs w:val="28"/>
        </w:rPr>
        <w:t>: эр. 4.7x10</w:t>
      </w:r>
      <w:r>
        <w:rPr>
          <w:color w:val="000000"/>
          <w:sz w:val="28"/>
          <w:szCs w:val="28"/>
          <w:vertAlign w:val="superscript"/>
        </w:rPr>
        <w:t>12</w:t>
      </w:r>
      <w:r>
        <w:rPr>
          <w:color w:val="000000"/>
          <w:sz w:val="28"/>
          <w:szCs w:val="28"/>
        </w:rPr>
        <w:t xml:space="preserve"> /л, Нв-122 г/л, л- 9,1x10</w:t>
      </w:r>
      <w:r>
        <w:rPr>
          <w:color w:val="000000"/>
          <w:sz w:val="28"/>
          <w:szCs w:val="28"/>
          <w:vertAlign w:val="superscript"/>
        </w:rPr>
        <w:t>9</w:t>
      </w:r>
      <w:r>
        <w:rPr>
          <w:color w:val="000000"/>
          <w:sz w:val="28"/>
          <w:szCs w:val="28"/>
        </w:rPr>
        <w:t>/л, СОЭ 17 мм/час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аш диагноз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актика врач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адача №2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. В поликлинику обратилась молодая женщина 22 лет, астенической конституции, пониженного питания с жалобами на возникающие периодически приступообразные боли в правом подреберье, возникающие через 1-1,5 часа после еды. Боли не продолжитель</w:t>
        <w:softHyphen/>
        <w:t>ные. При осмотре живот мягкий, безболезненный. УЗИ: желчный пузырь уменьшен в размере</w:t>
      </w:r>
      <w:r>
        <w:rPr>
          <w:color w:val="000000"/>
          <w:sz w:val="28"/>
          <w:szCs w:val="28"/>
          <w:vertAlign w:val="subscript"/>
        </w:rPr>
        <w:t>,</w:t>
      </w:r>
      <w:r>
        <w:rPr>
          <w:color w:val="000000"/>
          <w:sz w:val="28"/>
          <w:szCs w:val="28"/>
        </w:rPr>
        <w:t xml:space="preserve"> стенки не измен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аш диагноз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зовите наиболее частые факторы, приводящие к данному патологическому состоя</w:t>
        <w:softHyphen/>
        <w:t>нию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зовите основные лечебные мероприятия применяемые при данном заболеван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а № 3</w:t>
      </w:r>
    </w:p>
    <w:p>
      <w:pPr>
        <w:pStyle w:val="Normal"/>
        <w:jc w:val="both"/>
        <w:rPr/>
      </w:pPr>
      <w:r>
        <w:rPr>
          <w:sz w:val="28"/>
          <w:szCs w:val="28"/>
        </w:rPr>
        <w:t>Больная А., 37 лет обратилась к участковому терапевту с жалобами на тупые, ноющие боли в области правого подреберья, иррадиирующие в правую половину грудной клетки, ключицу, продолжительностью до 2 часов, особенно после нарушений в диете, повышение температуры до 38,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на снижение аппетита, тошноту, повторную рвоту, не приносящую облегчения, озноб, слабость. Из анамнеза - питание:  гиперкалорийное, дефицит растительных жиров в пище, малоподвижный образ жизни, избыточная масса тела. Страдает хроническим холециститом несколько лет с обострениями 3-4 раза в год. У матери ЖКБ (холецистэктомия в 44 года).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ивно - температура 38,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живот мягкий, болезненный в правом подреберье, положительные симптомы Кера, Мерфи, Ортнера, зоны кожной гиперестезии в правом подреберье.</w:t>
      </w:r>
    </w:p>
    <w:p>
      <w:pPr>
        <w:pStyle w:val="Normal"/>
        <w:jc w:val="both"/>
        <w:rPr/>
      </w:pPr>
      <w:r>
        <w:rPr>
          <w:sz w:val="28"/>
          <w:szCs w:val="28"/>
        </w:rPr>
        <w:t>Лабораторные данные: ОАК: эр - 3,7х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НВ - 121г/л, эозинофилы 10, Л - 14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СОЭ 25 мм/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химический анализ крови: холестерин 7,8 ммоль/л, триглицериды 2,3 ммоль/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е иссле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оденальное зондирование - бак. исследование желчи - лямблии, бакте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И: деформация желчного пузыря, камней нет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вить клинико-функциональный диагноз, осложнени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возможные осложнен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руппу диспансерного наблюд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а  №4</w:t>
      </w:r>
    </w:p>
    <w:p>
      <w:pPr>
        <w:pStyle w:val="Normal"/>
        <w:jc w:val="both"/>
        <w:rPr/>
      </w:pPr>
      <w:r>
        <w:rPr>
          <w:sz w:val="28"/>
          <w:szCs w:val="28"/>
        </w:rPr>
        <w:t>Больная И., 36 лет обратилась к участковому терапевту с жалобами на постоянный горький привкус во рту, вздутие кишечника, нарушение стула, на стойкие, сильные боли в эпигастрии, чувство распирания в верхней половине живота, слабость, повышение температуры до 37,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Из анамнеза -  болеет язвенной болезнью желудка, гастритом около 12 лет, лечение не регулярное. У бабушки – ЖКБ. Страдает хроническим холециститом с 29 лет.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ивно - температура 37,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бледность кожных покровов, живот мягкий, болезненный в правом, левом подреберье и эпигастральной области,  умеренный метеоризм, положительные симптомы Кера, Мерфи, Ортнера.</w:t>
      </w:r>
    </w:p>
    <w:p>
      <w:pPr>
        <w:pStyle w:val="Normal"/>
        <w:jc w:val="both"/>
        <w:rPr/>
      </w:pPr>
      <w:r>
        <w:rPr>
          <w:sz w:val="28"/>
          <w:szCs w:val="28"/>
        </w:rPr>
        <w:t>Лабораторные данные: ОАК: эр - 3,26х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НВ - 118г/л, эозинофилы 1, Л - 16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СОЭ 18 мм/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химический анализ крови: холестерин 7,6 ммоль/л, триглицериды 2,2 ммоль/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е иссле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оденальное зондирование - желчь мутная с хлопьями, со значительной примесью слизи, цилиндрического эпителия, клеточного детр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И: деформация желчного пузыря, его стенки утолщены и склерозированы (более 4 мм), камней нет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вить клинико-функциональный диагноз, осложнение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рекомендации по профилактике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руппу диспансерного наблюд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а №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ная Б., 30 лет обратилась к участковому терапевту с жалобами на  тупые боли в области правого подреберья, особенно после нарушений в диете,  тошноту, однократную рвоту, не приносящую облегчения, слабость, нарушение стула. Из анамнеза -  в 6 лет перенесла болезнь Боткина, с 21 года - страдает хроническим холециститом, регулярного лечения и профилактики не получала. Диету не соблюдает, питание не рациональное.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ивно - температура 36,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живот мягкий, болезненный в правом подреберье, положительные симптомы Кера, Мерфи, Ортнера, Георгиевского-Мюсси. Отмечается вздутие толстого кишечника.</w:t>
      </w:r>
    </w:p>
    <w:p>
      <w:pPr>
        <w:pStyle w:val="Normal"/>
        <w:jc w:val="both"/>
        <w:rPr/>
      </w:pPr>
      <w:r>
        <w:rPr>
          <w:sz w:val="28"/>
          <w:szCs w:val="28"/>
        </w:rPr>
        <w:t>Лабораторные данные: ОАК: эр - 3,4х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НВ - 124г/л, Л - 14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СОЭ 23 мм/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химический анализ крови: холестерин 7,5 ммоль/л, билирубин 24,2 ммоль/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е иссле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оденальное зондирование - желчь мутная  со значительной примесью слизи, цилиндрического эпителия, клеточного детр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И: деформация желчного пузыря, продолговатой формы, его стенки утолщены до 6 мм, камней нет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вить клинико-функциональный диагноз, осложнени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руппу диспансерного наблюд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а  №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ная А., 31 года обратилась к участковому терапевту с жалобами на  тупые, ноющие  боли в  области правого подреберья, продолжительностью до 2-3 часов, особенно после приема холодных, газированных напитков, яиц, острых закусок; боли около пупка и в нижней части живота, нарушения стула. Из анамнеза - в 24 года перенесла дизентерию, с 26 лет поставили диагноз хронический колит, холецистит с обострениями до 3 раз в год. Питание нерегулярное, с преобладанием жирной пищи.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ивно - температура 36,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живот мягкий, болезненный в правом подреберье, положительные симптомы Кера, Мерфи, Ортнера, зоны кожной гиперестезии в правом подреберье.</w:t>
      </w:r>
    </w:p>
    <w:p>
      <w:pPr>
        <w:pStyle w:val="Normal"/>
        <w:jc w:val="both"/>
        <w:rPr/>
      </w:pPr>
      <w:r>
        <w:rPr>
          <w:sz w:val="28"/>
          <w:szCs w:val="28"/>
        </w:rPr>
        <w:t>Лабораторные данные: ОАК: эр - 3,2х10</w:t>
      </w:r>
      <w:r>
        <w:rPr>
          <w:sz w:val="28"/>
          <w:szCs w:val="28"/>
          <w:vertAlign w:val="superscript"/>
        </w:rPr>
        <w:t xml:space="preserve">12 </w:t>
      </w:r>
      <w:r>
        <w:rPr>
          <w:sz w:val="28"/>
          <w:szCs w:val="28"/>
        </w:rPr>
        <w:t>/л, НВ - 123г/л, Л - 11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СОЭ 17 мм/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химический анализ крови: холестерин 7,8 ммоль/л, триглицериды 2,3 ммоль/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е иссле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И: форма желчного пузыря продолговатая, стенки утолщены, конкрементов и спаек нет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вить клинико-функциональный диагноз, осложн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дополнительные методы исследования можн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ить, профилак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руппу диспансерного наблюд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а  №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ная Р., 29 лет обратилась к участковому терапевту с жалобами на тупые боли в области правого подреберья и эпигастрии, продолжительностью до 1 часа, купирующиеся спазмолитиками, тошноту, слабость, нарушение стула. Из анамнеза - страдает хроническим холециститом около 5 лет с обострениями до 2 раз в год, питание не рациональное.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ивно - температура 36,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живот мягкий, болезненный в правом подреберье, положительные симптомы Кера, Мерфи, Ортнера, Георгиевского-Мюсси, имеются зоны кожной гиперестезии в правом подреберье и под правой лопаткой.</w:t>
      </w:r>
    </w:p>
    <w:p>
      <w:pPr>
        <w:pStyle w:val="Normal"/>
        <w:jc w:val="both"/>
        <w:rPr/>
      </w:pPr>
      <w:r>
        <w:rPr>
          <w:sz w:val="28"/>
          <w:szCs w:val="28"/>
        </w:rPr>
        <w:t>Лабораторные данные: ОАК: эр - 3,4х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НВ - 124г/л,  Л - 14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СОЭ 20 мм/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химический анализ крови: холестерин 7,5 ммоль/л, триглицериды 2,5 ммоль/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е иссле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оденальное зондирование - порция В (пузырная желчь) мутная с хлопьями и со значительной примесью слизи, цилиндрического эпителия, клеточного детрита, лейкоц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оральная холецистография – медленное опорожнение желчного пузыря более 90 минут, признаки перихолецистита (затруднение смещаемости желчного пузыря, неровные контуры и неправильная форма)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вить клинико-функциональный диагноз, осложнени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й диагноз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руппу диспансерного наблюд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а  №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ная Р., 29 лет обратилась к участковому терапевту с жалобами на интенсивную, приступообразную боль в области правого подреберья, продолжительностью до 2-2,5 часов, особенно после приема жирных и жаренных блюд, тошноту, отрыжку горечью, нарушение стула. Из анамнеза -  перенесла гепатит В 4 года назад, поставили хронический холецистит в 26 лет, питание не рациональное, преобладает еда в сухомятку.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ивно - температура 36,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 живот мягкий,  болезненный в правом подреберье, положительные симптомы Кера, Мерфи, Ортнера, Георгиевского-Мюсси, имеются зоны кожной гиперестезии в правом подреберье.</w:t>
      </w:r>
    </w:p>
    <w:p>
      <w:pPr>
        <w:pStyle w:val="Normal"/>
        <w:jc w:val="both"/>
        <w:rPr/>
      </w:pPr>
      <w:r>
        <w:rPr>
          <w:sz w:val="28"/>
          <w:szCs w:val="28"/>
        </w:rPr>
        <w:t>Лабораторные данные: ОАК: эр - 3,4х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НВ - 120г/л,  Л - 16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СОЭ 25 мм/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химический анализ крови: холестерин 7,5 ммоль/л, триглицериды 2,5 ммоль/л, билирубин 30,1 мкмоль/л, повышение АЛТ, АСТ, Щ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е иссле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И - деформация желчного пузыря, стенки утолщены до 5 мм, камне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оденальное зондирование - порция В (пузырная желчь) мутная с хлопьями и со значительной примесью слизи, цилиндрического эпителия, клеточного детр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оральная холецистография – медленное опорожнение желчного пузыря более 90 минут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вить клинико-функциональный диагноз, осложнен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руппу диспансерного наблюд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а  №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ная Р., 52 года обратилась к участковому терапевту с жалобами на непостоянные, умеренные, тупые боли в области правого подреберья, продолжительностью до 0,5 часа, особенно после приема  жаренных блюд, тошноту, горечь во рту, нарушение стула. Из анамнеза - страдает гипертонической болезнью с 40 лет, хроническим холециститом с 34 лет с обострениями 1 раз в год.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ивно - температура 36,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живот мягкий, болезненный в правом подреберье, положительные симптомы Кера, Мерфи, Ортнера, Георгиевского-Мюсси, имеются зоны кожной гиперестезии в правом подреберье.</w:t>
      </w:r>
    </w:p>
    <w:p>
      <w:pPr>
        <w:pStyle w:val="Normal"/>
        <w:jc w:val="both"/>
        <w:rPr/>
      </w:pPr>
      <w:r>
        <w:rPr>
          <w:sz w:val="28"/>
          <w:szCs w:val="28"/>
        </w:rPr>
        <w:t>Лабораторные данные: ОАК: эр - 3,9х10</w:t>
      </w:r>
      <w:r>
        <w:rPr>
          <w:sz w:val="28"/>
          <w:szCs w:val="28"/>
          <w:vertAlign w:val="superscript"/>
        </w:rPr>
        <w:t xml:space="preserve">12 </w:t>
      </w:r>
      <w:r>
        <w:rPr>
          <w:sz w:val="28"/>
          <w:szCs w:val="28"/>
        </w:rPr>
        <w:t>/л, НВ - 116г/л,  Л - 15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СОЭ 21 мм/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химический анализ крови: холестерин 7,5 ммоль/л, триглицериды 2,5 ммоль/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е иссле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И - деформация желчного пузыря, толщина стенки 5 мм, камне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оденальное зондирование - порция В (пузырная желчь) мутная с хлопьями  и со значительной примесью слизи, цилиндрического эпителия, клеточного детр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оральная холецистография – медленное опорожнение желчного пузыря – 100 минут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вить клинико-функциональный диагноз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врачебно-трудовую экспертизу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руппу диспансерного наблюд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а  №10</w:t>
      </w:r>
    </w:p>
    <w:p>
      <w:pPr>
        <w:pStyle w:val="Normal"/>
        <w:jc w:val="both"/>
        <w:rPr/>
      </w:pPr>
      <w:r>
        <w:rPr>
          <w:sz w:val="28"/>
          <w:szCs w:val="28"/>
        </w:rPr>
        <w:t>Больная И., 46 лет обратилась к участковому терапевту с жалобами на постоянный горький привкус во рту, вздутие кишечника, нарушение стула , на стойкие, тупые боли в эпигастрии и правом подреберье, слабость, повышение температуры до 37,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Из анамнеза:  у бабушки – ЖКБ. Страдает хроническим холециститом с 29 лет. Лечение не получала. Питание не сбалансированное.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ивно - температура 37,4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бледность кожных покровов, живот мягкий, болезненный в правом подреберье, умеренный метеоризм, положительные симптомы Кера, Мерфи, Ортнера.</w:t>
      </w:r>
    </w:p>
    <w:p>
      <w:pPr>
        <w:pStyle w:val="Normal"/>
        <w:jc w:val="both"/>
        <w:rPr/>
      </w:pPr>
      <w:r>
        <w:rPr>
          <w:sz w:val="28"/>
          <w:szCs w:val="28"/>
        </w:rPr>
        <w:t>Лабораторные данные: ОАК: эр - 3,2х10</w:t>
      </w:r>
      <w:r>
        <w:rPr>
          <w:sz w:val="28"/>
          <w:szCs w:val="28"/>
          <w:vertAlign w:val="superscript"/>
        </w:rPr>
        <w:t xml:space="preserve">12 </w:t>
      </w:r>
      <w:r>
        <w:rPr>
          <w:sz w:val="28"/>
          <w:szCs w:val="28"/>
        </w:rPr>
        <w:t>/л, НВ - 118г/л, эозинофилы 1, Л - 16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СОЭ 18 мм/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химический анализ крови: холестерин 7,6 ммоль/л, триглицериды 2,2 ммоль/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е иссле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оденальное зондирование - желчь мутная с хлопьями, со значительной примесью слизи, цилиндрического эпителия, клеточного детр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И: деформация желчного пузыря, его стенки утолщены до 6 мм, камней не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стовый контроль конечного уровня знаний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ыберите один вариант ответа</w:t>
      </w:r>
    </w:p>
    <w:p>
      <w:pPr>
        <w:pStyle w:val="Normal"/>
        <w:shd w:fill="FFFFFF" w:val="clear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Txt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 ЛАБОРАТОРНЫЕ ПРИЗНАКИ ХОЛЕСТА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 Повышение уровней холестерина, прямого билирубина, ЩФ, у-глутамилтранспептидазы, ЛПН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Повышение уровней холестерина, общего и прямого билирубина, у-глутамилтранспептид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. Повышение уровней общего и прямого билирубина, ЩФ, АСТ, сукцинатдегидроген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овышение уровней общего и прямого билирубина, АСТ,АЛТ.</w:t>
      </w:r>
    </w:p>
    <w:p>
      <w:pPr>
        <w:pStyle w:val="Normal"/>
        <w:jc w:val="both"/>
        <w:rPr/>
      </w:pPr>
      <w:r>
        <w:rPr>
          <w:sz w:val="28"/>
          <w:szCs w:val="28"/>
        </w:rPr>
        <w:t>Д. Повышение уровней холестерина, прямого билирубина, ЩФ,ЛДГ</w:t>
      </w:r>
      <w:r>
        <w:rPr/>
        <w:t>.</w:t>
      </w:r>
    </w:p>
    <w:p>
      <w:pPr>
        <w:pStyle w:val="Txt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 ОСНОВНОЙ ИНСТРУМЕНТАЛЬНЫЙ МЕТОД ДИАГНОСТИКИ ХРОНИЧЕСКОГО ХОЛЕЦИСТИ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 ЭГД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Дуоденальное зонд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 УЗИ желчного пузыря и желчевыводящих пу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Холецистография, холангиограф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Рентгеновская КТ.</w:t>
      </w:r>
    </w:p>
    <w:p>
      <w:pPr>
        <w:pStyle w:val="Txt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 РЕНТГЕНОЛОГИЧЕСКИЕ ИССЛЕДОВАНИЯ (ХОЛЕЦИСТОГРАФИЯ, ХОЛАНГИОГРАФИ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 Являются инвазивными методами диагнос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Позволяют выявить нарушения концентрационной и сократительной функции желчного пузы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. Позволяют изучить химический состав жел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озволяют оценить выраженность воспали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Являются эндоскопическими методами диагностики.</w:t>
      </w:r>
    </w:p>
    <w:p>
      <w:pPr>
        <w:pStyle w:val="Txt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 ПЕРОРАЛЬНАЯ ХОЛЕЦИСТОГРАФИЯ ПРОТИВОПОКАЗ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  При желчнокаменной болезни в стадии обос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При хроническом холецистите в стадии обост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 При хронических вирусных гепатитах В и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ри идиосинкразии к й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При непереносимости жирной пищи.</w:t>
      </w:r>
    </w:p>
    <w:p>
      <w:pPr>
        <w:pStyle w:val="Txt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5. ПРОВЕДЕНИЕ ЭНДОСКОПИЧЕСКОЙ РЕТРОГРАДНОЙ ХОЛАНГИОПАНКРЕАТОГРАФИИ ПРИ ХРОНИЧЕСКОМ ХОЛЕЦИСТИТЕ ПОКАЗ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При клинически явной желтухе (уровень общего билирубина выше 51 мкмоль/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При хроническом холецистите с дискинезией по гипомоторному ти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При хроническом холецистите с дискинезией по гипермоторному ти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ри перихолицист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При хроническом холецистите без дискинезии.</w:t>
      </w:r>
    </w:p>
    <w:p>
      <w:pPr>
        <w:pStyle w:val="Txt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 ХОЛЕРЕТИКИ -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 Средства, назначаемые при воспалительном процессе в желчном пузыре и желчных прото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Средства, усиливающие мышечное сокращение желчного пузыря и способствующие выделению желчи в кишеч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. Средства, назначаемые при гипомоторной дискинезии желчного пузы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редства, стимулирующие образование жел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Средства, назначаемые при холангите.</w:t>
      </w:r>
    </w:p>
    <w:p>
      <w:pPr>
        <w:pStyle w:val="Txt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 ХОЛЕКИНЕТИКИ -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 Средства, усиливающие мышечное сокращение желчного пузыря и способствующие выделению желчи в кишеч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Средства, стимулирующие образование жел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. Средства, купирующие болевой синд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редства, назначаемые при гипермоторной дискинезии желчного пузы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Средства, назначаемые при эмпиеме желчного пузыря.</w:t>
      </w:r>
    </w:p>
    <w:p>
      <w:pPr>
        <w:pStyle w:val="WWHeading1"/>
        <w:tabs>
          <w:tab w:val="clear" w:pos="708"/>
          <w:tab w:val="left" w:pos="2518" w:leader="none"/>
          <w:tab w:val="left" w:pos="9355" w:leader="none"/>
        </w:tabs>
        <w:spacing w:before="0" w:after="0"/>
        <w:ind w:left="102" w:right="-1" w:hanging="0"/>
        <w:jc w:val="both"/>
        <w:rPr/>
      </w:pPr>
      <w:r>
        <w:rPr>
          <w:sz w:val="28"/>
          <w:szCs w:val="28"/>
          <w:lang w:val="ru-RU"/>
        </w:rPr>
        <w:t>8. СРЕДНЯЯ ПРОДОЛЖИТЕЛЬНОСТЬ ВРЕМЕННОЙ НЕТРУДОСПОСОБНОСТИ ВО ВРЕМЯ АМБУЛАТОРНОГО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ЕЧЕНИЯ ОБОСТРЕНИЯ ХРОНИЧЕСКОГО БЕСКАМЕННОГО ХОЛЕЦИСТИТА СОСТАВЛЯЕТ</w:t>
      </w:r>
      <w:r>
        <w:rPr>
          <w:b w:val="false"/>
          <w:sz w:val="28"/>
          <w:szCs w:val="28"/>
          <w:u w:val="single"/>
          <w:lang w:val="ru-RU"/>
        </w:rPr>
        <w:t xml:space="preserve"> </w:t>
        <w:tab/>
      </w:r>
      <w:r>
        <w:rPr>
          <w:sz w:val="28"/>
          <w:szCs w:val="28"/>
          <w:lang w:val="ru-RU"/>
        </w:rPr>
        <w:t>ДЕНЬ/Д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4-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7-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28</w:t>
      </w:r>
    </w:p>
    <w:p>
      <w:pPr>
        <w:pStyle w:val="WWHeading1"/>
        <w:spacing w:before="0" w:after="0"/>
        <w:ind w:left="102" w:right="8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СРОКИ ВРЕМЕННОЙ УТРАТЫ ТРУДОСПОСОБНОСТИ ПРИ ОБОСТРЕНИИ ХРОНИЧЕСКОГО ХОЛЕЦИСТИТА СРЕДНЕТЯЖЕЛОГО ТЕЧЕНИЯ</w:t>
      </w:r>
    </w:p>
    <w:p>
      <w:pPr>
        <w:pStyle w:val="TextBody"/>
        <w:ind w:right="3057" w:hanging="0"/>
        <w:rPr>
          <w:szCs w:val="28"/>
        </w:rPr>
      </w:pPr>
      <w:r>
        <w:rPr>
          <w:szCs w:val="28"/>
        </w:rPr>
        <w:t>А) 7 – 10 дней</w:t>
      </w:r>
    </w:p>
    <w:p>
      <w:pPr>
        <w:pStyle w:val="TextBody"/>
        <w:ind w:right="3057" w:hanging="0"/>
        <w:rPr>
          <w:szCs w:val="28"/>
        </w:rPr>
      </w:pPr>
      <w:r>
        <w:rPr>
          <w:szCs w:val="28"/>
        </w:rPr>
        <w:t>Б) 10 – 14 дней</w:t>
      </w:r>
    </w:p>
    <w:p>
      <w:pPr>
        <w:pStyle w:val="TextBody"/>
        <w:ind w:right="3057" w:hanging="0"/>
        <w:rPr>
          <w:szCs w:val="28"/>
        </w:rPr>
      </w:pPr>
      <w:r>
        <w:rPr>
          <w:szCs w:val="28"/>
        </w:rPr>
        <w:t>В) 14 – 21 день</w:t>
      </w:r>
    </w:p>
    <w:p>
      <w:pPr>
        <w:pStyle w:val="TextBody"/>
        <w:ind w:right="3057" w:hanging="0"/>
        <w:rPr>
          <w:szCs w:val="28"/>
        </w:rPr>
      </w:pPr>
      <w:r>
        <w:rPr>
          <w:szCs w:val="28"/>
        </w:rPr>
        <w:t>Г) 21 – 42 дня</w:t>
      </w:r>
    </w:p>
    <w:p>
      <w:pPr>
        <w:pStyle w:val="WWHeading1"/>
        <w:spacing w:before="0" w:after="0"/>
        <w:ind w:left="0" w:right="21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ЖЕЛЧНЫЙ ПУЗЫРЬ СОКРАЩАЕТСЯ ПОД ВЛИЯ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холецистокин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астрина</w:t>
      </w:r>
    </w:p>
    <w:p>
      <w:pPr>
        <w:pStyle w:val="Normal"/>
        <w:jc w:val="both"/>
        <w:rPr/>
      </w:pPr>
      <w:r>
        <w:rPr>
          <w:sz w:val="28"/>
          <w:szCs w:val="28"/>
        </w:rPr>
        <w:t>В) панкреатического с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секре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Ситуационные задачи </w:t>
      </w:r>
      <w:r>
        <w:rPr>
          <w:b/>
          <w:bCs/>
          <w:color w:val="000000"/>
          <w:sz w:val="28"/>
          <w:szCs w:val="28"/>
        </w:rPr>
        <w:t xml:space="preserve">для </w:t>
      </w:r>
      <w:r>
        <w:rPr>
          <w:b/>
          <w:bCs/>
          <w:i/>
          <w:iCs/>
          <w:color w:val="000000"/>
          <w:sz w:val="28"/>
          <w:szCs w:val="28"/>
        </w:rPr>
        <w:t>контроля конечного уровня знаний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а 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ная  М., 32 года обратилась к участковому терапевту с жалобами на ноющие, тупые, постоянные боли в области правого подреберья, отрыжка, тошнота, бывает рвота, не приносящая облегчения. Из анамнеза: питание - большие перерывы в приеме пищи, еда в сухомятку. Хронический холецистит около 3 лет с обострениями 2 раза в год.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ивно - температура 36,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живот мягкий, умеренно болезненный, умеренный метеоризм, положительные симптомы Кера, Мерфи, Гаусмана.</w:t>
      </w:r>
    </w:p>
    <w:p>
      <w:pPr>
        <w:pStyle w:val="Normal"/>
        <w:jc w:val="both"/>
        <w:rPr/>
      </w:pPr>
      <w:r>
        <w:rPr>
          <w:sz w:val="28"/>
          <w:szCs w:val="28"/>
        </w:rPr>
        <w:t>Лабораторные данные: ОАК: эритроциты 3,6х10</w:t>
      </w:r>
      <w:r>
        <w:rPr>
          <w:sz w:val="28"/>
          <w:szCs w:val="28"/>
          <w:vertAlign w:val="superscript"/>
        </w:rPr>
        <w:t xml:space="preserve">12 </w:t>
      </w:r>
      <w:r>
        <w:rPr>
          <w:sz w:val="28"/>
          <w:szCs w:val="28"/>
        </w:rPr>
        <w:t>/л, НВ - 122г/л, Л - 10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СОЭ 19 мм/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е иссле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ецистография – деформация желчного пузыря с нарушением концентрационной и двигательной функции желчного пузыря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вить клинико-функциональный диагноз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принципы ле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руппу диспансерного наблюд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а  №2</w:t>
      </w:r>
    </w:p>
    <w:p>
      <w:pPr>
        <w:pStyle w:val="Normal"/>
        <w:jc w:val="both"/>
        <w:rPr/>
      </w:pPr>
      <w:r>
        <w:rPr>
          <w:sz w:val="28"/>
          <w:szCs w:val="28"/>
        </w:rPr>
        <w:t>Больная К., 34 года обратилась к участковому терапевту с жалобами на тяжесть и тупые, непостоянные боли в области правого подреберья после погрешности в диете, иррадиирующие вверх, в правое плечо, горечь во рту, повышение температуры до 37,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Из анамнеза: питание - нерегулярность в приеме пищи, преобладание жиров животного происхождения, любит жареное. Страдает хроническим холециститом около 7 лет с обострениями 2-3 раза в год.</w:t>
      </w:r>
    </w:p>
    <w:p>
      <w:pPr>
        <w:pStyle w:val="Normal"/>
        <w:jc w:val="both"/>
        <w:rPr/>
      </w:pPr>
      <w:r>
        <w:rPr>
          <w:sz w:val="28"/>
          <w:szCs w:val="28"/>
        </w:rPr>
        <w:t>Объективно - температура 37,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живот мягкий, умеренно болезненный в правом подреберье, положительные симптомы Кера, Мерфи, Георгиевского-Мюсси, зоны кожной гиперестезии в правом подреберье и под лопаткой.</w:t>
      </w:r>
    </w:p>
    <w:p>
      <w:pPr>
        <w:pStyle w:val="Normal"/>
        <w:jc w:val="both"/>
        <w:rPr/>
      </w:pPr>
      <w:r>
        <w:rPr>
          <w:sz w:val="28"/>
          <w:szCs w:val="28"/>
        </w:rPr>
        <w:t>Лабораторные данные: ОАК эр - 3,8х10</w:t>
      </w:r>
      <w:r>
        <w:rPr>
          <w:sz w:val="28"/>
          <w:szCs w:val="28"/>
          <w:vertAlign w:val="superscript"/>
        </w:rPr>
        <w:t xml:space="preserve">12 </w:t>
      </w:r>
      <w:r>
        <w:rPr>
          <w:sz w:val="28"/>
          <w:szCs w:val="28"/>
        </w:rPr>
        <w:t>/л, НВ - 124г/л, Л - 16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СОЭ 28 мм/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охимический анализ крови: холестерин 8,8 ммоль/л, триглицериды 2,5 ммоль/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е иссле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ецистография – воспалительный процесс в желчном пузыре с перихолециститом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вить клинико-функциональный диагноз, осложнение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принципы лечения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руппу диспансерного наблюд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вить клинико-функциональный диагно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рекомендации по профилакти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врачебно-трудовую экспертиз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группу диспансерного наблюд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 №3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ная К., 34 года, обратилась к врачу с жалобами на боль в правом подреберье, иррадиирующую в правую лопатку, ключицу, плечевой сустав, плечо, имеющую ноющий характер, продолжающуюся в течение нескольких дней. Возникновение болей связывает с приемом жирной, жареной пищи. Отмечает повышение температуры тела до 37,7°С, тошноту, рвоту жел</w:t>
        <w:softHyphen/>
        <w:t>чью, отрыжку гореч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смотре: легкие - перкуторно легочной звук, аускультативно дыхание везикулярное, хрипов нет, ЧДД 16 в мин. Сердце: перкуторно - границы в пределах нормы, аускультативно - тоны ясные, ритм правильный, ЧСС 90 ударов в мин., пульс 90 в мин. удовлетворительных кач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верхностной пальпации живота больная отмечает болезненность в правом подреберье, а также положительный симптом Кера.</w:t>
      </w:r>
    </w:p>
    <w:p>
      <w:pPr>
        <w:pStyle w:val="Normal"/>
        <w:jc w:val="both"/>
        <w:rPr/>
      </w:pPr>
      <w:r>
        <w:rPr>
          <w:sz w:val="28"/>
          <w:szCs w:val="28"/>
        </w:rPr>
        <w:t>Больной себя считает в течение 2-х лет, когда впервые появились выше</w:t>
        <w:softHyphen/>
        <w:t>указанные жалобы, обследовалась амбулаторно. При дуоде</w:t>
        <w:softHyphen/>
        <w:t>нальном зондировании в порции «В» 110 мл желчи (норма 30 - 50 мл). Желчь мутная с хлопьями, значительная примес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из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цилиндрического эпителия, пигментных клеток, лейкоциты до 25 в поле зрения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клинико-функциональный  диагн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значьте план об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значьте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№4</w:t>
      </w:r>
    </w:p>
    <w:p>
      <w:pPr>
        <w:pStyle w:val="Normal"/>
        <w:jc w:val="both"/>
        <w:rPr/>
      </w:pPr>
      <w:r>
        <w:rPr>
          <w:sz w:val="28"/>
          <w:szCs w:val="28"/>
        </w:rPr>
        <w:t>Больная В., 70 лет, поступила в клинику с жалобами на сильные, схваткообразные боли в правом подреберье, много</w:t>
        <w:softHyphen/>
        <w:t>кратную рвоту желчью, повышение температуры до 37,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Начало настоящего заболевания больная связывает с употреб</w:t>
        <w:softHyphen/>
        <w:t>лением жирной п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анамнеза болезни установлено нали</w:t>
        <w:softHyphen/>
        <w:t>чие подобных приступов болей в прошлом. При осмотре состо</w:t>
        <w:softHyphen/>
        <w:t>яние больной средней степени тяжести. Кожные покровы и ви</w:t>
        <w:softHyphen/>
        <w:t>димые слизистые чистые, обычной окраски, влажные. Губы су</w:t>
        <w:softHyphen/>
        <w:t>хие, язык влажный, покрыт грязно желтым налетом. В легких - дыхание везикулярное, хрипов нет, ЧДД 12 в мин., перкуторно левая граница сердца расширена: кнаружи на 1 см от среднеключичной линии. Аускультативно - тоны сердца при</w:t>
        <w:softHyphen/>
        <w:t>глушены, ритм правильный, ЧСС 90 уд/мин, акцент II тона над аортой. Живот умеренно вздут, при пальпации мягкий, тонус мышц передней брюшной стенки нормальный. Опреде</w:t>
        <w:softHyphen/>
        <w:t>ляется болезненность в области желчного пузыря, особенно на вдохе.</w:t>
      </w:r>
    </w:p>
    <w:p>
      <w:pPr>
        <w:pStyle w:val="Normal"/>
        <w:jc w:val="both"/>
        <w:rPr/>
      </w:pPr>
      <w:r>
        <w:rPr>
          <w:sz w:val="28"/>
          <w:szCs w:val="28"/>
        </w:rPr>
        <w:t>Анализ крови: Нв - 130 г/л, Л - 10,1х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Э - 0%, П - 13%, С - 76%, Л - 7%, М - 4%, СОЭ - 23 мм/ч, сахар крови - 5,7 ммоль/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мочи без особенностей. Диастаза мочи 32 ед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клинико-функциональный  диагн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значьте план об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значьте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 №5</w:t>
      </w:r>
    </w:p>
    <w:p>
      <w:pPr>
        <w:pStyle w:val="Normal"/>
        <w:jc w:val="both"/>
        <w:rPr/>
      </w:pPr>
      <w:r>
        <w:rPr>
          <w:sz w:val="28"/>
          <w:szCs w:val="28"/>
        </w:rPr>
        <w:t>Больной К., 65 лет обратился к участковому врачу с жалобами на тупые ноющие боли в правом подреберье, иррадиирующие в правую половину грудной клетки, 3-х кратную рвоту, которая приносит облегчение, изжогу, срыгивание пищей, неприятные ощущения за грудиной. В анамнезе хронический холецистит, гипертоническая болезнь II стадия. При осмотре живот мягкий, болезненность в правом подреберье. Общий анализ крови: Нв-120 г/л, Эр-4,5х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Л-6,3х10</w:t>
      </w:r>
      <w:r>
        <w:rPr>
          <w:sz w:val="28"/>
          <w:szCs w:val="28"/>
          <w:vertAlign w:val="superscript"/>
        </w:rPr>
        <w:t xml:space="preserve">9 </w:t>
      </w:r>
      <w:r>
        <w:rPr>
          <w:sz w:val="28"/>
          <w:szCs w:val="28"/>
        </w:rPr>
        <w:t>/л, СОЭ - 4 мм/ч. УЗИ: отмечается деформация желчного пузыря, утолщение стенок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клинико-функциональный  диагн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значьте план об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значьте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 №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ной С., 35 лет, страдает хроническим бескаменным холециститом с преобладанием дискинетических расстройств, благоприятного течения, в фазе ремиссии. Обратился к участковому врачу за справкой на санаторно-курортное лечение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клинико-функциональный  диагн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значьте план об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значьте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№7</w:t>
      </w:r>
    </w:p>
    <w:p>
      <w:pPr>
        <w:pStyle w:val="Normal"/>
        <w:jc w:val="both"/>
        <w:rPr/>
      </w:pPr>
      <w:r>
        <w:rPr>
          <w:sz w:val="28"/>
          <w:szCs w:val="28"/>
        </w:rPr>
        <w:t>Больная П., 40 лет, предъявляет жалобы на резкие боли в правом подреберье, которые возникли внезапно, отмечается тошнота, рвота, озноб, повышение температуры тела. Боли исчезли постепенно через 30 минут. Объективно: живот мягкий, болезненный в правом подреберье, симптом Ортнера положительный. Общий анализ крови: Нв-142 г/л, Эр-4,3х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Л-9,3х10</w:t>
      </w:r>
      <w:r>
        <w:rPr>
          <w:sz w:val="28"/>
          <w:szCs w:val="28"/>
          <w:vertAlign w:val="superscript"/>
        </w:rPr>
        <w:t xml:space="preserve">9 </w:t>
      </w:r>
      <w:r>
        <w:rPr>
          <w:sz w:val="28"/>
          <w:szCs w:val="28"/>
        </w:rPr>
        <w:t>/л, СОЭ - 18 мм/ч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клинико-функциональный  диагн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значьте план об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значьте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 №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ная В., 45 лет, страдает хроническим холециститом в течение 12 лет. Обратился к участковому врачу с жалобами на боль в правом подреберье, колющую боль за грудиной, сердцебиение, чувство нехватки воздуха, боли продолжительные до 12 часов. АД 150/90 мм.рт.ст., ЧСС 90 в минуту, ЭКГ - синусовый ритм, отклонение ЭОС влево, нарушение процессов реполяризации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клинико-функциональный  диагн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значьте план об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значьте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 №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ликлинику обратилась молодая женщина 24 лет, астенической конституции, пониженного питания с жалобами на возникающие периодически приступообразные боли в правом подреберье, возникающие через один час после еды. Боли не продолжительные. При осмотре живот мягкий, безболезненный. УЗИ: желчный пузырь уменьшен в объеме,  стенки не изменены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клинико-функциональный  диагн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значьте план об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значьте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 №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ликлинику обратилась больная В., 31 год. Жалобы на периодические боли в области правого подреберья, слабость, головную боль, повышенную утомляемость, в анамнезе хронический холецистит. Отмечается лабильность пульса и АД. ЭКГ синусовая аритмия, ЭОС не отклонена, неполная блокада правой ножки пучка Гиса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1. Поставьте клинико-функциональный  диагн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значьте план обсл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значьте л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ведите экспертизу временной нетрудо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е группу диспансерного наблю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сто проведения самоподготовки</w:t>
      </w:r>
      <w:r>
        <w:rPr>
          <w:sz w:val="26"/>
        </w:rPr>
        <w:t xml:space="preserve">: </w:t>
      </w:r>
      <w:r>
        <w:rPr>
          <w:sz w:val="28"/>
          <w:szCs w:val="28"/>
        </w:rPr>
        <w:t>читальный зал, тематическая учебная комната для СРО, палаты больных ДС, кабинет терапевта, кабинеты функциональной диагностики, ИРТ, фитотерапия, ЛФ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чебно-исследовательская работа обучающихся:</w:t>
      </w:r>
    </w:p>
    <w:p>
      <w:pPr>
        <w:pStyle w:val="Normal"/>
        <w:shd w:fill="FFFFFF" w:val="clear"/>
        <w:autoSpaceDE w:val="false"/>
        <w:ind w:hanging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торы риска ДЖВП среди обучающихс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актика ведения больного с неотложными состояниями в поликлинике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желчная колик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абдоминальная боль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иетотерапия при  ДЖВП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итотерапия при ДЖВП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Физиотерапия при ДЖВП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Санаторно-курортное лечение при  ДЖВП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Вопросы первичной, вторичной профилактики при ДЖВП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тветы к вариантам тестов по контролю исходного и конечного уровня знаний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8328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74"/>
        <w:gridCol w:w="43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исходного уровня знаний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конечного уровня зна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ОТВЕТЫ К СИТУАЦИОННЫМ ЗАДАЧАМ ИСХОДНОГО УРОВНЯ ЗНАНИЙ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3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некалькулезный холецисти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мпиема, перфорация, перихолецистит, спайки, деформация желчного пузыря, холангит, гепатит, панкреатит, механические желтух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4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некалькулезный холецистит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питание, активный образ жизни, физкультура. Своевременное и рациональное лечение. Санаторно-курортное леч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5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некалькулезный холецистит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ибактериальное, спазмолитическое, желчегонное, физиотерапевтическое, торможение камнеобразования.</w:t>
      </w:r>
    </w:p>
    <w:p>
      <w:pPr>
        <w:pStyle w:val="Normal"/>
        <w:tabs>
          <w:tab w:val="clear" w:pos="708"/>
          <w:tab w:val="left" w:pos="0" w:leader="none"/>
          <w:tab w:val="left" w:pos="23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6</w:t>
        <w:tab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некалькулезный холецистит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уоденальное зондирование, биохимический анализ крови, холецистографию. Рациональное питание, активный образ жизни, физкультура. Своевременное и рациональное лечение. Санаторно-курортное леч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7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некалькулезный холецистит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Язвенная болезнь желудка, хронический дуоденит, дискинезия желчевыводящих путей, хронический гепатит, панкреати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8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некалькулезный холецистит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ибактериальное, спазмолитическое, желчегонное, физиотерапевтическое, торможение камне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некалькулезный холецистит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ибактериальное, спазмолитическое, желчегонное, физиотерапевтическое, торможение камне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10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некалькулезный холецисти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питание, активный образ жизни, физкультура. Своевременное и рациональное лечение. Санаторно-курортное леч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ВЕТЫ К СИТУАЦИОННЫМ ЗАДАЧАМ КОНЕЧНОГО УРОВНЯ ЗНАН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1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некалькулезный холецисти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ибактериальное, спазмолитическое, желчегонное, физиотерапевтическое, торможение камне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2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некалькулезный холецистит. Осл: перихолецистит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ибактериальное, спазмолитическое, желчегонное, физиотерапевтическое, торможение камне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а 3</w:t>
      </w:r>
    </w:p>
    <w:p>
      <w:pPr>
        <w:pStyle w:val="Normal"/>
        <w:numPr>
          <w:ilvl w:val="1"/>
          <w:numId w:val="58"/>
        </w:numPr>
        <w:tabs>
          <w:tab w:val="clear" w:pos="708"/>
          <w:tab w:val="left" w:pos="0" w:leader="none"/>
          <w:tab w:val="left" w:pos="709" w:leader="none"/>
        </w:tabs>
        <w:spacing w:before="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бескаменный холецистит в фазе обострения. Хронический гастрит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обследования: общий анализ крови, общий анализ мочи, холестерин крови, амилаза крови, сахар крови, билирубин и его фракции, АсАТ, АлАТ, ЩФ, ГГТП, общий белок и белковые фракции, УЗИ печени, желчного пузыря, поджелудочной железы, дуоденальное зондирование, ФГДС, копрограмма, кал на дисбактериоз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Лечение: септим по 480 мг 2 раза/сут., 10 дней, цизаприд 10 мг 3 раза/д, ходистол 2 таб. 3 раза/д, фестал 2 др. 3 раза/д, маалокс 1 таб. 4 раза/д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ые сроки временной нетрудоспособности 14-20 дней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ная берется на учет по III диспансерной группе, подгруппа 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 4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  <w:tab w:val="left" w:pos="709" w:leader="none"/>
        </w:tabs>
        <w:spacing w:before="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некалькулезный холецистит. Исключить ЖКБ в фазе обостр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обследования: билирубин крови и его фракции, АлАТ, АсАТ, ЩФ, ГГТП, холестерин крови, амилаза крови, общий белок и белковые фракции, С-реактивный белок, ФГДС, УЗИ печени, желчного пузыря, поджелудочной железы. После исключения ЖКБ — дуоденальное зондирование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чение: диета стол № 5, эритромицин 400—600 мг — первая доза, затем 200—400 мг каждые 6 часов, метеоспазмил по 1 капсуле 3 раза в день, маалокс 1 таблетка 4 раза в день, спустя 1,5—2 часа после ед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ые сроки временной нетрудоспособности 14-20  дне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ная берется на учет по III диспансерной группе, подгруппа 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5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  <w:tab w:val="left" w:pos="284" w:leader="none"/>
        </w:tabs>
        <w:spacing w:before="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некалькулезный холецистит с преобладанием дискинетических расстройств по гипотонико-гипокинетическому типу. Монотонное течение в фазе обострен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ОАК (лейкоциты, лейкоцитарная формула, СОЭ). ОАМ (билирубин, уробилиноген). Дуоденальное зондирование (микробиологическое исследование, цитологическое исследование, биохимическое исследование). Биохимическое исследование крови (АЛТ, АСТ, щелочная фосфатаза, билирубин и его фракции, глюкоза). УЗИ ОБП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азмалитики (но-шпа, папаверин). Желчегонные препараты, обладающие противомикробным действием (никодин, циквалон). Ферменты.  Бальнеотерапи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ые сроки временной нетрудоспособности 20  дней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ная берется на учет по III диспансерной группе, подгруппа 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6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некалькулезный холецистит. Дисфункция желчевыводящих путей, благоприятное течение. Фаза ремисс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ОАК (лейкоциты, лейкоцитарная формула, СОЭ). ОАМ (билирубин, уробилиноген). Дуоденальное зондирование (микробиологическое исследование, цитологическое исследование, биохимическое исследование). Биохимическое исследование крови (АЛТ, АСТ, щелочная фосфатаза, билирубин и его фракции, глюкоза). УЗИ ОБП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чение в условиях санатор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ной трудоспособен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ная берется на учет по III диспансерной группе, подгруппа 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7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функция желчевыводящих путей по гипертонико-гиперкинетическому типу. Обострение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ОАК (лейкоциты, лейкоцитарная формула, СОЭ). ОАМ (билирубин, уробилиноген). Дуоденальное зондирование (микробиологическое исследование, цитологическое исследование, биохимическое исследование). Биохимическое исследование крови (АЛТ, АСТ, щелочная фосфатаза, билирубин и его фракции, глюкоза). УЗИ ОБП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азмалитики (но-шпа, папаверин). Холеретики (холлосас, отвары желчевыводящих трав). Желчегонные препараты, обладающие противомикробным действием (никодин, циквалон). Бальнеотерапия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ые сроки временной нетрудоспособности 5-7  дней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ная берется на учет по III диспансерной группе, подгруппа 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8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Хронический бескаменный холецистит. Обострение. Сопут.: Гипертоническая болезнь II стадия,  II степень, средний риск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ОАК (лейкоциты, лейкоцитарная формула, СОЭ). ОАМ (билирубин, уробилиноген). Дуоденальное зондирование (микробиологическое исследование, цитологическое исследование, биохимическое исследование). Биохимическое исследование крови (АЛТ, АСТ, щелочная фосфатаза, билирубин и его фракции, глюкоза). УЗИ ОБП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азмалитики (но-шпа, папаверин). Холеретики (холлосас, отвары желчевыводящих трав). Желчегонные препараты, обладающие противомикробным действием (никодин, циквалон). Бальнеотерап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ые сроки временной нетрудоспособности 20-25 дней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ная берется на учет по III диспансерной группе, подгруппа Б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9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функция желчевыводящих путей по гипертонико-гиперкинетическому типу. Обострение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АК (лейкоциты, лейкоцитарная формула, СОЭ). ОАМ (билирубин, уробилиноген). Дуоденальное зондирование (микробиологическое исследование, цитологическое исследование, биохимическое исследование). Биохимическое исследование крови (АЛТ, АСТ, щелочная фосфатаза, билирубин и его фракции, глюкоза). УЗИ ОБП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азмалитики (но-шпа, папаверин). Холеретики (холлосас, отвары желчевыводящих трав). Желчегонные препараты, обладающие противомикробным действием (никодин, циквалон). Бальнеотерапи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ые сроки временной нетрудоспособности 7-14  дней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ная берется на учет по III диспансерной группе, подгруппа 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10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-284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бескаменный холецистит. Сопут.: НЦД по гипертоническому типу с кардиальным и астеновегетативным синдромо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4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ОАК (лейкоциты, лейкоцитарная формула, СОЭ). ОАМ (билирубин, уробилиноген). Дуоденальное зондирование (микробиологическое исследование, цитологическое исследование, биохимическое исследование). Биохимическое исследование крови (АЛТ, АСТ, щелочная фосфатаза, билирубин и его фракции, глюкоза). УЗИ ОБП. ЭКГ с гипервентиляционной и ортостатической проба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4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тибактериальная, желчегонные, бальнеотерапия, седативные, адаптоген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4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ые сроки временной нетрудоспособности 18-20 дн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4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ная берется на учет по III диспансерной группе, подгруппа А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ТЕРАТУРА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Style15"/>
        <w:widowControl w:val="false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иклиническая терапия: учебник/ Г. И. Сторожаков, И. И. Чукаева, А. А. Александров. - 2-е изд., перераб. и доп.- М.: ГЭОТАР-МЕДИА, 2013-640 с.</w:t>
      </w:r>
    </w:p>
    <w:p>
      <w:pPr>
        <w:pStyle w:val="Style15"/>
        <w:widowControl w:val="false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астроэнтерология в поликлинической практике: уч. пособие для студентов/ Сост. А.Я. Крюкова, О.А. Курамшина, Л.С. Тувалева, Л.В. Габбасова, Р.С. Низамутдинова, Г.М. Сахаутдинова и др. ; под ред.проф. А.Я. Крюковой. - Уфа: Изд-во ГБОУ ВПР БГМУ Минздрава России, 2012. – 148 с.</w:t>
      </w:r>
    </w:p>
    <w:p>
      <w:pPr>
        <w:pStyle w:val="Style15"/>
        <w:widowControl w:val="false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>Гастроэнтерология в поликлинической практике[Электронный ресурс]: уч. пособие для студентов/Сост. А.Я. Крюкова, О.А. Курамшина, Л.С. Тувалева, Л.В. Габбасова, Р.С. Низамутдинова, Г.М. Сахаутдинова и др.; под ред.проф. А.Я. Крюковой / ГБОУ ВПО "БГМУ" МЗ РФ.  Электрон.текстовые дан. - on-line. - Режим доступа: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library.bashgmu.ru/elibdoc/elib454.pdf.</w:t>
        </w:r>
      </w:hyperlink>
      <w:r>
        <w:rPr>
          <w:sz w:val="28"/>
          <w:szCs w:val="28"/>
        </w:rPr>
        <w:t xml:space="preserve"> - Уфа: Изд-во ГБОУ ВПО БГМУ Минздрава России, 2012. – 148 с.</w:t>
      </w:r>
    </w:p>
    <w:p>
      <w:pPr>
        <w:pStyle w:val="Style15"/>
        <w:widowControl w:val="false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иетотерапия при заболеваниях внутренних органов: </w:t>
      </w:r>
      <w:r>
        <w:rPr>
          <w:sz w:val="28"/>
          <w:szCs w:val="28"/>
        </w:rPr>
        <w:t>уч. пособие для студентов/А. Я. Крюкова [и др.].- Уфа: Изд-во ГБОУ ВПО БГМУ Минздрава России, 2015. – Ч.2. - 78 с.</w:t>
      </w:r>
    </w:p>
    <w:p>
      <w:pPr>
        <w:pStyle w:val="Style15"/>
        <w:widowControl w:val="false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иетотерапия при заболеваниях внутренних органов</w:t>
      </w:r>
      <w:r>
        <w:rPr>
          <w:sz w:val="28"/>
          <w:szCs w:val="28"/>
        </w:rPr>
        <w:t>[Электронный ресурс]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уч. пособие для студентов/ А. Я. Крюкова [и др.]/ ГБОУ ВПО "БГМУ" МЗ РФ.  Электрон. текстовые дан. - on-line. - Режим доступа: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://library.bashgmu.ru/elibdoc/elib454.pdf.</w:t>
        </w:r>
      </w:hyperlink>
      <w:r>
        <w:rPr>
          <w:sz w:val="28"/>
          <w:szCs w:val="28"/>
        </w:rPr>
        <w:t xml:space="preserve"> - Уфа: Изд-во ГБОУ ВПО БГМУ Минздрава России, 2015. – Ч.2. - 78 с.</w:t>
      </w:r>
    </w:p>
    <w:p>
      <w:pPr>
        <w:pStyle w:val="Style15"/>
        <w:widowControl w:val="false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оль образовательных программ для пациентов в условиях модернизации профилактического направления здравоохранения: </w:t>
      </w:r>
      <w:r>
        <w:rPr>
          <w:sz w:val="28"/>
          <w:szCs w:val="28"/>
        </w:rPr>
        <w:t>уч. пособие для студентов</w:t>
      </w:r>
      <w:r>
        <w:rPr>
          <w:bCs/>
          <w:sz w:val="28"/>
          <w:szCs w:val="28"/>
        </w:rPr>
        <w:t xml:space="preserve"> / </w:t>
      </w:r>
      <w:r>
        <w:rPr>
          <w:sz w:val="28"/>
          <w:szCs w:val="28"/>
        </w:rPr>
        <w:t>А. Я. Крюкова [и др.]. - Уфа: Изд-во ГБОУ ВПО БГМУ Минздрава России, 2012.–202 с.</w:t>
      </w:r>
    </w:p>
    <w:p>
      <w:pPr>
        <w:pStyle w:val="Style15"/>
        <w:widowControl w:val="false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/>
      </w:pPr>
      <w:r>
        <w:rPr>
          <w:bCs/>
          <w:sz w:val="28"/>
          <w:szCs w:val="28"/>
        </w:rPr>
        <w:t xml:space="preserve">Роль образовательных программ для пациентов в условиях модернизации профилактического направления здравоохранения: </w:t>
      </w:r>
      <w:r>
        <w:rPr>
          <w:sz w:val="28"/>
          <w:szCs w:val="28"/>
        </w:rPr>
        <w:t>уч. пособие для студентов[Электронный ресурс]</w:t>
      </w:r>
      <w:r>
        <w:rPr>
          <w:bCs/>
          <w:sz w:val="28"/>
          <w:szCs w:val="28"/>
        </w:rPr>
        <w:t xml:space="preserve">/ </w:t>
      </w:r>
      <w:r>
        <w:rPr>
          <w:sz w:val="28"/>
          <w:szCs w:val="28"/>
        </w:rPr>
        <w:t>А. Я. Крюкова [и др.]/ ГБОУ ВПО "БГМУ" МЗ РФ.  Электрон. текстовые дан. - on-line. - Режим доступа:</w:t>
      </w:r>
      <w:hyperlink r:id="rId5">
        <w:r>
          <w:rPr>
            <w:rStyle w:val="InternetLink"/>
            <w:bCs/>
            <w:sz w:val="28"/>
            <w:szCs w:val="28"/>
          </w:rPr>
          <w:t>http://library.bashgmu.ru//elibdoc/elib449.pdf</w:t>
        </w:r>
      </w:hyperlink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- Уфа: Изд-во ГБОУ ВПО БГМУ Минздрава России, 2012. – 202 с.</w:t>
      </w:r>
    </w:p>
    <w:p>
      <w:pPr>
        <w:pStyle w:val="Style15"/>
        <w:widowControl w:val="false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итотерапия в амбулаторно-поликлинической практике: </w:t>
      </w:r>
      <w:r>
        <w:rPr>
          <w:sz w:val="28"/>
          <w:szCs w:val="28"/>
        </w:rPr>
        <w:t>уч. пособие для студентов / А. Я. Крюкова [и др.]. - Уфа: Изд-во ГБОУ ВПО БГМУ Минздрава России, 2012. – 114с.</w:t>
      </w:r>
    </w:p>
    <w:p>
      <w:pPr>
        <w:pStyle w:val="Style15"/>
        <w:widowControl w:val="false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итотерапия в амбулаторно-поликлинической практике</w:t>
      </w:r>
      <w:r>
        <w:rPr>
          <w:sz w:val="28"/>
          <w:szCs w:val="28"/>
        </w:rPr>
        <w:t>[Электронный ресурс]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уч. пособие для студентов / А. Я. Крюкова [и др.]/ ГБОУ ВПО "БГМУ" МЗ РФ.  Электрон. текстовые дан. - on-line. - Режим доступа:</w:t>
      </w:r>
      <w:hyperlink r:id="rId6">
        <w:r>
          <w:rPr>
            <w:rStyle w:val="InternetLink"/>
            <w:bCs/>
            <w:sz w:val="28"/>
            <w:szCs w:val="28"/>
          </w:rPr>
          <w:t>http://library.bashgmu.ru/elibdoc/elib457.pdf.</w:t>
        </w:r>
      </w:hyperlink>
      <w:r>
        <w:rPr>
          <w:sz w:val="28"/>
          <w:szCs w:val="28"/>
        </w:rPr>
        <w:t>- Уфа: Изд-во ГБОУ ВПО БГМУ Минздрава России, 2012. – 114 с.</w:t>
      </w:r>
    </w:p>
    <w:p>
      <w:pPr>
        <w:pStyle w:val="Western"/>
        <w:widowControl w:val="false"/>
        <w:spacing w:before="0" w:after="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Western"/>
        <w:widowControl w:val="false"/>
        <w:numPr>
          <w:ilvl w:val="0"/>
          <w:numId w:val="2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иклиническая терапия</w:t>
      </w:r>
      <w:r>
        <w:rPr>
          <w:sz w:val="28"/>
          <w:szCs w:val="28"/>
        </w:rPr>
        <w:t>: уч. пособие для студентов/А.Я.Крюкова [и др.]. – Уфа: Изд-во Гилем. - 446 с.</w:t>
      </w:r>
    </w:p>
    <w:p>
      <w:pPr>
        <w:pStyle w:val="Normal"/>
        <w:widowControl w:val="false"/>
        <w:numPr>
          <w:ilvl w:val="0"/>
          <w:numId w:val="2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клиническая терапия: учебник для студентов медицинских вузов, рек. УМО мед. и фармац. вузов РФ / А. Я. Крюкова [и др.] ; под ред. А. Я. Крюковой ; МЗ и соц. развития РФ, Башк. гос. мед. ун-т. - Уфа: Гилем, 2009. - 325 с.  </w:t>
      </w:r>
    </w:p>
    <w:p>
      <w:pPr>
        <w:pStyle w:val="Western"/>
        <w:widowControl w:val="false"/>
        <w:numPr>
          <w:ilvl w:val="0"/>
          <w:numId w:val="21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внутренней медицины: уч. пособие для студентов [Электронный ресурс] / </w:t>
      </w:r>
      <w:r>
        <w:rPr>
          <w:bCs/>
          <w:sz w:val="28"/>
          <w:szCs w:val="28"/>
        </w:rPr>
        <w:t xml:space="preserve">Ж. Д. Кобалава, С. В. Моисеев, В. С. Моисеев / </w:t>
      </w:r>
      <w:r>
        <w:rPr>
          <w:sz w:val="28"/>
          <w:szCs w:val="28"/>
        </w:rPr>
        <w:t>Электрон. текстовые дан. - on-line. - Режим доступа:</w:t>
      </w:r>
      <w:hyperlink r:id="rId7">
        <w:r>
          <w:rPr>
            <w:rStyle w:val="InternetLink"/>
            <w:sz w:val="28"/>
            <w:szCs w:val="28"/>
          </w:rPr>
          <w:t>http://www.studmedlib.ru/book/ISBN9785970427729.html</w:t>
        </w:r>
      </w:hyperlink>
      <w:r>
        <w:rPr>
          <w:rStyle w:val="InternetLink"/>
          <w:sz w:val="28"/>
          <w:szCs w:val="28"/>
        </w:rPr>
        <w:t xml:space="preserve">.  </w:t>
      </w:r>
      <w:r>
        <w:rPr/>
        <w:t xml:space="preserve">– </w:t>
      </w:r>
      <w:r>
        <w:rPr>
          <w:sz w:val="28"/>
          <w:szCs w:val="28"/>
        </w:rPr>
        <w:t>Москва:Изд-воГЭОТАР-Медиа. - 2014.</w:t>
      </w:r>
    </w:p>
    <w:p>
      <w:pPr>
        <w:pStyle w:val="Western"/>
        <w:widowControl w:val="false"/>
        <w:numPr>
          <w:ilvl w:val="0"/>
          <w:numId w:val="21"/>
        </w:numPr>
        <w:spacing w:before="0" w:after="0"/>
        <w:ind w:left="0" w:firstLine="284"/>
        <w:jc w:val="both"/>
        <w:rPr/>
      </w:pPr>
      <w:r>
        <w:rPr>
          <w:sz w:val="28"/>
          <w:szCs w:val="28"/>
        </w:rPr>
        <w:t>Гастроэнтерология: [Электронный ресурс] : руководство / Я. С. Циммерман. - 2-е изд., перераб. и доп. - Электрон.текстовые дан. -on-line. Режим доступа:</w:t>
      </w:r>
      <w:hyperlink r:id="rId8">
        <w:r>
          <w:rPr>
            <w:rStyle w:val="InternetLink"/>
            <w:sz w:val="28"/>
            <w:szCs w:val="28"/>
          </w:rPr>
          <w:t>http://www.studmedlib.ru/ru/book/ISBN9785970432730.html</w:t>
        </w:r>
      </w:hyperlink>
      <w:r>
        <w:rPr>
          <w:rStyle w:val="InternetLink"/>
          <w:sz w:val="28"/>
          <w:szCs w:val="28"/>
        </w:rPr>
        <w:t xml:space="preserve">. </w:t>
      </w:r>
      <w:r>
        <w:rPr/>
        <w:t xml:space="preserve">– </w:t>
      </w:r>
      <w:r>
        <w:rPr>
          <w:sz w:val="28"/>
          <w:szCs w:val="28"/>
        </w:rPr>
        <w:t>Москва:ГЭОТАР-Медиа. – 201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НЯТИЯ (ТЕХНОЛОГИЧЕСКАЯ КАРТА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9"/>
        <w:gridCol w:w="1417"/>
        <w:gridCol w:w="1276"/>
        <w:gridCol w:w="1559"/>
        <w:gridCol w:w="2659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занятия и их содерж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мин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пособ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характер деятельности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эт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к занятию (внешний вид, отметка присутствующи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ходного уровня знаний с применением тест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й контроль исходного уровня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уровень освоение теоретического материал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ходного уровня знаний, объяснение современных концепций этиопатогенеза, клиники  заболе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содержанием занятия, клинический разбор больного решение ситуационных задач с аналитическим разбором хода и результатов их реш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 преподавателем основных вопросов темы занят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сновные механизмы этиопатогенез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лассификац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линические проявления с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лабораторно-инструментальные методы исслед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армакотерап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рачебно-трудовая экспертиз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отложная тера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таблицы, слайды, алгоритмыиндивидуальные карты амбулаторного больного, ситуационные задачи, данные об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ет навыки по клини-ческому обследо-ванию больного, интерпретации данных лаборатор-но-функци-ональных методов исследо-вания, формиро-ванию клинико-функцио-нального диагноза по классификации ВОЗ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контроль и реализует целевую деятельность по формированию клинического мышления на основе освоения и приобретения практических навыков и умений по амбулаторному ведению больных с заболевание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монстрация преподавателем методики практических приемов по данной теме: оформление медицинской карты амбулаторного больного при обследовании пациента на приеме, направление на лечение в дневной стационар, оформление листка временной нетрудо-способности, необходимой учетно-отчетной документ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д контролем преподав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бота в кабинетах участковых врач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функциональ-ной диагнос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аборатор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 самостоятель-ный прием боль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оформление медицинской документ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экспертная оценка амбула-торных карт с определением уровня качества лечения (УКЛ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ые, фонендо-скоп, методические пособия,медицин-ские карты больных, наборы об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врача, палаты боль-ных в днев-ном стации-онаре, отделе-ние функ-циональной диагностики, лабо-ра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яснить жалобы, собрать анамнез, провести объективное обследование, оценить данные лабораторно-инструментальных методов обследо-вания, сформулировать диагноз, назначить адекватное лечение, оформить первичную документацию, решить экспертный вопрос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одимыми исследованиями, анализ качества работы, коррекция результатов обследования, диагноза, леч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нимает и оценивает результаты самостоятельной работы с разбором выявленных ошибок в тактике ведения больных в амбулаторных услови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разбор проведенной работы, повторение ключевых моментов в тактике ведения больных с БА. Экспертная оценка амбулаторных карт с определением уровня качества лечения (УКЛ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ые, фонендо-скоп, методические пособия,медицинские карты больных, наборы об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линического случая, формирование клинического мышления. Критически осмысливает результаты своей деятель-ност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яет наиболее типичные общие ошибки в тактике ведения больных с нозологией, закрепляет усвоенные теоретические знания и практические навыки. Обращает внимание на особенности работы с каждым больным с целью назначения индивидуальной терапи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нечного уровня знаний и умений по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, ситуационные задачи, амбулаторные ка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уровень усвоения теоретических материала и практических навыков по теме заняти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 уровень усвоения практических навыков и умений амбулаторного ведения больных с нозолог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ние на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ик, дополнительная литература Схемы,  таблиц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ик  ситуационных  зад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сок рецеп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тальный з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ая  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выки самостоя-тельного изучения темы домашнего зад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тивация к самостоятельному освоению заданной темы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7"/>
    <w:lvlOverride w:ilvl="0">
      <w:startOverride w:val="1"/>
    </w:lvlOverride>
  </w:num>
  <w:num w:numId="38">
    <w:abstractNumId w:val="22"/>
    <w:lvlOverride w:ilvl="0">
      <w:startOverride w:val="1"/>
    </w:lvlOverride>
  </w:num>
  <w:num w:numId="39">
    <w:abstractNumId w:val="31"/>
    <w:lvlOverride w:ilvl="0">
      <w:startOverride w:val="1"/>
    </w:lvlOverride>
  </w:num>
  <w:num w:numId="40">
    <w:abstractNumId w:val="24"/>
    <w:lvlOverride w:ilvl="0">
      <w:startOverride w:val="1"/>
    </w:lvlOverride>
  </w:num>
  <w:num w:numId="41">
    <w:abstractNumId w:val="3"/>
    <w:lvlOverride w:ilvl="0">
      <w:startOverride w:val="1"/>
    </w:lvlOverride>
  </w:num>
  <w:num w:numId="42">
    <w:abstractNumId w:val="18"/>
    <w:lvlOverride w:ilvl="0">
      <w:startOverride w:val="1"/>
    </w:lvlOverride>
  </w:num>
  <w:num w:numId="43">
    <w:abstractNumId w:val="10"/>
    <w:lvlOverride w:ilvl="0">
      <w:startOverride w:val="1"/>
    </w:lvlOverride>
  </w:num>
  <w:num w:numId="44">
    <w:abstractNumId w:val="28"/>
    <w:lvlOverride w:ilvl="0">
      <w:startOverride w:val="1"/>
    </w:lvlOverride>
  </w:num>
  <w:num w:numId="45">
    <w:abstractNumId w:val="6"/>
    <w:lvlOverride w:ilvl="0">
      <w:startOverride w:val="1"/>
    </w:lvlOverride>
  </w:num>
  <w:num w:numId="46">
    <w:abstractNumId w:val="34"/>
    <w:lvlOverride w:ilvl="0">
      <w:startOverride w:val="1"/>
    </w:lvlOverride>
  </w:num>
  <w:num w:numId="47">
    <w:abstractNumId w:val="4"/>
    <w:lvlOverride w:ilvl="0">
      <w:startOverride w:val="1"/>
    </w:lvlOverride>
  </w:num>
  <w:num w:numId="48">
    <w:abstractNumId w:val="14"/>
    <w:lvlOverride w:ilvl="0">
      <w:startOverride w:val="1"/>
    </w:lvlOverride>
  </w:num>
  <w:num w:numId="49">
    <w:abstractNumId w:val="15"/>
    <w:lvlOverride w:ilvl="0">
      <w:startOverride w:val="1"/>
    </w:lvlOverride>
  </w:num>
  <w:num w:numId="50">
    <w:abstractNumId w:val="35"/>
    <w:lvlOverride w:ilvl="0">
      <w:startOverride w:val="1"/>
    </w:lvlOverride>
  </w:num>
  <w:num w:numId="51">
    <w:abstractNumId w:val="32"/>
    <w:lvlOverride w:ilvl="0">
      <w:startOverride w:val="1"/>
    </w:lvlOverride>
  </w:num>
  <w:num w:numId="52">
    <w:abstractNumId w:val="27"/>
    <w:lvlOverride w:ilvl="0">
      <w:startOverride w:val="1"/>
    </w:lvlOverride>
  </w:num>
  <w:num w:numId="53">
    <w:abstractNumId w:val="25"/>
    <w:lvlOverride w:ilvl="0">
      <w:startOverride w:val="1"/>
    </w:lvlOverride>
  </w:num>
  <w:num w:numId="54">
    <w:abstractNumId w:val="9"/>
    <w:lvlOverride w:ilvl="0">
      <w:startOverride w:val="1"/>
    </w:lvlOverride>
  </w:num>
  <w:num w:numId="55">
    <w:abstractNumId w:val="20"/>
    <w:lvlOverride w:ilvl="0">
      <w:startOverride w:val="1"/>
    </w:lvlOverride>
  </w:num>
  <w:num w:numId="56">
    <w:abstractNumId w:val="5"/>
    <w:lvlOverride w:ilvl="0">
      <w:startOverride w:val="1"/>
    </w:lvlOverride>
  </w:num>
  <w:num w:numId="57">
    <w:abstractNumId w:val="19"/>
    <w:lvlOverride w:ilvl="0">
      <w:startOverride w:val="1"/>
    </w:lvlOverride>
  </w:num>
  <w:num w:numId="58">
    <w:abstractNumId w:val="30"/>
    <w:lvlOverride w:ilvl="0"/>
    <w:lvlOverride w:ilvl="1">
      <w:startOverride w:val="1"/>
    </w:lvlOverride>
  </w:num>
  <w:num w:numId="59">
    <w:abstractNumId w:val="17"/>
    <w:lvlOverride w:ilvl="0">
      <w:startOverride w:val="1"/>
    </w:lvlOverride>
  </w:num>
  <w:num w:numId="60">
    <w:abstractNumId w:val="36"/>
    <w:lvlOverride w:ilvl="0">
      <w:startOverride w:val="1"/>
    </w:lvlOverride>
  </w:num>
  <w:num w:numId="61">
    <w:abstractNumId w:val="16"/>
    <w:lvlOverride w:ilvl="0">
      <w:startOverride w:val="1"/>
    </w:lvlOverride>
  </w:num>
  <w:num w:numId="62">
    <w:abstractNumId w:val="29"/>
    <w:lvlOverride w:ilvl="0">
      <w:startOverride w:val="1"/>
    </w:lvlOverride>
  </w:num>
  <w:num w:numId="63">
    <w:abstractNumId w:val="26"/>
    <w:lvlOverride w:ilvl="0">
      <w:startOverride w:val="1"/>
    </w:lvlOverride>
  </w:num>
  <w:num w:numId="64">
    <w:abstractNumId w:val="33"/>
    <w:lvlOverride w:ilvl="0">
      <w:startOverride w:val="1"/>
    </w:lvlOverride>
  </w:num>
  <w:num w:numId="6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xt">
    <w:name w:val="txt"/>
    <w:basedOn w:val="Normal"/>
    <w:qFormat/>
    <w:pPr>
      <w:spacing w:before="280" w:after="280"/>
    </w:pPr>
    <w:rPr>
      <w:sz w:val="24"/>
      <w:szCs w:val="24"/>
    </w:rPr>
  </w:style>
  <w:style w:type="paragraph" w:styleId="WWHeading1">
    <w:name w:val="WW-Heading 1"/>
    <w:basedOn w:val="Normal"/>
    <w:qFormat/>
    <w:pPr>
      <w:widowControl w:val="false"/>
      <w:spacing w:before="1" w:after="0"/>
      <w:ind w:left="102" w:hanging="0"/>
      <w:outlineLvl w:val="1"/>
    </w:pPr>
    <w:rPr>
      <w:b/>
      <w:bCs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rary.bashgmu.ru/elibdoc/elib454.pdf. " TargetMode="External"/><Relationship Id="rId4" Type="http://schemas.openxmlformats.org/officeDocument/2006/relationships/hyperlink" Target="http://library.bashgmu.ru/elibdoc/elib454.pdf. " TargetMode="External"/><Relationship Id="rId5" Type="http://schemas.openxmlformats.org/officeDocument/2006/relationships/hyperlink" Target="http://library.bashgmu.ru/elibdoc/elib449.pdf" TargetMode="External"/><Relationship Id="rId6" Type="http://schemas.openxmlformats.org/officeDocument/2006/relationships/hyperlink" Target="http://library.bashgmu.ru/elibdoc/elib457.pdf. " TargetMode="External"/><Relationship Id="rId7" Type="http://schemas.openxmlformats.org/officeDocument/2006/relationships/hyperlink" Target="http://www.studmedlib.ru/book/ISBN9785970427729.html" TargetMode="External"/><Relationship Id="rId8" Type="http://schemas.openxmlformats.org/officeDocument/2006/relationships/hyperlink" Target="http://www.studmedlib.ru/ru/book/ISBN9785970432730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9:34:00Z</dcterms:created>
  <dc:creator>User</dc:creator>
  <dc:description/>
  <cp:keywords/>
  <dc:language>en-US</dc:language>
  <cp:lastModifiedBy>PC</cp:lastModifiedBy>
  <dcterms:modified xsi:type="dcterms:W3CDTF">2019-11-17T18:37:00Z</dcterms:modified>
  <cp:revision>3</cp:revision>
  <dc:subject/>
  <dc:title/>
</cp:coreProperties>
</file>