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тор ________________В.Н. Пав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__»_________________20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«Онколог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sz w:val="28"/>
          <w:szCs w:val="28"/>
        </w:rPr>
        <w:t>Мультиорганнные операции при колоректальном раке</w:t>
      </w:r>
      <w:r>
        <w:rPr>
          <w:rFonts w:cs="Times New Roman" w:ascii="Times New Roman" w:hAnsi="Times New Roman"/>
          <w:b/>
          <w:sz w:val="28"/>
          <w:szCs w:val="28"/>
        </w:rPr>
        <w:t>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РОК ОСВОЕНИЯ 36 АКАДЕМИЧЕСКИХ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а - 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значенные пол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я для за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ультиорганнные операции при колоректальном рак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 по специальности «Онколог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граммы (в т.ч. аудиторных часов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ч, в т.ч. 26 аудиторных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ы обучения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о-заочная с применением Д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выдаваемого документа после завершения обуч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м, успешно освоившим соответствующую дополнительную профессиональную программу повышения квалификации непрерывного образования по специальности «Онкология» и прошедшим итоговую аттестацию, выдается удостоверение о повышении квалифик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по специальности «Онкология», «Хирургия», «Проктология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обучающихс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и, имеющие высшее профессиональное образование по специальности «Лечебное дело» и послевузовское и (или) дополнительное профессиональное образование и сертификат специалиста по специальности «Онкология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 xml:space="preserve">1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Хирургия», «Проктология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каз МЗ РФ от 8 октября 2015 г. № 707н  "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ое подразделение,                                   реализующее программу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БОУ ВО БГМУ Минздрава России, кафедра онкологии и патологической анатомии с курсами онкологии ИДП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фа, ул. Ленина, 3 кафедра онкологии и патологической анатомии с курсами онкологии ИД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период начала обуч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чебному плану ИДП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преподавательский состав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цев Ш.Х. – д.м.н., профессор; Липатов О.Н. – д.м.н., 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юпов Р.Т.. – к.м.н., д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отац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нная программа направлена на совершенствование имеющихся и получение новых компетенций, необходимых для профессиональной деятельности, и повышение профессионального уровня в рамках имеющейся квалификации врача-онколога. В планируемых результатах отражается преемственность с профессиональными стандартами, квалификационными характеристиками по соответствующей специальности врача- онколога (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правовыми актами Российской Федерации о государственной службе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программы построено в соответствии с модульным принципом.  Каждый раздел модуля подразделяется на темы, каждая тема − на элементы, каждый элемент – на подэлемен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Приобретение и совершенствование профессиональных знаний и практических навыков по по применению Мультиорганнных операций при колоректальном раке, необходимых для профессиональной деятельности и повышения профессионального уровня в рамках имеющейся квалификации врача онколог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ули (темы) учебного плана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лоректальный рак.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аздел 2. «</w:t>
            </w:r>
            <w:r>
              <w:rPr>
                <w:sz w:val="28"/>
                <w:szCs w:val="28"/>
              </w:rPr>
              <w:t>Мультиорганнные операции: показания, противопоказания, техн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реализации программы участвуют ведущие специалисты в области онкологии и проктологии Республики Башкортостан. Применяются дистанционные обучающие технологии. Обсуждаются самые последние достижения медицины и современные подходы в диагностике и лечении опухолей толстой кишки среди насел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вед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новых ПК врача-онколога, формирующихся в результате освоения дополнительной профессиональной программы повышения квалификации непрерывного образования врачей-онкологов со сроком освоения 36 академических часов  по специальности «Онколог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бучающегося должны быть сформированы следующие профессиональные компетенции (далее − ПК):</w:t>
      </w:r>
    </w:p>
    <w:p>
      <w:pPr>
        <w:pStyle w:val="Heading1"/>
        <w:shd w:fill="FFFFFF" w:val="clear"/>
        <w:spacing w:lineRule="atLeast" w:line="217" w:before="0" w:after="1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способность и готовность выполнять основные диагностические и лечебные мероприятия в соответствии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казом Минздрава России от 29.01.2016 г. N 38 N «Порядок оказания медицинской помощи взрослому населению по профилю «Онкология» (зарегистрировано в Минюсте России 14.03.2016 г. N 41405)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способность и готовность проводить диагностику и дифференциальную диагностику болезней толстой кишки системы с учетом всего комплекса данных, полученных при обследовании (ПК-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cs="Times New Roman" w:ascii="Times New Roman" w:hAnsi="Times New Roman"/>
          <w:sz w:val="28"/>
          <w:szCs w:val="28"/>
        </w:rPr>
        <w:tab/>
        <w:t>способность и готовность формулировать диагноз с учетом требований МКБ-10 и национальных рекомендаций (ПК-4, ПК-5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ый срок освоения программы </w:t>
      </w:r>
      <w:r>
        <w:rPr>
          <w:rFonts w:cs="Times New Roman" w:ascii="Times New Roman" w:hAnsi="Times New Roman"/>
          <w:sz w:val="28"/>
          <w:szCs w:val="28"/>
        </w:rPr>
        <w:t xml:space="preserve">− 36 акад.часов / 36 зач.ед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обучения – </w:t>
      </w:r>
      <w:r>
        <w:rPr>
          <w:rFonts w:cs="Times New Roman" w:ascii="Times New Roman" w:hAnsi="Times New Roman"/>
          <w:sz w:val="28"/>
          <w:szCs w:val="28"/>
        </w:rPr>
        <w:t>очно-заочная с ДОТ и стажиров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, режим и продолжительность занятий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806"/>
        <w:gridCol w:w="1494"/>
        <w:gridCol w:w="2595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 обуч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буч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д. часов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ней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недел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ая продолжительность программы, месяцев (дней, недель)</w:t>
            </w:r>
          </w:p>
        </w:tc>
      </w:tr>
      <w:tr>
        <w:trPr>
          <w:trHeight w:val="388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рывом от работы (очная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 недель</w:t>
            </w:r>
          </w:p>
        </w:tc>
      </w:tr>
      <w:tr>
        <w:trPr>
          <w:trHeight w:val="33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 недель</w:t>
            </w:r>
          </w:p>
        </w:tc>
      </w:tr>
      <w:tr>
        <w:trPr>
          <w:trHeight w:val="336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СОДЕРЖАНИЮ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ый пл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й профессиональной программы повышения квалификации врачей «</w:t>
      </w:r>
      <w:r>
        <w:rPr>
          <w:sz w:val="28"/>
          <w:szCs w:val="28"/>
        </w:rPr>
        <w:t>Мультиорганнные операции при колоректальном раке</w:t>
      </w:r>
      <w:r>
        <w:rPr>
          <w:rFonts w:cs="Times New Roman" w:ascii="Times New Roman" w:hAnsi="Times New Roman"/>
          <w:b/>
          <w:bCs/>
          <w:sz w:val="28"/>
          <w:szCs w:val="28"/>
        </w:rPr>
        <w:t>» по специальности «Онк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дополнительной профессиональной программы повышения квалификации врачей «Мультиорганнные операции при колоректальном раке» по специальности «Онкология» состоит в получении новых компетенций, необходимых для профессиональной деятельности и повышения профессионального уровня в рамках имеющейся квалификации.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992"/>
        <w:gridCol w:w="709"/>
        <w:gridCol w:w="709"/>
        <w:gridCol w:w="709"/>
        <w:gridCol w:w="1275"/>
        <w:gridCol w:w="184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разделов дисциплин и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сего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ч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тажиров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Форма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, П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Раздел1. Колоректальный ра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ромежуточный тес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ма 1. Опухоли ободочной ки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ма 2. Опухоли прямой ки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ма 3. Морфология опухолей толстой ки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2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Раздел2.</w:t>
            </w:r>
            <w:r>
              <w:rPr>
                <w:sz w:val="28"/>
                <w:szCs w:val="28"/>
              </w:rPr>
              <w:t xml:space="preserve"> Мультиорганнные операции: показания, противопоказания, техн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Промежуточный тестовы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ма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ды мультиорганных операций при колоректальном ра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ма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казания и противопоказания к мультиорганным операц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Тема 3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хника выполнения мультиорганных операций при колоректальном ра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те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Раздел 1. Колоректальный ра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ема1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пухоли ободочной кишки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ьность. Этиология и патогенез. Классификация. Клиническая карти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еваемость раком ободочной кишки. Биологические особенности рака ободочной киш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2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пухоли прямой кишки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пухолевые заболевания (облигатный и факультативный предрак). Фоновые заболевания прямой кишки. Междунородная классифик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N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линика, основные симптомы. Особенности лимфоттока прямой кишки. Закономерности метастозирования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3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рфология опухолей органов малого таз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ая классификация. Принципы строения и значение морфологических классификаций опухолей и опухолеподобных процесс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Раздел 2. Эндоскопическая хирургия колоректального рака. Диагностика и лечение опухолей толстой киш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иды мультиорганных операций при колоректальном раке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нкологических операций.</w:t>
            </w:r>
            <w:r>
              <w:rPr>
                <w:b/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</w:rPr>
              <w:t>Назначать и проводить комплексное лечение пациентам онкологического профиля с использованием эндоскопических технологи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ирургический метод в лечении рака ободочной кишки. Химиотерапия рака ободочной кишки. Результаты лечения. Хирургическое и комбинированное лечение рака прямой кишки. Понятие о бластике и антибластике и методы их осуществления. Понятие об адекватности онкологических операций (радикальных). Принципы анатомии в онкологических операциях. Показания и противопоказания к хирургическому лечению онкологических больных. Радикальные, паллиативные и симптоматические операции. Значение лучевого воздействия как элемента антибластики и повышении радикализма операции. Лучевая терапия как компонент комбинированного и комплексного методов. Показания и противопоказания к проведению методов лучевого лечения. Понятие о радиочувствительности и радиорезистентности. Методы лучевой терапии злокачественных опухолей.</w:t>
            </w:r>
          </w:p>
        </w:tc>
      </w:tr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казания и противопоказания к мультиорганным операц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органные операции выполняются в плановом порядке, по жизненным показ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3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ехника выполнения мультиорганных операций при колоректальном раке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анной теме раскрываются новые виды техники мультиорганных операций при колоректальном ра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станционное обуч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истанционного обучения является предоставление обучающимся возможности освоения дополнительных профессиональных программ непосредственно по месту жительства. Основными дистанционными образовательными технологиями на цикле ПК «</w:t>
      </w:r>
      <w:r>
        <w:rPr>
          <w:sz w:val="28"/>
          <w:szCs w:val="28"/>
        </w:rPr>
        <w:t>Мультиорганнные операции при колоректальном раке</w:t>
      </w:r>
      <w:r>
        <w:rPr>
          <w:rFonts w:cs="Times New Roman" w:ascii="Times New Roman" w:hAnsi="Times New Roman"/>
          <w:sz w:val="28"/>
          <w:szCs w:val="28"/>
        </w:rPr>
        <w:t>»  являются: интернет-технология с методикой синхронного и асинхронного дистанционного обучения. Для этого на образовательном портале ФГБОУ ВО БГМУ в разделе ИДПО формируется кейс, внутри которого папки по каждому учебному модулю, куда включены вопросы для самоконтроля, тестовые задания, лекционный материал, интернет-ссылки, нормативные документы, задания для самостоятельной работы. Методика синхронного дистанционного обучения предусматривает on-line общение, которое реализуется при технической возможности обучающихся в виде вебинара или веб-форума. Каждый обучающийся получает свой оригинальный пароль, который дает доступ к учебным материалам портал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жиров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(6 часов) реализуется в специализированных отделениях на базе Республиканского клинического онкологического диспансера. Цель стажировки – совершенствование компетенций по организации оказания медицинской помощи онкологическим пациентам. В процессе стажировки специалист онколог получит новые знания по диагностике и оказанию медицинской помощи с применением современных технологий лицам с заболеваниями толстого кишечника. Куратор стажировки – профессор кафедры онкологии и патологической анатомии с курсами онкологии ИДПО БГМУ д.м.н. Липатов О.Н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8:17:00Z</dcterms:created>
  <dc:creator>Борис</dc:creator>
  <dc:description/>
  <cp:keywords/>
  <dc:language>en-US</dc:language>
  <cp:lastModifiedBy>Windows User</cp:lastModifiedBy>
  <cp:lastPrinted>2017-01-08T11:13:00Z</cp:lastPrinted>
  <dcterms:modified xsi:type="dcterms:W3CDTF">2017-01-24T09:26:00Z</dcterms:modified>
  <cp:revision>18</cp:revision>
  <dc:subject/>
  <dc:title/>
</cp:coreProperties>
</file>