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_________________2017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Онк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Химиотерапия в онкологии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 -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ные по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 для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имиотерапия в онкологии» по специальности «Онк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граммы (в т.ч. аудиторных часов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, в т.ч. 26 аудиторных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обучен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 с применением Д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даваемого документа после завершения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Онколог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по специальности «Онк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обучающихс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, имеющие высшее профессиональное образование по специальности «Лечебное дело» и послевузовское и (или) дополнительное профессиональное образование и сертификат специалиста по специальности «Онкология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БГМУ Минздрава России, кафедра онкологии и патологической анатомии с курсами онкологии ИДП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фа, ул. Ленина, 3 кафедра онкологии и патологической анатомии с курсами онкологии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период начала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му плану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реподавательский соста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цев Ш.Х. – д.м.н., профессор; Липатов О.Н. –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а Н.Г. – к.м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онколог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- онколог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иобретение и совершенствование профессиональных знаний и практических навыков по диагностике и терапии больных в онкологии нуждающихся в химиотерапии необходимых для профессиональной деятельности и повышения профессионального уровня в рамках имеющейся квалификации врача онколо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и (темы) учебного плана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иды химиотерапии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 2. «Применение химиотерапии онкологическим боль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еализации программы участвуют ведущие специалисты в области онкологии Республики Башкортостан. Применяются дистанционные обучающие технологии. Обсуждаются самые последние достижения медицины и современные подходы в применении химиотерапии онкологическим больны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новых ПК врача-онколога, формирующихся в результате освоения дополнительной профессиональной программы повышения квалификации непрерывного образования врачей-онкологов со сроком освоения 36 академических часов  по специальности «Онколог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Heading1"/>
        <w:shd w:fill="FFFFFF" w:val="clear"/>
        <w:spacing w:lineRule="atLeast" w:line="217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пособность и готовность выполнять основные диагностические и лечебные мероприятия в соответств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ом Минздрава России от 29.01.2016 г. N 38 N «Порядок оказания медицинской помощи взрослому населению по профилю «Онкология» (зарегистрировано в Минюсте России 14.03.2016 г. N 41405)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пособность и готовность к применению химиотерапии онкологическим больным с учетом всего комплекса данных, полученных при обследовании (ПК-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пособность и готовность формулировать диагноз с учетом требований МКБ-10 и национальных рекомендаций (ПК-4, ПК-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й срок освоения программы </w:t>
      </w:r>
      <w:r>
        <w:rPr>
          <w:rFonts w:cs="Times New Roman" w:ascii="Times New Roman" w:hAnsi="Times New Roman"/>
          <w:sz w:val="28"/>
          <w:szCs w:val="28"/>
        </w:rPr>
        <w:t xml:space="preserve">− 36 акад.часов / 36 зач.е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 – </w:t>
      </w:r>
      <w:r>
        <w:rPr>
          <w:rFonts w:cs="Times New Roman" w:ascii="Times New Roman" w:hAnsi="Times New Roman"/>
          <w:sz w:val="28"/>
          <w:szCs w:val="28"/>
        </w:rPr>
        <w:t>очно-заочная с ДОТ и стажиров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, режим и продолжительность зан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806"/>
        <w:gridCol w:w="1494"/>
        <w:gridCol w:w="2595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родолжительность программы, месяцев (дней, недель)</w:t>
            </w:r>
          </w:p>
        </w:tc>
      </w:tr>
      <w:tr>
        <w:trPr>
          <w:trHeight w:val="38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 (очна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 недель</w:t>
            </w:r>
          </w:p>
        </w:tc>
      </w:tr>
      <w:tr>
        <w:trPr>
          <w:trHeight w:val="33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недель</w:t>
            </w:r>
          </w:p>
        </w:tc>
      </w:tr>
      <w:tr>
        <w:trPr>
          <w:trHeight w:val="33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ДЕРЖАНИЮ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й профессиональной программы повышения квалификации врачей «</w:t>
      </w:r>
      <w:r>
        <w:rPr>
          <w:rFonts w:cs="Times New Roman" w:ascii="Times New Roman" w:hAnsi="Times New Roman"/>
          <w:b/>
          <w:sz w:val="28"/>
          <w:szCs w:val="28"/>
        </w:rPr>
        <w:t>Метастазирование рака</w:t>
      </w:r>
      <w:r>
        <w:rPr>
          <w:rFonts w:cs="Times New Roman" w:ascii="Times New Roman" w:hAnsi="Times New Roman"/>
          <w:b/>
          <w:bCs/>
          <w:sz w:val="28"/>
          <w:szCs w:val="28"/>
        </w:rPr>
        <w:t>» по специальности «Онк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дополнительной профессиональной программы повышения квалификации врачей «Химиотерапия в онкологии» по специальности «Онкология» состоит в получении новых компетенций, необходимых для профессиональной деятельности и повышения профессионального уровня в рамках имеющейся квалификации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709"/>
        <w:gridCol w:w="709"/>
        <w:gridCol w:w="709"/>
        <w:gridCol w:w="1275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разделов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жир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, 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Раздел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химио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менение монохимиотера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менение полихимиотера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52525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 3.</w:t>
            </w:r>
            <w:r>
              <w:rPr>
                <w:rFonts w:cs="Arial" w:ascii="Arial" w:hAnsi="Arial"/>
                <w:b/>
                <w:bCs/>
                <w:color w:val="252525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5252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4"/>
                <w:szCs w:val="24"/>
                <w:shd w:fill="FFFFFF" w:val="clear"/>
              </w:rPr>
              <w:t>Применение химиотерапии в сочетании с лучевой терап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ение химиотерапии онкологическим боль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химиотерапии после хирургического л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иагностика после применения химиотерап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ма 3. Возможные осложнения после лечения, профилактика ослож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и метастаз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ма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менение монохимиотерапи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A2F"/>
                <w:sz w:val="28"/>
                <w:szCs w:val="28"/>
                <w:shd w:fill="FFFFFF" w:val="clear"/>
              </w:rPr>
              <w:t>Современной онкологии врачи всего мира прибегают к помощи всего двух видов подобного способа лечения. Первым видом является монохимиотерапия, то есть курс лечения при помощи одного лекарственного препарата.</w:t>
            </w:r>
            <w:r>
              <w:rPr>
                <w:rStyle w:val="Appleconvertedspace"/>
                <w:rFonts w:cs="Times New Roman" w:ascii="Times New Roman" w:hAnsi="Times New Roman"/>
                <w:color w:val="3A3A2F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A3A2F"/>
                <w:sz w:val="28"/>
                <w:szCs w:val="28"/>
              </w:rPr>
              <w:br/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менение полихимиотерапи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A3A2F"/>
                <w:sz w:val="28"/>
                <w:szCs w:val="28"/>
                <w:shd w:fill="FFFFFF" w:val="clear"/>
              </w:rPr>
              <w:t>Полихимиотерапия, то есть курс лечения при помощи нескольких лекарственных средств, которые могут применяться одновременно или один за другим.</w:t>
            </w:r>
            <w:r>
              <w:rPr>
                <w:rStyle w:val="Appleconvertedspace"/>
                <w:rFonts w:cs="Times New Roman" w:ascii="Times New Roman" w:hAnsi="Times New Roman"/>
                <w:color w:val="3A3A2F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химиотерапии в сочетании с лучевой терап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. Лучевая терапия как компонент комбинированного и комплексного методов. Показания и противопоказания к проведению методов лучевого лечения. Понятие о радиочувствительности и радиорезистентности. Методы лучевой терапии злокачественных опухо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Применение химиотерапии в сочетании с лучевой терапией. При распространении ракового процесса в онкологической практике применяют лучевую терапию в сочетании с полихимиотерапи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Раздел 2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нение химиотерапии онкологическим больн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 Применение химиотерапии после хирургического лече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онкологических операций. Понятие о бластике и антибластике и методы их осуществления. Понятие об адекватности онкологических операций (радикальных). Принципы анатомии в онкологических операциях. Показания и противопоказания к хирургическому лечению онкологических больных. Радикальные, паллиативные и симптоматические операции. Значение лучевого воздействия как элемента антибластики и повышении радикализма операц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оды диагно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абораторные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нтгенодиагностические мет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диоизотопные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итологические мет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истологические методы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методы исследования – определение опухолевых маркеров. Маммография, рентгендиагностика. КТ. МРТ. Сцинтиграфия. Ультрозвуковые мет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озможные осложнения химиотерапии, профилактика осложнений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возникновения осложнений, виды осложнений, исход осложнений. Виды профилактик при осложн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танционное обу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танционного обучения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</w:t>
      </w:r>
      <w:r>
        <w:rPr>
          <w:rFonts w:cs="Times New Roman" w:ascii="Times New Roman" w:hAnsi="Times New Roman"/>
          <w:b/>
          <w:sz w:val="28"/>
          <w:szCs w:val="28"/>
        </w:rPr>
        <w:t>Химиотерапия в онкологии</w:t>
      </w:r>
      <w:r>
        <w:rPr>
          <w:rFonts w:cs="Times New Roman" w:ascii="Times New Roman" w:hAnsi="Times New Roman"/>
          <w:sz w:val="28"/>
          <w:szCs w:val="28"/>
        </w:rPr>
        <w:t>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, задания для самостоятельной работы. Методика синхронного дистанционного обучения 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жиро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6 часов) реализуется в специализированных отделениях на базе Республиканского клинического онкологического диспансера. Цель стажировки – совершенствование компетенций по организации оказания медицинской помощи онкологическим пациентам. В процессе стажировки специалист онколог получит новые знания по диагностике и оказанию медицинской помощи с применением современных технологий лицам женского пола. Куратор стажировки – профессор кафедры онкологии и патологической анатомии с курсами онкологии ИДПО БГМУ д.м.н. Липатов О.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17:00Z</dcterms:created>
  <dc:creator>Борис</dc:creator>
  <dc:description/>
  <cp:keywords/>
  <dc:language>en-US</dc:language>
  <cp:lastModifiedBy>Windows User</cp:lastModifiedBy>
  <cp:lastPrinted>2017-01-08T11:12:00Z</cp:lastPrinted>
  <dcterms:modified xsi:type="dcterms:W3CDTF">2017-01-24T10:01:00Z</dcterms:modified>
  <cp:revision>18</cp:revision>
  <dc:subject/>
  <dc:title/>
</cp:coreProperties>
</file>